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1" w:type="dxa"/>
        <w:tblLayout w:type="fixed"/>
        <w:tblCellMar>
          <w:top w:w="0" w:type="dxa"/>
          <w:left w:w="108" w:type="dxa"/>
          <w:bottom w:w="0" w:type="dxa"/>
          <w:right w:w="108" w:type="dxa"/>
        </w:tblCellMar>
      </w:tblPr>
      <w:tblGrid>
        <w:gridCol w:w="3498"/>
        <w:gridCol w:w="647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QUẢNG NGÃI</w:t>
              <w:br/>
              <w:t>-------</w:t>
            </w:r>
          </w:p>
        </w:tc>
        <w:tc>
          <w:tcPr>
            <w:tcW w:w="64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0/CT-UBND</w:t>
            </w:r>
          </w:p>
        </w:tc>
        <w:tc>
          <w:tcPr>
            <w:tcW w:w="64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Ngãi, ngày 27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CHỈ THỊ</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TĂNG CƯỜNG CHỈ ĐẠO KỲ THI THPT QUỐC GIA VÀ TUYỂN SINH ĐẠI HỌC, CAO ĐẲNG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số 29-NQ/TW ngày 04/11/2013 Hội nghị lần thứ Tám, Ban Chấp hành Trung ương Đảng khóa XI và Chương trình hành động của Chính phủ thực hiện Nghị quyết số 29-NQ/TW về đổi mới căn bản, toàn diện giáo dục và đào tạo đã đề ra chủ trương đổi mới việc tổ chức một kỳ thi chung để lấy kết quả xét công nhận tốt nghiệp trung học phổ thông (THPT) và làm căn cứ tuyển sinh đào tạo nghề, cao đẳng, đại học theo hướng giảm áp lực và tốn kém cho xã hội, bảo đảm độ tin cậy, trung thực, đánh giá đúng năng lực của học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những năm qua, được sự quan tâm của các sở, ngành, các cấp, việc tổ chức các kỳ thi tốt nghiệp và tuyển sinh tại tỉnh nhà đã diễn ra an toàn, nghiêm túc và chất lượng. Để tiếp tục tổ chức tốt Kỳ thi THPT năm 2018 theo đúng Quy chế; thực hiện Công văn số 991/BGDĐT-QLCL ngày 15/3/2018 của Bộ Giáo dục và Đào tạo về việc hướng dẫn thực hiện Quy chế thi THPT quốc gia và xét công nhận tốt nghiệp THPT năm 2018; Công văn số 1472/BGDĐT-QLCL ngày 16/4/2018 về việc phối hợp chỉ đạo tổ chức kỳ thi THPT quốc gia, tuyển sinh đại học, cao đẳng sư phạm, trung cấp sư phạm năm 2018; Công văn số 1499/BGDĐT-QLCL về việc tăng cường chỉ đạo tổ chức kỳ thi THPT quốc gia và tuyển sinh đại học, cao đẳng sư phạm, trung cấp sư phạm năm 2018, Chủ tịch Ủy ban nhân dân tỉnh yêu cầu thủ trưởng các sở, ngành, chủ tịch Ủy ban nhân dân huyện, thành phố, thành viên trong Ban Chỉ đạo thi THPT quốc gia năm 2018, thực hiện nghiêm túc Chỉ thị số 10/CT-TTg ngày 27/3/2017 của Thủ tướng Chính phủ để tăng cường chỉ đạo Kỳ thi THPT quốc gia và công tác tuyển sinh đại học, cao đẳng năm 2018 với một số nhiệm vụ trọng tâm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Sở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ập trung chỉ đạo các cơ sở giáo dục hoàn thành chương trình năm học ở tất cả các bộ môn theo quy định của Bộ Giáo dục và Đào tạo; tổ chức tốt việc ôn tập, củng cố kiến thức, rèn luyện các kỹ năng làm bài thi cho học sinh dự thi, đặc biệt là học sinh có học lực yếu; hoàn chỉnh hồ sơ học sinh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ỉ đạo các cơ sở giáo dục tổ chức cho cán bộ, giáo viên, học sinh học tập nắm vững Quy chế, những điểm mới của Quy chế. Xử lý những cán bộ, giáo viên, học sinh vi phạm Quy chế thi, thiếu trách nhiệm trong công tác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ối hợp với Đài Phát thanh và Truyền hình tỉnh, cơ quan báo chí tuyên truyền rộng rãi, đăng tải trên website của đơn vị Quy chế thi THPT quốc gia, Quy chế tuyển sinh của Bộ Giáo dục và Đào tạo; phương thức tổ chức kỳ thi THPT quốc gia và tuyển sinh đại học, cao đẳng năm 2018 để cán bộ, giáo viên, học sinh, phụ huynh học sinh biết,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ăn cứ vào Quy chế thi, văn bản hướng dẫn của Bộ Giáo dục và Đào tạo để thực hiện việc bố trí các điểm thi; phối hợp với các trường đại học, cao đẳng được giao nhiệm vụ phối hợp để chuẩn bị và triển khai thực hiện tốt mọi hoạt động tại cụm thi do Sở Giáo dục và Đào tạo chủ trì.</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ăng cường công tác vận động các tổ chức, cá nhân hỗ trợ, giúp đỡ các thí sinh là con em dân tộc thiểu số, các gia đình chính sách, hộ nghèo, vùng sâu, vùng xa có điều kiện tham dự Kỳ thi, không để học sinh nào phải bỏ thi vì gặp khó khăn về điều kiện kinh tế hay vì đi lại. Chỉ đạo các cơ sở giáo dục có học sinh, học viên dự thi THPT quốc gia năm 2018 phối hợp với Hội cha mẹ học sinh tổ chức tốt việc đi lại, ăn ở cho thí sinh trong thời gian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Phối hợp với các sở, ban, ngành liên quan, UBND các huyện, thành phố để tổ chức Kỳ thi an toàn, nghiêm túc,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Tăng cường cơ sở vật chất tại các trường được chọn làm điểm thi của kỳ thi THPT quốc gia năm 2018, đảm bảo an toàn, nghiêm túc, khách quan, đúng Quy chế; các trường được chọn làm điểm thi bố trí điểm thi phải đảm bảo các điều kiện về phòng học, bàn ghế, trang thiết bị máy móc phục vụ công tác coi thi và các điều kiện vệ sinh an toàn thực phẩm, an ninh trật tự tại các điểm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Tiến hành việc thanh tra, kiểm tra công tác chuẩn bị thi trong các khâu coi thi, chấm thi, phúc khảo bài thi và xét công nhận tốt nghiệp. Kịp thời phát hiện, ngăn chặn, xử lý nghiêm những biểu hiện tiêu cực; chủ trì, phối hợp với các trường đại học tham gia tổ chức thi thực hiện tốt việc trong quá trình tổ chức Kỳ thi; công bố kết quả thi và lưu trữ hồ sơ; tổ chức xét công nhận tốt nghiệp THPT cho thí sinh bảo đảm đúng Quy chế và tiến độ; thực hiện nghiêm túc chế độ báo cáo kết quả kỳ thi THPT quốc gia năm 2018 với Chủ tịch UBND tỉnh và Bộ Giáo dục và Đào tạo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 Chỉ đạo các cơ sở giáo dục không thu phí dự thi đối với tất cả đối tượng thí sinh tham dự Kỳ thi chỉ để xét tốt nghiệp THP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Công a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động phối hợp với Sở Giáo dục và Đào tạo xây dựng phương án để bảo đảm an toàn từ khâu in sao, vận chuyển đề thi; bảo vệ bài thi, bảo vệ tại các điểm thi, chấm thi; không để xảy ra tình trạng gây mất trật tự tại các điểm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kế hoạch bảo đảm an ninh, bảo đảm giao thông trong quá trình tổ chức Kỳ thi an toàn. Bố trí lực lượng đáp ứng kịp thời để xử lý các tình huống xảy ra sự cố về cháy nổ tại Ban in sao đề thi, các điểm thi, Ban chấm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ử lý kịp thời công tác cứu nạn, cứu hộ đối với cán bộ, giáo viên, nhân viên, thí sinh và phụ huynh đi cùng trong suốt quá trình tổ chức Kỳ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phương án bảo vệ sức khỏe cho cán bộ, giáo viên, nhân viên và thí sinh trong suốt quá trình tổ chức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cường việc chỉ đạo việc kiểm tra để đảm bảo an toàn vệ sinh thực phẩm trên địa bàn tỉnh, chỉ đạo các bệnh viện tuyến huyện và các cơ sở y tế cấp xã có phương án phòng chống dịch bệnh và xử lý kịp thời các trường hợp ốm đau, tai nạn xảy ra tại các điểm thi; chứng nhận bệnh, thương tích chính xác và nhanh chóng khi có những trường hợp bất trắc xảy ra trong quá trình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Báo Quảng Ngãi, Đài Phát thanh - Truyền hình tỉnh Quảng Ng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Sở Giáo dục và Đào tạo tuyên truyền về mục đích, tính chất của Kỳ thi; ngày công bố kết quả; phương thức tuyển sinh vào đại học, cao đẳng sư phạm, trung học sư phạm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Công ty Điện lực Quảng Ng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phương án ưu tiên cung cấp điện cho Ban in sao đề thi, các điểm thi, Ban chấm thi. Tổ chức kiểm tra, ưu tiên đảm bảo duy trì liên tục, ổn định nguồn điện trong những ngày tổ chức Kỳ thi theo đề nghị của Sở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Sở Tài chính, Kho bạc Nhà nướ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ố trí kinh phí để tổ chức Kỳ thi, kể cả kinh phí trả cho cán bộ, giảng viên các trường đại học được Bộ Giáo dục và Đào tạo điều động tham gia tổ chức thi tại tỉnh và hướng dẫn thực hiện các chế độ thu chi tài chính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quyết kịp thời các khoản phụ cấp cho cán bộ, giáo viên làm nhiệm vụ coi, chấm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UBND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ập trung chỉ đạo và tạo điều kiện thuận lợi để ngành Giáo dục và Đào tạo tiến hành tổ chức Kỳ thi diễn ra an toàn; chỉ đạo công an huyện, thành phố thực hiện nghiêm túc kế hoạch bảo đảm an ninh, trật tự trên địa phương nếu có tổ chức điểm thi và xử lí kịp thời các tình huống mất trật tự, an toàn xảy ra ở các điểm thi theo Kế hoạch của Giám đốc Công a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êu cầu thủ trưởng các sở, ban, ngành, Chủ tịch UBND các huyện, thành phố, các cơ sở giáo dục và cá nhân có liên quan chịu trách nhiệm thi hành Chỉ thị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CHỦ TỊCH </w:t>
              <w:b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Đặng Ngọc Dũ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0-ct-ubnd-ubnd-tinh-quang-ngai-vb2160.html" TargetMode="External"/><Relationship Id="rId3" Type="http://schemas.openxmlformats.org/officeDocument/2006/relationships/hyperlink" Target="https://tailieuluat.com/chi-thi-10-ct-ubnd-ubnd-tinh-quang-ngai-vb216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39:00Z</dcterms:created>
  <dc:creator>tailieuluat.com</dc:creator>
  <dc:description/>
  <cp:keywords>tailieuluat.com</cp:keywords>
  <dc:language>en-US</dc:language>
  <cp:lastModifiedBy>Admin</cp:lastModifiedBy>
  <dcterms:modified xsi:type="dcterms:W3CDTF">2018-07-09T08:41:00Z</dcterms:modified>
  <cp:revision>1</cp:revision>
  <dc:subject>Chỉ thị 10/CT-UBND về tăng cường chỉ đạo kỳ thi trung học phổ thông quốc gia và tuyển sinh đại học, cao đẳng năm 2018 do tỉnh Quảng Ngãi ban hành Ngày ban hành 2018-04-27</dc:subject>
  <dc:title>Chỉ thị 10/CT-UBND lĩnh vực Giáo dục</dc:title>
</cp:coreProperties>
</file>