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BIỂU MỨC</w:t>
      </w:r>
      <w:r>
        <w:rPr>
          <w:b/>
          <w:bCs/>
          <w:sz w:val="28"/>
          <w:szCs w:val="28"/>
          <w:lang w:val="vi-VN"/>
        </w:rPr>
        <w:t xml:space="preserve"> TH</w:t>
      </w:r>
      <w:r>
        <w:rPr>
          <w:b/>
          <w:bCs/>
          <w:sz w:val="28"/>
          <w:szCs w:val="28"/>
        </w:rPr>
        <w:t xml:space="preserve">U </w:t>
      </w:r>
      <w:r>
        <w:rPr>
          <w:b/>
          <w:bCs/>
          <w:sz w:val="28"/>
          <w:szCs w:val="28"/>
          <w:lang w:val="vi-VN"/>
        </w:rPr>
        <w:t>PHÍ THẨM ĐỊNH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  <w:lang w:val="vi-VN"/>
        </w:rPr>
        <w:t>BÁO CÁO ĐÁNH GIÁ TÁC ĐỘNG MÔI TRƯỜNG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(kèm theo Thông tư số 56/2018/TT-BTC ngày 25 tháng 6 năm 2018 của Bộ trưởng Bộ Tài chính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2806"/>
        <w:gridCol w:w="1039"/>
        <w:gridCol w:w="894"/>
        <w:gridCol w:w="1038"/>
        <w:gridCol w:w="1044"/>
        <w:gridCol w:w="889"/>
        <w:gridCol w:w="1041"/>
      </w:tblGrid>
      <w:tr>
        <w:trPr/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</w:t>
            </w:r>
            <w:r>
              <w:rPr>
                <w:b/>
                <w:bCs/>
                <w:sz w:val="28"/>
                <w:szCs w:val="28"/>
              </w:rPr>
              <w:t xml:space="preserve"> tt</w:t>
            </w:r>
          </w:p>
        </w:tc>
        <w:tc>
          <w:tcPr>
            <w:tcW w:w="280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vốn đầu tư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(tỷ đồng)</w:t>
            </w:r>
          </w:p>
        </w:tc>
        <w:tc>
          <w:tcPr>
            <w:tcW w:w="594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Mức phí đối với các Nhóm dự án </w:t>
            </w:r>
            <w:r>
              <w:rPr>
                <w:i/>
                <w:iCs/>
                <w:sz w:val="28"/>
                <w:szCs w:val="28"/>
                <w:lang w:val="vi-VN"/>
              </w:rPr>
              <w:t>(triệu đồng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6</w:t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ến 1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,0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,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,8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,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,6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,0</w:t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ên 10 đến 2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,5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3,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3,5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4,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5,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,0</w:t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ên 20 đến 5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1,0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2,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2,5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3,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4,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5,0</w:t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ên 50 đến 1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7,5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8,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9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1,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3,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7,0</w:t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ên 100 đến 2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1,5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2,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3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5,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7,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0,0</w:t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ên 200 đến 5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4,0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5,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6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9,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2,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9,0</w:t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ên 500 đến 1.0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1,0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2,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3,5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6,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9,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4,0</w:t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ên 1.000 đến 1.5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5,0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7,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8,5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2,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5,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8,0</w:t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ên 1.500 đến 2.0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7,0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8,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3,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6,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9,0</w:t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ên 2.000 đến 3.0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0,0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1,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3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6,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9,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1,0</w:t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ên 3.000 đến 5.0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2,5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4,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6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9,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2,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3,0</w:t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ên 5.000 đến 7.0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7,0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8,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4,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7,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6,0</w:t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ên 7.0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4,0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6,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8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2,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6,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1,0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vi-VN"/>
        </w:rPr>
        <w:t>Ghi chú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1. Mức thu phí thẩm định lại báo cáo đánh giá tác động môi trường bằng 50% mức thu phí thẩm định lần đầu tương ứng trong Biểu nêu trên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2. Nhóm dự án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a) Nhóm 1. Dự án công trình dân dụng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b) Nhóm 2. Dự án hạ tầng kỹ thuật (trừ dự án giao thông)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c) Nhóm 3. Dự án nông nghiệp, lâm nghiệp, thủy sản, thủy lợi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d) Nhóm 4. Dự án giao thông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e) Nhóm 5. Dự án công nghiệp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g) Nhóm 6. Dự án xử lý chất thải và cải thiện môi trường và các Dự án khác (không thuộc nhóm 1, 2, 3, 4, 5 nêu trên)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Đối với các dự án thuộc từ 02 nhóm trở lên thì áp dụng mức phí của nhóm có mức thu cao nhất.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24:00Z</dcterms:created>
  <dc:creator>tailieuluat.com</dc:creator>
  <dc:description/>
  <cp:keywords>tailieuluat.com</cp:keywords>
  <dc:language>en-US</dc:language>
  <cp:lastModifiedBy>Windows User</cp:lastModifiedBy>
  <dcterms:modified xsi:type="dcterms:W3CDTF">2018-07-09T07:25:00Z</dcterms:modified>
  <cp:revision>1</cp:revision>
  <dc:subject>tailieuluat.com</dc:subject>
  <dc:title>Thông tư 56/2018/TT-BTC Bộ Tài chính ban hành 2018</dc:title>
</cp:coreProperties>
</file>