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 w:type="dxa"/>
        <w:tblLayout w:type="fixed"/>
        <w:tblCellMar>
          <w:top w:w="0" w:type="dxa"/>
          <w:left w:w="108" w:type="dxa"/>
          <w:bottom w:w="0" w:type="dxa"/>
          <w:right w:w="108" w:type="dxa"/>
        </w:tblCellMar>
      </w:tblPr>
      <w:tblGrid>
        <w:gridCol w:w="3501"/>
        <w:gridCol w:w="634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NGOẠI GIAO</w:t>
              <w:br/>
              <w:t>-------</w:t>
            </w:r>
          </w:p>
        </w:tc>
        <w:tc>
          <w:tcPr>
            <w:tcW w:w="6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2018/TB-LPQT</w:t>
            </w:r>
          </w:p>
        </w:tc>
        <w:tc>
          <w:tcPr>
            <w:tcW w:w="6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3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ĐIỀU ƯỚC QUỐC TẾ CÓ HIỆU LỰC</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 định tại Điều 56 của Luật Điều ước quốc tế năm 2016, Bộ Ngoại giao trân trọng thông b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thư cuối cùng Hiệp định các dịch vụ thanh toán qua Bưu chính (Đại hội lần thứ 26 Liên minh Bưu chính Thế giới) </w:t>
      </w:r>
      <w:r>
        <w:rPr>
          <w:rFonts w:eastAsia="Times New Roman" w:cs="Times New Roman" w:ascii="Times New Roman" w:hAnsi="Times New Roman"/>
          <w:i/>
          <w:iCs/>
          <w:color w:val="000000"/>
          <w:sz w:val="28"/>
          <w:szCs w:val="28"/>
        </w:rPr>
        <w:t>(Final Protocol to the Postal Payment Services Agreement)</w:t>
      </w:r>
      <w:r>
        <w:rPr>
          <w:rFonts w:eastAsia="Times New Roman" w:cs="Times New Roman" w:ascii="Times New Roman" w:hAnsi="Times New Roman"/>
          <w:color w:val="000000"/>
          <w:sz w:val="28"/>
          <w:szCs w:val="28"/>
        </w:rPr>
        <w:t> được Việt Nam ký ngày 06 tháng 10 năm 2016 tại Ít-xtan-bun, Thổ Nhĩ Kỳ, có hiệu lực đối với Việt Nam từ ngày 01 tháng 01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tham gia ký Nghị định thư cuối cùng Hiệp định các dịch vụ thanh toán qua Bưu chính, nước Cộng hòa xã hội chủ nghĩa Việt Nam tuyên b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Việt Nam bảo lưu quyền được tiến hành mọi biện pháp thấy cần thiết để bảo vệ quyền và lợi ích của mình nếu một nước thành viên nào đó không tuân thủ các điều khoản của các Văn kiện Đại hội hoặc đưa ra các bảo lưu hoặc tuyên bố có thể làm phương hại đến sự toàn vẹn chủ quyền quốc gia, đến quyền, lợi ích và các dịch vụ bưu chính của nước Cộng hòa xã hội chủ nghĩa Việt Nam. Việt Nam bảo lưu được quyền được đưa thêm bảo lưu khi phê chuẩn các văn kiện thông qua tại Đại hội Liên minh Bưu chính Thế giới nếu thấy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L. BỘ TRƯỞNG </w:t>
              <w:br/>
              <w:t>KT. VỤ TRƯỞNG</w:t>
              <w:br/>
              <w:t>VỤ LUẬT PHÁP VÀ ĐIỀU ƯỚC QUỐC TẾ</w:t>
              <w:br/>
              <w:t>PHÓ VỤ TRƯỞNG</w:t>
              <w:br/>
              <w:br/>
              <w:br/>
              <w:br/>
              <w:br/>
              <w:t>Chu Tuấn Đứ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3-2018-tb-lpqt-bo-ngoai-giao-vb3375.html" TargetMode="External"/><Relationship Id="rId3" Type="http://schemas.openxmlformats.org/officeDocument/2006/relationships/hyperlink" Target="https://tailieuluat.com/thong-bao-13-2018-tb-lpqt-bo-ngoai-giao-vb33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1:00Z</dcterms:created>
  <dc:creator>tailieuluat.com</dc:creator>
  <dc:description/>
  <cp:keywords>tailieuluat.com</cp:keywords>
  <dc:language>en-US</dc:language>
  <cp:lastModifiedBy>Admin</cp:lastModifiedBy>
  <dcterms:modified xsi:type="dcterms:W3CDTF">2018-07-06T09:52:00Z</dcterms:modified>
  <cp:revision>1</cp:revision>
  <dc:subject>Thông báo 13/2018/TB-LPQT lĩnh vực Bộ máy hành chính về hiệu lực Nghị định thư cuối cùng Hiệp định các dịch vụ thanh toán qua Bưu chính (Đại hội lần thứ 26 Liên minh Bưu chính Thế giới) (Final Protocol to the Postal Payment Services Agreement) do Bộ trưởng Bộ Ngoại giao ban hành ngày 13/03/2018</dc:subject>
  <dc:title>Thông báo 13/2018/TB-LPQT lĩnh vực Bộ máy hành chính</dc:title>
</cp:coreProperties>
</file>