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NGOẠI GIAO</w:t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6/2018/TB-LPQ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3 tháng 3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ĐIỀU ƯỚC QUỐC TẾ CÓ HIỆU LỰC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sz w:val="28"/>
          <w:szCs w:val="28"/>
        </w:rPr>
        <w:t>Công ước Minamata về Thủy ngân (Minamata Convention on Mercury)</w:t>
      </w:r>
      <w:r>
        <w:rPr>
          <w:sz w:val="28"/>
          <w:szCs w:val="28"/>
        </w:rPr>
        <w:t xml:space="preserve"> được Việt Nam ký ngày 11 tháng 10 năm 2013 tại Nhật Bản, có hiệu lực đối với Việt Nam từ ngày 21 tháng 9 năm 2017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L. BỘ TRƯỞNG </w:t>
              <w:br/>
              <w:t>KT. VỤ TRƯỞNG</w:t>
              <w:br/>
              <w:t>VỤ LUẬT PHÁP VÀ ĐIỀU ƯỚC QUỐC TẾ</w:t>
              <w:br/>
              <w:t>PHÓ VỤ TRƯỞNG</w:t>
              <w:br/>
              <w:br/>
              <w:br/>
              <w:br/>
              <w:br/>
              <w:t>Chu Tuấn Đứ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06-2018-tb-lpqt-bo-ngoai-giao-vb33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4:00Z</dcterms:created>
  <dc:creator>tailieuluat.com</dc:creator>
  <dc:description/>
  <cp:keywords>tailieuluat.com</cp:keywords>
  <dc:language>en-US</dc:language>
  <cp:lastModifiedBy>ADMIN</cp:lastModifiedBy>
  <dcterms:modified xsi:type="dcterms:W3CDTF">2018-07-06T04:15:00Z</dcterms:modified>
  <cp:revision>1</cp:revision>
  <dc:subject>tailieuluat.com</dc:subject>
  <dc:title>Thông báo 06/2018/TB-LPQT lĩnh vực Bộ máy hành chính</dc:title>
</cp:coreProperties>
</file>