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 w:type="dxa"/>
        <w:tblLayout w:type="fixed"/>
        <w:tblCellMar>
          <w:top w:w="0" w:type="dxa"/>
          <w:left w:w="108" w:type="dxa"/>
          <w:bottom w:w="0" w:type="dxa"/>
          <w:right w:w="108" w:type="dxa"/>
        </w:tblCellMar>
      </w:tblPr>
      <w:tblGrid>
        <w:gridCol w:w="3778"/>
        <w:gridCol w:w="5972"/>
      </w:tblGrid>
      <w:tr>
        <w:trPr/>
        <w:tc>
          <w:tcPr>
            <w:tcW w:w="37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ÔNG NGHIỆP VÀ PHÁT TRIỂN NÔNG THÔN</w:t>
              <w:br/>
              <w:t>-------</w:t>
            </w:r>
          </w:p>
        </w:tc>
        <w:tc>
          <w:tcPr>
            <w:tcW w:w="5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7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891/QĐ-BNN-TC</w:t>
            </w:r>
          </w:p>
        </w:tc>
        <w:tc>
          <w:tcPr>
            <w:tcW w:w="59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3 tháng 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CHƯƠNG TRÌNH THỰC HÀNH TIẾT KIỆM, CHỐNG LÃNG PHÍ NĂM 2018 CỦA BỘ NÔNG NGHIỆP VÀ PHÁT TRIỂN NÔNG THÔ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ực hành tiết kiệm, chống lãng phí số 44/2013/QH13 ngày 26/11/2013 của Quốc hội khóa 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017/NĐ-CP ngày 17/02/2017 của Chính phủ quy định chức năng, nhiệm vụ, quyền hạn và cơ cấu tổ chứ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17/QĐ-TTg ngày 13/02/2018 của Thủ tướng Chính phủ về việc ban hành Chương trình tổng thể của Chính phủ về thực hành tiết kiệm, chống lãng phí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65/QĐ-BNN-TC ngày 09/3/2017 của Bộ trưởng Bộ Nông nghiệp và PTNT về việc ban hành Chương trình thực hành tiết kiệm, chống lãng phí giai đoạn 2016-2020 của Bộ Nông nghiệp và PTN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Quyết định này Chương trình thực hành tiết kiệm, chống lãng phí năm 2018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Quyết định này có hiệu lực kể từ ngày ký. Căn cứ Chương trình này, các cơ quan, đơn vị trực thuộc Bộ xây dựng Chương trình của mình gửi Bộ (qua Vụ Tài chính) trước ngày 01 tháng 4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Chánh Văn phòng Bộ, Vụ trưởng Vụ Tài chính, Thủ trưởng các cơ quan, đơn vị thuộc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rưởng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anh tra Bộ;</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C. (120)</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Hà Công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ÀNH TIẾT KIỆM, CHỐNG LÃNG PHÍ NĂM 2018 CỦA BỘ NÔNG NGHIỆP VÀ PHÁT TRIỂN NÔNG THÔ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891/QĐ-BNN-TC ngày 13 tháng 3 năm 2018 của 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TIÊU, YÊU CẦU, NHIỆM VỤ TRỌNG TÂM CỦA THỰC HÀNH TIẾT KIỆM LÃNG PHÍ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hơn nữa việc thực hành tiết kiệm, chống lãng phí trong sử dụng các nguồn lực, góp Phần tích cực bổ sung nguồn lực thực hiện các Mục tiêu tăng trưởng, phát triển ngành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ý thức trách nhiệm của các cơ quan, đơn vị, tổ chức, cán bộ, công chức, viên chức và người lao động về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 của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ẩy mạnh việc THTK, CLP trong năm 2018, góp Phần hoàn thành các chỉ tiêu chủ yếu đề ra tại Kế hoạch phát triển ngành nông nghiệp, nông thô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ành tiết kiệm, chống lãng phí (sau đây gọi là THTK, CLP) là trách nhiệm của các cơ quan, đơn vị, tổ chức, cán bộ, công chức, viên chức và người lao động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TK, CLP phải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ể ảnh hưởng đến hoạt động bình thường của cơ qua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TK, CLP phải được tiến hành đồng bộ với các hoạt động phòng chống tham nhũng, thanh tra, kiểm tra, cải cách hành chính, tuyên truyền phổ biến giáo dục pháp luật, đồng thời, phải phù hợp với chức năng, nhiệm vụ và tình hình thực tiễn của ngành,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TK, CLP phải được tiến hành thường xuyên, liên tục ở mọi lúc, mọi n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Nhiệm vụ trọng t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xây dựng và thực hiện Chương trình THTK, CLP năm 2018 phải được coi là nhiệm vụ trọng tâm của các cấp, các ngành, các cơ quan, đơn vị thuộc Bộ. Để đạt được các yêu cầu trên, việc THTK, CLP trong năm 2018 cần triển khai làm tốt các nhiệm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hực hiện hiệu quả các chủ trương, chính sách của Đảng, Quốc hội, Chính phủ về kế hoạch phát triển đất nước; thực hiện mạnh mẽ cơ cấu lại, tổ chức sản xuất theo chuỗi giá trị với quy mô lớn hơn phù hợp với lợi thế, nhu cầu thị trường và thích ứng với biến đổi khí hậu; đẩy mạnh các hoạt động xúc tiến thương mại, phát triển thị trường kết nối chặt chẽ hơn với mạng lưới tiêu thụ toàn cầu, coi trọng ứng dụng khoa học công nghệ, nhất là công nghệ cao, khuyến khích sản xuất nông nghiệp sạch, nông nghiệp hữu cơ; tiếp tục cải thiện môi trường đầu tư kinh doanh, tạo thuận lợi hơn nữa cho phát triển doanh nghiệp, kinh tế hợp tác; tiếp tục nâng cao năng lực phòng chống và giảm nhẹ thiên tai; rà soát tinh gọn tổ chức bộ máy, sắp xếp lại và nâng cao hiệu quả các đơn vị sự nghiệp công lập; tăng cường kỷ luật, kỷ cương, kiến tạo và hành động quyết liệt, tạo động lực mới cho phát triển nông nghiệp hiện đại, hiệu quả hơn và xây dựng nông thôn mới. Phấn đấu đạt tốc độ tăng trưởng Khoảng 2,8% - 3,0%; kim ngạch xuất khẩu Khoảng 37 - 38 tỷ USD; có 37% số xã và 52 huyện đạt tiêu chí nông thôn mới; tỷ lệ che phủ rừng đạt 4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nghiêm kế hoạch tài chính 05 năm và kế hoạch tài chính - ngân sách 03 năm; Chỉ ban hành các chính sách, chế độ làm tăng chi ngân sách nhà nước khi thật sự cần thiết và có nguồn bảo đảm. Quản lý chặt chẽ và hạn chế tối đa việc ứng trước dự toán ngân sách nhà nước và chi chuyển nguồn sang năm sau. Thường xuyên rà soát các chế độ, chính sách để bãi bỏ theo thẩm quyền hoặc trình cấp có thẩm quyền bãi bỏ các chính sách không còn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âng cao hiệu quả sử dụng vốn vay, từng bước thu hẹp phạm vi sử dụng nợ công, ưu tiên tập trung vốn vay cho đầu tư các dự án, lĩnh trọng điểm, then chốt. Thực hiện nghiêm nguyên tắc vay bù đắp bội chi ngân sách nhà nước chỉ được sử dụng cho đầu tư phát triển, không sử dụng cho chi thường xuyên. Không chuyển vốn vay về cho vay lại, bảo lãnh Chính phủ thành vốn cấp phát ngân sách nhà nước. Thực hiện huy động, phân bổ, sử dụng vốn vay nợ công gắn với các ưu tiên chiến lược của nền kinh tế, trách nhiệm hoàn trả nợ, bảo đảm tiết kiệm, hiệu quả. Các Khoản vay mới chỉ thực hiện sau khi đánh giá tác động lên nợ công, đảm bảo các chỉ tiêu an toàn nợ công đã được cấp có thẩm quyền phê duyệt và khả năng trả nợ trung trong trung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ập trung đẩy nhanh tiến độ thực hiện và giải ngân vốn, nâng cao hiệu quả sử dụng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quản lý, sử dụng tài sản công theo quy định tại Luật Quản lý, sử dụng tài sản công năm 2017 và các văn bản hướng dẫn thi hành. Chống lãng phí trong mau sắm tài sản công thông qua việc triển khai đồng bộ, có hiệu quả phương thức mua sắm tập trung; mua sắm qua hệ thống mạng đấu thầu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ế hành chính trên cơ sở nâng cao hiệu suất, hiệu quả làm việc trong các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ống lãng phí trong sử dụng tài nguyên thiên nhiên, bảo vệ môi trường sinh thái thông qua việc thực hiện tốt các quy hoạch, kế hoạch về sử dụng đất, không bỏ đất hoang, không làm ô nhiễm, thoái hóa đất, canh tác đúng kỹ thuật để nâng cao hiệu quả sản xuất, cải tạo, làm tăng độ màu mỡ của đất; bảo vệ và phát triển bền vững đối với diện tích rừng hiện có và diện tích rừng được tạo mới, giảm căn bản tình trạng vi phạm pháp luật về bảo vệ và phát triển rừng; tăng cường bảo vệ nguồn lợi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iếp tục rà soát, hoàn thiện hệ thống tiêu chuẩn, định mức, chế độ làm cơ sở cho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iếp tục đẩy mạnh cộng tác tuyên truyền, phổ biến, quán triệt Luật THTK, CLP, Chương trình tổng thể của Chính phủ về THTK, CLP và Chương trình THTK, CLP của Bộ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ỘT SỐ CHỈ TIÊU TIẾT KIỆM TRONG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TK, CLP được thực hiện trên tất cả các lĩnh vực theo quy định của Luật THTK, CLP, trong đó tập trung vào một số lĩnh vực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rong quản lý, sử dụng kinh phí chi thường xuyên của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năm 2018, thực hiện siết chặt kỷ luật tài khóa - ngân sách nhà nước; bảo đảm chi ngân sách nhà nước tiết kiệm, hiệu quả và theo đúng dự toán được giao. Triệt để tiết kiệm phù hợp với khả năng cân đối nguồn lực ngay từ các khâu xác định nhiệm vụ, lập, phân bổ, giao dự toán ngân sách năm 2018 cho các cơ quan, đơn vị,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ầu tư nâng cao năng lực đào tạo của các Trường phục vụ Mục tiêu phát triển nguồn nhân lực của ngành. Thực hiện Chương trình đào tạo, bồi dưỡng cán bộ, công chức, viên chức nhà nước, đào tạo cán bộ khuyến nông, thú y, bảo vệ thực vật, thuyền trưởng, máy trưởng tàu cá..., nhằm đáp ứng yêu cầu tái cơ cấu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ẩy mạnh đổi mới, nâng cao hiệu quả hoạt động đơn vị sự nghiệp công lập; tăng quyền tự chủ và thúc đẩy xã hội hóa các đơn vị sự nghiệp công lập theo tinh thần Nghị quyết số 19-NQ/TW ngày 25 tháng 10 năm 2017 của Hội nghị lần thứ 6, Ban Chấp hành Trung ương Đảng khóa XII, đảm bảo Mục tiêu đến năm 2021 phấn đấu có 10% đơn vị tự chủ tài chính, giảm bình quân 10% chi trực tiếp từ ngân sách nhà nước cho các đơn vị sự nghiệp công lập so với giai đoạn 2011 -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thực hiện có hiệu quả quy định tại Nghị định số 16/2015/NĐ-CP ngày 14 tháng 02 năm 2015 của Chính phủ quy định cơ chế tự chủ của đơn vị sự nghiệp công lập và các văn bản quy định cơ chế tự chủ của đơn vị sự nghiệp công lập trong các lĩnh vực cụ thể; khẩn trương hoàn thiện, ban hành các văn bản hướng dẫn cơ chế tự chủ của đơn vị sự nghiệp công lập trong từng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nhanh tiến độ thực hiện cơ chế giá thị trường có sự Điều tiết của Nhà nước đối với giá các dịch vụ sự nghiệp công quan trọng như y tế, giáo dục đại học, giáo dục nghề nghiệp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tục sắp xếp, tổ chức lại các đơn vị sự nghiệp công lập để tinh gọn đầu mối, giảm biên chế, nâng cao hiệu quả hoạt động, phấn đấu giảm Khoảng 2,5%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ản lý, sử dụng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năm 2018, các cấp, các ngành cần tiếp tục quán triệt và thực hiện nghiêm các quy định của Luật Đầu tư công đi đô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 được Quốc hội thông qua tại Nghị quyết số 26/2016/QH14 ngày 10 tháng 11 năm 201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Quốc hội và Thủ tướng Chính phủ giao. Xử lý nghiêm các tổ chức và cá nhân vi phạm trong việc thực hiện kế hoạch đầu tư công gây thất thoát, lãng phí nguồn lực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iển khai đồng bộ chủ trương, định hướng tái cơ cấu đầu tư công theo Nghị quyết số 24/2016/QH14 ngày 08 tháng 11 năm 2016 của Quốc hội về kế hoạch cơ cấu lại nền kinh tế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 Khắc phục tình trạng cân đối, bố trí vốn ngoài nước thấp hơn số vốn giải ngân thực tế trong năm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 tháng 10 năm 2016 của Chính phủ (trừ các trường hợp quy định tại Nghị quyết số 70/NQ-CP ngày 03 tháng 8 năm 2017 về những nhiệm vụ, giải pháp chủ yếu đẩy nhanh tiến độ thực hiện và giải ngân kế hoạch vố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Hoàn thiện hệ thống quản lý đầu tư công theo thông lệ quốc tế, trong đó ưu tiên đổi mới cách thức lập và thẩm định, đánh giá và lựa chọn dự án đầu tư công để đảm bảo đến năm 2019 đạt chất lượng tương đương trung bình các nước ASEAN-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ản lý Chương trình Mục tiêu quốc gia và các Chương trình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ển khai thực hiện có hiệu quả 02 Chương trình Mục tiêu quốc gia: Xây dựng nông thôn mới và Giảm nghèo bền vững và các Chương trình Mục tiêu đã được phê duyệt, trong đó ưu tiên nguồn lực phát triển các vùng miền núi, vùng đồng bào dân tộc thiểu số, các vùng khó khăn, thường xuyên bị thiên t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ản lý, sử dụng trụ sở làm việc, nhà công vụ,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nghiêm Chỉ thị số 27/CT-TTg ngày 25 tháng 8 năm 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 giám sát chặt chẽ việc xây dựng phương án thu phí và tổ chức thực hiện thu phí của các dự án BO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mua sắm tài sản theo đú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ể mua xe ô tô công; đẩy mạnh thực hiện cơ chế khoán xe công, đảm bảo Mục tiêu phấn đấu đến năm 2020 giảm Khoảng 30% - 50% số lượng xe ô tô phục vụ công tác chung đang được trang bị cho các cơ quan, đơn vị.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ực hiện xử lý kịp thời tài sản của các dự án sử dụng vốn nhà nước sau khi dự án kết thúc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quản lý, khai thác, sử dụng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giám sát, thanh tra, kiểm tra việc thực hiện Luật Đất đai liên quan đến phạm vi quản lý nhà nước của Bộ.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bảo vệ và phát triển rừng, nhất là rừng phòng hộ ven biển, rừng đầu nguồn, rừng đặc dụng, thực hiện nghiêm việc đóng cửa rừng tự nhiên và các quy định về bảo vệ, phát triển rừng, bảo tồn đa dạng sinh học để đạt tỷ lệ che phủ rừng 41,6%. Không chuyển diện tích rừng tự nhiên hiện có sang Mục đích sử dụng khác trên phạm vi cả nước (trừ các dự án phục vụ cho Mục đích quốc phòng, an ninh, hoặc các dự án phục vụ yêu cầu phát triển kinh tế - xã hội cần thiết do Thủ tướng Chính phủ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nghiêm quy định về tiết kiệm điện theo hướng dẫn tại Thông tư liên tịch số 111/2009/TTLT/BTC-BCT ngày 01 tháng 6 năm 2009 của Liên Bộ Tài chính - Công thương về hướng dẫn thực hiện tiết kiệm điện trong các cơ quan nhà nước, đơn vị sự nghiệp công lập, góp Phần thực hiện giảm tổn thất điện cả năm xuống còn 7,2% theo chỉ đạo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ong thành lập các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quản lý, sử dụng vốn và tài sản của Nhà nước tại các doanh nghiệp thuộc phạm vi quản lý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ổ Phần hóa và thoái vố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 tháng 7 năm 2017 về việc phê duyệt danh Mục doanh nghiệp nhà nước hoàn thành cổ Phần hóa theo từng năm giai đoạn 2017 - 2020 và Quyết định số 1232/QĐ-TTg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iếp tục cơ cấu lại toàn diện doanh nghiệp nhà nước: sắp xế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 theo Quyết định số 707/QĐ-TTg ngày 25 tháng 5 năm 2017 của Thủ tướng Chính phủ phê duyệt Đề án "Cơ cấu lại doanh nghiệp nhà nước, trọng tâm là tập đoàn kinh tế, tổng công ty nhà nước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Rà soát, xử lý dứt điểm tồn tại, yếu kém của doanh nghiệp nhà nước và doanh nghiệp có vốn nhà nước; kiên quyết xử lý các doanh nghiệp thua lỗ, các dự án đầu tư không hiệu quả, hiệu quả thấp theo cơ chế thị trường và xác định rõ trách nhiệm của từng đơn vị, cá nhân liên quan; tập trung phát triển các ngành, lĩnh vực kinh doanh chính, chấm dứt tình trạng đầu tư dàn tr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ủ động đổi mới, áp dụng công nghệ mới, cải tiến quy trình sản xuất, quản lý nhằm nâng cao chất lượng sản phẩm và năng lực cạnh tranh của doanh nghiệp, đảm bảo thực hiện trong năm 2018 đạt được Mục tiêu mỗi năm có 30 - 35% doanh nghiệp có hoạt động đổi mới sáng tạo của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rong quản lý, sử dụng lao động và thời gian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phải xem xét, cắt giảm phù hợp. Trong năm 2018, giảm 1,7% biên chế công chức so với số giao năm 2015; giảm tối thiểu 2,5% biên chế sự nghiệp hưởng lương từ ngân sách nhà nước so với số giao năm 2015.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GIẢI PHÁP THỰC HIỆN MỤC TIÊU, CHỈ TIÊU TIẾT K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ống nhất công tác chỉ đạo việc THTK, CLP từ Bộ đến các cơ quan,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hương trình THTK, CLP của Bộ, Thủ trưởng các cơ quan, đơn vị trực thuộc trong phạm vi quản lý của mình, có trách nhiệm chỉ đạo thống nhất việc thực hiện các Mục tiêu, chỉ tiêu tiết kiệm của năm 2018;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Đẩy mạnh công tác tuyên truyền, giáo dục nâng cao nhận thức, đặc biệt là đề cao trách nhiệm của người đứng đầu trong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iếp tục thông tin, phổ biến pháp luật về THTK, CLP và các chủ trương, chính sách của Đảng và Nhà nước có liên quan đến THTK, CLP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ặc biệt là trách nhiệm của người đứng đầu cơ quan, đơn vị trong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ích cực phối hợp chặt chẽ với các tổ chức đoàn thể trong cơ quan, đơn vị thực hiện tuyên truyền, vận động về THTK, CLP đạt hiệu quả. Đa dạng hóa các hình thức tuyên truyền về THTK, CLP để nâng cao hiệu quả công tá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Tăng cường công tác chỉ đạo, Điều hành, tổ chức thực hiện trên các lĩnh vực THTK, CLP trong đó tập trung vào một số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Điều hành dự toán ngân sách nhà nước chủ động, chặt chẽ, bảo đảm kỷ cương, kỷ luật tài chính, ngân sách. Tăng cường thanh tra, kiểm tra, kiểm toán, thực hiện công khai, minh bạch, đề cao trách nhiệm giải trình về ngân sách nhà nước và nợ công. Nghiên cứu để triển khai lập dự toán chi ngân sách theo Mục tiêu, nhiệm vụ, các định mức kinh tế kỹ thuật và đơn giá dịch vụ, cam kết c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an hành kịp thời các văn bản để phổ biến, quán triệt Luật Quản lý nợ công năm 2017, đảm bảo triển khai ngay sau khi Luật có hiệu lực (từ 01/7/2018); tổ chức triển khai Luật một cách đồng bộ, hiệu quả, góp Phần bảo đảm nền tài chính quốc gia an toàn, bền vững và ổn định kinh tế vĩ mô. Tăng cường quản lý, giám sát hiệu quả sử dụng vốn trái phiếu Chính phủ, vốn vay ODA, vay ưu đãi từ các nhà tài trợ của các cơ quan, đơn vị sử dụng vốn vay; có giải pháp đẩy nhanh tiến độ thực hiện dự án để giảm thiểu chi phí vay. Nâng cao trách nhiệm giải trình của các cơ quan, đơn vị đối với hiệu quả sử dụng nguồn vốn vay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ăng cường công tác quản lý, sử dụng đất đảm bảo hiệu quả, tiết kiệm. Tập trung ưu tiên đề xuất cấp có thẩm quyền tháo gỡ chính sách đất đai theo hướng tạo thuận lợi hơn cho tích tụ, tập trung đất đai, sản xuất nông nghiệp quy mô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iếp tục hoàn thiện thể chế, khuôn khổ pháp lý về tổ chức quản lý và hoạt động của doanh nghiệp nhà nước, trọng tâm là các tập đoàn kinh tế, tổng công ty nhà nước; tạo Điều kiện nâng cao hiệu quả sản xuất kinh doanh và thực hiện nhiệm vụ được giao; đáp ứng yêu cầu quản lý của Nhà nước trong nền kinh tế thị trường định hướng xã hội chủ nghĩa. Hoàn thiện hệ thống cơ chế chính sách phục vụ cho quá trình cơ cấu lại doanh nghiệp nhà nước. Nghiên cứu quy định về nâng cao chất lượng và trách nhiệm của tổ chức tư vấn trong việc xác định giá trị vốn, tài sản nhà nước tại doanh nghiệp để cổ Phần hóa, thoái vố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ăng cường công khai, minh bạch trong hoạt động công vụ; thường xuyên đào tạo, bồi dưỡng nâng cao năng lực, trình độ đội ngũ cán bộ, công chức, viên chức, góp Phần nâng cao năng lực, hiệu quả hoạt động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Tăng cường thực hiện công khai, giám sát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rưởng các cơ quan, đơn vị trực thuộc chỉ đạo, hướng dẫn các đơn vị thuộc phạm vi quản lý thực hiện các quy định về công khai, minh bạch để tạo Điều kiện cho việc kiểm tra, thanh tra, giám sát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đứng đầu cơ quan, đơn vị sử dụng ngân sách nhà nước phải thực hiện công khai theo đúng quy định của pháp luật, tập trung thực hiện công khai việc sử dụng ngân sách nhà nước và các nguồn tài chính được giao theo quy định.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át huy vai trò giám sát của Mặt trận Tổ quốc Việt Nam và các tổ chức, đoàn thể trong cơ quan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ực hiện công khai hành vi lãng phí, kết quả xử lý hành vi lãng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Thường xuyên kiểm tra, thanh tra, xử lý nghiêm các vi phạm quy định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công tác thanh tra, kiểm tra việc xây dựng và thực hiện Chương trình THTK, CLP; thanh tra, kiểm tra việc thực hiện các quy định của pháp luật về các lĩnh vực liên quan đến THTK, CLP. Các cơ quan, đơn vị xây dựng kế hoạch kiểm tra cụ thể (giao thành chỉ tiêu) liên quan đến THTK, CLP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kế hoạch và tập trung tổ chức kiểm tra, thanh tra một số nội dung, lĩnh vực, công trình trọng điểm, cụ thể cần tập trung vào các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chế Điều hành và tổ chức thực hiện các Đề án, Chương trình có nguồn từ ngân sách nhà nước do Bộ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sử dụng đất đai; tài nguyên thiên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ình hình triển khai thực hiện các dự án đầu tư sử dụng ngân sách nhà nước hoặc có nguồn gốc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sử dụng trụ sở làm việc, nhà công vụ, công trình phúc lợi và dịch vụ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ản lý, sử dụng kinh phí các Chương trình Mục tiêu quốc gia; Chương trình Mục tiêu; các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ua sắm, trang bị, quản lý, sử dụng phương tiện đi lại; trang thiết bị làm việc; trang thiết bị y tế, thuốc phòng bệnh, chữa bệnh phục vụ hoạt động của các cơ sở y tế do ngân sách nhà nước cấp kinh phí thuộc phạm vi quản lý của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ủ trưởng các đơn vị chủ động xây dựng kế hoạch kiểm tra, tự kiểm tra tại các đơn vị mình và chỉ đạo công tác kiểm tra, tự kiểm tra tại đơn vị cấp dưới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ẩy mạnh cải cách hành chính, hiện đại hóa quản lý; gắn kết THTK, CLP với công tác đấu tranh phòng, chống tham nhũng; tăng cường phối hợp giữa các cơ quan trong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Bộ và các cơ quan, đơn vị trên Interne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thiện vượt bậc về chất lượng môi trường kinh doanh, tạo thuận lợi tối đa, giảm thời gian, chi phí giao dịch hành chính của người dân và doanh nghiệp. Quán triệt, tổ chức thi hành có hiệu quả Nghị định số 92/2017/NĐ-CP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ủa Bộ và các cơ quan, đơn vị;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ăng cường phối hợp triển khai việc THTK, CLP giữa các cơ quan, đơn vị thuộc Bộ;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Chương trình THTK, CLP năm 2018 của Bộ, thủ trưởng các cơ quan, đơn vị trực thuộc Bộ xây dựng Chương trình THTK, CLP năm 2018 của đơn vị mình; chỉ đạo việc xây dựng Chương trình THTK, CLP năm 2018 của các cơ quan, đơn vị thuộc phạm vi quản lý. Trong Chương trình THTK, CLP cần cụ thể hóa các Mục tiêu, chỉ tiêu tiết kiệm, tiêu chí đánh giá tiết kiệm và yêu cầu chống lãng phí; xác định rõ nhiệm vụ trọng tâm cũng như những giải pháp, biện pháp cần thực hiện để đạt được Mục tiêu, chỉ tiêu tiết kiệm đã đặt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đơn vị thuộc Bộ có trách nhiệm chỉ đạo, quán triệt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ịnh kỳ báo cáo tình hình thực hiện Chương trình THTK, CLP của Bộ và của đơn vị mình theo thời gian và mẫu biểu quy định, gửi về Bộ (qua Vụ Tài chính)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ụ Tài chính có trách nhiệm đôn đốc, hướng dẫn, kiểm tra, theo dõi việc triển khai, thực hiện các quy định của pháp luật về THTK, CLP đối với các cơ quan, đơn vị thuộc Bộ, trong đó có nội dung kiểm tra việc triển khai thực hiện Chương trình THTK, CLP của Bộ và việc xây dựng, thực hiện Chương trình THTK, CLP của các cơ quan, đơn vị.</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1-qd-bnn-tc-bo-nong-nghiep-va-phat-trien-nong-thon-vb3362.html" TargetMode="External"/><Relationship Id="rId3" Type="http://schemas.openxmlformats.org/officeDocument/2006/relationships/hyperlink" Target="https://tailieuluat.com/quyet-dinh-891-qd-bnn-tc-bo-nong-nghiep-va-phat-trien-nong-thon-vb33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1:00Z</dcterms:created>
  <dc:creator>tailieuluat.com</dc:creator>
  <dc:description/>
  <cp:keywords>tailieuluat.com</cp:keywords>
  <dc:language>en-US</dc:language>
  <cp:lastModifiedBy>Admin</cp:lastModifiedBy>
  <dcterms:modified xsi:type="dcterms:W3CDTF">2018-07-06T07:12:00Z</dcterms:modified>
  <cp:revision>1</cp:revision>
  <dc:subject>Quyết định 891/QĐ-BNN-TC lĩnh vực Tài chính nhà nước về Chương trình thực hành tiết kiệm, chống lãng phí năm 2018 của Bộ Nông nghiệp và Phát triển nông thôn ban hành ngày 13 tháng 03 năm 2018</dc:subject>
  <dc:title>Quyết định 891/QĐ-BNN-TC lĩnh vực Tài chính nhà nước</dc:title>
</cp:coreProperties>
</file>