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 w:type="dxa"/>
        <w:tblLayout w:type="fixed"/>
        <w:tblCellMar>
          <w:top w:w="0" w:type="dxa"/>
          <w:left w:w="0" w:type="dxa"/>
          <w:bottom w:w="0" w:type="dxa"/>
          <w:right w:w="0" w:type="dxa"/>
        </w:tblCellMar>
      </w:tblPr>
      <w:tblGrid>
        <w:gridCol w:w="3351"/>
        <w:gridCol w:w="6374"/>
      </w:tblGrid>
      <w:tr>
        <w:trPr/>
        <w:tc>
          <w:tcPr>
            <w:tcW w:w="33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ỈNH HẢI DƯƠNG</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w:t>
            </w:r>
          </w:p>
        </w:tc>
        <w:tc>
          <w:tcPr>
            <w:tcW w:w="63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ộc lập - Tự do - Hạnh phúc </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w:t>
            </w:r>
          </w:p>
        </w:tc>
      </w:tr>
      <w:tr>
        <w:trPr/>
        <w:tc>
          <w:tcPr>
            <w:tcW w:w="33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13/QĐ-UBND</w:t>
            </w:r>
          </w:p>
        </w:tc>
        <w:tc>
          <w:tcPr>
            <w:tcW w:w="63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ải Dương, ngày 13 tháng 3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KẾ HOẠCH SỬ DỤNG ĐẤT NĂM 2018 HUYỆN KIM THÀNH</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TỈNH HẢI D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9/2014/TT-BTNMT ngày 02 tháng 6 năm 2014 của Bộ trưởng Bộ Tài nguyên và Môi trường quy định chi tiết việc lập, điều chỉnh quy hoạch, kế hoạch sử dụng đ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nguyên và Môi trường tại Tờ trình số 240/TTr-STNMT ngày 09 tháng 3 năm 2018,</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Phê duyệt Kế hoạch sử dụng đất năm 2018 của huyện Kim Thành, với các nội dung chủ yếu sau đâ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ân bổ diện tích các loại đất trong năm kế hoạch</w:t>
      </w:r>
    </w:p>
    <w:p>
      <w:pPr>
        <w:pStyle w:val="Normal"/>
        <w:spacing w:lineRule="auto" w:line="240" w:before="280" w:after="280"/>
        <w:jc w:val="right"/>
        <w:rPr>
          <w:rFonts w:ascii="Verdana" w:hAnsi="Verdana" w:eastAsia="Times New Roman" w:cs="Verdana"/>
          <w:color w:val="000000"/>
          <w:sz w:val="17"/>
          <w:szCs w:val="17"/>
        </w:rPr>
      </w:pPr>
      <w:r>
        <w:rPr>
          <w:rFonts w:eastAsia="Times New Roman" w:cs="Verdana" w:ascii="Verdana" w:hAnsi="Verdana"/>
          <w:color w:val="000000"/>
          <w:sz w:val="17"/>
          <w:szCs w:val="17"/>
        </w:rPr>
        <w:t>Đơn vị tính: ha</w:t>
      </w:r>
    </w:p>
    <w:tbl>
      <w:tblPr>
        <w:tblW w:w="5000" w:type="pct"/>
        <w:jc w:val="left"/>
        <w:tblInd w:w="-22" w:type="dxa"/>
        <w:tblLayout w:type="fixed"/>
        <w:tblCellMar>
          <w:top w:w="0" w:type="dxa"/>
          <w:left w:w="0" w:type="dxa"/>
          <w:bottom w:w="0" w:type="dxa"/>
          <w:right w:w="0" w:type="dxa"/>
        </w:tblCellMar>
      </w:tblPr>
      <w:tblGrid>
        <w:gridCol w:w="528"/>
        <w:gridCol w:w="2408"/>
        <w:gridCol w:w="1649"/>
        <w:gridCol w:w="878"/>
        <w:gridCol w:w="801"/>
        <w:gridCol w:w="956"/>
        <w:gridCol w:w="1070"/>
        <w:gridCol w:w="1070"/>
      </w:tblGrid>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w:t>
            </w:r>
          </w:p>
        </w:tc>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diện tích</w:t>
            </w:r>
          </w:p>
        </w:tc>
        <w:tc>
          <w:tcPr>
            <w:tcW w:w="4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 Phú Thá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Lai Vu</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ộng Hoà</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hượng Vu</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ổ Dũng</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2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diện tích hành chính</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07,5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2,4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2,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6,2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5,6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0,6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59,0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0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7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4,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6,6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5,6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úa nước</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16,3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3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7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5,7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7,7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9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 nước</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716,3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0,3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8,7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75,7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87,7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13,9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2,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9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6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0,6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3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7,5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3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5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7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7</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37,7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4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9,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2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8,9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4,9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quốc phòng</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an ninh</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ông nghiệp</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7,1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6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3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ụm công nghiệp</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7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hương mại, dịch vụ</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7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phi nông nghiệp</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9,0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7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1,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7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3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5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6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5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giao thông</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791,6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5,5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5,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5,6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2,6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6,3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thủy lợi</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64,4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1,8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1,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2,5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6,5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1,3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ông trình năng lượng</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1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T bưu chính viễn thông</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2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văn hóa</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5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8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y tế</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7,8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3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32</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giáo dục - đào tạ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2,5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4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1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0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8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thể dục - thể tha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8,2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7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3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9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hợ</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4,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6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3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6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dịch vụ xã hội</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di tích lịch sử - văn hóa</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bãi thải, xử lý chất thải</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nông thôn</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33,5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2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0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đô thị</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6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6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trụ sở cơ quan</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D trụ sở của tổ chức sự nghiệp</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ôn giá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9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ghĩa trang, nghĩa địa</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1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ản xuất VLXD, làm đồ gốm</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7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inh hoạt cộng đồng</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2</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ín ngưỡng</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ông, ngòi, kênh, rạch, suối</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2,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8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9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4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7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ác</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hưa sử dụng</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22" w:type="dxa"/>
        <w:tblLayout w:type="fixed"/>
        <w:tblCellMar>
          <w:top w:w="0" w:type="dxa"/>
          <w:left w:w="0" w:type="dxa"/>
          <w:bottom w:w="0" w:type="dxa"/>
          <w:right w:w="0" w:type="dxa"/>
        </w:tblCellMar>
      </w:tblPr>
      <w:tblGrid>
        <w:gridCol w:w="528"/>
        <w:gridCol w:w="3587"/>
        <w:gridCol w:w="910"/>
        <w:gridCol w:w="1006"/>
        <w:gridCol w:w="801"/>
        <w:gridCol w:w="802"/>
        <w:gridCol w:w="815"/>
        <w:gridCol w:w="911"/>
      </w:tblGrid>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3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w:t>
            </w:r>
          </w:p>
        </w:tc>
        <w:tc>
          <w:tcPr>
            <w:tcW w:w="52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Việt Hưng</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uấn Hưng</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Xuyên</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Phúc Thành</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Ngũ Phú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Anh</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diện tích hành chính</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7,4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2,2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8,6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7,5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1,7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5,17</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6,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2,4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9,5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0,7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7,4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8,9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úa nước</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8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0,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7,9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9,5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5,7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7,4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 nước</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30,8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60,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17,9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39,5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65,7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07,4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6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3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6</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2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2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8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4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7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9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2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5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9,8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8,9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6,7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2,6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6,1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quốc phò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an ninh</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ông nghiệp</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ụm công nghiệp</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5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2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hương mại, dịch vụ</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phi nông nghiệp</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6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5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2</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5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3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2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0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4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giao thô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2,4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4,1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2,3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8,1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4,4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6,37</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thủy lợi</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4,3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5,2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6,5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2,6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0,5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6,8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ông trình năng lượ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5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6</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T bưu chính viễn thô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văn hó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3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y tế</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giáo dục - đào tạo</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5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4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0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7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3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3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thể dục - thể thao</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6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5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3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9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hợ</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3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3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66</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dịch vụ xã hội</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di tích lịch sử - văn hó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bãi thải, xử lý chất thải</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nông thôn</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9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3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9,7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5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9,7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3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đô th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trụ sở cơ quan</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D trụ sở của tổ chức sự nghiệp</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7</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ôn giáo.</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2</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ghĩa trang, nghĩa đị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ản xuất VLXD, làm đồ gố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inh hoạt cộng đồ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ín ngưỡ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ông, ngòi, kênh, rạch, suối</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4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1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5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3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8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ác</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hưa sử dụ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9</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22" w:type="dxa"/>
        <w:tblLayout w:type="fixed"/>
        <w:tblCellMar>
          <w:top w:w="0" w:type="dxa"/>
          <w:left w:w="0" w:type="dxa"/>
          <w:bottom w:w="0" w:type="dxa"/>
          <w:right w:w="0" w:type="dxa"/>
        </w:tblCellMar>
      </w:tblPr>
      <w:tblGrid>
        <w:gridCol w:w="528"/>
        <w:gridCol w:w="4003"/>
        <w:gridCol w:w="1137"/>
        <w:gridCol w:w="852"/>
        <w:gridCol w:w="946"/>
        <w:gridCol w:w="947"/>
        <w:gridCol w:w="947"/>
      </w:tblGrid>
      <w:tr>
        <w:trPr>
          <w:trHeight w:val="528"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4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w:t>
            </w:r>
          </w:p>
        </w:tc>
        <w:tc>
          <w:tcPr>
            <w:tcW w:w="48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rHeight w:val="525"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Lương</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Tân</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Khê</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Đính</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ẩm La</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diện tích hành chín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0,5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4,7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8,5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9,9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9,82</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1,0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0,6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7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7,9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12</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úa nướ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6,7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0,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7,6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7,2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9,32</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 nướ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46,7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40,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77,6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77,2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79,32</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7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0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1</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7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3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6</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9,5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4,0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6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1,9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02</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quốc phò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an nin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ông nghiệ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2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ụm công nghiệ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7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hương mại, dịch vụ</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phi nông nghiệ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5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0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9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8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3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91</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giao thô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7,2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4,8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9,2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5,9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6,56</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thủy lợ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2,2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6,7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6,1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7,6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9,90</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ông trình năng lượ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4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0</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T bưu chính viễn thô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2</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văn hó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y tế</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1</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giáo dục - đào tạ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6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7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7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9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64</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thể dục - thể tha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9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4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2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19</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hợ</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3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5</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dịch vụ xã hộ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4</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di tích lịch sử - văn hó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bãi thải, xử lý chất thả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7</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nông thô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0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1,6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8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9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94</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đô th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trụ sở cơ qua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D trụ sở của tổ chức sự nghiệ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ôn giá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ghĩa trang, nghĩa đị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9</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ản xuất VLXD, làm đồ gố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inh hoạt cộng đồ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2</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ín ngưỡ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ông, ngòi, kênh, rạch, suố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6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7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9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4</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2</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á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hưa sử dụ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9</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22" w:type="dxa"/>
        <w:tblLayout w:type="fixed"/>
        <w:tblCellMar>
          <w:top w:w="0" w:type="dxa"/>
          <w:left w:w="0" w:type="dxa"/>
          <w:bottom w:w="0" w:type="dxa"/>
          <w:right w:w="0" w:type="dxa"/>
        </w:tblCellMar>
      </w:tblPr>
      <w:tblGrid>
        <w:gridCol w:w="528"/>
        <w:gridCol w:w="4003"/>
        <w:gridCol w:w="1042"/>
        <w:gridCol w:w="851"/>
        <w:gridCol w:w="947"/>
        <w:gridCol w:w="947"/>
        <w:gridCol w:w="1042"/>
      </w:tblGrid>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4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w:t>
            </w:r>
          </w:p>
        </w:tc>
        <w:tc>
          <w:tcPr>
            <w:tcW w:w="48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Bình Dâ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am Kỳ</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ồng Gi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Liên Hoà</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i Đức</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diện tích hành chính</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5,9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9,7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9,5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3,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5,8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5,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5,8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1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2,8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5,8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úa nướ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5,7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6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5,9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4,9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 nướ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88,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35,7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11,6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25,9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54,9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1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76</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8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1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0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3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9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2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3,7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4,3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7,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5,3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quốc phòn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2</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an ninh</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ông nghiệ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ụm công nghiệ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hương mại, dịch vụ</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phi nông nghiệ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3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6</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3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0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9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6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giao thôn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8,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6,2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2,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4,1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3,6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thủy lợi</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9,7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2,0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6,5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8,7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5,07</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ông trình năng lượn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3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6</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T bưu chính viễn thôn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văn hó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y tế</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giáo dục - đào tạ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6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1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9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86</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thể dục - thể tha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7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2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7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9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hợ</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7,7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dịch vụ xã hội</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di tích lịch sử - văn hó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bãi thải, xử lý chất thải</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nông thô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5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3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5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3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đô thị</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trụ sở cơ qua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D trụ sở của tổ chức sự nghiệ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ôn giá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ghĩa trang, nghĩa đị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2</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ản xuất VLXD, làm đồ gốm</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inh hoạt cộng đồn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ín ngưỡn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6</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ông, ngòi, kênh, rạch, suối</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2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8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5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5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á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hưa sử dụn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1</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ế hoạch thu hồi đất năm 2018</w:t>
      </w:r>
    </w:p>
    <w:p>
      <w:pPr>
        <w:pStyle w:val="Normal"/>
        <w:spacing w:lineRule="auto" w:line="240" w:before="280" w:after="280"/>
        <w:jc w:val="right"/>
        <w:rPr>
          <w:rFonts w:ascii="Verdana" w:hAnsi="Verdana" w:eastAsia="Times New Roman" w:cs="Verdana"/>
          <w:color w:val="000000"/>
          <w:sz w:val="17"/>
          <w:szCs w:val="17"/>
        </w:rPr>
      </w:pPr>
      <w:r>
        <w:rPr>
          <w:rFonts w:eastAsia="Times New Roman" w:cs="Verdana" w:ascii="Verdana" w:hAnsi="Verdana"/>
          <w:color w:val="000000"/>
          <w:sz w:val="17"/>
          <w:szCs w:val="17"/>
        </w:rPr>
        <w:t>Đơn vị tính: ha</w:t>
      </w:r>
    </w:p>
    <w:tbl>
      <w:tblPr>
        <w:tblW w:w="5000" w:type="pct"/>
        <w:jc w:val="left"/>
        <w:tblInd w:w="-22" w:type="dxa"/>
        <w:tblLayout w:type="fixed"/>
        <w:tblCellMar>
          <w:top w:w="0" w:type="dxa"/>
          <w:left w:w="0" w:type="dxa"/>
          <w:bottom w:w="0" w:type="dxa"/>
          <w:right w:w="0" w:type="dxa"/>
        </w:tblCellMar>
      </w:tblPr>
      <w:tblGrid>
        <w:gridCol w:w="528"/>
        <w:gridCol w:w="2328"/>
        <w:gridCol w:w="1650"/>
        <w:gridCol w:w="894"/>
        <w:gridCol w:w="703"/>
        <w:gridCol w:w="990"/>
        <w:gridCol w:w="1181"/>
        <w:gridCol w:w="1086"/>
      </w:tblGrid>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diện tích</w:t>
            </w:r>
          </w:p>
        </w:tc>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 Phú Thái</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Lai Vu</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ộng Hoà</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hượng Vu</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ổ Dũng</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2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6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9,3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 đó: Đất chuyên trồng lúa nướ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99,3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6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8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4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5,0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7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quốc phòng</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X phi nông nghiệp</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4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giao thông</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7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4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7</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thủy lợ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5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giáo dục đào tạ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thể dục thể tha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1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nông thô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đô th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ghĩa trang, nghĩa đị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á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22" w:type="dxa"/>
        <w:tblLayout w:type="fixed"/>
        <w:tblCellMar>
          <w:top w:w="0" w:type="dxa"/>
          <w:left w:w="0" w:type="dxa"/>
          <w:bottom w:w="0" w:type="dxa"/>
          <w:right w:w="0" w:type="dxa"/>
        </w:tblCellMar>
      </w:tblPr>
      <w:tblGrid>
        <w:gridCol w:w="528"/>
        <w:gridCol w:w="3579"/>
        <w:gridCol w:w="932"/>
        <w:gridCol w:w="1028"/>
        <w:gridCol w:w="778"/>
        <w:gridCol w:w="747"/>
        <w:gridCol w:w="835"/>
        <w:gridCol w:w="933"/>
      </w:tblGrid>
      <w:tr>
        <w:trPr>
          <w:trHeight w:val="525"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3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w:t>
            </w:r>
          </w:p>
        </w:tc>
        <w:tc>
          <w:tcPr>
            <w:tcW w:w="5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rHeight w:val="525"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Việt Hư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uấn Hưng</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Xuyên</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Phúc Thành</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Ngũ Phúc</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Anh</w:t>
            </w:r>
          </w:p>
        </w:tc>
      </w:tr>
      <w:tr>
        <w:trPr>
          <w:trHeight w:val="53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94</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2</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 đó: Đất chuyên trồng lúa nước</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49</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3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6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8,1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0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1,72</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6</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8</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quốc phòng</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X phi nông nghiệp</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giao thông</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thủy lợi</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3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giáo dục đào tạo</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thể dục thể thao</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4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34</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nông thôn</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đô thị</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ghĩa trang, nghĩa địa</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8</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ác</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22" w:type="dxa"/>
        <w:tblLayout w:type="fixed"/>
        <w:tblCellMar>
          <w:top w:w="0" w:type="dxa"/>
          <w:left w:w="0" w:type="dxa"/>
          <w:bottom w:w="0" w:type="dxa"/>
          <w:right w:w="0" w:type="dxa"/>
        </w:tblCellMar>
      </w:tblPr>
      <w:tblGrid>
        <w:gridCol w:w="528"/>
        <w:gridCol w:w="4003"/>
        <w:gridCol w:w="1137"/>
        <w:gridCol w:w="852"/>
        <w:gridCol w:w="946"/>
        <w:gridCol w:w="947"/>
        <w:gridCol w:w="947"/>
      </w:tblGrid>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4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w:t>
            </w:r>
          </w:p>
        </w:tc>
        <w:tc>
          <w:tcPr>
            <w:tcW w:w="48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Lương</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Tân</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Khê</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Đính</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ẩm La</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6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 nướ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6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5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9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2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quốc phò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X phi nông nghiệ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giao thô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6</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thủy lợ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giáo dục đào tạ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2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thể dục thể tha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nông thô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đô th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ghĩa trang, nghĩa đị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22" w:type="dxa"/>
        <w:tblLayout w:type="fixed"/>
        <w:tblCellMar>
          <w:top w:w="0" w:type="dxa"/>
          <w:left w:w="0" w:type="dxa"/>
          <w:bottom w:w="0" w:type="dxa"/>
          <w:right w:w="0" w:type="dxa"/>
        </w:tblCellMar>
      </w:tblPr>
      <w:tblGrid>
        <w:gridCol w:w="528"/>
        <w:gridCol w:w="4003"/>
        <w:gridCol w:w="1042"/>
        <w:gridCol w:w="851"/>
        <w:gridCol w:w="947"/>
        <w:gridCol w:w="947"/>
        <w:gridCol w:w="1042"/>
      </w:tblGrid>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4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w:t>
            </w:r>
          </w:p>
        </w:tc>
        <w:tc>
          <w:tcPr>
            <w:tcW w:w="48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Bình Dâ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am Kỳ</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ồng Gi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Liên Hoà</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i Đức</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7-</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 nướ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5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1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1,1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6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97</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quốc phòn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X phi nông nghiệp</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giao thôn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6</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thủy lợi</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8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7</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giáo dục đào tạ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thể dục thể tha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4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nông thô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ghĩa trang, nghĩa đị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ế hoạch chuyển mục đích sử dụng đất năm 2018</w:t>
      </w:r>
    </w:p>
    <w:p>
      <w:pPr>
        <w:pStyle w:val="Normal"/>
        <w:spacing w:lineRule="auto" w:line="240" w:before="280" w:after="280"/>
        <w:jc w:val="right"/>
        <w:rPr>
          <w:rFonts w:ascii="Verdana" w:hAnsi="Verdana" w:eastAsia="Times New Roman" w:cs="Verdana"/>
          <w:color w:val="000000"/>
          <w:sz w:val="17"/>
          <w:szCs w:val="17"/>
        </w:rPr>
      </w:pPr>
      <w:r>
        <w:rPr>
          <w:rFonts w:eastAsia="Times New Roman" w:cs="Verdana" w:ascii="Verdana" w:hAnsi="Verdana"/>
          <w:color w:val="000000"/>
          <w:sz w:val="17"/>
          <w:szCs w:val="17"/>
        </w:rPr>
        <w:t>Đơn vị tính: ha</w:t>
      </w:r>
    </w:p>
    <w:tbl>
      <w:tblPr>
        <w:tblW w:w="5000" w:type="pct"/>
        <w:jc w:val="left"/>
        <w:tblInd w:w="-22" w:type="dxa"/>
        <w:tblLayout w:type="fixed"/>
        <w:tblCellMar>
          <w:top w:w="0" w:type="dxa"/>
          <w:left w:w="0" w:type="dxa"/>
          <w:bottom w:w="0" w:type="dxa"/>
          <w:right w:w="0" w:type="dxa"/>
        </w:tblCellMar>
      </w:tblPr>
      <w:tblGrid>
        <w:gridCol w:w="528"/>
        <w:gridCol w:w="2394"/>
        <w:gridCol w:w="1650"/>
        <w:gridCol w:w="882"/>
        <w:gridCol w:w="787"/>
        <w:gridCol w:w="882"/>
        <w:gridCol w:w="1166"/>
        <w:gridCol w:w="1071"/>
      </w:tblGrid>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 sử dụng đất</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diện tích</w:t>
            </w:r>
          </w:p>
        </w:tc>
        <w:tc>
          <w:tcPr>
            <w:tcW w:w="47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ị trấn Phú Thá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Lai Vu</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ộng Hòa</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hượng Vũ</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ổ Dũng</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2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chuyển sang đất phi nông nghiệp</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8,0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9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 nướ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9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3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2</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đổi cơ cấu sử dụng đất trong nội bộ đất nông nghiệp</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1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nuôi trồng thủy sả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2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nông nghiệp khá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 chuyển sang đất nuôi trồng thủy sả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 chuyển sang đất nông nghiệp khá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đổi cơ cấu sử dụng đất trong nội bộ đất phi nông nghiệp</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3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ông phải đất ở chuyển sang đất ở</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cụm công nghiệp</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thương mạ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cơ sở SX kinh doanh</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SX nguyên vật liệu xây dựng gốm sứ</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kinh doanh chuyển sang đất SX nguyên vật liệu xây dựng gốm sứ</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 chuyển sang đất SX nguyên vật liệu xây dựng gốm sứ</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 chuyển sang đất thương mạ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D chuyển sang đất cơ sở sản xuất kinh doanh</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 chuyển sang đất chợ</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22" w:type="dxa"/>
        <w:tblLayout w:type="fixed"/>
        <w:tblCellMar>
          <w:top w:w="0" w:type="dxa"/>
          <w:left w:w="0" w:type="dxa"/>
          <w:bottom w:w="0" w:type="dxa"/>
          <w:right w:w="0" w:type="dxa"/>
        </w:tblCellMar>
      </w:tblPr>
      <w:tblGrid>
        <w:gridCol w:w="528"/>
        <w:gridCol w:w="3146"/>
        <w:gridCol w:w="1043"/>
        <w:gridCol w:w="947"/>
        <w:gridCol w:w="853"/>
        <w:gridCol w:w="947"/>
        <w:gridCol w:w="948"/>
        <w:gridCol w:w="948"/>
      </w:tblGrid>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3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 sử dụng đất</w:t>
            </w:r>
          </w:p>
        </w:tc>
        <w:tc>
          <w:tcPr>
            <w:tcW w:w="56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Việt Hưng</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uấn Hưn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Xuyên</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Phúc Thành</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Ngũ Phúc</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Anh</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chuyển sang đất phi nông nghiệp</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9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4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1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8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 nước</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4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8,9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6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8,9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8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7,8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đổi cơ cấu sử dụng đất trong nội bộ đất nông nghiệp</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nuôi trồng thủy sản</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nông nghiệp khác</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 chuyển sang đất nuôi trồng thủy sản</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 chuyển sang đất nông nghiệp khác</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đổi cơ cấu sử dụng đất trong nội bộ đất phi nông nghiệp</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ông phải đất ở chuyển sang đất ở</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cụm công nghiệp</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thương mại</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cơ sở SX kinh doanh</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SX nguyên vật liệu xây dựng gốm sứ</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kinh doanh chuyển sang đất SX nguyên vật liệu xây dựng gốm sứ</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 chuyển sang đất SX nguyên vật liệu xây dựng gốm sứ</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 chuyển sang đất thương mại</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D chuyển sang đất cơ sở sản xuất kinh doanh</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22" w:type="dxa"/>
        <w:tblLayout w:type="fixed"/>
        <w:tblCellMar>
          <w:top w:w="0" w:type="dxa"/>
          <w:left w:w="0" w:type="dxa"/>
          <w:bottom w:w="0" w:type="dxa"/>
          <w:right w:w="0" w:type="dxa"/>
        </w:tblCellMar>
      </w:tblPr>
      <w:tblGrid>
        <w:gridCol w:w="528"/>
        <w:gridCol w:w="4082"/>
        <w:gridCol w:w="1122"/>
        <w:gridCol w:w="836"/>
        <w:gridCol w:w="930"/>
        <w:gridCol w:w="931"/>
        <w:gridCol w:w="931"/>
      </w:tblGrid>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4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w:t>
            </w:r>
          </w:p>
        </w:tc>
        <w:tc>
          <w:tcPr>
            <w:tcW w:w="4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Lương</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Tâ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Khê</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Đính</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ẩm La</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chuyển sang đất phi nông nghiệp</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8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8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 nước</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9,8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2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đổi cơ cấu sử dụng đất trong nội bộ đất nông nghiệp</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nuôi trồng thủy sản</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nông nghiệp khác</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 chuyển sang đất nuôi trồng thủy sản</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 chuyển sang đất nông nghiệp khác</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đổi cơ cấu sử dụng đất trong nội bộ đất phi nông nghiệp</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ông phải đất ở chuyển sang đất ở</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cụm công nghiệp</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thương mạ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cơ sở SX kinh doanh</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SX nguyên vật liệu xây dựng gốm sứ</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kinh doanh chuyển sang đất SX nguyên vật liệu xây dựng gốm sứ</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 chuyển sang đất SX nguyên vật liệu xây dựng gốm sứ</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 chuyển sang đất thương mạ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D chuyển sang đất cơ sở sản xuất kinh doanh</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090" w:type="dxa"/>
        <w:jc w:val="left"/>
        <w:tblInd w:w="-22" w:type="dxa"/>
        <w:tblLayout w:type="fixed"/>
        <w:tblCellMar>
          <w:top w:w="0" w:type="dxa"/>
          <w:left w:w="0" w:type="dxa"/>
          <w:bottom w:w="0" w:type="dxa"/>
          <w:right w:w="0" w:type="dxa"/>
        </w:tblCellMar>
      </w:tblPr>
      <w:tblGrid>
        <w:gridCol w:w="528"/>
        <w:gridCol w:w="3963"/>
        <w:gridCol w:w="994"/>
        <w:gridCol w:w="808"/>
        <w:gridCol w:w="901"/>
        <w:gridCol w:w="901"/>
        <w:gridCol w:w="995"/>
      </w:tblGrid>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3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w:t>
            </w:r>
          </w:p>
        </w:tc>
        <w:tc>
          <w:tcPr>
            <w:tcW w:w="45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Bình Dâ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am Kỳ</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ồng G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Liên Hoà</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i Đức</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chuyển sang đất phi nông nghiệp</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8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3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5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2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6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7</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đó: Đất chuyên trồng lúa nướ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2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6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7</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đổi cơ cấu sử dụng đất trong nội bộ đất nông nghiệp</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7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nuôi trồng thủy sả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nông nghiệp khá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 chuyển sang đất nuôi trồng thủy sả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 chuyển sang đất nông nghiệp khá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đổi cơ cấu sử dụng đất trong nội bộ đất phi nông nghiệp</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ông phải đất ở chuyển sang đất ở</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cụm công nghiệp</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thương mại</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cơ sở SX kinh doanh</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huyển sang đất SX nguyên vật liệu xây dựng gốm sứ</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kinh doanh chuyển sang đất SX nguyên vật liệu xây dựng gốm sứ</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 chuyển sang đất SX nguyên vật liệu xây dựng gốm sứ</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 chuyển sang đất thương mại</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D chuyển sang đất cơ sở sản xuất kinh doanh</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0</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mặt nước chuyên dùng sang đất chợ</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ế hoạch đưa đất chưa sử dụng vào sử dụng năm 2018</w:t>
      </w:r>
    </w:p>
    <w:p>
      <w:pPr>
        <w:pStyle w:val="Normal"/>
        <w:spacing w:lineRule="auto" w:line="240" w:before="280" w:after="280"/>
        <w:jc w:val="right"/>
        <w:rPr>
          <w:rFonts w:ascii="Verdana" w:hAnsi="Verdana" w:eastAsia="Times New Roman" w:cs="Verdana"/>
          <w:color w:val="000000"/>
          <w:sz w:val="17"/>
          <w:szCs w:val="17"/>
        </w:rPr>
      </w:pPr>
      <w:r>
        <w:rPr>
          <w:rFonts w:eastAsia="Times New Roman" w:cs="Verdana" w:ascii="Verdana" w:hAnsi="Verdana"/>
          <w:color w:val="000000"/>
          <w:sz w:val="17"/>
          <w:szCs w:val="17"/>
        </w:rPr>
        <w:t>Đơn vị tính: ha</w:t>
      </w:r>
    </w:p>
    <w:tbl>
      <w:tblPr>
        <w:tblW w:w="5000" w:type="pct"/>
        <w:jc w:val="left"/>
        <w:tblInd w:w="-22" w:type="dxa"/>
        <w:tblLayout w:type="fixed"/>
        <w:tblCellMar>
          <w:top w:w="0" w:type="dxa"/>
          <w:left w:w="0" w:type="dxa"/>
          <w:bottom w:w="0" w:type="dxa"/>
          <w:right w:w="0" w:type="dxa"/>
        </w:tblCellMar>
      </w:tblPr>
      <w:tblGrid>
        <w:gridCol w:w="532"/>
        <w:gridCol w:w="5119"/>
        <w:gridCol w:w="1440"/>
        <w:gridCol w:w="915"/>
        <w:gridCol w:w="724"/>
        <w:gridCol w:w="630"/>
      </w:tblGrid>
      <w:tr>
        <w:trPr>
          <w:trHeight w:val="532"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5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 sử dụng đất</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diện tích</w:t>
            </w:r>
          </w:p>
        </w:tc>
        <w:tc>
          <w:tcPr>
            <w:tcW w:w="22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ện tích phân theo đơn vị hành chính</w:t>
            </w:r>
          </w:p>
        </w:tc>
      </w:tr>
      <w:tr>
        <w:trPr>
          <w:trHeight w:val="525"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ồng Gi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Liên Hò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am Kỳ</w:t>
            </w:r>
          </w:p>
        </w:tc>
      </w:tr>
      <w:tr>
        <w:trPr>
          <w:trHeight w:val="52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5+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r>
      <w:tr>
        <w:trPr>
          <w:trHeight w:val="52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óm đất nông nghiệ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8</w:t>
            </w:r>
          </w:p>
        </w:tc>
      </w:tr>
      <w:tr>
        <w:trPr>
          <w:trHeight w:val="52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8</w:t>
            </w:r>
          </w:p>
        </w:tc>
      </w:tr>
      <w:tr>
        <w:trPr>
          <w:trHeight w:val="52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óm đất phi nông nghiệ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2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kinh doanh phi nông nghiệ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ội dung chi tiết Kế hoạch sử dụng đất năm 2018 huyện Kim Thành theo Báo cáo thuyết minh tổng hợp, Bản đồ kế hoạch sử dụng đất năm 2018, do Trung tâm Tài nguyên và Môi trường tỉnh Hải Dương, thuộc Sở Tài nguyên và Môi trường lập, UBND huyện Kim Thành ký ngày 22 tháng 12 năm 2017 và Sở Tài nguyên và Môi trường ký ngày 09 tháng 3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Căn cứ vào Điều 1 của Quyết định này, UBND huyện Kim Thành có trách nhiệm công bố công khai kế hoạch sử dụng đất theo đúng quy định của pháp luật về đất đai; thực hiện thu hồi đất, giao đất, cho thuê đất, chuyển mục đích sử dụng đất theo đúng kế hoạch sử dụng đất được duyệt và đúng trình tự, thẩm quyền quy định của pháp luật đất đai; thường xuyên đôn đốc, kiểm tra việc thực hiện kế hoạch sử dụng đất, báo cáo UBND tỉnh (qua Sở Tài nguyên và Môi trường)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hánh Văn phòng Ủy ban nhân dân tỉnh, Giám đốc Sở Tài nguyên và Môi trường, thủ trưởng các sở, ngành, đơn vị có liên quan và Chủ tịch Ủy ban nhân dân huyện Kim Thành chịu trách nhiệm thi hành Quyết định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i/>
                <w:iCs/>
                <w:color w:val="000000"/>
                <w:sz w:val="28"/>
                <w:szCs w:val="28"/>
              </w:rPr>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ủ tịch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hông tin điện tử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w:t>
            </w:r>
            <w:r>
              <w:rPr>
                <w:rFonts w:eastAsia="Times New Roman" w:cs="Times New Roman" w:ascii="Times New Roman" w:hAnsi="Times New Roman"/>
                <w:i/>
                <w:iCs/>
                <w:color w:val="000000"/>
                <w:sz w:val="24"/>
                <w:szCs w:val="24"/>
              </w:rPr>
              <w:t>(Hoàn 15b)</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Anh Cươ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13-qd-ubnd-ubnd-tinh-hai-duong-vb3365.html" TargetMode="External"/><Relationship Id="rId3" Type="http://schemas.openxmlformats.org/officeDocument/2006/relationships/hyperlink" Target="https://tailieuluat.com/quyet-dinh-813-qd-ubnd-ubnd-tinh-hai-duong-vb33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7:00Z</dcterms:created>
  <dc:creator>tailieuluat.com</dc:creator>
  <dc:description/>
  <cp:keywords>tailieuluat.com</cp:keywords>
  <dc:language>en-US</dc:language>
  <cp:lastModifiedBy>Admin</cp:lastModifiedBy>
  <dcterms:modified xsi:type="dcterms:W3CDTF">2018-07-06T08:59:00Z</dcterms:modified>
  <cp:revision>1</cp:revision>
  <dc:subject>Quyết định 813/QĐ-UBND lĩnh vực Bất động sản về việc phê duyệt Kế hoạch sử dụng đất năm 2018 của huyện Kim Thành, tỉnh Hải Dương do Ủy ban nhân dân tỉnh Hải Dương ban hành ngày 13 tháng 03 năm 2018</dc:subject>
  <dc:title>Quyết định 813/QĐ-UBND năm 2018 lĩnh vực Bất động sản</dc:title>
</cp:coreProperties>
</file>