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ỦY BAN NHÂN DÂN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TỈNH THỪA THIÊN HUẾ</w:t>
              <w:br/>
              <w:t>------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vi-VN"/>
              </w:rPr>
              <w:t>3/QĐ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Thừa Thiên Huế, ngày </w:t>
            </w: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vi-VN"/>
              </w:rPr>
              <w:t>4 tháng 3 năm 2018</w:t>
            </w:r>
          </w:p>
        </w:tc>
      </w:tr>
    </w:tbl>
    <w:p>
      <w:pPr>
        <w:pStyle w:val="Normal"/>
        <w:spacing w:before="120" w:after="0"/>
        <w:ind w:right="-1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QUY ĐỊNH GIÁ VÉ XEM CÁC CHƯƠNG TRÌNH NGHỆ THUẬT FESTIVAL HUẾ 2018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Giá ngày 20 tháng 6 năm 2012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77/2013/NĐ-CP ngày 14/11/2013 của Chính phủ quy định chi tiết và hướng dẫn thi hành một số điều của Luật Giá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56/2014/TT-BTC ngày 28/4/2014 của Bộ Tài chính về việc hướng dẫn thực hiện Nghị định số 177/2013/NĐ-CP ngày 14/11/2013 của Chính phủ quy định chi tiết và hướng dẫn thi hành một số điều của Luật Giá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26/2015/QĐ-UBND ngày 15/7/2015 của UBND tỉnh quy định quản lý nhà nước về giá trên địa bàn tỉnh Thừa Thiên Hu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Giám đốc Trung tâm Festival Huế tại Công văn số 33/TTF-TH ngày 22/02/2018 và Giám đốc Sở Tài chính tại Tờ trình số 514/TTr-STC ngày 08/3/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Quy định giá vé xem các chương trình nghệ thuật Festival Huế 2018 thuộc Trung tâm Festival Huế quản lý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Giá vé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655"/>
        <w:gridCol w:w="1391"/>
        <w:gridCol w:w="1610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ương trình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VT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iá vé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Khai mạc Festival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ồng/vé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.00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nghệ thuật tại Đại Nội (kể cả vé chương trình Văn Hiến Kinh Kỳ không có d</w:t>
            </w:r>
            <w:r>
              <w:rPr>
                <w:sz w:val="28"/>
                <w:szCs w:val="28"/>
              </w:rPr>
              <w:t xml:space="preserve">ạ </w:t>
            </w:r>
            <w:r>
              <w:rPr>
                <w:sz w:val="28"/>
                <w:szCs w:val="28"/>
                <w:lang w:val="vi-VN"/>
              </w:rPr>
              <w:t>tiệc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ồng/vé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nghệ thuật tại Cung An Định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ồng/vé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.000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Bế mạc Festival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ồng/vé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0.0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Trung tâm Festival Huế chịu trách nhiệm niêm yết giá vé công khai quản lý và sử dụng vé theo quy định của pháp luật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Quản lý, sử dụng nguồn thu bán vé: Trung tâm Festival Huế nộp 100% vào ngân sách nhà nước (sau khi trừ chiết khấu hoa hồng cho các đại lý theo quy định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Các đối tượng được miễn, giảm giá vé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Khách đi theo đoàn trên 15 người, có hướng dẫn viên đi kèm thì hướng dẫn viên được miễn vé xem các chương trình biểu diễn (trừ vé y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n tiệc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2. Trẻ em chiều cao dưới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m20 thì được miễn vé (trừ vé yến tiệc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Các đại lý bán vé được chiết khấu hoa hồng 10% trên doanh thu thực tế bán được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4.</w:t>
      </w:r>
      <w:r>
        <w:rPr>
          <w:sz w:val="28"/>
          <w:szCs w:val="28"/>
          <w:lang w:val="vi-VN"/>
        </w:rPr>
        <w:t xml:space="preserve"> Chánh Văn phòng Ủy ban nhân dân tỉnh, Giám đốc các Sở: Tài chính, Kế hoạch và Đầu tư, Du l</w:t>
      </w:r>
      <w:r>
        <w:rPr>
          <w:sz w:val="28"/>
          <w:szCs w:val="28"/>
        </w:rPr>
        <w:t>ị</w:t>
      </w:r>
      <w:r>
        <w:rPr>
          <w:sz w:val="28"/>
          <w:szCs w:val="28"/>
          <w:lang w:val="vi-VN"/>
        </w:rPr>
        <w:t>ch, Văn hóa và Thể thao; Cục trưởng Cục Thuế tỉnh, Giám đốc Kho bạc Nhà nước tỉnh, Giám đốc Trung tâm Festival Hu</w:t>
      </w:r>
      <w:r>
        <w:rPr>
          <w:sz w:val="28"/>
          <w:szCs w:val="28"/>
        </w:rPr>
        <w:t xml:space="preserve">ế </w:t>
      </w:r>
      <w:r>
        <w:rPr>
          <w:sz w:val="28"/>
          <w:szCs w:val="28"/>
          <w:lang w:val="vi-VN"/>
        </w:rPr>
        <w:t>và Thủ trưởng các cơ quan, đơn vị, cá nhân có liên quan chịu trách nhiệm thi hành Quyết định này./.</w:t>
      </w:r>
    </w:p>
    <w:p>
      <w:pPr>
        <w:pStyle w:val="Normal"/>
        <w:spacing w:before="120" w:after="0"/>
        <w:ind w:right="-1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4;</w:t>
              <w:br/>
              <w:t>- TT HĐND tỉnh;</w:t>
              <w:br/>
              <w:t>- CT, các PCT UBND tỉnh;</w:t>
              <w:br/>
              <w:t>- VP: CVP, các PCVP;</w:t>
              <w:br/>
              <w:t>- Lưu: VT, VH, T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M. ỦY BAN NHÂN DÂN</w:t>
              <w:br/>
            </w:r>
            <w:r>
              <w:rPr>
                <w:b/>
                <w:bCs/>
                <w:sz w:val="28"/>
                <w:szCs w:val="28"/>
              </w:rPr>
              <w:t>CHỦ TỊCH</w:t>
              <w:br/>
              <w:br/>
              <w:br/>
              <w:br/>
              <w:br/>
              <w:t>Nguyễn Văn Cao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603-qd-ubnd-ubnd-tinh-thua-thien-hue-vb34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5:00Z</dcterms:created>
  <dc:creator>tailieuluat.com</dc:creator>
  <dc:description/>
  <cp:keywords>tailieuluat.com</cp:keywords>
  <dc:language>en-US</dc:language>
  <cp:lastModifiedBy>ADMIN</cp:lastModifiedBy>
  <dcterms:modified xsi:type="dcterms:W3CDTF">2018-07-06T09:46:00Z</dcterms:modified>
  <cp:revision>1</cp:revision>
  <dc:subject>tailieuluat.com</dc:subject>
  <dc:title>Quyết định 603/QĐ-UBND lĩnh vực Văn hóa - Xã hội, Tài chính nhà nước</dc:title>
</cp:coreProperties>
</file>