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86/QĐ-UB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3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SỐ LIỆU TỶ LỆ DÂN SỐ NÔNG THÔN SỬ DỤNG NƯỚC HỢP VỆ SINH VÀ NƯỚC SẠCH TỈNH THỪA THIÊN HUẾ NĂM 2017</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4/2000/QĐ-TTg ngày 25 tháng 8 năm 2000 của Thủ tướng Chính phủ về việc phê duyệt Chiến lược quốc gia về cấp nước sạch và vệ sinh môi trường nông thôn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Nông nghiệp và Phát triển nông thôn tại Tờ trình số 280/TTr-SNNPTNT ngày 07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Công bố số liệu tỷ lệ dân số nông thôn sử dụng nước hợp vệ sinh và nước sạch năm 2017 tỉnh Thừa Thiên Huế,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số 1: Tỷ lệ dân số toàn tỉnh sử dụng nước hợp vệ sinh: 9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số 2: Tỷ lệ dân số nông thôn sử dụng nước hợp vệ sinh: 9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số 3: Tỷ lệ dân số toàn tỉnh sử dụng nước sạch đạt quy chuẩn kỹ thuật Quốc gia (QCVN 02: 2009/BYT): 8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số 4: Tỷ lệ dân số nông thôn sử dụng nước sạch đạt quy chuẩn kỹ thuật Quốc gia (QCVN 02: 2009/BYT): 7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chỉ số sau khi công bố được chuyển lên Website của Sở Nông nghiệp và Phát triển nông thôn tỉnh Thừa Thiên Huế để các tổ chức, cá nhân có thể tra cứu, sử dụng khi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UBND tỉnh; Giám đốc các Sở: Nông nghiệp và Phát triển nông thôn, Y tế, Giáo dục và Đào tạo, Tài nguyên và Môi trường, Kế hoạch và Đầu tư, Tài chính; Chủ tịch UBND các huyện, thị xã, thành phố Huế; Chi cục trưởng Chi cục Thủy lợi và Thủ trưởng các ban, ngành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color w:val="FFFFFF"/>
                <w:sz w:val="28"/>
                <w:szCs w:val="28"/>
              </w:rPr>
              <w:t>Văn</w:t>
            </w:r>
            <w:r>
              <w:rPr>
                <w:rFonts w:eastAsia="Times New Roman" w:cs="Times New Roman" w:ascii="Times New Roman" w:hAnsi="Times New Roman"/>
                <w:b/>
                <w:bCs/>
                <w:color w:val="000000"/>
                <w:sz w:val="28"/>
                <w:szCs w:val="28"/>
              </w:rPr>
              <w:t> Nguyễn Văn Cao</w:t>
            </w:r>
            <w:r>
              <w:rPr>
                <w:rFonts w:eastAsia="Times New Roman" w:cs="Times New Roman" w:ascii="Times New Roman" w:hAnsi="Times New Roman"/>
                <w:b/>
                <w:bCs/>
                <w:color w:val="FFFFFF"/>
                <w:sz w:val="28"/>
                <w:szCs w:val="28"/>
              </w:rPr>
              <w:t> Cao</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6-qd-ubnd-ubnd-tinh-thua-thien-hue-vb3378.html" TargetMode="External"/><Relationship Id="rId3" Type="http://schemas.openxmlformats.org/officeDocument/2006/relationships/hyperlink" Target="https://tailieuluat.com/quyet-dinh-586-qd-ubnd-ubnd-tinh-thua-thien-hue-vb33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2:00Z</dcterms:created>
  <dc:creator>tailieuluat.com</dc:creator>
  <dc:description/>
  <cp:keywords>tailieuluat.com</cp:keywords>
  <dc:language>en-US</dc:language>
  <cp:lastModifiedBy>Admin</cp:lastModifiedBy>
  <dcterms:modified xsi:type="dcterms:W3CDTF">2018-07-06T09:33:00Z</dcterms:modified>
  <cp:revision>1</cp:revision>
  <dc:subject>Quyết định 586/QĐ-UBND năm 2018 lĩnh vực Tài nguyên - Môi trường về công bố số liệu tỷ lệ dân số nông thôn sử dụng nước hợp vệ sinh và nước sạch tỉnh Thừa Thiên Huế năm 2017 ban hành ngày 13/03/2018</dc:subject>
  <dc:title>Quyết định 586/QĐ-UBND lĩnh vực Tài nguyên - Môi trường</dc:title>
</cp:coreProperties>
</file>