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10/QĐ-CT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à Nội, ngày 14 tháng 3 năm 2018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của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15/TTr-CP ngày 31/01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Cho thôi quốc tịch Việt Nam đối với bà Đồng Thị Lương, sinh ngày 12/11/1984 tại Hải Phòng, hiện cư trú tại: Flat B, 15/F, Belair Gardens, Jade Heights, Sha Tin, NT, Hồng Kông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3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NƯỚC CỘNG HÒA XÃ HỘI CHỦ NGHĨA VIỆT NAM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410-qd-ctn-chu-tich-nuoc-vb34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44:00Z</dcterms:created>
  <dc:creator>tailieuluat.com</dc:creator>
  <dc:description/>
  <cp:keywords>tailieuluat.com</cp:keywords>
  <dc:language>en-US</dc:language>
  <cp:lastModifiedBy>ADMIN</cp:lastModifiedBy>
  <dcterms:modified xsi:type="dcterms:W3CDTF">2018-07-06T03:45:00Z</dcterms:modified>
  <cp:revision>1</cp:revision>
  <dc:subject>tailieuluat.com</dc:subject>
  <dc:title>Quyết định 410/QĐ-CTN lĩnh vực Quyền dân sự</dc:title>
</cp:coreProperties>
</file>