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09/QĐ-CT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14 tháng 3 năm 2018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14/TTr-CP ngày 31/01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bà Nguyễn Thái Hương, sinh ngày 26/10/1991 tại Hải Dương, hiện cư trú tại: 560 Annam-ro, Gyeyang-gu, Incheon, Hàn Quốc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46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ƯỚC CỘNG HÒA XÃ HỘI CHỦ NGHĨA VIỆT NAM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09-qd-ctn-chu-tich-nuoc-vb34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1:00Z</dcterms:created>
  <dc:creator>tailieuluat.com</dc:creator>
  <dc:description/>
  <cp:keywords>tailieuluat.com</cp:keywords>
  <dc:language>en-US</dc:language>
  <cp:lastModifiedBy>ADMIN</cp:lastModifiedBy>
  <dcterms:modified xsi:type="dcterms:W3CDTF">2018-07-06T03:41:00Z</dcterms:modified>
  <cp:revision>1</cp:revision>
  <dc:subject>tailieuluat.com</dc:subject>
  <dc:title>Quyết định 409/QĐ-CTN lĩnh vực Quyền dân sự</dc:title>
</cp:coreProperties>
</file>