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 w:type="dxa"/>
        <w:tblLayout w:type="fixed"/>
        <w:tblCellMar>
          <w:top w:w="0" w:type="dxa"/>
          <w:left w:w="108" w:type="dxa"/>
          <w:bottom w:w="0" w:type="dxa"/>
          <w:right w:w="108" w:type="dxa"/>
        </w:tblCellMar>
      </w:tblPr>
      <w:tblGrid>
        <w:gridCol w:w="3495"/>
        <w:gridCol w:w="668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NINH THUẬN</w:t>
              <w:br/>
              <w:t>-------</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w:t>
            </w: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vi-VN"/>
              </w:rPr>
              <w:t>/2018/QĐ-UBND</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inh Thuận, ngày</w:t>
            </w:r>
            <w:r>
              <w:rPr>
                <w:rFonts w:eastAsia="Times New Roman" w:cs="Times New Roman" w:ascii="Times New Roman" w:hAnsi="Times New Roman"/>
                <w:i/>
                <w:iCs/>
                <w:color w:val="000000"/>
                <w:sz w:val="28"/>
                <w:szCs w:val="28"/>
              </w:rPr>
              <w:t> 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14 tháng 4 năm 2014 của Chính phủ quy định tổ chức các cơ quan chuyên môn thuộc UBND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7/2014/NĐ-CP ngày 05 tháng 5 năm 2014 của Chính phủ quy định tổ c</w:t>
      </w:r>
      <w:r>
        <w:rPr>
          <w:rFonts w:eastAsia="Times New Roman" w:cs="Times New Roman" w:ascii="Times New Roman" w:hAnsi="Times New Roman"/>
          <w:i/>
          <w:iCs/>
          <w:color w:val="000000"/>
          <w:sz w:val="28"/>
          <w:szCs w:val="28"/>
        </w:rPr>
        <w:t>h</w:t>
      </w:r>
      <w:r>
        <w:rPr>
          <w:rFonts w:eastAsia="Times New Roman" w:cs="Times New Roman" w:ascii="Times New Roman" w:hAnsi="Times New Roman"/>
          <w:i/>
          <w:iCs/>
          <w:color w:val="000000"/>
          <w:sz w:val="28"/>
          <w:szCs w:val="28"/>
          <w:lang w:val="vi-VN"/>
        </w:rPr>
        <w:t>ức các cơ quan chuyên môn thuộc UBND huyện, quận, thị xã, thành ph</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7/2003/QĐ-TTg ngày 19/02/2003 của Thủ tướng Chính phủ về việc ban 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Quy chế bổ nhiệm,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nhiệm lạ</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luân chuy</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n, từ chức, miễn 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1/2015/TTLT-BGDĐT-BNV ngày 29 tháng 5 năm 2015 của liên Bộ: Giáo dục và Đào tạo - Nội vụ h</w:t>
      </w:r>
      <w:r>
        <w:rPr>
          <w:rFonts w:eastAsia="Times New Roman" w:cs="Times New Roman" w:ascii="Times New Roman" w:hAnsi="Times New Roman"/>
          <w:i/>
          <w:iCs/>
          <w:color w:val="000000"/>
          <w:sz w:val="28"/>
          <w:szCs w:val="28"/>
        </w:rPr>
        <w:t>ướ</w:t>
      </w:r>
      <w:r>
        <w:rPr>
          <w:rFonts w:eastAsia="Times New Roman" w:cs="Times New Roman" w:ascii="Times New Roman" w:hAnsi="Times New Roman"/>
          <w:i/>
          <w:iCs/>
          <w:color w:val="000000"/>
          <w:sz w:val="28"/>
          <w:szCs w:val="28"/>
          <w:lang w:val="vi-VN"/>
        </w:rPr>
        <w:t>ng d</w:t>
      </w:r>
      <w:r>
        <w:rPr>
          <w:rFonts w:eastAsia="Times New Roman" w:cs="Times New Roman" w:ascii="Times New Roman" w:hAnsi="Times New Roman"/>
          <w:i/>
          <w:iCs/>
          <w:color w:val="000000"/>
          <w:sz w:val="28"/>
          <w:szCs w:val="28"/>
        </w:rPr>
        <w:t>ẫ</w:t>
      </w:r>
      <w:r>
        <w:rPr>
          <w:rFonts w:eastAsia="Times New Roman" w:cs="Times New Roman" w:ascii="Times New Roman" w:hAnsi="Times New Roman"/>
          <w:i/>
          <w:iCs/>
          <w:color w:val="000000"/>
          <w:sz w:val="28"/>
          <w:szCs w:val="28"/>
          <w:lang w:val="vi-VN"/>
        </w:rPr>
        <w:t>n chức năng, nhiệm vụ, quyền hạn và cơ cấu tổ chức của Sở Giáo dục và Đào tạo thuộc Ủy ban nhân dân tỉnh, th</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nh phố trực thuộc Trung ương, Phòng Giáo dục và Đào tạo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2/20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TT-BGDĐT ngày 28/3/2011 của Bộ Giáo dục và Đào tạo về việc ban hành Điều lệ Trường trung học cơ sở, trường trung học phổ thông và trường phổ thông </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6/2012/TT-BGDĐT ngày 15/02/2012 của Bộ Giáo dục và Đào tạo về việc ban hành Quy chế tổ chức và hoạt động của trường trung học phổ thông c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9/2009/TT-BGDĐT ngày 22/10/2009 của Bộ Giáo dục và Đào tạo về việc ban hành Quy định chuẩn Hiệu trưởng trường trung học cơ sở, trường trung học phổ thông và trường ph</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thông </w:t>
      </w:r>
      <w:r>
        <w:rPr>
          <w:rFonts w:eastAsia="Times New Roman" w:cs="Times New Roman" w:ascii="Times New Roman" w:hAnsi="Times New Roman"/>
          <w:i/>
          <w:iCs/>
          <w:color w:val="000000"/>
          <w:sz w:val="28"/>
          <w:szCs w:val="28"/>
          <w:shd w:fill="FFFFFF" w:val="clear"/>
          <w:lang w:val="vi-VN"/>
        </w:rPr>
        <w:t>có</w:t>
      </w:r>
      <w:r>
        <w:rPr>
          <w:rFonts w:eastAsia="Times New Roman" w:cs="Times New Roman" w:ascii="Times New Roman" w:hAnsi="Times New Roman"/>
          <w:i/>
          <w:iCs/>
          <w:color w:val="000000"/>
          <w:sz w:val="28"/>
          <w:szCs w:val="28"/>
          <w:lang w:val="vi-VN"/>
        </w:rPr>
        <w:t>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42/2010/TT-BGDĐT ngày 30/12/2010 của Bộ Giáo dục và Đào tạo về việc ban hành Quy định chuẩn Giám đốc trung tâm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áo dục và Đào tạo tại Tờ trì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581/TTr-SGDĐT ngày 06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kể từ ngày 23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các Sở, Thủ trưởng các Ban, Ngành, thuộc tỉnh;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ác huyện,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Điều 2;</w:t>
              <w:br/>
              <w:t>- Văn phòng Chính phủ;</w:t>
              <w:br/>
              <w:t>- Vụ pháp chế - Bộ Nội vụ;</w:t>
              <w:br/>
              <w:t>- Vụ pháp chế - Bộ Giáo dục và Đào tạo;</w:t>
              <w:br/>
              <w:t>- Cục Kiểm tra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QPPL, Bộ Tư pháp;</w:t>
              <w:br/>
              <w:t>- Thường trực Tỉnh ủy (báo cáo);</w:t>
              <w:br/>
              <w:t>- Thường trực HĐND tỉnh (báo cáo);</w:t>
              <w:br/>
              <w:t>- Đoàn Đại biểu Quốc hội tỉnh;</w:t>
              <w:br/>
              <w:t>- Ban Tổ chức Tỉnh ủy;</w:t>
              <w:br/>
              <w:t>- Chủ tịch, các Phó CT UBND tỉnh;</w:t>
              <w:br/>
              <w:t>- Đài PTTH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áo Ninh Thuận;</w:t>
              <w:br/>
              <w:t>- Công báo tỉnh; Cổng TTĐT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br/>
              <w:t>- Chi cục Văn thư - Lưu trữ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br/>
              <w:t>- VPUB: PCVP (HXN);</w:t>
              <w:br/>
              <w:t>- Lưu: VT, KGVX. NAM.</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Văn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13</w:t>
      </w:r>
      <w:r>
        <w:rPr>
          <w:rFonts w:eastAsia="Times New Roman" w:cs="Times New Roman" w:ascii="Times New Roman" w:hAnsi="Times New Roman"/>
          <w:i/>
          <w:iCs/>
          <w:color w:val="000000"/>
          <w:sz w:val="28"/>
          <w:szCs w:val="28"/>
          <w:lang w:val="vi-VN"/>
        </w:rPr>
        <w:t>/3/2018 của Ủy ban nhân dâ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 quy định điều kiện, tiêu chuẩn, chức danh đối với người đứng đầu, cấp phó người đứng đầu các đơn vị thuộc Sở Giáo dục và Đào tạo; Trưởng phòng, Phó trưởng phòng Giáo dục và Đào tạo thuộc Ủy ban nhân dân các huyện, thành phố trên địa bàn tỉnh Ninh Thuậ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ởng phòng, Phó trưởng phòng thuộc Sở; Trưởng, Phó đơn vị sự nghiệp công lập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ởng phòng, Phó trưởng phòng Giáo dục và Đào tạo thuộc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ười được xem xét bổ nhiệm các chức danh quy định tại Điểm a, b Khoản này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Vị trí,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ởng phòng và tương đương thuộc cơ quan Sở, người đứng đầu đơn vị giáo dục công lập trực thuộc Sở là công chức lãnh đạo, quản lý các phòng, đơn vị sự nghiệp công lập trực thuộc Sở; chịu trách nhiệm trước Giám đốc Sở và trước pháp luật trong việc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ấp Phó Trưởng phòng và tương đương thuộc cơ quan Sở, cấp phó của người đứng đầu đơn vị giáo dục công lập trực thuộc Sở là công chức, viên chức lãnh đạo, quản lý các phòng, đơn vị sự nghiệp công lập trực thuộc Sở; chịu trách nhiệm trước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ơn vị, Trưởng phòng, Giám đốc Sở và trước pháp luật trong việc thực hiện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ởng Phòng Giáo dục và Đào tạo là người đứng đầu Phòng Giáo dục và Đào tạo; chịu trách nhiệm trước Ủy ban nhân dân huyện, thành phố, Chủ tịch Ủy ban nhân dân huyện, thành phố và trước pháp luật về thực hiện chức năng quản lý nhà nước về giáo dục trên địa bàn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ó Trưởng phòng Giáo dục và Đào tạo là người giúp Trưởng phòng chỉ đạo một số mặt công tác và chịu trách nhiệm trước Trưởng phòng và trước pháp luật về nhiệm vụ được phân công, có thể được Trưởng phòng ủy nhiệm điều hành hoạt động của Phòng Giáo dục và Đào tạo khi Trưởng phòng </w:t>
      </w:r>
      <w:r>
        <w:rPr>
          <w:rFonts w:eastAsia="Times New Roman" w:cs="Times New Roman" w:ascii="Times New Roman" w:hAnsi="Times New Roman"/>
          <w:color w:val="000000"/>
          <w:sz w:val="28"/>
          <w:szCs w:val="28"/>
          <w:shd w:fill="FFFFFF" w:val="clear"/>
          <w:lang w:val="vi-VN"/>
        </w:rPr>
        <w:t>v</w:t>
      </w:r>
      <w:r>
        <w:rPr>
          <w:rFonts w:eastAsia="Times New Roman" w:cs="Times New Roman" w:ascii="Times New Roman" w:hAnsi="Times New Roman"/>
          <w:color w:val="000000"/>
          <w:sz w:val="28"/>
          <w:szCs w:val="28"/>
          <w:shd w:fill="FFFFFF" w:val="clear"/>
        </w:rPr>
        <w:t>ắ</w:t>
      </w:r>
      <w:r>
        <w:rPr>
          <w:rFonts w:eastAsia="Times New Roman" w:cs="Times New Roman" w:ascii="Times New Roman" w:hAnsi="Times New Roman"/>
          <w:color w:val="000000"/>
          <w:sz w:val="28"/>
          <w:szCs w:val="28"/>
          <w:shd w:fill="FFFFFF" w:val="clear"/>
          <w:lang w:val="vi-VN"/>
        </w:rPr>
        <w:t>n</w:t>
      </w:r>
      <w:r>
        <w:rPr>
          <w:rFonts w:eastAsia="Times New Roman" w:cs="Times New Roman" w:ascii="Times New Roman" w:hAnsi="Times New Roman"/>
          <w:color w:val="000000"/>
          <w:sz w:val="28"/>
          <w:szCs w:val="28"/>
          <w:lang w:val="vi-VN"/>
        </w:rPr>
        <w:t>g mặt, việc ủy quyền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i đảm bảo các quy định của Tỉnh ủy, Ủy ban nhân dân tỉnh về công tác cán bộ, đồng thời phải xuất phát từ yêu cầu, nhiệm vụ của Sở, của các phòng thuộc cơ quan Sở, của các đơn vị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ảm bảo được sự ổn định, kế thừa và phát triển của đội ngũ cán bộ, yêu cầu nâng cao chất lượng đội ngũ lãnh đạo quản lý; nâng cao chất lượng và hiệu quả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êu chuẩn công chức, viên chức là cơ sở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ựa chọn, đánh giá, quy hoạch, đào tạo, bồi dưỡng và bố trí, sử dụng công chức, viên chức, đồng thời làm cơ sở để công chức, viên chức tự rèn luyện, phấn đấu, hoàn t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ảm bảo nguyên tắc Đảng lãnh đạo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ảm bảo nguyên tắc dân chủ, khách quan, công khai, minh bạch và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Phẩm chất chính trị, đạo đức, lố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bản lĩnh chính trị vững vàng, kiên định mục tiêu độc lập dân tộc và chủ nghĩa xã hội; kiên quyết đấu tranh với những hành vi sai trái, lệch lạc, các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hiện “tự diễn biến, tự chuyển hóa về tư tưởng”, bảo vệ các quan điểm,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ó ý thức kỷ luật và tinh thần trách nhiệm cao, chấp hành sự điều động, phân công của tổ chức, chấp hành nghiêm các chủ trương, nghị quyết, chỉ thị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ương mẫu trong thực hiện nguyên tắc tập trung dân chủ; có tinh thần đấu tranh tự phê bình và phê bình; nói đi đôi với làm, dám chịu trách nhiệm; đoàn kết nội bộ; được quần chúng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uôn có ý thức gương mẫu trong học tập, làm theo tấm gương đạo đức Hồ Chí Minh, có lối sống giản dị, lành mạnh, trong sáng; không vi phạm quy định của Đảng, Nhà nước về những điều đảng viên, cán bộ, công chức, viên chức không đượ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ữ gìn kỷ luật, kỷ cương; chấp hành nghiêm túc nội quy, quy định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ích cực tham gia các hoạt động chính trị, xã hội; thường xuyên học tập, nghiên cứu nâng cao kiến thức, năng lực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ó trách nhiệm với cuộc sống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ó ý thức chăm lo đến đời sống vật chất, tinh thần của cán bộ, công chức,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ông vi phạm quy định về bảo vệ chính trị nội bộ Đảng; không thuộc các trường hợp bị cấm đảm nhiệm chức vụ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Về năng lực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hức danh Trưởng phòng thuộc cơ quan Sở, người đứng đầu đơn vị giáo dục công lập trực thuộc Sở, Trưởng phòng Giáo dục và Đào tạo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ắm vững đường lối, chính sách của Đảng và Nhà nước; kịp thời nắm bắt, phát hiện những vấn đề mới có liên quan đến lĩnh vực, nhiệm vụ được phân công, lĩnh vực chuyên môn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ăng lực chỉ đạo, quản lý, điều hành các hoạt động của phòng, đơn vị; tham mưu với lãnh đạo Sở, lãnh đạo Phòng những vấn đề phát sinh trong thực tiễn và đề xuất hướng giải quyết; có khả năng tổ chức, thực hiện việc kiểm tra, sơ kết, tổng kết thực tiễn để rút kinh nghiệm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ó khả năng chủ trì, kết luận các cuộc họp có nội dung liên quan đến lĩnh vực, vị trí công tá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hả năng đề xuất, tổ chức triển khai có hiệu quả các chương trình, kế hoạch, nhiệm vụ của phòng, đơn vị và của cấp trên theo đúng chức năng,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khả năng chỉ đạo, động viên, đoàn kết, quy tụ cán bộ, viên chức, người lao động trong đơn vị; biết phát huy dân chủ và phát huy sức mạnh tập thể năng động, sáng tạo trong việc thực hiện nhiệm vụ, làm việc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hức danh Phó Trưởng phòng thuộc cơ quan Sở, cấp phó của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ơn vị giáo dục công lập trực thuộc Sở, Phó Trưởng phòng Giáo dục và Đào tạo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khả năng tham mưu giúp Trưởng phòng,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ơn vị giải quyết các công việc chung; tham gia với Trưởng phòng, người đứng đầu đơn vị trong việc cụ thể hóa, triển khai hướng dẫn, tổ chức chỉ đạo thực hiện các chương trình, nhiệm vụ, kế hoạch công tác của phòng, đơn vị thuộc công việ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năng lực nghiên cứu, tham mưu,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hợp, đề xuất và hướng dẫn nghiệp vụ thuộc lĩnh vực được phân công phụ trách, đảm bảo thời gian và chất lượ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Các điều kiệ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ốt các chức trác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n học: Có chứng chỉ tin học Văn phòng hoặc trình độ A trở lên hoặc có chứng chỉ tin học với trình độ đạt chuẩn kỹ năng sử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cơ bản theo quy định tại Thông tư số 03/2014/TT-BTTTT ngày 11 tháng 3 năm 2014 của Bộ Thông tin và Truyền thông quy định Chuẩn kỹ năng sử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oại ngữ: Có chứng chỉ ngoại ngữ trình độ B trở lên hoặc có chứng chỉ ngoại ngữ với trình độ tương đương bậc 2 khung năng lực ngoại ngữ Việt Nam, theo quy định tại Thông tư số 01/2014/TT-BGDĐT ngày 24 tháng 01 năm 2014 của Bộ Giáo dục và Đào tạo ban hành khung năng lực ngoại ngữ 6 bậc dùng cho Việt Nam hoặc có chứng chỉ tiếng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ó kiến thức, hiểu biết về tình hình giáo dục đào tạo, kinh tế, xã hội của tỉnh và đất nước, về những vấn đề liên quan trực tiếp đến lĩnh vực được phân công phụ trách; nắm vững các quy chế, quy định của trung ương và địa phương về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ó 03 năm liên tục gần nhất đạt lao động tiên tiến trở lên; được đánh giá xếp loại công chức, viên chức từ hoàn thành tốt nhiệm vụ trở lên; đảng viên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ó đủ sức khỏe để đảm nhận nhiệm vụ được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uổi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uổi bổ nhiệm lần đầu giữ chức vụ lãnh đạo, quản lý không quá 45 tuổi (đối với cả nam và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tiêu chuẩn về độ tuổi bổ nhiệm nhiệm kỳ đầu của Hiệu trưởng trường Cao đẳng Sư phạm không quá 55 đối với nam và không quá 50 đối với nữ tính đến tháng thực hiện quy trình bổ nhiệm; trường hợp đặc biệt phải báo cáo Bộ trưởng Bộ Giáo dục và Đào tạo trước khi ra quyết định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ổi bổ nhiệm giữ chức vụ cao hơn chức vụ đang đảm nhận (Phó trưởng phòng và tương đương lên Trưởng phòng và tương đương) không quá 55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ối với nam,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công chức, viên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ười được bổ nhiệm phải trong quy hoạch chức vụ bổ nhiệm hoặc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CỤ THỂ CÁC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iêu chuẩn chức danh Trưởng phòng, Phó Trưởng phòng thuộc cơ quan Sở GD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các điều kiện, tiêu chuẩn chung quy định tại Điều 4,5,6,7 Chương II và đáp ứng các điều kiện, tiêu </w:t>
      </w:r>
      <w:r>
        <w:rPr>
          <w:rFonts w:eastAsia="Times New Roman" w:cs="Times New Roman" w:ascii="Times New Roman" w:hAnsi="Times New Roman"/>
          <w:color w:val="000000"/>
          <w:sz w:val="28"/>
          <w:szCs w:val="28"/>
          <w:shd w:fill="FFFFFF" w:val="clear"/>
          <w:lang w:val="vi-VN"/>
        </w:rPr>
        <w:t>chuẩn</w:t>
      </w:r>
      <w:r>
        <w:rPr>
          <w:rFonts w:eastAsia="Times New Roman" w:cs="Times New Roman" w:ascii="Times New Roman" w:hAnsi="Times New Roman"/>
          <w:color w:val="000000"/>
          <w:sz w:val="28"/>
          <w:szCs w:val="28"/>
          <w:lang w:val="vi-VN"/>
        </w:rPr>
        <w:t>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độ chuyên môn: Có bằng đại học sư phạm hoặc bằng đại học trở lên và có chứng chỉ bồi dưỡng nghiệp vụ sư phạm đủ điều kiện để quản lý theo chức năng, nhiệm vụ mà phòng đó phụ trách. Riêng đối với Trưởng phòng Phòng Kế hoạch - Tài chính có bằng đại học sư phạm hoặc bằng đại học chuyên ngành Kế toán, Tài chính,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lý luận chính trị: Có bằng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 quản lý: Có chứng chỉ bồi dưỡng nghiệp vụ quản lý nhà nước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inh nghiệ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ít nhất 5 năm công tác trong ngành, lĩnh vực phù hợp với chức năng, nhiệm vụ của phòng, đơn vị; có kinh nghiệm lãnh đạo, quản lý, điều hành ở cơ quan, đơn vị trong Ngành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iêu chuẩn chức danh người đứng đầu đơn vị giáo dục công lập trực thuộc Sở GD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các điều kiện, tiêu chuẩn chung quy định tại Điều 4,5,6,7 Chương II và đáp ứng cá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độ chuyên môn, kinh nghiệ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iệu trưởng trường cao đẳng sư phạm: Có bằng tốt nghiệp thạc sỹ một ngành chuyên môn trở lên phù hợp nhiệm vụ đào tạo của trường; đã qua giảng dạy hoặc quản lý tại cơ sở giáo dục ít nhất 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iệu trưởng: trường trung học phổ thông; trường phổ thông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nhiều cấp học có cấp học cao nhất là trung học phổ thông: Có bằng tốt nghiệp đại học sư phạm hoặc có bằng tốt nghiệp đại học tr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iệu trưởng trường trung học cơ sở: Có bằng tốt nghiệp cao đẳng sư phạm hoặc có bằng tốt nghiệp cao đẳng trở lên và có chứng chỉ bồi dưỡng nghiệp vụ sư phạm; đã dạy học ít nhất 5 năm ở cấp trung học cơ sở; đạt tiêu chuẩn tại Chuẩn hiệu trưởng trường trung học cơ sở, trường trung học phổ thông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Giám đốc Trung tâm Giáo dục thường xuyên tỉnh: Tốt nghiệp đại học trở lên và công tác trong ngành giáo dục ít nhất 5 năm; đạt chuẩn Giám đốc Trung tâm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ám đốc Trung tâm Giáo dục Kỹ thuật tổng hợp - Hướng nghiệp: Tốt nghiệp đại học trở lên và đã công tác trong ngành giáo dục ít nhất 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Giám đốc Trung tâm Hỗ trợ phát triển giáo dục hòa nhập: Có bằng tốt nghiệp đại học sư phạm hoặc bằng tốt nghiệp đại học trở lên và chứng chỉ bồi dưỡng nghiệp vụ sư phạm; có chứng chỉ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giáo dục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ật; có ít nhất 5 năm công tác trong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lý luận chính trị: Có bằng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 quản lý giáo dục: Có chứng chỉ bồi dưỡng nghiệp vụ quản lý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ình độ quản lý: Có chứng chỉ bồi dưỡng nghiệp vụ quản lý nhà nước ngạch chuyên viên trở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iêu chuẩn chức danh cấp phó của người đứng đầu đơn vị giáo dục công lập trực thuộc Sở GD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các điều kiện, tiêu chuẩn chung quy định tại Điều 4,5,6,7 Chương II và đáp ứng cá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độ chuyên môn, kinh nghiệm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ó Hiệu trưởng trường cao đẳng sư phạm: Có bằng tốt nghiệp thạc sỹ một ngành chuyên môn trở lên phù hợp nhiệm vụ đào tạo của trường; đã qua giảng dạy hoặc quản lý ở trường cao đẳng sư phạm ít nhất 3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ó Hiệu trưởng: trường trung học phổ thông; trường phổ thông có nhiều cấp học có cấp học cao nhất là trung học phổ thông: Có bằng tốt nghiệp đại học sư phạm hoặc có bằng tốt nghiệp đại học trở lên và có chứng chỉ bồi dưỡng nghiệp vụ sư phạm; đã dạy học ít nhất 5 năm ở cấp trung học phổ thông; đạt tiêu chuẩn tại Chuẩn hiệu trưởng trường trung học cơ sở, trường trung học phổ thông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Hiệu trưởng trường trung học phổ thông chuyên: Có bằng tốt nghiệp từ thạc sĩ trở lên; đã dạy học ít nhất 5 năm ở cấp trung học phổ thông; đạt xếp loại cao nhất theo quy định của Bộ Giáo dục và Đào tạo về đánh giá, xếp loại Hiệu trưởng theo Chuẩn hiệu trưởng trường tru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ó Hiệu trưởng trường trung học cơ sở: Có bằng tốt nghiệp cao đẳng sư phạm hoặc có bằng tốt nghiệp cao đẳng trở lên và có chứng chỉ bồi dưỡng nghiệp vụ sư phạm; đã dạy học ít nhất 5 năm ở cấp trung học; đạt 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u chuẩn tại Chuẩn hiệu trưởng trường trung học cơ sở, trường trung học phổ thông và trường phổ thông có nhiều cấp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ó Giám đốc Trung tâm Giáo dục thường xuyên tỉnh: Tốt nghiệp đại học trở lên và công tác trong ngành giáo dục ít nhất 5 năm; đạt chuẩn Giám đốc Trung tâm Giáo dục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Phó Giám đốc Trung tâm Giáo dục Kỹ thuật tổng hợp - Hướng nghiệp: Tốt nghiệp đại học trở lên và đã công tác trong ngành giáo dục ít nhất 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Phó Giám đốc Trung tâm Hỗ trợ phát triển giáo dục hòa nhập: Có bằng tốt nghiệp đại học sư phạm hoặc bằng tốt nghiệp đại học trở lên và chứng chỉ bồi dưỡng nghiệp vụ sư phạm; có chứng chỉ bồi dưỡng giáo dục khuyết tật; có ít nhất 3 năm công tác trong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độ lý luận chính trị: Có bằng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độ quản lý giáo dục: Có chứng chỉ bồi dưỡng nghiệp vụ quản lý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ình độ quản lý: Có chứng chỉ bồi dưỡng nghiệp vụ quản lý nhà nước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 10. Tiêu chuẩn, điều kiện chức danh Trưởng phòng Giáo dục và Đào tạo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các điều kiện, tiêu chuẩn chung quy định tại Điều 4,5,6,7 Chương II và đáp ứng cá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ốt nghiệp đại học trở lên (đại học sư phạm hoặc đại học khác nhưng phải có chứng chỉ sư phạm do cơ quan có thẩm quyền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bằng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hứng chỉ bồi dưỡng nghiệp vụ quản lý nhà nước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bồi dưỡng nghiệp vụ quản lý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kinh nghiệm lãnh đạo, quản lý, điều hành và đã có thời gian giữ chức vụ Phó Trưởng phòng Giáo dục và Đào tạo ít nhất từ 01 năm trở lên (hoặc tương đương). Được sự tín nhiệm của công chức, viên chức, người lao động trong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iêu chuẩn, điều kiện chức danh Phó Trưởng phòng Giáo dục và Đào tạo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áp ứng các điều k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iêu chuẩn chung quy định tại Điều 4,5,6,7 Chương II và đáp ứ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iều kiện, tiêu chuẩn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ốt nghiệp đại học trở lên (đại học sư phạm hoặc đại học khác nhưng phải có chứng chỉ sư phạm do cơ quan có thẩm quyền cấ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ạt tiêu chuẩn chuyên môn nghiệp vụ ngạch chuyên viên và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bằng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chứng chỉ bồi dưỡng nghiệp vụ quản lý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chứng chỉ bồi dưỡng nghiệp vụ quản lý nhà nước ngạch chuyên viê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kinh nghiệm lãnh đạo, quản lý, điều hành và đã có thời gian công tác, có thời gian công tác trong ngành giáo dục từ 05 năm trở lên; trong đó có ít nhất 03 năm làm công tác quản lý giáo dục. Được sự tín nhiệm của công chức, viên chức, người lao động trong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y định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trường hợp đã bổ nhiệm trước khi Quy định này có hiệu lực nhưng chưa đủ tiêu chuẩn về chuyên môn, nghiệp vụ; quản lý Nhà nước; lý luận chính trị; tin học, ngoại ngữ thì cơ quan và cá nhân phải có kế hoạch 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trong thời gian nhiệm kỳ bổ nhiệm để đạt tiêu </w:t>
      </w:r>
      <w:r>
        <w:rPr>
          <w:rFonts w:eastAsia="Times New Roman" w:cs="Times New Roman" w:ascii="Times New Roman" w:hAnsi="Times New Roman"/>
          <w:color w:val="000000"/>
          <w:sz w:val="28"/>
          <w:szCs w:val="28"/>
          <w:shd w:fill="FFFFFF" w:val="clear"/>
          <w:lang w:val="vi-VN"/>
        </w:rPr>
        <w:t>chuẩn</w:t>
      </w:r>
      <w:r>
        <w:rPr>
          <w:rFonts w:eastAsia="Times New Roman" w:cs="Times New Roman" w:ascii="Times New Roman" w:hAnsi="Times New Roman"/>
          <w:color w:val="000000"/>
          <w:sz w:val="28"/>
          <w:szCs w:val="28"/>
          <w:lang w:val="vi-VN"/>
        </w:rPr>
        <w: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Sở Giáo dục và Đào tạo; Chủ tịch Ủy ban nhân dân các huyện, thành phố căn cứ Quy định này để thực hiện việc quy hoạch, đào tạo, bồi dưỡng, điều động, bổ nhiệm, bổ nhiệm lại, luân chuyển và thực hiện chế độ, chính sách đối với công chức, viên chức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Quy định này, nếu có v</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mắc, các cơ quan, đơn vị kịp thời phản ánh về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 Giáo dục và Đào tạo để tổng hợp, báo cáo Ủy ban nhân dân tỉnh xem xét, điều chỉnh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ubnd-tinh-ninh-thuan-vb3367.html" TargetMode="External"/><Relationship Id="rId3" Type="http://schemas.openxmlformats.org/officeDocument/2006/relationships/hyperlink" Target="https://tailieuluat.com/quyet-dinh-23-2018-qd-ubnd-ubnd-tinh-ninh-thuan-vb33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8:00Z</dcterms:created>
  <dc:creator>tailieuluat.com</dc:creator>
  <dc:description/>
  <cp:keywords>tailieuluat.com</cp:keywords>
  <dc:language>en-US</dc:language>
  <cp:lastModifiedBy>Admin</cp:lastModifiedBy>
  <dcterms:modified xsi:type="dcterms:W3CDTF">2018-07-06T08:40:00Z</dcterms:modified>
  <cp:revision>1</cp:revision>
  <dc:subject>Quyết định 23/2018/QĐ-UBND lĩnh vực Bộ máy hành chính, Giáo dục về quy định điều kiện, tiêu chuẩn chức danh đối với người đứng đầu, cấp phó người đứng đầu đơn vị thuộc Sở Giáo dục và Đào tạo; Trưởng phòng, Phó trưởng phòng Giáo dục và Đào tạo thuộc Ủy ban nhân dân các huyện, thành phố, tỉnh Ninh Thuận ban hành ngày </dc:subject>
  <dc:title>Quyết định 23/2018/QĐ-UBND lĩnh vực Bộ máy hành chính, Giáo dục</dc:title>
</cp:coreProperties>
</file>