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20"/>
      </w:tblGrid>
      <w:tr>
        <w:trPr/>
        <w:tc>
          <w:tcPr>
            <w:tcW w:w="3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ỦY BAN DÂN TỘ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3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/QĐ-UBDT</w:t>
            </w:r>
          </w:p>
        </w:tc>
        <w:tc>
          <w:tcPr>
            <w:tcW w:w="63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à Nộ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0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BAN HÀNH KẾ HOẠCH TRIỂN KHAI NHIỆM VỤ CÔNG TÁC NĂM 2018 CỦA VỤ KẾ HOẠCH - TÀI CHÍ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Ộ TRƯỞNG, CHỦ NHIỆM ỦY BAN DÂN TỘC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13/2012/NĐ-CP ngày 10 tháng 02 năm 2017 của Chính phủ quy định chức năng, nhiệm vụ, quyền hạn và cơ cấu tổ chức củ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y ban Dân tộc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Quyết định số 225/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Đ-UBDT ngày 04 tháng 5 năm 2017 của Bộ trưởng, Chủ nhiệm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Ủy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ban Dân tộc quy định chức năng, nhiệm vụ, quyền hạn và cơ cấu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ổ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hức của Vụ Kế hoạch - Tài chính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Quyết định số 64/QĐ-UBDT ngày 28 tháng 02 năm 2018 của Bộ trưởng, Chủ nhiệm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Ủy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ban Dân tộc về việc giao thực hiện nhiệm vụ trình Chính p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, T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ủ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ướng Chính p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, Bộ tr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, Chủ nhiệm Ủy ban Dân tộc năm 2018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Xét đề nghị của Vụ trưởng Vụ 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hoạch - Tài chín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an hành kèm theo Quyết định này Kế hoạch triển khai nhiệm vụ công tác năm 2018 của Vụ Kế hoạch - Tài chính (biểu kèm theo)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Vụ trưởng Vụ Kế hoạch - Tài chính có trách nhiệm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Căn cứ nhiệm vụ được giao, tổ chức thực hiện đảm bảo chất lượng, tiến độ, hoàn thành nhiệm vụ được giao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Trên cơ sở kết q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ực hiện nhiệm vụ của cán bộ, công chức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ực hiện bình xét thi đua năm 2018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Quyết định này có hiệu lực thi hành kể từ ngày ký ban hành, Chánh Văn phòng Ủy ban, Vụ trưởng Vụ Kế hoạch - Tài chính, Thủ trưởng các Vụ, đơn vị liên quan chịu trách nhiệm thi hành quyết định này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Như Điều 3;</w:t>
              <w:br/>
              <w:t>- Bộ tr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,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iệm UBDT;</w:t>
              <w:br/>
              <w:t>- Các TT, PCN UBDT;</w:t>
              <w:br/>
              <w:t>- Văn 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, Vụ TCCB (p/h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ổng TTĐT UBDT;</w:t>
              <w:br/>
              <w:t>- Lưu: VT, KHTC (05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Ộ TRƯỞNG, CHỦ NHIỆM</w:t>
              <w:br/>
              <w:br/>
              <w:br/>
              <w:br/>
              <w:br/>
              <w:t>Đỗ Văn Chiến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KẾ HOẠCH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vi-VN"/>
        </w:rPr>
        <w:t>TRIỂN KHAI NHIỆM VỤ CÔNG TÁC NĂM 2018 CỦA VỤ KẾ HOẠCH - TÀI CHÍNH</w:t>
      </w:r>
      <w:r>
        <w:rPr>
          <w:rFonts w:eastAsia="Times New Roman" w:cs="Verdana" w:ascii="Verdana" w:hAnsi="Verdana"/>
          <w:color w:val="000000"/>
          <w:sz w:val="17"/>
          <w:szCs w:val="17"/>
        </w:rPr>
        <w:br/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(Ban hành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kèm theo Quyết định s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ố 12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6/QĐ-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U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BDT ngày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1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3 th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áng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3 năm 2018 của Bộ trưởng, Chủ nhiệm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</w:rPr>
        <w:t>Ủ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val="vi-VN"/>
        </w:rPr>
        <w:t>y ban Dân tộc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06"/>
        <w:gridCol w:w="761"/>
        <w:gridCol w:w="2001"/>
        <w:gridCol w:w="1232"/>
        <w:gridCol w:w="1650"/>
        <w:gridCol w:w="1547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iệm vụ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Lãnh đạo phụ trách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Phòng chuyên môn thực hiệ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huyên viên giúp việ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ản phẩm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gian hoàn thành trình BT, CN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A.</w:t>
            </w:r>
          </w:p>
        </w:tc>
        <w:tc>
          <w:tcPr>
            <w:tcW w:w="889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iệm vụ theo Quyết định số 64/QĐ-UBDT ngày 28/02/2018 của Bộ Trưởng, Chủ nhiệm UBDT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.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ết định ban hành Chương trình hành động thực hiện Nghị quyết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01/NQ-CP ngày 01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01 năm 2018 của Chính phủ về nhiệm vụ, giải pháp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yếu thực hiện kế hoạch phát triển kinh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xã hội và dự toán ngân sách nhà nước năm 2018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T. Nguyễn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Nhuậ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T &amp;TK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ế Ho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ủ trì (chuyên viên theo dõi các V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ơn vị thuộc phòng KHĐ&amp;TK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Đ của BT, CN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 01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áo cáo tình hình thực hiện Nghị quyết của Chính phủ về 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nhiệm vụ, giải pháp chủ 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ạo, điều hành thực hiện kế hoạch phát triển KTXH và dự toán ngân sách nhà nước năm 20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T. Nguyễn Văn Nhuậ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, ĐT &amp;TK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ễn Thế Hoàng (chuyên viên theo dõi các Vụ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ơn vị đơn vị thuộc phòng KHĐ&amp;TK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 11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áo cáo kết quả thực hiện Chiến lược công tác dân tộc năm 20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T. Nguyễn Văn Nhuậ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, ĐT &amp;TK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ế Hoàng (chuyên viên theo dõi các địa phươ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TTg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 12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.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ối hợp với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cục Thống kê (Bộ KH&amp;ĐT) chuẩn bị cơ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 tiêu chí cho cuộ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ều tra, thu thập thông tin về thực trạng kinh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xã hội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 53 dân tộc thiểu số lần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2 vào năm 201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T &amp;TK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ũ Hoàng Anh; Mao Tiết Hiếu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 5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khai thực hiện Dự án “Xây dựng cơ sở hạ tầng thích ứng với biến đổi khí hậu cho đồng bào dân tộc thiểu số - SCRIEM” (ADB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Hoàng Văn Xô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, ĐT 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nh Anh Đức;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ỗ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ữu Đá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 1 - Tháng 12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ự thảo Thông tư sửa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, bổ sung Thông tư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03/2015/TT-UBDT ngày 15/12/2015 của Bộ trưởng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iệm Ủy ban dân tộc quy định chế độ báo cáo thống kê công tác dân tộc áp dụng đối với cơ quan công tác dân tộc cá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, thành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ực thuộc Trung ương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, ĐT &amp;TK, 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ũ Hoàng Anh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ông t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 8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.</w:t>
            </w:r>
          </w:p>
        </w:tc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iệm vụ 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.</w:t>
            </w:r>
          </w:p>
        </w:tc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ông tác chiến lược,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oạch,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trình công tác, kế hoạch trung hạn, dài hạn củ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 ban Dân tộc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ướng dẫn, kiểm tra, đôn đốc, đánh giá, tổng hợp việc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ức thực hiện c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ược về lĩnh vực công tác dân tộc, chương trình hành động thực hiện chiến lược công tác dân tộc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T. Nguyễn Văn Nhuậ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, ĐT &amp;TK, 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nh Anh Đức (chuyên viên theo d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c địa phương thuộc phòng KHĐ&amp;TK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ướng dẫn, đôn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, kiểm tra,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, đánh giá tình hình thực hiện Chương trình công tác của Chính phủ, Thủ tướng Chính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; kế hoạch trung hạn 2016 - 2020, kế hoạch tài chính ngân sách nhà nước năm 2018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 các Vụ, đơn vị thuộ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y ban Dân tộc (UBDT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T. Nguyễn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Nhuậ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.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oàng; Vũ Thành Lê (chuyên viên theo dõi các Vụ, đơn vị đơn vị thuộc phòng KHĐ&amp;TK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am gia về nội dung,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định các chương trình, dự án, đề án, kế hoạch phát triển kinh tế - 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ã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ội vùng dân tộc t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o các Bộ, ngành, địa phương chủ trì xây dựng có liên quan đến lĩnh vực công tác dân tộc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T. Nguyễn Văn Nhuận; các PVT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thẩm định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ỗ Hữu Đán chủ trì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, tổng hợp tình hình sử dụng nguồn lực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tư phát tr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kinh tế, xã hội vùng DTTS&amp;MN từ các ch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ơ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 trình, chính sách, dự án, vốn đầu tư hỗ trợ phát tr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thức (ODA) và các nguồn vốn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tư khác do UBDT quản lý (không bao gồm nguồn vốn ADB, AFD, JICA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Huy D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.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ỗ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ữu Đá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ng hợp, theo dõi tình hình xây 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các chương trình, đề án, nhiệm vụ trình Chính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 Thủ tướng Chính phủ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T. Nguyễn Văn Nhuậ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,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ế Hoàng (chuyên viên theo dõi các V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ơn vị đơn vị thuộc phòng KHĐ&amp;TK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ổng hợp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nh kỳ theo quy định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ng hợp báo cáo tình hình thực hiện kế hoạch phát triển kinh tế - xã hội trình Lãnh đạo gửi các quan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,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hội, Chính phủ, Thủ tướng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các B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ngành liên quan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T. Nguyễn Văn Nhuậ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oàng (chuyên viên theo dõi các Vụ, đơn vị đơn vị thuộc phòng KHĐ&amp;TK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áo cáo tổng hợp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nh kỳ theo quy định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I.</w:t>
            </w:r>
          </w:p>
        </w:tc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iệm vụ kế hoạch, dự toán ngân sách nhà nước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ông khai dự toán chi NSNN năm 2018 của UBDT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Huy Duẩ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,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ị Thu Hường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ông báo BT, CN UBDT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 3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ập nhật, bổ sung bổ sung số liệu và báo cáo đánh giá kế hoạch tài chính - ngân sách nhà nước 03 năm 2018 - 202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Huy Duẩ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KH, ĐT&amp;TK chủ trì, TC-KT phối hợp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ị Thu Hường (chuyên viên theo dõi các Vụ, đơn vị đơn vị thuộc phòng KHĐ&amp;TK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áo cáo tổng hợp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áng 3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ập nhiệm vụ kế hoạch, dự toán ngân sách năm 2019 và kế hoạch tài chính ngân sách nhà nước 03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2019 - 202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Huy Duẩ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. ĐT&amp;TK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ì, TC-KT phối hợp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ị Thu Hường (chuyên viên theo dõi các Vụ, đơn vị đơn vị thuộc phòng KHĐ&amp;TK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B Hướng dẫn, BC tổng hợp KH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í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/2018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Rà soát, điều chỉnh Kế hoạch và dự toán ngân sách nhà nước 2018 của UBDT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Huy Duẩ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,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ị Thu Hường (chuyên viên theo dõi các Vụ, đơn vị đơn vị thuộc phòng KHĐ&amp;TK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yết định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nh kỳ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ao dự toán chi NSNN năm 2019 cho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vị trực thuộc UBDT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Huy Duẩ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H,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ị Thu Hường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yết định của BT, C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í IV/2018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ẩm định, phê duyệt kế hoạch ho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ộng, tiếp nhận,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à sử dụng nguồn vốn viện trợ không hoàn lại (ODA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Huy Duẩ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, ĐT&amp;TK chủ trì; Phòng TC phối hợp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ũ Hoàng Anh; Đỗ Hữu Đá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iên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, Báo cáo thẩm định, Quyết định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 BT, C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7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ẩm định kế hoạch mua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,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 chữa, thuê mướn, kế hoạch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phục vụ hoạt động và các chương trình, đề tà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ự án do các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ụ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ơn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th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UBDT và các đơn vị khác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ó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ử dụng kinh phí do UBDT quản lý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Huy Duẩ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, ĐT&amp;TK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rì; Phòng TC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hợp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ũ Hoàng Anh; Mao Tiết Hiểu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áo cáo thẩm đị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yết định của BT, C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8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ực hiện các đề tài khoa học, dự án môi trường, dự án điều tra cơ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của UBDT giao cho Vụ Kế hoạch - Tài chính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nhiệm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Huy Duẩ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; Phòng KH,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B, CV 2 phòng chuyên mô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9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ng hợp báo cáo định kỳ, đột xuất về tình hình thực hiện nhiệm vụ thuộc chức năng, nhiệm vụ của Vụ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Huy Duẩ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. ĐT&amp;TK. 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ũ Hoàng Anh( b/c 6 tháng, năm) Nguyễn Thị Ngọc Lan ( b/c tuần, tháng, quí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áo cáo tổng hợp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nh kỳ theo quy định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0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ểm tra việc thực hiện kế hoạch công tác và dự toán ngân sách nhà nước năm 2018 của các Vụ, đơn vị thuộc UBDT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Huy D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, ĐT&amp;TK, 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ỗ Hữu Đán (chuyên viên theo dõi các Vụ, đơn vị đơn vị thuộc phòng KHĐ&amp;TK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iên bản, BC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nh kỳ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II.</w:t>
            </w:r>
          </w:p>
        </w:tc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lý nhà n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 về thống kê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ướng dẫn, đôn đố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, tổng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chế độ báo cáo thống kê của các địa phương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ũ Hoàng Anh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cơ sở dữ liệu kết quả điều tr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u thập thông tin về thực trạng kinh tế - xã hội của 53 dân tộc thiểu số Việt Nam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ũ Hoàng Anh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ối hợp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cục Thống kê hoà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tiêu chí điều tra, thu thập thông tin thực trạng kinh tế - xã hội 53 dân tộc thiểu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eo Quyết định số 02/QĐ-TTg ngày 05/01/2015 của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ướng Chính phủ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,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ũ Ho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Anh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V.</w:t>
            </w:r>
          </w:p>
        </w:tc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ông tác Tài chính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ực hiện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 tài chính đối với các chương trình mục tiêu quốc gia, chương trình có mục tiêu; các chương trình, đề tài, dự án khác và các công trình quan trọng quốc gia do UBDT quản lý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ị Đức Hạnh, chủ trì; (chuyên viên chuyên quản các đơn vị thuộc phòng TC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ông văn, b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, 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ây dựng văn bản h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dẫn các Vụ, đơn vị trực thuộc UBDT, các đơn vị khác có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ụng kinh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ủa UBDT, trong việc thực hiện Luật Ngân sách nhà nước, Luật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oán,... và chế độ tài chính, kế toán hiện hành; tổ chức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ạo thực hiện các chính sách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ộ tài chính,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oán hiện hành.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hị Đức Hạnh, chủ trì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uyên viên chuyên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các đơn vị thuộc phòng TC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B hướng dẫ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dự toán kinh phí hoạt động, kinh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ực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các chương trình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ề tài, dự án do các V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ơn vị trực thuộc UBDT và các đơn vị khác có sử dụng kinh phí do UBDT quả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ý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Huy D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ị Đức Hạnh, chủ trì; (chuyên viên chuyên quản các đơn vị thuộc phòng TC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iên bản, Báo cáo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định, Quyết định của B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tra, giám sát việc sử dụ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, kinh phí của các Vụ, đơn vị trực thuộc UBDT đảm bảo việc sử dụ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nh phí đúng mục đích, tiết kiệm, hiệu quả; tham gia phối hợp với cơ quan chức nă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ong việc thanh tra, kiểm tra việc chấp hành chế độ tài chính, kế toán,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ụ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ố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nh phí do UBDT quản lý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ũ Thành Lê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định quyết toán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, kinh phí của các chương trình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ề tà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ự án tài trợ quốc tế của các đơn vị trực thuộc UBDT; lập báo cáo quyết toán tài chính của UBDT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, Phòng KH.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hị Đức Hạnh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rì; chuyên viên chuyên 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các đơn vị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ỗ Hữu Đán thẩm định BC quyết toán các dự án ĐTXDCB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iên bả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ông báo BC quyết toá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ông khai quyết toán ngân sách nhà nước năm 2016 và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ợp báo cáo quyết toán năm 2017 nguồn kinh phí nhà nước, nguồn viện trợ và các nguồn khác của Ủy ban Dân tộc gửi các Bộ liên quan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ũ Phương Lan chủ trì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ă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hông báo q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toá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nh kỳ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7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ướng dẫn, đôn đố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ẩm định các đơn vị sự nghiệp công thuộ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y ban Dân tộc x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ựng và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ức thực hiện quy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iêu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ộ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ức Hạnh, chủ trì; Chuyên viên chuyên quản các đơn vị thuộc phòng TC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vă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8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ướng dẫn, k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tra các đơn vị trực thuộ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an trong việc thực hiện các quy định của Nhà nước và của UBDT về thực hành tiết kiệm, chống lãng phí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Ngọc La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B hướng dẫn, Kế hoạch, Báo cáo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9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Quản lý tài chính đối với các báo, tạp chí thực hiện theo Quyết định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 Thủ tướng Chính phủ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, Phòng KH.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hị Đức Hạnh chủ trì; Vũ Phương Lan; Nguyễn Thị Thu H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ờ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B hướng dẫn, biên bản, BC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ình hình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0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 hợp báo cáo tình hình quản lý.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dụng tài sản công của các Vụ, đơn vị trực thuộc UBDT và lập báo cáo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i Bộ Tài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theo quy định.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Ngọc Lan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ì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ông văn hướng dẫn, Báo cáo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1-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ối hợp với các đơn vị chức năng củ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y ban trong việc đào tạo, bồi dưỡng chuyên môn nghiệp vụ tài chính; công tác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iệm các chức danh kế toán tr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, phụ trách kế toán các đơn vị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thuộc Ủy ban Dân tộc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ức Hạnh, 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rì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ông văn, báo cáo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nh kỳ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.</w:t>
            </w:r>
          </w:p>
        </w:tc>
        <w:tc>
          <w:tcPr>
            <w:tcW w:w="88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Quả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nhà nước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tư, XDCB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Xây dựng các văn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hướng dẫn thực hiện công tác quản lý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 tư xây dựng cơ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huộc phạm vi quản lý của UBDT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Hoàng Văn Xô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.H.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nh Anh Đức; Đỗ Hữu Đá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ăn bản hướng dẫ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ng hợp, xây dựng kế hoạch và phân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ốn đầu tư phát triển hàng năm của UBDT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Huy Duẩ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,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nh Anh Đức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áo cáo đề xuất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nh kỳ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 định đối với các dự án đầu tư xây dựng cơ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thuộc phạm vi quản lý của UBDT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Hoàng Văn Xô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nh Anh Đứ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ỗ Hữu Đá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iên bả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Q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ết định của BT, C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iểm tr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ám sá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ẩm định quyết toán các dự án đầu tư xây dựng cơ bản thuộc phạm vi quản lý của UBDT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Hoàng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Xô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,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nh Anh Đức;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ỗ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ữu Đá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áo cáo giám sát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nh kỳ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ng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, báo cáo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 hình quản lý các công trình xây dựng cơ bản của UBDT theo quy định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Hoàng Văn Xô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,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nh Anh Đức; Đỗ Hữu Đá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áo cáo tổng hợp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nh kỳ theo quy định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l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ức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khai các chương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, dự án sử dụng ng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phát triển chính thức (ODA) và các nguồn vốn nước ngoài khác về lĩnh vực đầu tư xây dựng theo cam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 của nhà tài trợ với Chính phủ Việt Nam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Hoàng Văn Xô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nh Anh Đức; Đỗ Hữu Đá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ực hiện các nhiệm vụ cải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h hành chính do Lãnh đạo Ủy ban giao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T. Nguyễn Văn Nhuậ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; Phòng KH,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ịnh Anh Đức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 h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I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ực hiện Quy chế dân chủ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ở cơ sở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; Phòng KH, ĐT&amp;TK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Đức Hạnh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II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riển khai công tác phòng chống tham nhũng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VT. Nguyễn Mạnh Huấ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Ngọc Lan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ướng dẫn, kiểm tra, báo cáo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III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ực hiện nhiệm vụ đột xuất khác khi Lãnh đạ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 ban giao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T. Nguyễn Văn Nhuậ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. ĐT&amp;TK; 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Thế Ho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; Nguyễn Thị Đức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eo chỉ đạo LĐUB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IX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ập nhật, tổng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p các nhiệm vụ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o Bộ Chính trị, Ban Bí thư, Quốc hội, Chính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, Thủ t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Chính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iao UBDT. Theo dõi tiến độ thực hiện nhiệm vụ của các Vụ,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vị theo QĐ số 64/QĐ-UBDT ngày 28/02/201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T. Nguyễn Văn Nhuận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K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T&amp;T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Phòng T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ũ Thành Lê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C KQ thực hiện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ường xuyên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G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c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 Chuyên viên theo dõi các Vụ,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v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y ban Dân tộc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1.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KH, ĐT&amp;TK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Nguyễn Thế Hoàng: Vụ CCSDT; VP 135; TT; DTTS; ĐP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TCCB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Vũ Hoàng Anh: Vụ TH; Pháp chế; HTQT; DA EMPS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Đỗ Hữu Đán: Học Viện DT; Thanh tr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rịnh Anh Đức: Ban QLĐT CNXD; TTTT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Nguyễn Thị Thu Hường: VP UB, Đ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; ĐPIII; Tạp chí DT; Báo DT&amp;PT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Phòng Tài chí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Mao Tiết Hiếu: Văn phòng Ủy ban,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phòng CTKHCN, Tiểu dự án chính sách Dân tộc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Thành Lê: Học Viện Dân tộc, Nhà Khách Dân tộc, Ban Q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lý dự án chuyên ngành xây dựng, Ban quản lý dự án bình đẳng giới vùng DTTS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Vũ Phương Lan: Trung tâm Thông tin, Ban quản lý dự án PRPP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Nguyễn Thị Ngọc Lan: Báo Dân tộc và Phát triển, Tạp chí Dân tộc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Ch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ên viên theo dõi các địa ph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rịnh Anh Đức: Các tỉnh phía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ỗ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ữu Đán: Các tỉnh Miền Trung - Tây Nguyên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Vũ Hoàng Anh: Các tỉnh Đông Nam Bộ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Nguyễn Thị Thu Hường: Các tỉnh Tây Nam B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26-qd-ubdt-uy-ban-dan-toc-vb3373.html" TargetMode="External"/><Relationship Id="rId3" Type="http://schemas.openxmlformats.org/officeDocument/2006/relationships/hyperlink" Target="https://tailieuluat.com/quyet-dinh-126-qd-ubdt-uy-ban-dan-toc-vb33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7:00Z</dcterms:created>
  <dc:creator>tailieuluat.com</dc:creator>
  <dc:description/>
  <cp:keywords>tailieuluat.com</cp:keywords>
  <dc:language>en-US</dc:language>
  <cp:lastModifiedBy>Admin</cp:lastModifiedBy>
  <dcterms:modified xsi:type="dcterms:W3CDTF">2018-07-06T07:39:00Z</dcterms:modified>
  <cp:revision>1</cp:revision>
  <dc:subject>Quyết định 126/QĐ-UBDT lĩnh vực Bộ máy hành chính về Kế hoạch triển khai nhiệm vụ công tác năm 2018 của Vụ Kế hoạch - Tài chính do Ủy ban Dân tộc ban hành ngày 13/03/2018</dc:subject>
  <dc:title>Quyết định 126/QĐ-UBDT lĩnh vực Bộ máy hành chính</dc:title>
</cp:coreProperties>
</file>