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TĨNH</w:t>
            </w:r>
            <w:r>
              <w:rPr>
                <w:rFonts w:eastAsia="Times New Roman" w:cs="Times New Roman" w:ascii="Times New Roman" w:hAnsi="Times New Roman"/>
                <w:b/>
                <w:bCs/>
                <w:color w:val="000000"/>
                <w:sz w:val="28"/>
                <w:szCs w:val="28"/>
                <w:lang w:val="vi-VN"/>
              </w:rPr>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w:t>
            </w:r>
            <w:r>
              <w:rPr>
                <w:rFonts w:eastAsia="Times New Roman" w:cs="Times New Roman" w:ascii="Times New Roman" w:hAnsi="Times New Roman"/>
                <w:color w:val="000000"/>
                <w:sz w:val="28"/>
                <w:szCs w:val="28"/>
                <w:lang w:val="vi-VN"/>
              </w:rPr>
              <w:t>/2018/QĐ-UB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Tĩnh,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TỔ CHỨC VÀ HOẠT ĐỘNG CỦA BAN QUẢN LÝ DỰ ÁN ĐẦU TƯ XÂY DỰNG CÔNG TRÌNH GIAO THÔNG TỈNH HÀ TĨ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18/6/2014;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34/2016/NĐ-CP ngày 14/5/2016 của Chính phủ quy định chi tiết và hướng dẫn t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định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59/2015/NĐ-CP ngày 18/6/2015 về Quản lý dự án đầu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xây dựng; số 42/2017</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Đ-CP ngày 05/4/2017 về sửa đổi, bổ sung một số điều Nghị định số 59/2015/NĐ-CP; số 16/2016/NĐ-CP ngày 16/3/2016 về quản lý và sử dụng vốn hỗ trợ phát </w:t>
      </w:r>
      <w:r>
        <w:rPr>
          <w:rFonts w:eastAsia="Times New Roman" w:cs="Times New Roman" w:ascii="Times New Roman" w:hAnsi="Times New Roman"/>
          <w:i/>
          <w:iCs/>
          <w:color w:val="000000"/>
          <w:sz w:val="28"/>
          <w:szCs w:val="28"/>
        </w:rPr>
        <w:t>tri</w:t>
      </w:r>
      <w:r>
        <w:rPr>
          <w:rFonts w:eastAsia="Times New Roman" w:cs="Times New Roman" w:ascii="Times New Roman" w:hAnsi="Times New Roman"/>
          <w:i/>
          <w:iCs/>
          <w:color w:val="000000"/>
          <w:sz w:val="28"/>
          <w:szCs w:val="28"/>
          <w:lang w:val="vi-VN"/>
        </w:rPr>
        <w:t>ển chính thức (OD</w:t>
      </w: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 và vốn vay ưu đãi của các nhà tài trợ nước ngoài; số 16/2015/NĐ-CP ngày 14/02/2015 về quy định cơ chế tự chủ của đơn vị sự nghiệp công lập;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41/2016/NĐ-CP ngày 10/10/2016 về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Thông tư: Số 16/2016/TT-BXD ngày 30/6/2016 của Bộ Xây dựng về việc h</w:t>
      </w:r>
      <w:r>
        <w:rPr>
          <w:rFonts w:eastAsia="Times New Roman" w:cs="Times New Roman" w:ascii="Times New Roman" w:hAnsi="Times New Roman"/>
          <w:i/>
          <w:iCs/>
          <w:color w:val="000000"/>
          <w:sz w:val="28"/>
          <w:szCs w:val="28"/>
        </w:rPr>
        <w:t>ướ</w:t>
      </w:r>
      <w:r>
        <w:rPr>
          <w:rFonts w:eastAsia="Times New Roman" w:cs="Times New Roman" w:ascii="Times New Roman" w:hAnsi="Times New Roman"/>
          <w:i/>
          <w:iCs/>
          <w:color w:val="000000"/>
          <w:sz w:val="28"/>
          <w:szCs w:val="28"/>
          <w:lang w:val="vi-VN"/>
        </w:rPr>
        <w:t>ng dẫn thực hiện một số điều của Nghị định 59/2015/NĐ-CP; số 12/2016/TT-BKHĐT ngày 08/8/2016 của Bộ Kế hoạch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Đầu tư hướng dẫn thực hiện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điều của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an Quản lý dự án đầu tư xây dựng công trình giao thông tỉnh tại Văn bản số 25/BQLDAGT-TC ngày 06/12/2017; Sở Nội vụ tại Văn bản số 205/SNV-TCBC ngày 07/3/2018, và ý kiến thẩm định của Sở Tư pháp tại Báo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số 61/BC-STP ngày 28/02/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ổ chức và hoạt động của Ban Quản lý dự án đầu tư xây dựng công trình giao thông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Nội vụ, Giao thông vận tải, Tài chính, Kế hoạch và Đầu tư; Giám đốc Ban quản lý dự án đầu tư xây dựng công trình giao thông tỉnh Hà Tĩnh và Thủ trưởng các cơ quan, đơn vị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Vụ Pháp chế, Bộ Nội vụ;</w:t>
              <w:br/>
              <w:t>- Cục Kiểm tra VB QPPL;</w:t>
              <w:br/>
              <w:t>- TT Tỉnh ủy, TT.HĐND tỉnh;</w:t>
              <w:br/>
              <w:t>- Chủ tịch, các PCT UBND tỉnh;</w:t>
              <w:br/>
              <w:t>- Ban Tổ chức, UBKT, Văn phòng- Tỉ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w:t>
              <w:br/>
              <w:t>- Các Ban, Văn phòng - HĐND tỉnh;</w:t>
              <w:br/>
              <w:t>- Đảng ủy Khối CCQ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Sở Tư pháp;</w:t>
              <w:br/>
              <w:t>- Các P</w:t>
            </w:r>
            <w:r>
              <w:rPr>
                <w:rFonts w:eastAsia="Times New Roman" w:cs="Times New Roman" w:ascii="Times New Roman" w:hAnsi="Times New Roman"/>
                <w:color w:val="000000"/>
                <w:sz w:val="24"/>
                <w:szCs w:val="24"/>
              </w:rPr>
              <w:t>VP </w:t>
            </w:r>
            <w:r>
              <w:rPr>
                <w:rFonts w:eastAsia="Times New Roman" w:cs="Times New Roman" w:ascii="Times New Roman" w:hAnsi="Times New Roman"/>
                <w:color w:val="000000"/>
                <w:sz w:val="24"/>
                <w:szCs w:val="24"/>
                <w:lang w:val="vi-VN"/>
              </w:rPr>
              <w:t>UBND tỉnh;</w:t>
              <w:br/>
              <w:t>- Trung t</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m CB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GT,</w:t>
            </w:r>
            <w:r>
              <w:rPr>
                <w:rFonts w:eastAsia="Times New Roman" w:cs="Times New Roman" w:ascii="Times New Roman" w:hAnsi="Times New Roman"/>
                <w:color w:val="000000"/>
                <w:sz w:val="24"/>
                <w:szCs w:val="24"/>
              </w:rPr>
              <w:t> N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CHỦ TỊCH</w:t>
              <w:br/>
              <w:br/>
              <w:br/>
              <w:br/>
              <w:br/>
              <w:t>Đặng Quốc Khá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ỦA BAN QUẢN LÝ DỰ ÁN ĐẦU TƯ XÂY DỰNG CÔNG TRÌNH GIAO THÔNG TỈNH HÀ TĨ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Đ-UBND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2018 của Ủy ban nhân dâ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PHÁP LÝ, CHỨC NĂNG,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 vị trí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gọi: Ban Quản lý dự án đầu tư xây dựng công trình giao thông tỉnh Hà Tĩnh </w:t>
      </w:r>
      <w:r>
        <w:rPr>
          <w:rFonts w:eastAsia="Times New Roman" w:cs="Times New Roman" w:ascii="Times New Roman" w:hAnsi="Times New Roman"/>
          <w:i/>
          <w:iCs/>
          <w:color w:val="000000"/>
          <w:sz w:val="28"/>
          <w:szCs w:val="28"/>
          <w:lang w:val="vi-VN"/>
        </w:rPr>
        <w:t>(sau đây gọi tắt là Ban Quản lý dự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dự án được thành lập theo Quyết định số 3025/QĐ-UBND ngày 18/10/2017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đại diện theo pháp luật: Giám đố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ị trí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Quản lý dự án là đơn vị sự nghiệp công lập trực thuộc UBND tỉnh, là đơn vị sự nghiệp đặc thù, áp dụng cơ chế tự chủ về tài chính, tự bảo đảm chi thường xuyên theo quy định tại Nghị định số 16/2015/NĐ-CP ngày 14/02/2015 của Chính phủ quy định cơ chế 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Quản lý dự án có tư cách pháp nhân, được sử dụng con dấu riêng, được mở tài khoản tại Kho Bạc Nhà nước và Ngân hàng thương mạ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an Quản lý dự án chịu sự chỉ đạo của UBND tỉnh, Chủ tịch UBND tỉnh; chị</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sự quản lý về tổ chức bộ máy và hoạt động của Sở Giao thông Vận tải theo chức năng, nhiệm vụ được UBND tỉnh giao; chịu sự hướng dẫn về chuyên môn, nghiệp vụ của các sở, ngành và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ụ sở làm việc của Ban Quản lý dự án đặt tại thành phố Hà Tĩnh (trước mắt đặt tại Sở Giao thông Vận tải, số 143, đường Hà Huy Tập, thành phố Hà T</w:t>
      </w:r>
      <w:r>
        <w:rPr>
          <w:rFonts w:eastAsia="Times New Roman" w:cs="Times New Roman" w:ascii="Times New Roman" w:hAnsi="Times New Roman"/>
          <w:color w:val="000000"/>
          <w:sz w:val="28"/>
          <w:szCs w:val="28"/>
        </w:rPr>
        <w:t>ĩn</w:t>
      </w:r>
      <w:r>
        <w:rPr>
          <w:rFonts w:eastAsia="Times New Roman" w:cs="Times New Roman" w:ascii="Times New Roman" w:hAnsi="Times New Roman"/>
          <w:color w:val="000000"/>
          <w:sz w:val="28"/>
          <w:szCs w:val="28"/>
          <w:lang w:val="vi-VN"/>
        </w:rPr>
        <w:t>h,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Chức nă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dự án thực hiện các chức năng theo quy định tại Khoản 2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63 Luật Xây dựng; Khoản 7 Điều 1 Nghị định số 42/2017/NĐ-CP ngày 05/4/2017 của Chính phủ; Khoản 2 Đi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7 Thông tư số 16/2016/TT-BXD ngày 30/6/2016 của Bộ Xây dựng và các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 pháp luật khác có liên qua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m chủ đ</w:t>
      </w:r>
      <w:r>
        <w:rPr>
          <w:rFonts w:eastAsia="Times New Roman" w:cs="Times New Roman" w:ascii="Times New Roman" w:hAnsi="Times New Roman"/>
          <w:color w:val="000000"/>
          <w:sz w:val="28"/>
          <w:szCs w:val="28"/>
        </w:rPr>
        <w:t>ầu </w:t>
      </w:r>
      <w:r>
        <w:rPr>
          <w:rFonts w:eastAsia="Times New Roman" w:cs="Times New Roman" w:ascii="Times New Roman" w:hAnsi="Times New Roman"/>
          <w:color w:val="000000"/>
          <w:sz w:val="28"/>
          <w:szCs w:val="28"/>
          <w:lang w:val="vi-VN"/>
        </w:rPr>
        <w:t>tư và trực tiếp tổ chức quản lý thực hiện các dự án được giao;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ước pháp l</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ật và người quyết định đầu tư về các hoạt động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ăn cứ điều kiện cụ thể của tỉnh, Chủ tịch UBND tỉnh xem xét, quyết định giao Ban Quản lý dự án thực hiện chức năng chủ đầu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đối với từng dự á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p nhận và quản lý sử dụng các nguồn vốn được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gia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ầu tư xây dự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quyền, nghĩa vụ của chủ đầu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Ban Quản lý dự án đầu tư xây dựng quy định tại Điều 68, Điều 69 của Luật Xây dựng và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thực hiện các nhiệm vụ quản lý dự án theo quy định tại Điều 8 Thông tư số 16/2016/TT-BXD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30/6/2016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àn giao công trình xây dựng hoàn thành cho chủ đầu tư, chủ quản lý sử dụng công trình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i kết thúc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hận ủy thác quản lý các dự án đầu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xây dựng công trình giao thông d</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Sở Giao thông Vận tải làm chủ đầu tư và của các chủ đầu tư khác khi được yê</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ầu và có đủ năng lực để thực hiện trên cơ sở đảm bảo hoàn thành nhiệm vụ quản lý các dự án đã được gia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các dịch vụ tư vấn quản lý dự án đầu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xây dựng công trình giao thông phù hợp với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ông tác bả</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rì đường bộ và đường thủy nội địa (trừ các nhiệm vụ thuộc chức năng quản lý nhà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của Sở Giao thông Vận tải như quản lý hành lang, cấp phép, tuầ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uần kiểm, kiểm soát t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phương tiệ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hiệm vụ, quyền hạn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dự án thực hiện quyền và nghĩa vụ theo quy định tại Điều 68, Điều 69 Luật Xây dựng; Đi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8 Thông tư số 16/2016/TT-BXD ngày 30/6/2016 của Bộ Xây dựng và các quy định pháp luật khác có liên qua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nhiệm vụ, quyền hạn của Chủ đầu tư,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công tác chuẩ</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nhiệm vụ thực hiện dự án: Thuê tư vấn thực hiện khảo sát,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ây dựng và trình thẩm định, phê duyệt hoặc tổ chức thẩm định, phê duyệt thiết kế, dự toán xây dựng (theo phân cấp); chủ trì phối hợp với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nhiệm vụ hành chính, điều phối và trách nhiệm giải trình: Tổ chức văn phòng và quản lý nhân sự Ban Quản lý dự án; thực hiện chế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tiền lương, chính sách đãi ngộ,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kỷ luậ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n bộ, viên chức, lao động thuộc phạm vi quản lý; thiết lập hệ thống thông tin nội bộ và lưu trữ thông tin; cung cấp thông tin và giải trình chính xác, 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về hoạt động của Ban Quản lý dự án theo yêu cầu của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người quyết định đầu tư và của các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nhiệm vụ giám sát, đánh giá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báo cáo: Thực hiện giám sát đánh giá đầu tư theo quy định pháp luật; định kỳ hoặc đột xuất đánh giá, báo cáo kết quả thực hiện dự án với UBND tỉnh, Chủ tịch UBND tỉnh, cơ quan quản lý nhà nước có thẩm quyền. Đảm bảo thực hiện chế độ thông tin, lưu trữ, bảo mật và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ản lý toàn bộ quá trình thực hiện các dự án được giao theo quy định hiện hành và của Chủ đầu tư (trường hợp thực hiện Tư vấn giao quản lý dự án); Chịu trách nhiệm trước Chủ đầu tư và trước pháp luật trong việc quản lý quá trình thực hiện dự án cho đến khi dự án kết thúc đưa vào khai thác, sử dụng (có tính đến một số yêu c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ó tính đặc thù đối với dự án ODA như di dân, tái định cư, giải phóng mặt bằng, đánh giá tác động môi trường, xã hội... trên cơ sở các quy định và điều ước quốc tế về ODA ký kết với nhà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Là cơ quan đầu mối của UBND tỉnh và các cơ quan tham gia thực hiện dự án trong việc liên hệ với các nhà tài trợ về các vấn đề liên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quá trình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nhiệm vụ quản lý dự á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các nội dung quản lý dự án theo quy định tại Điều 66 và Điều 67 của Luậ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hoạt động với tổ chức, cá nhân tham gia thực hiện dự án để bảo đảm yêu cầu về tiến độ, chất lượng, chi phí, an toàn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ác nhiệm vụ quản lý dự án khác do người quyết định đầu tư, chủ đầu tư giao hoặc ủy quyề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ận ủy thác quản lý dự án the</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quy định tại Khoản 6 Điều 2 Quy chế này, đảm bảo phù hợp với năng lực hoạt động theo quy định tại Điều 12 Thông tư số 16/2016/TT-BXD ngày 30/6/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6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m sát thi công xây dự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ìn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ác dịch vụ tư vấn quản lý dự án đầu tư xây dựng công trình giao thông (tư vấn giám sát, tư vấn thẩm tra,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ỗ trợ kỹ thuật, tư vấn lựa chọn nhà thầu và các dịch vụ tư vấn khác) phù hợp với năng lực,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ực hiện công tác bảo trì đường bộ, đườ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nội địa bao gồm: Sửa chữa thường xuyên, sửa chữa định kỳ, sửa chữa lớn, sửa chữa đột xuất và khắc phục hậu quả bão lụt,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ản lý về tổ chức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ự; tài chính, tài sản của Ban Quản lý dự án theo quy định của pháp luật và phân cấp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ác nhiệm vụ khác do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VÀ TRÁCH NHIỆM CỦA CÁC THÀNH VIÊN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ền và trách nhiệm của các thành viên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ề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Giám đốc Ba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an hành Quy chế làm việc; quy định cụ thể chức năng, nhiệm vụ, quyền hạn của các phòng trực thuộc, mối liên hệ công tác giữa các phòng; phân công nhiệm vụ của các Phó Giám đốc, thành viên Ban Quản lý dự án và các quy định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ề hoạt độ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hỉ đạo việc thực hiện chức năng, nhiệm vụ, quyền hạn được giao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ám đốc Ban Quản lý dự án quyết định việc tuyển dụng, bổ nhiệm, miễn nhiệm; thực hiện các chế độ, chính sách đối với các chức danh Trưởng, Phó trưởng phòng, viên chức, người lao động thuộc Ban Quản lý dự án theo quy định của pháp luật và phân cấp của UBND tỉnh, bảo đảm tuân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ác quy định của pháp luật về tuyển dụng, quản lý và sử dụng viên chức, người lao động trong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chủ trì các cuộc họp định kỳ và đột xuất (nếu có) của Ban Quản lý dự án, đôn đốc, kiểm tra, giám sát việc thực hiện nhiệm vụ công tác của các phòng và củ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hành viên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ăn cứ vào các dự án được giao quản lý, Giám đốc Ba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n lý dự án quyết định bổ nhiệm, miễn nhiệm Giám đốc Quản lý dự án để trực tiếp điều hành quản lý thực hiện dự án được giao; Giám đốc Ban Quản lý dự án được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iệc sử dụng con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của Ban Quản lý dự án cho Giám đốc quản lý dự án. Giám đốc quản lý dự án phải có đủ điều kiện, năng lực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ý các văn bản, hợp đồng xây dựng, hồ sơ có liên quan đến các dự án với các nhà thầu được lựa chọn, hợp đồng làm việc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iên chức, lao động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ại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đầy đủ chế độ thông tin, báo cáo định kỳ, b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cáo đột xuất về tình hình, kết quả hoạt động của Ban Quản lý dự án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các Phó Giám đố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rong phạm vi được Giám đốc Ban Quản lý dự án phân công hoặc ủy quyền; thực hiện chế độ báo cáo về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và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rước UBND tỉnh, Chủ tịch UBND tỉnh, Sở Giao thô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n tải, Giám đốc Ban Quản lý dự án và pháp luật về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gia các cuộc họp, đề xuất hoặc kiến nghị về các giải pháp, biện pháp cần thiết để thực hiện các nhiệm vụ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ề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Kế toán trưởng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các quyề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ược bảo đảm về điều kiện làm việc, được đào tạo nâng cao trình độ chuyên môn nghiệp vụ và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c quyền lợ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giúp Giám đốc Ban Quản lý dự án trong việc quản lý, thanh quyết toán vốn đầu tư xây dựng các dự án được giao quản lý và quản lý thu, chi kinh phí hoạt động của Ban Quản lý dự án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trước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Sở Giao thông Vận tải, Giám đốc Ban Quản lý dự án và pháp luật về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ền, nghĩa vụ của viên chứ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bảo đảm về điều kiện làm việc, được đào tạo nâng cao trình độ chuyên môn nghiệp vụ và được hưởng các quyền lợ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ách nhiệm thực hiện và hoàn thành nhiệm vụ được giao, chấp hành nghiêm quy định pháp luật, chính sách hiện hành và quy chế làm việc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quyền đề xuất đóng góp ý kiến, các biện pháp để thực hiện hiệu quả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trước Ban Giám đốc, Trưởng phòng và pháp luật về kết quả thực hiện các nhiệm vụ được gia</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bảo quản, sử dụng tiết kiệm, hiệu quả tài sản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ền và nghĩa vụ đối với lao động hợp đồng của Ban Quản lý dự án: Thực hiện theo điều khoản hợp đồng đã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Ban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Quản lý dự án hoạt động theo nguyên tắc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dân chủ, tập thể lãnh đạo, cá nhân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theo chế độ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vừa đảm bảo trách nhiệm của tập thể, vừa đề ca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á nhân, mọi hoạt động của Ban Quản lý dự phải đảm bảo tuân thủ chủ trương, đường lối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quyết công việc theo đúng phạm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ẩm quyền và trách nhiệm theo quy định của pháp luật; tổ chức thực hiện chương trình, kế hoạch công tác, Quy chế tổ chức và hoạt động, Quy chế làm việc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cao sự phối hợ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đổi thông tin trong giải quyết công việc và trong mọi hoạt động theo chức năng, nhiệm vụ, quyền hạn được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ám đốc chịu trách nhiệm điều hành chung và trực tiếp chỉ đạo một số nhiệm vụ cụ thể về hoạt động của Ban Quản lý dự án. Giám đốc có thể xem xét công việc thuộc các lĩnh vực đã phân công cho các Phó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đốc và quyết định của Giám đốc là quyết định cuối c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ó Giám đốc phải báo cáo xin ý kiến quyết định của Giám đốc trước khi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Phó Giám đốc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lĩnh vực đi vắng mà cần giải quyết ngay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iám đốc giải quyết hoặc giao cho Phó Giám đốc có mặt ở cơ quan giải quyết và thông báo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giải quyết công việc liên quan đến lĩnh vực Phó Giám đốc khác thì Phó Giá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hủ động bàn bạc với Phó Giám đốc có liên quan trước khi quyết định. Trường hợp không thống nhất được, Phó Giám đốc phụ trách báo cáo cho Giám đốc để ra quyết định, không để công việc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ảnh hưởng đến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phòng trực thuộ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trực thuộc Ban Quản lý dự án chủ động tham mưu, đề xuất giúp Ban Giám đốc giải quyết công việc theo chức năng, nhiệm vụ, quyền hạn được phân công và chịu trách nhiệm trước Ban Giám đốc, trước pháp luật về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viên chức, lao độ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công tác và triển khai thực hiện các nhiệm vụ được giao đảm bảo yêu cầu về chất lượng, khối lượng, tiến độ công việc; chịu trách nhiệm trước Ban Giám đốc, Trưởng, Phó Trưởng phòng và pháp luật về về kết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đóng góp, xây dựng chương trình, kế hoạch hoạt động góp phần đẩy mạnh hoạt động của Ban Quản lý dự án; có trách nhiệm bảo vệ tài sản chu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đầy đủ quyền và nghĩa vụ của mình theo quy định của pháp luật về viên chức, lao động và các quy định tại quy chế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ong trường hợp Giám đốc Ban Quản lý dự án trực tiếp điều động, phân công các nhân viên thực hiện các công việc đột xuất thì nhân viên đó phải thông báo lại cho Trưởng phòng để biết và theo dõi,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hế độ hội họ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họp,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ban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ế độ họp với UBND tỉnh, Chủ tịch UBND tỉnh, Sở Giao thông Vận tải: Thực hiện định kỳ theo quy định chung của tỉnh và họp đột xuất (nếu có) để xin ý kiến giải quyết những công việc phức tạp, cấp bách, liên quan đến nhiều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ế độ hội họp với các nhà thầu: Được tổ chức thường xuyên trong quá trình thực hiện dự án, như: Ký kết hợp đồng, tiến độ, nghiệm thu giai đoạn, nghiệm thu hoàn thành...,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giải quyết các vấn đề vướng mắc, nảy sinh trong quá trình triển khai thực hiện dự 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giai đoạn chuẩn bị đầu tư, giai đoạn thực hiện đầu tư, giai đoạn kết thúc đầu tư và các cuộc họp cần thiết khác tùy theo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ế độ hội họp, giao ban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hàng tuần, th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ý hoặc đột xuất sẽ tổ chức họp do Giám đốc chủ trì. Trường hợp Giám đốc vắng mặt thì do Phó Giám đốc được ủy quyền chủ trì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iển khai thực hiện hoàn thành nhiệm vụ theo đúng chương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nh, kế hoạch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tổ chức và chủ trì các cuộc họp sơ kết, tổng kết của Ban Quản lý dự án. Nội dung, thành phần và thời gian hội nghị do Giám đốc quyết đị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cơ sở các quy định về chế độ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Ban Quản lý dự á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ông báo triệu tập hội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cuộc họp đúng thời gian, thành phần theo yêu cầu và chuẩn bị phòng họp, tổ chức ghi biên bản hội nghị, cuộc họp và thông báo kết luận của Giám đốc, Phó Giám đốc đến các phòng để thực hiệ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ế độ họp với các cơ quan, đơn vị có liên quan: Trong trường hợp cần thiết, Ban Quản lý dự án tổ chức họp với các cơ quan, đơn vị có liên quan để thống nhất các vấn đề, nội dung cầ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Quản lý dự án thực hiện chế độ báo cáo định kỳ và đột xuất với UBND tỉnh, Chủ tịch UBND tỉnh, Sở Giao thông Vận tải và các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ế độ báo cáo trong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trực thuộc Ban Quản lý dự án thực hiện chế độ báo cáo định kỳ và đột xuất với Lãnh đạo Ban Quản lý dự án theo quy định; đồng thời tham mưu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Sở Giao thông Vận tải và các cơ quan có thẩm quyền theo quy định hoặc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ó Giám đốc, Trưởng, Phó Trưởng phòng và viên chức, người lao động được Giám đốc phân công thay Giám đốc dự họp phải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báo cáo Giám đốc về kết quả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hế độ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kiểm tra, giám sát đối với dự á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hường xuyên, liên tục theo kế hoạch hoặc đột xuất khi cần thiết; việc kiểm tra, giám sát được thực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ất cả các khâu quản lý dự án được Chủ đầu tư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kiểm tra, giám sát, bao gồm: Tiến độ thực hiện, biện pháp thi công, biện pháp đảm bảo an toàn, vệ sinh môi trường, chi phí đầu tư, chất lượng, khối lượng, những đề xuất, biện pháp cần thiế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hực hiện hoàn thành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kiểm tra, giám sát phải căn cứ, tuân thủ theo các quy định của pháp luật hiện hành, phù hợp với hình thức quản lý dự án, hợp đồ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kiểm tra, giám sát các hoạt động trong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định kỳ theo kế hoạch hoặc đột xuất trong phạm vi và thẩm quyền được phân cô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ực hiện nhiệm vụ được giao; bảo đảm cho hoạt động chỉ đạo, điều hành được thông suốt, đạt hiệu quả cao, giữ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kỷ cương, kỷ luật hành chính, tăng cường phòng chống tham nhũng, lãng phí và mọi biểu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iêu c</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thống nhất, công khai, minh bạch, hiệu quả, tuân thủ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ội dung kiểm tra, giám sát nội bộ bao gồm: Kiểm tra, giám sát việc thực hiện nội quy, quy chế làm việc của cơ quan; chuẩn mực đạo đức nghề nghiệp; Nghị quyết hội nghị cán bộ, viên chức; tác nghiệp thực hiện quản lý, điều hành; chế độ quản lý tài sản, kinh phí cơ quan; quy trình thực hiện quản lý đầu tư xây dựng; các nhiệm vụ chính trị được giao; việc thực hiện các quy định của pháp luật và các nội dung khác theo hướng dẫn, yêu cầu của cơ quan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ếu phát hiệ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sai phạm, tùy theo mức độ để xử lý và đề xuất xử lý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VỀ TÀI CHÍNH,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hế đ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Ban Quản lý dự á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guồn tài chính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khoản thu từ hoạt động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phí quản lý dự án, chi phí giám sát đánh giá đ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ư của chủ đầu tư, chi phí tư vấn đầu tư xây dựng trong tổng mức đầu tư của các dự án được giao quản lý và thực hiện theo quyết định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Ban Quản lý dự án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ết hợp đồng ủy thác quản lý dự án với Chủ đầu tư khác thì tùy thuộc vào việc phân giao thực hiện nhiệm vụ quản lý dự án giữa các bên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ể quyết định mức chi phí quản lý dự án đượ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thu từ hợp đồng cung cấp dịch vụ tư vấn đầu tư xây dựng cho các chủ đầu tư khác (nếu có) theo quy định của pháp luật về quản lý đầu tư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khoản phí, lệ phí được trích từ việc thực hiện các nhiệm vụ quản lý dự án như: Tổ chức đấu thầu, tổ chức thẩm định thiết kế, dự toán xây dựng và các nguồn hợp pháp khác. Mức phí, lệ phí được trích lại cho hoạt động của Ban Quản lý dự án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khoản thu khác theo quy định của pháp luật: Thu tiền bán hồ sơ mời thầu và các khoản thu hợp pháp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ồn ngân sách nhà nước cấp cho các nhiệm vụ không thường xuyê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ử dụng nguồn tài chí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thường xuyên: Đơn vị được chủ động sử dụng các nguồn tài chính giao tự chủ để chi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uyên theo quy đị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tiền lương: Đơn vị c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tiền lương theo ngạch, bậc, chức vụ và các khoản phụ cấp do Nhà nước quy định đối với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hoạt động chuyên môn, ch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nội dung chi đã có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chi theo quy định của cơ quan nhà nước có thẩm quyền: Căn cứ vào khả năng tài chính, đơn vị được quyết định mức chi cao hơn hoặc thấp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mức chi do cơ quan nhà nước có thẩm quyền ban hành và quy định trong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nội dung chi chưa có định mức chi theo quy định của cơ quan nhà nướ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Căn cứ tình hình thực tế, đơn vị xây dựng mức chi cho phù hợp theo quy chế chi tiêu nội bộ và phải chịu trách nhiệm về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ích khấu h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nhiệm vụ không thường xuyên: Đơn vị chi theo quy định của Luật Ngân sách nhà nước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ực hiện đúng các quy định của Nhà nước về mức chi, tiêu chuẩn, định mức sử dụng xe </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tô; tiêu chuẩn, định mức về nhà làm việc; tiêu chuẩn, định mức trang bị điện thoạ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ụ tại nhà riêng và điện thoại di động; chế độ công tác phí nước ngoài; chế độ tiếp khách nước ngoài và hội thảo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 dụ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hoạt động tài chính tro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ân phối kết quả tài chính trong năm: Hàng năm sau khi trang trải các khoản chi phí, nộp thuế và các khoản nộp khác theo quy định, phần chênh lệch thu lớn hơn chi (nếu có), Ban Quản lý dự án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phối theo trình tự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tối thiểu 25% để lập Quỹ phát triển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lập Quỹ bổ sung thu nhập: tối đa không quá 03 lần quỹ tiền lương ngạch, bậc, chức vụ và các khoản phụ cấp lương do Nhà nướ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lập Quỹ khen thưởng và Quỹ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 lợi: tối đa không quá 03 tháng tiền lương, tiền công bình quân thực hiện trong năm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lập Quỹ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chênh lệch thu lớn hơn chi còn lại (nếu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sau khi đã trích lập các Quỹ theo quy định được bổ sung vào Quỹ phát triển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 dụng các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ỹ phát triển hoạt động sự nghiệp sử dụng để bổ sung vốn đầu tư xây dựng cơ sở vật chất, mua sắ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phương tiện làm việc; phát triển năng lực hoạt động quản lý dự án; áp dụng tiến bộ khoa học, kỹ thuật công nghệ; hỗ trợ đào tạo nâng cao chuyên môn nghiệp vụ cho cán bộ, người lao động trong đơn vị; góp vốn liên doanh, liên kết với các tổ chức trong và ngoài nước để tổ chức hoạt động dịch vụ phù hợp với chức năng, nhiệm vụ được giao theo quy định của pháp luật và các khoản chi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ỹ bổ sung thu nhập để chi trong các trường hợp: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 Hệ số thu nhập tăng thêm của chức danh, lãnh đạo đơn vị tối đa không quá 02 lần hệ số thu nhập tăng thêm bình quân thực hiệ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người lao động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ỹ khen thưởng d</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để thưởng định kỳ, đột xuất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ập thể, cá nhân trong và ngoài đơn vị (ngoài chế độ khen thưởng theo quy định của Luật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eo hiệu quả công việc và thành tích đóng góp vào hoạt động của đơn vị; Mức thưởng do Thủ trưởng đơn vị quyết định theo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ỹ phúc lợi dùng để xây dựng, sửa chữa các công trình phúc lợi, chi cho các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t động phúc lợi tập thể của người làm việc trong Ban Quản lý dự án; trợ cấp khó khăn đột xuất cho cán bộ, viên chức, người lao động, kể cả trường hợp nghỉ hưu, nghỉ mất sức; chi thêm cho người lao động thực hiện tinh giản biên chế theo quy chế chi tiêu nội bộ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ức trích cụ thể của các Quỹ và việc sử dụng các Quỹ do Giám đốc Ban Quản lý dự án quyết định theo quy chế chi tiêu nội bộ đảm bảo các quy định pháp luật hiện hành và thực hiện công kh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Quản lý tài sản, vật tư, trang thiết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dự án được trang bị tài sản để phục vụ công tác quản lý dự án theo quy định của pháp luật. Tài sản của Ba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n lý dự án phải được sử dụng đúng mục đích, tiết kiệm và hiệu quả. Nghiêm cấm việc cho thuê, mượn, biếu, tặng và sử dụng tài sản của Ban quản lý dự án vào mục đíc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dự án định kỳ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ủ tịch UBND tỉnh, Sở Giao thông Vận tải về các tài sản được nhà thầu, nhà cung cấp bàn giao, tặng hoặc để lại cho Ban Quản lý dự án để quản lý sử dụng theo quy đị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ài sản của Ban Quản lý dự án phải được đánh giá lại sau khi kết thúc từng dự án; tài sản không có nhu cầu sử dụng phải được xử lý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Quản lý dự án có trách nhiệm quản lý, sử dụng tài sản nhà nước; mua sắm, quản lý, sử dụng tài sản phục vụ quản lý dự án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ỐI QUAN HỆ CÔNG TÁC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Đối với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sự chỉ đạo, kiểm tra, giám sát trực tiếp của UBND tỉnh, Chủ tịch UBND tỉnh về thực hiện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UBND tỉnh, Chủ tịch UBND tỉnh phê d</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ệt Quy chế tổ chức và hoạt động của Ban Quản lý dự án (bao gồm cả việc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cấp quyết định đầu tư phê duyệt các nội dung thuộc trách nhiệm của chủ đầu tư theo nhiệm vụ được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định kỳ và đột xuất về tình hình triển khai thực hiện các dự án được gi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quản lý; đề xuất biện pháp xử lý những vấn đề vượt quá thẩm quyền giải quyết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ải trình các nội dung cần thiết theo yêu cầu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ác cơ quan, đơn vị chức năng của UBND tỉnh trong việc thực hiện các nhiệm vụ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ối với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dự án chịu sự quản lý về tổ chức bộ máy và hoạt động của Sở Giao thông Vận tải theo chức năng, nhiệm vụ được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ấy ý kiến của Sở Giao thông Vận tải về Quy chế tổ chức và hoạt động của Ban Quản lý dự án (bao gồm cả việc sửa đổi, bổ sung) trước khi trình cơ quan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o cáo định kỳ và đột xuất với Sở Giao thông Vận tải về kết quả hoạt động của Ban Quản lý dự án, tình hình triển khai thực hiện các dự án được giao; những khó khăn, vướng mắc và đề xuất các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ấy ý kiến của Sở Giao thông Vận tải đối với việc bổ nhiệm, bổ nhiệm lại, miễn nhiệm đối với các chức danh chủ chốt của Ban Quản lý dự án, gồm: Giám đốc, Phó Giám đốc, Kế toán trưởng trước khi trình cấp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Đối với chủ đầu tư ủy thác quản lý dự án, chủ quản lý sử dụ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quyền, nghĩa vụ đối với các chủ đ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hủ quản lý sử dụng công trình khi lập, phê duyệt nhiệm vụ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ây dựng công trình, tổ chức lựa chọn nhà thầu và nghiệm thu, bàn giao công trình xây dựng hoàn thành vào vận hành, sử dụng (kể cả việc thực hiện bảo hành công tr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Đối với nhà thầu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quyền, nghĩa vụ đối với nhà thầu xây dựng theo quy định của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xây dựng và quy định của pháp luật có liên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ếp nhận, xử lý theo thẩm quyền hoặc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ến nghị cấp có thẩm quyền giải quyết các đề xuất, v</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ng mắc của nhà thầu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ối với cơ quan quản lý nhà nước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hoặc theo ủy quyền) các thủ tục liên quan đến công tác chuẩn bị dự án, chuẩn bị xây dự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ơ quan chuyên môn về xây dựng theo phân cấp thẩm định dự án, thiết kế và dự toán xây dựng công trình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UBND các cấp trong việc thực hiện công tác bồi thường, giải phóng mặt bằng, tái định cư khi dự án có yêu cầu về thu hồi đ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ịu sự kiểm tra, giám sát của cơ quan nhà nước có thẩm quyền theo quy định của pháp luật. Chủ động phối hợp chặt chẽ và thường xuyên với các sở, ban, ngành và đoàn thể, với chủ đầu tư dự án để giải quyết công việ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Đối với các đơn vị tiếp nhận tài sản, hưởng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iếp nhận tài sản, hưởng lợi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ử lãnh đạo và cán bộ chuyên môn liên quan tham gia vào quá trình thực hiện dự án bao gồm công tác giải phóng mặt bằng (nếu có), chuẩn bị dự án, giám sát quá trình thực hiện, tiếp nhận và duy tu bảo dưỡng, vận hành công trình. Giám đốc Ban Quản lý dự án có thẩm quyền r</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yết định thành lập các b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tổ c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ác gồm các thành phần trên để phối hợp trong quá trình triển khai thực hiện dự án và sử dụng, duy tu bảo dưỡng, vận hành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hế độ, chính sách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quan (nếu có) của các cán bộ đơn vị hưởng lợi thực hiện theo quy định của pháp luật và quy chế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Đối với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lã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chính quyền địa phương các cấp (UBND các huyện, thành phố, thị xã; UBND các xã, phường, thị </w:t>
      </w:r>
      <w:r>
        <w:rPr>
          <w:rFonts w:eastAsia="Times New Roman" w:cs="Times New Roman" w:ascii="Times New Roman" w:hAnsi="Times New Roman"/>
          <w:color w:val="000000"/>
          <w:sz w:val="28"/>
          <w:szCs w:val="28"/>
        </w:rPr>
        <w:t>trấ</w:t>
      </w:r>
      <w:r>
        <w:rPr>
          <w:rFonts w:eastAsia="Times New Roman" w:cs="Times New Roman" w:ascii="Times New Roman" w:hAnsi="Times New Roman"/>
          <w:color w:val="000000"/>
          <w:sz w:val="28"/>
          <w:szCs w:val="28"/>
          <w:lang w:val="vi-VN"/>
        </w:rPr>
        <w:t>n), các nhà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ơn vị tư vấn để giải quyết những công việc có liên quan, nhằm đẩy nhanh tiến độ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Giữa các phò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nguyên tắc: Công việc thuộc phạm vi chức năng, nhiệm vụ của phòng nào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òng đó chủ trì, tham mưu; chủ động phối hợp với các phòng có liên quan để thực hiện chức năng, nhiệm vụ, quyền hạn được giao. Các phòng liên quan có trách nhiệm phối hợp, trường hợp có ý kiến khác nhau thì phòng chủ trì báo cáo Ban Giám đốc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uân thủ đúng Nội quy, Quy chế tổ chức và hoạt động của Ban Quản lý dự án; việc phối hợp có thể bằng văn bản hoặc qua trao đổi trực tiếp đảm bảo yêu cầu về chuyên môn, chất lượng và tiến độ thời gian trong quá trìn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kỷ luật, kỷ cương trong hoạt động phối hợp, đề cao trách nhiệm cá nhân của Trưởng phòng chủ trì và cán bộ, viên chức, người lao động của phòng đượ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Phó Giám đốc và các thành viên của Ban Quản lý dự án có trách nhiệm thực hiện Quy chế này. Giám đốc Ban Quản lý dự án có trách nhiệm phân công nhiệm vụ cụ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ể cho các Phó Giám đốc, các phòng trực thuộc và cán bộ, viên chức, người lao động phù hợp với thực tiễn hoạt động của Ban Quản lý dự án đảm bảo đúng quy định của pháp luật và các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Giao thông Vận tải, Nội vụ, Kế hoạch và Đầu tư, Tài chính, Xây dựng và các cơ quan, đơn vị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ối hợp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trường hợp có khó khăn, vướng mắc, Giám đốc Ban Quản lý dự án tổng hợp, báo cáo Sở Nội vụ và các cơ quan liên quan để tổng hợp, đề xuất UBND tỉnh xem xét, giải quyết theo quy định./</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hdnd-tinh-ha-tinh-vb3363.html" TargetMode="External"/><Relationship Id="rId3" Type="http://schemas.openxmlformats.org/officeDocument/2006/relationships/hyperlink" Target="https://tailieuluat.com/quyet-dinh-08-2018-qd-ubnd-hdnd-tinh-ha-tinh-vb33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6:00Z</dcterms:created>
  <dc:creator>tailieuluat.com</dc:creator>
  <dc:description/>
  <cp:keywords>tailieuluat.com</cp:keywords>
  <dc:language>en-US</dc:language>
  <cp:lastModifiedBy>Admin</cp:lastModifiedBy>
  <dcterms:modified xsi:type="dcterms:W3CDTF">2018-07-06T07:07:00Z</dcterms:modified>
  <cp:revision>1</cp:revision>
  <dc:subject>Quyết định 08/2018/QĐ-UBND năm 2018 lĩnh vực Giao thông - Vận tải về quy chế tổ chức và hoạt động của Ban Quản lý dự án đầu tư xây dựng công trình giao thông tỉnh Hà Tĩnh do Ủy ban nhân dân tỉnh Hà Tĩnh ban hành ngày 13/03/2018</dc:subject>
  <dc:title>Quyết định 08/2018/QĐ-UBND lĩnh vực Giao thông - Vận tải</dc:title>
</cp:coreProperties>
</file>