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2018/QĐ-UBND</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GIÁ DỊCH VỤ SỬ DỤNG Đ</w:t>
        </w:r>
        <w:r>
          <w:rPr>
            <w:rStyle w:val="InternetLink"/>
            <w:rFonts w:eastAsia="Times New Roman" w:cs="Times New Roman" w:ascii="Times New Roman" w:hAnsi="Times New Roman"/>
            <w:color w:val="000000"/>
            <w:sz w:val="28"/>
            <w:szCs w:val="28"/>
            <w:u w:val="none"/>
          </w:rPr>
          <w:t>Ò, </w:t>
        </w:r>
        <w:r>
          <w:rPr>
            <w:rStyle w:val="InternetLink"/>
            <w:rFonts w:eastAsia="Times New Roman" w:cs="Times New Roman" w:ascii="Times New Roman" w:hAnsi="Times New Roman"/>
            <w:color w:val="000000"/>
            <w:sz w:val="28"/>
            <w:szCs w:val="28"/>
            <w:u w:val="none"/>
            <w:lang w:val="vi-VN"/>
          </w:rPr>
          <w:t>PHÀ TRÊN ĐỊA BÀN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số 1"&gt; 77/2015/QH</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à Lệ phí số 97/2015/QH13 ngày 25/11/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83/2015/QH13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s</w:t>
      </w:r>
      <w:r>
        <w:rPr>
          <w:rFonts w:eastAsia="Times New Roman" w:cs="Times New Roman" w:ascii="Times New Roman" w:hAnsi="Times New Roman"/>
          <w:i/>
          <w:iCs/>
          <w:color w:val="000000"/>
          <w:sz w:val="28"/>
          <w:szCs w:val="28"/>
        </w:rPr>
        <w:t>ố 1</w:t>
      </w:r>
      <w:r>
        <w:rPr>
          <w:rFonts w:eastAsia="Times New Roman" w:cs="Times New Roman" w:ascii="Times New Roman" w:hAnsi="Times New Roman"/>
          <w:i/>
          <w:iCs/>
          <w:color w:val="000000"/>
          <w:sz w:val="28"/>
          <w:szCs w:val="28"/>
          <w:lang w:val="vi-VN"/>
        </w:rPr>
        <w:t>1/2012/QH13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thông đường bộ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23/2008/QH12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11/2013 của Chính phủ quy định c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2014/TT-BTC ngày 17/02/2014 của Bộ Tài chính quy định phương pháp đị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chu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hàng h</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Liên ngành: Sở Giao thông vận tải - Sở Tài chính - Sở 985/TTrLN: SGTVT-STC-L</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TB&amp;XH-CT ngày 07/12/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ban hành giá dịch vụ sử dụng đò, phà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á nhân được cung cấp dịch vụ sử dụng đò, phà phải trả tiền dịch vụ sử dụng đò, p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cá nhân có thể áp dụng mức giá d</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vụ sử dụng đò, phà tại Quyết định này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quản lý chi phí đầu tư xây dựng đối với các dự án xây dựng bến đò, phà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Mức giá dịch vụ sử dụng đò, phà</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Giá dịch vụ sử dụng đò ngang sông:</w:t>
      </w:r>
    </w:p>
    <w:tbl>
      <w:tblPr>
        <w:tblW w:w="5000" w:type="pct"/>
        <w:jc w:val="left"/>
        <w:tblInd w:w="0" w:type="dxa"/>
        <w:tblLayout w:type="fixed"/>
        <w:tblCellMar>
          <w:top w:w="0" w:type="dxa"/>
          <w:left w:w="0" w:type="dxa"/>
          <w:bottom w:w="0" w:type="dxa"/>
          <w:right w:w="0" w:type="dxa"/>
        </w:tblCellMar>
      </w:tblPr>
      <w:tblGrid>
        <w:gridCol w:w="859"/>
        <w:gridCol w:w="4777"/>
        <w:gridCol w:w="1718"/>
        <w:gridCol w:w="2006"/>
      </w:tblGrid>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7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1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tối đa</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77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lượt</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77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 xe đạp, xe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p đ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w:t>
            </w:r>
          </w:p>
        </w:tc>
        <w:tc>
          <w:tcPr>
            <w:tcW w:w="1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lượt</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77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 xe máy, xe máy điện</w:t>
            </w:r>
          </w:p>
        </w:tc>
        <w:tc>
          <w:tcPr>
            <w:tcW w:w="1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lượt</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7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 hàng hóa từ 50 kg trở xuống</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lượt</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Giá dịch vụ sử dụng phà ngang sông:</w:t>
      </w:r>
    </w:p>
    <w:tbl>
      <w:tblPr>
        <w:tblW w:w="5000" w:type="pct"/>
        <w:jc w:val="left"/>
        <w:tblInd w:w="0" w:type="dxa"/>
        <w:tblLayout w:type="fixed"/>
        <w:tblCellMar>
          <w:top w:w="0" w:type="dxa"/>
          <w:left w:w="0" w:type="dxa"/>
          <w:bottom w:w="0" w:type="dxa"/>
          <w:right w:w="0" w:type="dxa"/>
        </w:tblCellMar>
      </w:tblPr>
      <w:tblGrid>
        <w:gridCol w:w="675"/>
        <w:gridCol w:w="4921"/>
        <w:gridCol w:w="1738"/>
        <w:gridCol w:w="2026"/>
      </w:tblGrid>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tối đa</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người/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 xe đạp, xe đạp điện</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người/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 xe máy, xe máy điện</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người/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 hàng hóa từ 50 kg trở xuống</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người/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tô dưới 10 chỗ</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xe/ 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Ô tô từ 10 chỗ đến 16 chỗ</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xe/ 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tô chở hàng trọng tải đến 1,5 tấn</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xe/ 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Ô tô chở hàng trọng tải trên 1,5 tấn đến 3 tấn</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xe/ 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0</w:t>
            </w:r>
          </w:p>
        </w:tc>
      </w:tr>
      <w:tr>
        <w:trPr/>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9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Ô tô chở hàng trọng tải trên 3 tấn đến 5 tấn</w:t>
            </w:r>
          </w:p>
        </w:tc>
        <w:tc>
          <w:tcPr>
            <w:tcW w:w="1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xe/ lượt</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ùa nước từ báo động số 01 trở lên</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xe/ lượt</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tăng 30% mức thu tr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ường hợp kèm theo hàng h</w:t>
      </w:r>
      <w:r>
        <w:rPr>
          <w:rFonts w:eastAsia="Times New Roman" w:cs="Times New Roman" w:ascii="Times New Roman" w:hAnsi="Times New Roman"/>
          <w:i/>
          <w:iCs/>
          <w:color w:val="000000"/>
          <w:sz w:val="28"/>
          <w:szCs w:val="28"/>
        </w:rPr>
        <w:t>óa </w:t>
      </w:r>
      <w:r>
        <w:rPr>
          <w:rFonts w:eastAsia="Times New Roman" w:cs="Times New Roman" w:ascii="Times New Roman" w:hAnsi="Times New Roman"/>
          <w:i/>
          <w:iCs/>
          <w:color w:val="000000"/>
          <w:sz w:val="28"/>
          <w:szCs w:val="28"/>
          <w:lang w:val="vi-VN"/>
        </w:rPr>
        <w:t>trọng tải trên 50kg thì giá cước tính thêm 3.</w:t>
      </w:r>
      <w:r>
        <w:rPr>
          <w:rFonts w:eastAsia="Times New Roman" w:cs="Times New Roman" w:ascii="Times New Roman" w:hAnsi="Times New Roman"/>
          <w:i/>
          <w:iCs/>
          <w:color w:val="000000"/>
          <w:sz w:val="28"/>
          <w:szCs w:val="28"/>
        </w:rPr>
        <w:t>000đ</w:t>
      </w:r>
      <w:r>
        <w:rPr>
          <w:rFonts w:eastAsia="Times New Roman" w:cs="Times New Roman" w:ascii="Times New Roman" w:hAnsi="Times New Roman"/>
          <w:i/>
          <w:iCs/>
          <w:color w:val="000000"/>
          <w:sz w:val="28"/>
          <w:szCs w:val="28"/>
          <w:lang w:val="vi-VN"/>
        </w:rPr>
        <w:t>/lượ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mức thu quy đị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ên là mức giá tối đa đã bao gồm thuế giá trị gia tăng. Chủ đầu tư căn cứ chi phí thực tế tại từng bến đò, phà để xây dựng mức giá theo hướng dẫn tại Thông tư số 25/2014/TT-BTC ngày 17/02/2014 của Bộ Tài chính và quyết định lộ trình điều chỉnh giá dịch vụ sử dụng đò, phà nhưng không được cao hơn mức giá quy định tại biểu trên, tránh gây tác động ảnh hưởng đời số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UBND các quận, huyện, thị xã Sơn Tây có trách nhiệm xem xét, giải quyết các vướng mắc về giá dịch vụ sử dụng đò, phà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có sự thay đổi về chính sách hoặc biến động về giá, UBND các quận, huyện, thị xã Sơn Tây, các nhà đầu tư có trách nhiệ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ề xuất gửi Sở Giao thông vận tải để tham mưu, báo cáo UBND Thành phố kịp thờ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rách nhiệm của đơn vị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thu thực hiện thu giá dịch vụ sử dụng đò, phà ngang sông nhưng không được vượt quá mức giá tối đa tại Điều 3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đơn vị, tổ chức, cá nhân: Niêm yết công khai tại địa điểm thu về mức giá, phương thức thu và cơ quan quy định thu; thực hiện thu theo giá niêm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ản lý, sử dụng số tiền thu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tiền thu được là doanh thu của tổ chức, cá nhân cung cấp dịch vụ sử dụng đò, phà ngang sông; Tổ chức, cá nhân có trách nhiệm kê khai, nộp thu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23/3/2018, thay thế Quyết định số 57/2016/QĐ-UBND ngày 31/12/2016 của UBND Thành phố ban hành giá dịch vụ đò, phà ngang sông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hành phố; Giám đốc các Sở: Tài chính, Giao thông vận tải; Giám đốc Kho bạc Nhà nước Hà Nội; Cục trưởng Cục Thuế thành phố Hà Nội; Chủ tịch Ủy ban nhân dân quận, huyện, thị xã và các tổ chức, cá nhân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7;</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ài chính;</w:t>
              <w:br/>
              <w:t>- TT Thành ủy, TT HĐND TP;</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hông tin điện tử Chính phủ;</w:t>
              <w:br/>
              <w:t>- Cục Kiểm tra VBQPPL - Bộ Tư pháp;</w:t>
              <w:br/>
              <w:t>- Chủ tịch UBND Thành phố;</w:t>
              <w:br/>
              <w:t>- Các Đ/c PCT UBND Thành phố;</w:t>
              <w:br/>
              <w:t>- VPUB: Các PCVP; các phòng CV;</w:t>
              <w:br/>
              <w:t>- Báo Hà Nội mới, Báo KTĐT;</w:t>
              <w:br/>
              <w:t>- Cổng giao tiếp điện tử Thành phố;</w:t>
              <w:br/>
              <w:t>- Trung tâm Tin h</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z w:val="24"/>
                <w:szCs w:val="24"/>
                <w:lang w:val="vi-VN"/>
              </w:rPr>
              <w:t>c - Công báo;</w:t>
              <w:br/>
              <w:t>- Lưu: VT, K</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vertAlign w:val="subscript"/>
              </w:rPr>
              <w:t>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p-ha-noi-vb3379.html" TargetMode="External"/><Relationship Id="rId3" Type="http://schemas.openxmlformats.org/officeDocument/2006/relationships/hyperlink" Target="https://tailieuluat.com/quyet-dinh-07-2018-qd-ubnd-ubnd-tp-ha-noi-vb33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3:00Z</dcterms:created>
  <dc:creator>tailieuluat.com</dc:creator>
  <dc:description/>
  <cp:keywords>tailieuluat.com</cp:keywords>
  <dc:language>en-US</dc:language>
  <cp:lastModifiedBy>Admin</cp:lastModifiedBy>
  <dcterms:modified xsi:type="dcterms:W3CDTF">2018-07-06T09:24:00Z</dcterms:modified>
  <cp:revision>1</cp:revision>
  <dc:subject>Quyết định 07/2018/QĐ-UBND năm 2018 lĩnh vực Tài chính nhà nước, Giao thông - Vận tải về giá dịch vụ sử dụng đò, phà trên địa bàn thành phố Hà Nội</dc:subject>
  <dc:title>Quyết định 07/2018/QĐ-UBND lĩnh vực Giao thông - Vận tải</dc:title>
</cp:coreProperties>
</file>