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 w:type="dxa"/>
        <w:tblLayout w:type="fixed"/>
        <w:tblCellMar>
          <w:top w:w="0" w:type="dxa"/>
          <w:left w:w="108" w:type="dxa"/>
          <w:bottom w:w="0" w:type="dxa"/>
          <w:right w:w="108" w:type="dxa"/>
        </w:tblCellMar>
      </w:tblPr>
      <w:tblGrid>
        <w:gridCol w:w="3503"/>
        <w:gridCol w:w="6243"/>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w:t>
              <w:br/>
              <w:t>TỈNH GIA LAI</w:t>
              <w:br/>
              <w:t>--------</w:t>
            </w:r>
          </w:p>
        </w:tc>
        <w:tc>
          <w:tcPr>
            <w:tcW w:w="62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7/2018/QĐ-UBND</w:t>
            </w:r>
          </w:p>
        </w:tc>
        <w:tc>
          <w:tcPr>
            <w:tcW w:w="62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ia Lai, ngày 13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QUẢN LÝ, SỬ DỤNG NGHĨA TRANG TRÊN ĐỊA BÀN TỈNH GIA LAI</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GIA L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ảo vệ môi trường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3/2016/NĐ-CP ngày 05 tháng 4 năm 2016 của Chính phủ về xây dựng, quản lý, sử dụng nghĩa trang và cơ sở hỏa t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3/2016/TT-BXD ngày 10 tháng 3 năm 2016 của Bộ trưởng Bộ Xây dựng Quy định về phân cấp công trình xây dựng và hướng dẫn áp dụng trong quản lý hoạt động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Xây dựng tại Tờ trình số 05/TTr-SXD ngày 08 tháng 02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về quản lý, sử dụng nghĩa trang trên địa bàn tỉnh Gia L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23 tháng 3 năm 2018 và thay thế Quyết định số 13/2013/QĐ-UBND ngày 18 tháng 6 năm 2013 của Ủy ban nhân dân tỉnh ban hành Quy định về phân cấp quản lý, xây dựng và sử dụng nghĩa trang trên địa bàn tỉnh Gia L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các Sở, Ban, Ngành thuộc tỉnh; Chủ tịch Ủy ban nhân dân các huyện, thị xã, thành phố; Chủ tịch Ủy ban nhân dân các xã, phường, trị trấn; Các tổ chức và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br/>
              <w:br/>
              <w:br/>
              <w:br/>
              <w:br/>
              <w:t>Võ Ngọc Thà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QUẢN LÝ, SỬ DỤNG NGHĨA TRANG TRÊN ĐỊA BÀN TỈNH GIA LA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07/2018/QĐ-UBND ngày 13 tháng 3 năm 2018 của Ủy ban nhân dân tỉnh Gia L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ề quản lý, sử dụng nghĩa trang (trừ nghĩa trang liệt sĩ) trên địa bàn tỉnh Gia L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liên quan đến việc quản lý, sử dụng nghĩa trang trên địa bàn tỉnh Gia L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QUẢN LÝ, SỬ DỤNG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Uỷ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ê duyệt quy hoạch xây dựng nghĩa trang vù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ết định giao đất, cho phép chuyển đổi mục đích sử dụng đất đối với các tổ chức thực hiện dự án đầu tư xây dựng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ê duyệt Báo cáo đánh giá tác động môi trường của các dự án đầu tư xây dựng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Xem xét, chấp thuận giá dịch vụ nghĩa trang đối với tổ chức, cá nhân thực hiện đầu tư xây dựng bằng nguồn vốn ngoài ngân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ê duyệt giá dịch vụ nghĩa trang đối với các nghĩa trang được đầu tư bằng nguồn vốn ngân sách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Các Sở, Ban, ngành thuộc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lập, thẩm định và trình uỷ ban nhân dân tỉnh phê duyệt quy hoạch nghĩa trang vù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ý kiến bằng văn bản làm cơ sở để Uỷ ban nhân dân huyện, thị xã, thành phố </w:t>
      </w:r>
      <w:r>
        <w:rPr>
          <w:rFonts w:eastAsia="Times New Roman" w:cs="Times New Roman" w:ascii="Times New Roman" w:hAnsi="Times New Roman"/>
          <w:i/>
          <w:iCs/>
          <w:color w:val="000000"/>
          <w:sz w:val="28"/>
          <w:szCs w:val="28"/>
        </w:rPr>
        <w:t>(sau đây gọi là ủy ban nhân dân cấp huyện)</w:t>
      </w:r>
      <w:r>
        <w:rPr>
          <w:rFonts w:eastAsia="Times New Roman" w:cs="Times New Roman" w:ascii="Times New Roman" w:hAnsi="Times New Roman"/>
          <w:color w:val="000000"/>
          <w:sz w:val="28"/>
          <w:szCs w:val="28"/>
        </w:rPr>
        <w:t> phê duyệt quy hoạch chi tiết xây dựng các dự án xây dựng nghĩa trang quy mô cấp III trở lên, trừ nghĩa trang cấp quốc gia quy định tại Thông tư số 03/2016/TT-BXD về phân cấp công trình xây dựng và hướng dẫn áp dụng trong quản lý hoạt động đầu tư xây dựng do Bộ trưởng Bộ Xây dựng ban hành, được đầu tư bằng mọi nguồn vố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m gia ý kiến làm cơ sở để Uỷ ban nhân dân cấp huyện phê duyệt, ban hành quy chế quản lý các nghĩa trang quy mô cấp III trở lên đối với nghĩa trang được đầu tư từ vốn ngân s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eo dõi các hoạt động về quản lý và sử dụng nghĩa tra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anh tra, kiểm tra, xử lý, kiến nghị xử lý các hành vi vi phạm trong việc thực hiện các hoạt động quản lý và sử dụng nghĩa tra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Định kỳ hàng năm tổng hợp, báo cáo Uỷ ban nhân dân tỉnh và Bộ Xây dựng về tình hình quản lý và sử dụng nghĩa tra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ướng dẫn việc bảo đảm các yêu cầu về an toàn, vệ sinh trong việc xử lý trước, trong và sau khi táng, đảm bảo không gây ô nhiễm nguồn nước và môi trường xung quanh theo quy định của Bộ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mưu cho Uỷ ban nhân dân tỉnh về việc giao đất, cho thuê đất cho nhà đầu tư để xây dựng nghĩa trang bằng các nguồn vốn và đóng cửa nghĩa trang gây ô nhiễm môi trường nghiêm trọ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chủ đầu tư lập Báo cáo đánh giá tác động môi trường của các dự án đầu tư xây dựng nghĩa trang; tổ chức thẩm định Báo cáo đánh giá tác động môi trường của các dự án đầu tư xây dựng nghĩa trang trình Uỷ ban nhân dân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với Sở Y tế và các đơn vị có liên quan thanh tra, kiểm tra việc thực hiện Luật Bảo vệ môi trường đối với các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Sở, ngành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eo chức năng, nhiệm vụ được giao, có trách nhiệm hướng dẫn thực hiện đối với việc quản lý, sử dụng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nh tra, kiểm tra, xử lý, kiến nghị xử lý các hành vi vi phạm trong việc thực hiện các hoạt động quản lý và sử dụng nghĩa tra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m mưu Uỷ ban nhân dân tỉnh giải quyết các vấn đề có liên quan đến lĩnh vực mình quản lý tại Điều 3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Uỷ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công tác quản lý và sử dụng nghĩa trang trên địa bàn, trừ nghĩa trang cấp quốc gia quy định tại Thông tư số 03/2016/TT-BXD về phân cấp công trình xây dựng và hướng dẫn áp dụng trong quản lý hoạt động đầu tư xây dựng do Bộ trưởng Bộ Xây dựng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lập và phê duyệt quy hoạch chi tiết xây dựng các nghĩa trang có quy mô từ cấp III trở lên sau khi có ý kiến tham gia bằng văn bản của Sở Xây dựng; thẩm định và phê duyệt quy hoạch chi tiết xây dựng các nghĩa trang có quy mô còn l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lập và thực hiện kế hoạch xây dựng, cải tạo, đóng cửa, di chuyển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ựa chọn đơn vị quản lý nghĩa trang được đầu tư xây dựng từ nguồn vốn ngân sách nhà nước theo quy định pháp luật hiện hành về cung ứng sản phẩm dịch vụ công 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ê duyệt quy chế quản lý nghĩa trang được đầu tư bằng nguồn vốn ngân sách Nhà nước do đơn vị quản lý nghĩa trang xây dựng sau khi lấy ý kiến các cơ quan quản lý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ực hiện các quy định về giá dịch vụ nghĩa trang quy định tại khoản 5 Điều 3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Quản lý, giám sát, kiểm tra việc thực hiện quy chế quản lý nghĩa trang được đầu tư bằng nguồn vốn ngoài ngân sách nhà nước đối với nghĩa trang trên địa bà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Định kỳ hàng năm báo cáo Uỷ ban nhân dân tỉnh (thông qua Sở Xây dựng) về các nội dung công tác quản lý và sử dụng nghĩa trang trên địa bà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Uỷ ban nhân dâ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công tác quản lý và sử dụng nghĩa trang trên địa bàn quản lý, trừ nghĩa trang quy định tại Điều 5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lập và trình Ủy ban nhân dân cấp huyện phê duyệt quy hoạch chi tiết xây dựng nghĩa trang quy mô còn lại trừ các nghĩa trang quy định tại khoản 2 Điều 5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lập và thực hiện kế hoạch xây dựng, cải tạo, đóng cửa, di chuyển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ình Ủy ban nhân dân cấp huyện phê duyệt quy chế quản lý nghĩa trang được đầu tư bằng nguồn vốn ngân sách Nhà nước do đơn vị quản lý nghĩa trang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 chức kiểm tra, xử lý theo thẩm quyền các hành vi vi phạm về quản lý và sử dụng nghĩa trang trên địa bàn theo địa giới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uyên truyền, phổ biến các quy định của pháp luật về quản lý, sử dụng nghĩa trang trên địa bàn quản lý; thông báo về việc đóng cửa, di chuyển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ịnh kỳ hàng năm báo cáo Uỷ ban nhân dân cấp huyện về công tác quản lý, sử dụng nghĩa trang trên địa bà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Chủ đầu tư xây dựng nghĩa trang bằng nguồn vốn ngoài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lập quy hoạch nghĩa trang sau khi có chấp thuận đầu tư của các cơ quan có thẩm quyền theo phân cấp quản lý, trình cơ quan có thẩm quyền thẩm định, phê duyệt theo quy định của pháp luật về quy hoạch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ây dựng, phê duyệt và ban hành quy chế quản lý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Lập và phê duyệt giá chuyển nhượng quyền sử dụng đất gắn với hạ tầng cho phần mộ cá nhân và giá dịch vụ nghĩa trang do mình đầu tư trình Sở Xây dựng để báo cáo Uỷ ban nhân dân tỉnh chấp thuận trước khi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ực tiếp quản lý vận hành hoặc thuê đơn vị quản lý vận hành nghĩa trang do mình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Đơn vị quản lý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ơn vị quản lý nghĩa trang được đầu tư xây dựng bằng nguồn vốn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việc cải tạo, đóng cửa, di chuyển nghĩa trang theo quy hoạch được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quy chế quản lý nghĩa trang sau khi được Uỷ ban nhân dân cấp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các biện pháp bảo vệ môi trường theo Báo cáo đánh giá tác động môi trường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ực hiện giá dịch vụ nghĩa trang do uỷ ban nhân dân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Lập và lưu trữ hồ sơ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ung cấp các dịch vụ nghĩa trang cho người sử dụng, bảo đảm chất lượng dịch vụ nghĩa tra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Đơn vị quản lý trực tiếp nghĩa trang có trách nhiệm xây dựng nội quy của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hực hiện báo cáo định kỳ hàng năm với Uỷ ban nhân dân cấp huyện để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Thực hiện các nghĩa vụ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cá nhân quản lý nghĩa trang được đầu tư xây dựng bằng nguồn vốn ngoài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việc xây dựng, cải tạo, đóng cửa, di chuyển nghĩa trang theo quy hoạch được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các biện pháp bảo vệ môi trường theo Báo cáo đánh giá tác động môi trường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nội dung quản lý nghĩa trang, lập và lưu trữ hồ sơ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ung cấp các dịch vụ nghĩa trang cho người sử dụng, bảo đảm chất lượng dịch vụ nghĩa tra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ực hiện báo cáo định kỳ hàng năm với Uỷ ban nhân dân cấp huyện để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hực hiện các nghĩa vụ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Quyền và nghĩa vụ của người sử dụng dịch vụ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uân thủ nội quy, quy chế nghĩa trang đã được phê duyệt và các quy định khác của pháp luật về quản lý, sử dụng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ác nghĩa vụ theo thỏa thuận trong hợp đồng dịch vụ nghĩa trang, hợp đồng chuyển nhượng quyền sử dụng đất gắn với hạ tầng cho phần mộ cá nhân đã được ký kết với đại diện chủ đầu tư nghĩa trang (đối với nghĩa trang được đầu tư xây dựng từ nguồn vốn ngoài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ung cấp lý lịch mộ, tro cốt để đơn vị quản lý nghĩa trang lập hồ sơ lưu trữ,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am gia đóng góp ý kiến với cơ quan quản lý nhà nước về các vấn đề liên quan đến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Yêu cầu đơn vị quản lý nghĩa trang cung cấp các dịch vụ nghĩa trang theo đúng quy định và hợp đồng đã được ký k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ăm viếng, chăm sóc mộ theo quy định của đơn vị quản lý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Hưởng các quyền lợi trong thỏa thuận với đơn vị quản lý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Điều khoản chuyển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nghĩa trang chưa được quy hoạch xây dựng đồng bộ:</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Uỷ ban nhân dân các cấp theo phân cấp quản lý nghĩa trang xác định lại ranh giới, phân khu chức năng, khu mộ, hàng mộ trong các nghĩa trang do mì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việc xây mới, tu bổ, di dời các phần mộ trong nghĩa trang theo quy định hiện hành về đầu tư xây dựng, quản lý, sử dụng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Uỷ ban nhân dân cấp xã thống kê các khu vực táng do dòng họ, gia đình quản lý trên địa bàn, xác định lại ranh giới từng khu vực, hướng dẫn và yêu cầu các dòng họ, gia đình thực hiện việc táng theo quy định này; kiểm soát, không cho phép việc thành lập mới và mở rộng ranh giới của những khu vực táng của các dòng họ, gia đình khi chưa có quy hoạch được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phần mộ không nằm trong các nghĩa trang đã được xác định vị trí, ranh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Uỷ ban nhân dân cấp xã thống kê danh sách các phần mộ không nằm trong các nghĩa trang đã được xác định vị trí, ranh giới; các phần mộ này khi cải táng, yêu cầu phải di chuyển vào trong các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c phần mộ ảnh hưởng nghiêm trọng đến cảnh quan, môi trường theo kết luận của cơ quan chuyên môn về quản lý môi trường thì uỷ ban nhân dân cấp huyện chỉ đạo uỷ ban nhân dân cấp xã yêu cầu thân nhân di chuyển phần mộ vào trong các nghĩa tr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các phần mộ không rõ thân nhân, uỷ ban nhân dân cấp huyện chỉ đạo uỷ ban nhân dân cấp xã tìm hiểu, xác định lại thông tin về thân nhân và lập kế hoạch di dời các phần mộ này vào trong các nghĩa trang. Trường hợp không xác định được thân nhân thì uỷ ban nhân dân cấp xã có trách nhiệm lập hồ sơ đối với mộ vô chủ và tổ chức di dời vào các nghĩa trang đã được xác định vị trí, ranh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Xây dựng trong phạm vi chức năng, nhiệm vụ, quyền hạn của mình có trách nhiệm hướng dẫn và tổ chức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hực hiện Quy định này, nếu có khó khăn, vướng mắc, đề nghị các sở, ngành, uỷ ban nhân dân cấp huyện, uỷ ban nhân dân cấp xã, các tổ chức, cá nhân gửi ý kiến bằng văn bản về Sở Xây dựng để tổng hợp, báo cáo Uỷ ban nhân dân tỉnh xem xét,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gia-lai-vb3376.html" TargetMode="External"/><Relationship Id="rId3" Type="http://schemas.openxmlformats.org/officeDocument/2006/relationships/hyperlink" Target="https://tailieuluat.com/quyet-dinh-07-2018-qd-ubnd-ubnd-tinh-gia-lai-vb33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43:00Z</dcterms:created>
  <dc:creator>tailieuluat.com</dc:creator>
  <dc:description/>
  <cp:keywords>tailieuluat.com</cp:keywords>
  <dc:language>en-US</dc:language>
  <cp:lastModifiedBy>Admin</cp:lastModifiedBy>
  <dcterms:modified xsi:type="dcterms:W3CDTF">2018-07-06T09:45:00Z</dcterms:modified>
  <cp:revision>1</cp:revision>
  <dc:subject>Quyết định 07/2018/QĐ-UBND năm 2018 lĩnh vực Bộ máy hành chính, Xây dựng - Đô thị quy định về quản lý, sử dụng nghĩa trang trên địa bàn tỉnh Gia Lai do UBND tỉnh Gia Lai ban hành ngày 13/03/2018</dc:subject>
  <dc:title>Quyết định 07/2018/QĐ-UBND lĩnh vực Xây dựng - Đô thị</dc:title>
</cp:coreProperties>
</file>