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 w:type="dxa"/>
        <w:tblLayout w:type="fixed"/>
        <w:tblCellMar>
          <w:top w:w="0" w:type="dxa"/>
          <w:left w:w="108" w:type="dxa"/>
          <w:bottom w:w="0" w:type="dxa"/>
          <w:right w:w="108" w:type="dxa"/>
        </w:tblCellMar>
      </w:tblPr>
      <w:tblGrid>
        <w:gridCol w:w="3499"/>
        <w:gridCol w:w="645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w:t>
            </w:r>
            <w:r>
              <w:rPr>
                <w:rFonts w:eastAsia="Times New Roman" w:cs="Times New Roman" w:ascii="Times New Roman" w:hAnsi="Times New Roman"/>
                <w:b/>
                <w:bCs/>
                <w:color w:val="000000"/>
                <w:sz w:val="28"/>
                <w:szCs w:val="28"/>
              </w:rPr>
              <w:t>TÂY NINH</w:t>
            </w:r>
            <w:r>
              <w:rPr>
                <w:rFonts w:eastAsia="Times New Roman" w:cs="Times New Roman" w:ascii="Times New Roman" w:hAnsi="Times New Roman"/>
                <w:b/>
                <w:bCs/>
                <w:color w:val="000000"/>
                <w:sz w:val="28"/>
                <w:szCs w:val="28"/>
                <w:lang w:val="vi-VN"/>
              </w:rPr>
              <w:br/>
              <w:t>-------</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2018</w:t>
            </w:r>
            <w:r>
              <w:rPr>
                <w:rFonts w:eastAsia="Times New Roman" w:cs="Times New Roman" w:ascii="Times New Roman" w:hAnsi="Times New Roman"/>
                <w:color w:val="000000"/>
                <w:sz w:val="28"/>
                <w:szCs w:val="28"/>
                <w:lang w:val="vi-VN"/>
              </w:rPr>
              <w:t>/QĐ-UBND</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NH G</w:t>
        </w:r>
        <w:r>
          <w:rPr>
            <w:rStyle w:val="InternetLink"/>
            <w:rFonts w:eastAsia="Times New Roman" w:cs="Times New Roman" w:ascii="Times New Roman" w:hAnsi="Times New Roman"/>
            <w:color w:val="000000"/>
            <w:sz w:val="28"/>
            <w:szCs w:val="28"/>
            <w:u w:val="none"/>
          </w:rPr>
          <w:t>I</w:t>
        </w:r>
        <w:r>
          <w:rPr>
            <w:rStyle w:val="InternetLink"/>
            <w:rFonts w:eastAsia="Times New Roman" w:cs="Times New Roman" w:ascii="Times New Roman" w:hAnsi="Times New Roman"/>
            <w:color w:val="000000"/>
            <w:sz w:val="28"/>
            <w:szCs w:val="28"/>
            <w:u w:val="none"/>
            <w:lang w:val="vi-VN"/>
          </w:rPr>
          <w:t>Á S</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N PH</w:t>
        </w:r>
        <w:r>
          <w:rPr>
            <w:rStyle w:val="InternetLink"/>
            <w:rFonts w:eastAsia="Times New Roman" w:cs="Times New Roman" w:ascii="Times New Roman" w:hAnsi="Times New Roman"/>
            <w:color w:val="000000"/>
            <w:sz w:val="28"/>
            <w:szCs w:val="28"/>
            <w:u w:val="none"/>
          </w:rPr>
          <w:t>Ẩ</w:t>
        </w:r>
        <w:r>
          <w:rPr>
            <w:rStyle w:val="InternetLink"/>
            <w:rFonts w:eastAsia="Times New Roman" w:cs="Times New Roman" w:ascii="Times New Roman" w:hAnsi="Times New Roman"/>
            <w:color w:val="000000"/>
            <w:sz w:val="28"/>
            <w:szCs w:val="28"/>
            <w:u w:val="none"/>
            <w:lang w:val="vi-VN"/>
          </w:rPr>
          <w:t>M, D</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CH V</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 CÔNG ÍCH T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Y L</w:t>
        </w:r>
        <w:r>
          <w:rPr>
            <w:rStyle w:val="InternetLink"/>
            <w:rFonts w:eastAsia="Times New Roman" w:cs="Times New Roman" w:ascii="Times New Roman" w:hAnsi="Times New Roman"/>
            <w:color w:val="000000"/>
            <w:sz w:val="28"/>
            <w:szCs w:val="28"/>
            <w:u w:val="none"/>
          </w:rPr>
          <w:t>Ợ</w:t>
        </w:r>
        <w:r>
          <w:rPr>
            <w:rStyle w:val="InternetLink"/>
            <w:rFonts w:eastAsia="Times New Roman" w:cs="Times New Roman" w:ascii="Times New Roman" w:hAnsi="Times New Roman"/>
            <w:color w:val="000000"/>
            <w:sz w:val="28"/>
            <w:szCs w:val="28"/>
            <w:u w:val="none"/>
            <w:lang w:val="vi-VN"/>
          </w:rPr>
          <w:t>I TRÊN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A BÀN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TÂY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 tháng 11 năm 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quy định chi tiết và hướng dẫn t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9/2016/NĐ-CP ngày 11 tháng 11 năm 2016 của Chính phủ sửa đổi, bổ sung một số điều của Nghị định số 177/2013/NĐ-CP ngày 14 tháng 11 năm 2013 của Chính phủ quy định chi tiết và hướng dẫn thi hành một số điều của L</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2014/TT-BTC ngày 17 tháng 02 năm 2014 của Bộ Tài chính quy định phương pháp định giá chung đối với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80/2016/TT-BTC ngày 14 tháng 11 năm 2016 của Bộ Tài chính quy định giá tối đa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ông nghiệp và Phát triển n</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hôn tại Tờ trình số 187/TTr-SNN ngày 19/01/2018 và Văn bản số 532/SNN-CCTL ngày 06/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giá sản phẩm, dịch vụ công ích thủy lợi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nà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i hành kể từ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 2</w:t>
      </w:r>
      <w:r>
        <w:rPr>
          <w:rFonts w:eastAsia="Times New Roman" w:cs="Times New Roman" w:ascii="Times New Roman" w:hAnsi="Times New Roman"/>
          <w:color w:val="000000"/>
          <w:sz w:val="28"/>
          <w:szCs w:val="28"/>
          <w:lang w:val="vi-VN"/>
        </w:rPr>
        <w:t>3 tháng 3 năm 2018, bãi bỏ mức thu thủy lợi phí đối với đất trồng lúa; trồng rau, màu, cây công nghiệp ngắn ngày tại Khoản 1, Điều 1 Quyết định số 07/2014/QĐ-UBND ngày 24 tháng 3 năm 2014 của Ủy ban nhân dân tỉnh về việc ban hành Quy định mức thu thủy lợi phí, tiền nước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ngành: Nông nghiệp và Phát triển nông thôn, Tài chính, Kế hoạch và Đầu tư; Kho bạc Nhà nước tỉnh; Chủ tịch Ủy ban nhân dân các huyện, thành phố;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499"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w:t>
            </w:r>
            <w:r>
              <w:rPr>
                <w:rFonts w:eastAsia="Times New Roman" w:cs="Times New Roman" w:ascii="Times New Roman" w:hAnsi="Times New Roman"/>
                <w:color w:val="000000"/>
                <w:sz w:val="24"/>
                <w:szCs w:val="24"/>
              </w:rPr>
              <w:t>ng ch</w:t>
            </w:r>
            <w:r>
              <w:rPr>
                <w:rFonts w:eastAsia="Times New Roman" w:cs="Times New Roman" w:ascii="Times New Roman" w:hAnsi="Times New Roman"/>
                <w:color w:val="000000"/>
                <w:sz w:val="24"/>
                <w:szCs w:val="24"/>
                <w:lang w:val="vi-VN"/>
              </w:rPr>
              <w:t>ính p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ông nghiệp và 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Kế hoạch và Đầu t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U;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lang w:val="vi-VN"/>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Công báo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ĐVP, CVK;</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VP UBND tỉ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Dương Văn Thắ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ÔNG ÍCH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TRÊ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ÂY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13 </w:t>
      </w:r>
      <w:r>
        <w:rPr>
          <w:rFonts w:eastAsia="Times New Roman" w:cs="Times New Roman" w:ascii="Times New Roman" w:hAnsi="Times New Roman"/>
          <w:i/>
          <w:iCs/>
          <w:color w:val="000000"/>
          <w:sz w:val="28"/>
          <w:szCs w:val="28"/>
          <w:lang w:val="vi-VN"/>
        </w:rPr>
        <w:t>tháng 3 năm 2018 của 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n</w:t>
      </w:r>
      <w:r>
        <w:rPr>
          <w:rFonts w:eastAsia="Times New Roman" w:cs="Times New Roman" w:ascii="Times New Roman" w:hAnsi="Times New Roman"/>
          <w:b/>
          <w:bCs/>
          <w:color w:val="000000"/>
          <w:sz w:val="28"/>
          <w:szCs w:val="28"/>
          <w:lang w:val="vi-VN"/>
        </w:rPr>
        <w:t>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giá sản phẩm, dịch vụ công ích thủy lợi trên địa bàn tỉnh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đơn vị, hộ gia đình, cá nhân sử dụng nước hoặc làm dịch vụ từ công trình thủy lợi, hệ thống công trình thủy lợi do Nhà nước và Nhân dân đầu tư trên địa bàn tỉnh Tây Ninh cho mục đích sản xu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w:t>
      </w:r>
      <w:r>
        <w:rPr>
          <w:rFonts w:eastAsia="Times New Roman" w:cs="Times New Roman" w:ascii="Times New Roman" w:hAnsi="Times New Roman"/>
          <w:b/>
          <w:bCs/>
          <w:color w:val="000000"/>
          <w:sz w:val="28"/>
          <w:szCs w:val="28"/>
        </w:rPr>
        <w:t>ơn</w:t>
      </w:r>
      <w:r>
        <w:rPr>
          <w:rFonts w:eastAsia="Times New Roman" w:cs="Times New Roman" w:ascii="Times New Roman" w:hAnsi="Times New Roman"/>
          <w:b/>
          <w:bCs/>
          <w:color w:val="000000"/>
          <w:sz w:val="28"/>
          <w:szCs w:val="28"/>
          <w:lang w:val="vi-VN"/>
        </w:rPr>
        <w:t>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CỤ THỂ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á sản phẩm, dịch vụ công ích thủy lợi đối với đất trồng lú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ưới tiêu bằng động lực: 1.329.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ưới, tiêu chủ động một phần thì mức giá bằng 60% mức giá tưới tiêu bằng động lực: 797.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hỉ tạo nguồn tưới, tiêu thì mức giá bằng 50% mức giá tưới tiêu bằng động lực: 664.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phải tách riêng mức giá cho tưới, tiêu trên cùng một diện tích thì mức giá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tưới bằng 70%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giá tưới tiêu bằng động lực: 930.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tiêu bằng 30% mức giá tưới tiêu bằng động lực: 399.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ưới tiêu bằng trọng lực: 930.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ưới, tiêu chủ động một phần thì mức giá bằng 60% mức giá tưới tiêu bằng trọng lực: 558.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hỉ tạo nguồn tưới, tiêu thì mức giá bằng 40% mức giá tưới tiêu bằng trọng lực: 372.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chỉ lợi dụng thủy triều để tưới, tiêu thì mức giá bằng 70% mức giá tưới tiêu bằng trọng lực: 651.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phải tách riêng mức giá cho tưới, tiêu trên cùng một diện tích thì mức giá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tưới bằng 70% mức giá tưới tiêu bằng trọng lực: 651.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tiêu bằng 30% mức giá tưới tiêu bằng trọng lực: 279.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Giá sản phẩm, dịch vụ công ích thủy lợi đối với diện tích trồng mạ, rau màu, cây công nghiệp ngắn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bằng 40% mức giá đối với đất trồng lú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iều kiện áp dụng để tí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sản phẩm, dịch vụ thủy lợi trên địa bàn tỉnh được tính ở vị trí điểm giao nhận sản phẩm, dịch vụ thủy lợi của tổ chức hợp tác dùng nước đến hạ lưu cống đầu kênh cấp I của hệ thống thủy lợi Dầu Tiế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sản phẩm, dịch vụ công ích thủy lợi là giá không có thuế giá trị gia t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ách nhiệm của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định trình Ủy ban nhân dân tỉnh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diện tích, biện pháp tưới, tiêu do đơn vị quản lý, khai thác công trình thủy lợi trên địa bàn tỉnh tổng hợp trên cơ sở xác nhận của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thường xuyên hoặc đột xuất việc phục vụ tưới, tiêu của các đơn vị quản lý, khai thác công trình thủy lợ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Sở Nông nghiệp và Phát triển nông thôn thẩm định, tổng hợp kinh phí hỗ trợ sản phẩm, dịch vụ công ích thủy lợi hàng năm của đơn vị quản lý, khai thác công trình thủy lợi trên địa bàn tỉnh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tra báo cáo tài chính của đơn vị quản lý, khai thác công trình thủy lợi trên địa bàn tỉnh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Trách nhiệm của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rà soát diện tích và xác nhận diện tích được hỗ trợ tiền sử dụng sản phẩm, dịch vụ công ích thủy lợi trong bảng kê do đơn vị quản lý, khai thác công trình thủy lợi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Ủy ban nhân dân cấp xã, các tổ chức, cá nhân phối hợp quản lý, khai thác công trình thủy lợi thuộc phạm vi các huyện, thành phố quản lý thực hiện việc tưới, tiêu đảm bảo chất lượng, kịp thờ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diện tích tưới, tiêu nước, biện pháp tưới, tiêu nước được hỗ trợ tiền sử dụng sản phẩm, dịch vụ công ích thủy lợ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đơn vị quản lý, khai thác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Ủy ban nhân dân cấp xã căn cứ vào bản đồ giải thửa, hình thức cấp nước, tưới nước, tiêu nước, hợp đồng cấp nước, tưới nước, tiêu nước giữa đơn vị quản lý, khai thác công trình thủy lợi với các Hộ dùng nước (bao gồm: Ủy ban nhân dân xã, phường, thị trấn, hợp tác xã, tổ chức hợp tác dùng nước, giám đốc trạm trại thí nghiệm, giám đốc nông trường hoặc ký trực tiếp với các hộ gia đình, cá nhân) để lập bảng kê đối tượng và diện tích đất được tưới nước, tiêu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ý kết hợp đồng cung cấp dịch vụ tưới, tiêu, cấp nước với các tổ chức, cá nhân sử dụng nước hoặc làm dịch vụ từ công trình thủy lợi trên địa bàn được giao quản lý; báo cáo chất lượng dịch vụ theo các nội dung hợp đồng đã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ịu trách nhiệm trước pháp luật về số liệu, đối tượng và diện tích tưới, tiêu nước được hỗ trợ tiền sử dụng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ản lý và sử dụng tiền thu được từ cung ứng sản phẩm, dịch vụ công ích thủy lợi theo quy định tại Điều 4 Thông tư số 280/2016/TT-BTC ngày 14 tháng 11 năm 2016 của Bộ Tài chính về quy định giá tối đa sản phẩm, dịch vụ công íc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thủy lợi phí đối với đất trồng lúa; trồng rau, màu, cây công nghiệp ngắn ngày tại Khoản 1, Điều 1 Quyết định số 07/2014/QĐ-UBND ngày 24 tháng 3 năm 2014 của Ủy ban nhân dân tỉnh Tây Ninh về việc ban hành Quy định mức thu thủy lợi phí, tiền nước trên địa bàn tỉnh Tây Ninh, kể từ ngày 01 tháng 01 năm 2017 thì được áp dụng giá sản phẩm, dịch vụ công ích thủy lợi trên địa bàn tỉnh Tây Ninh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Sở Nông nghiệp và Phát triển nông thôn, Sở Tài chính có trách nhiệm hướng dẫn, đôn đốc thực hiện và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ổ chức triển khai thực hiện, nếu có khó khăn, vướng mắc tổ chức, cá nhân quản lý, khai thác công trình thủy lợi kịp thời phản ánh về Sở Nông nghiệp và Phát triển nông thôn để tổng hợp, báo cáo Ủy ban nhân dân tỉnh xem xét sửa đổi, bổ sung cho phù hợp</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tay-ninh-vb3366.html" TargetMode="External"/><Relationship Id="rId3" Type="http://schemas.openxmlformats.org/officeDocument/2006/relationships/hyperlink" Target="https://tailieuluat.com/quyet-dinh-04-2018-qd-ubnd-ubnd-tinh-tay-ninh-vb33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8:00Z</dcterms:created>
  <dc:creator>tailieuluat.com</dc:creator>
  <dc:description/>
  <cp:keywords>tailieuluat.com</cp:keywords>
  <dc:language>en-US</dc:language>
  <cp:lastModifiedBy>Admin</cp:lastModifiedBy>
  <dcterms:modified xsi:type="dcterms:W3CDTF">2018-07-06T08:49:00Z</dcterms:modified>
  <cp:revision>1</cp:revision>
  <dc:subject>Quyết định 04/2018/QĐ-UBND lĩnh vực Tài chính nhà nước về việc quy định giá sản phẩm, dịch vụ công ích thủy lợi trên địa bàn tỉnh Tây Ninh do Ủy ban nhân dân tỉnh Tây Ninh ban hành ngày 13/03/2018</dc:subject>
  <dc:title>Quyết định 04/2018/QĐ-UBND lĩnh vực Tài chính nhà nước</dc:title>
</cp:coreProperties>
</file>