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1" w:type="dxa"/>
        <w:tblLayout w:type="fixed"/>
        <w:tblCellMar>
          <w:top w:w="0" w:type="dxa"/>
          <w:left w:w="108" w:type="dxa"/>
          <w:bottom w:w="0" w:type="dxa"/>
          <w:right w:w="108" w:type="dxa"/>
        </w:tblCellMar>
      </w:tblPr>
      <w:tblGrid>
        <w:gridCol w:w="3503"/>
        <w:gridCol w:w="6243"/>
      </w:tblGrid>
      <w:tr>
        <w:trPr>
          <w:trHeight w:val="70" w:hRule="atLeast"/>
        </w:trPr>
        <w:tc>
          <w:tcPr>
            <w:tcW w:w="35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HÀNH PHỐ HÀ NỘI</w:t>
            </w:r>
            <w:r>
              <w:rPr>
                <w:rFonts w:eastAsia="Times New Roman" w:cs="Times New Roman" w:ascii="Times New Roman" w:hAnsi="Times New Roman"/>
                <w:b/>
                <w:bCs/>
                <w:sz w:val="28"/>
                <w:szCs w:val="28"/>
                <w:lang w:val="vi-VN"/>
              </w:rPr>
              <w:br/>
              <w:t>-------</w:t>
            </w:r>
          </w:p>
        </w:tc>
        <w:tc>
          <w:tcPr>
            <w:tcW w:w="624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63/KH-UBND</w:t>
            </w:r>
          </w:p>
        </w:tc>
        <w:tc>
          <w:tcPr>
            <w:tcW w:w="624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Hà Nội, ngày </w:t>
            </w:r>
            <w:r>
              <w:rPr>
                <w:rFonts w:eastAsia="Times New Roman" w:cs="Times New Roman" w:ascii="Times New Roman" w:hAnsi="Times New Roman"/>
                <w:i/>
                <w:iCs/>
                <w:sz w:val="28"/>
                <w:szCs w:val="28"/>
              </w:rPr>
              <w:t>13</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03</w:t>
            </w:r>
            <w:r>
              <w:rPr>
                <w:rFonts w:eastAsia="Times New Roman" w:cs="Times New Roman" w:ascii="Times New Roman" w:hAnsi="Times New Roman"/>
                <w:i/>
                <w:iCs/>
                <w:sz w:val="28"/>
                <w:szCs w:val="28"/>
                <w:lang w:val="vi-VN"/>
              </w:rPr>
              <w:t> năm </w:t>
            </w:r>
            <w:r>
              <w:rPr>
                <w:rFonts w:eastAsia="Times New Roman" w:cs="Times New Roman" w:ascii="Times New Roman" w:hAnsi="Times New Roman"/>
                <w:i/>
                <w:iCs/>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HỰC HIỆN CHƯƠNG TRÌNH SỬ DỤNG NĂNG LƯỢNG TIẾT KIỆM VÀ HIỆU QUẢ TRÊN ĐỊA BÀN THÀNH PHỐ HÀ NỘI NĂM 2018</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Luật Sử dụng năng lượng tiết kiệm </w:t>
      </w:r>
      <w:r>
        <w:rPr>
          <w:rFonts w:eastAsia="Times New Roman" w:cs="Times New Roman" w:ascii="Times New Roman" w:hAnsi="Times New Roman"/>
          <w:color w:val="000000"/>
          <w:sz w:val="28"/>
          <w:szCs w:val="28"/>
        </w:rPr>
        <w:t>và hiệu </w:t>
      </w:r>
      <w:r>
        <w:rPr>
          <w:rFonts w:eastAsia="Times New Roman" w:cs="Times New Roman" w:ascii="Times New Roman" w:hAnsi="Times New Roman"/>
          <w:color w:val="000000"/>
          <w:sz w:val="28"/>
          <w:szCs w:val="28"/>
          <w:lang w:val="vi-VN"/>
        </w:rPr>
        <w:t>quả ngày 17/6/2010; Quyết định số 2148/QĐ-TTg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01/12/2014 của T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ư</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ng Chính phủ về việc phê duyệt Đề án Tái cơ cấu ngành công thương phục vụ sự nghiệp công nghiệp hóa, hiện đại hóa và phát triển bền vững giai đoạn đến năm 2020, tầm nhìn đến năm 2030; Chỉ thị số 34/CT-TTg ngày 07/8/2017 của Thủ tướng Chính phủ về việc tăng cường tiết kiệm điện. UBND thành phố Hà Nội đã ban hành: Quyết định số 5815/QĐ-UBND ngày 30/10/2015 về việc phê duyệt Chương trình sử dụng năng lượng tiết kiệm và hiệu quả trên địa bàn thành phố Hà Nội giai đoạn 2016 - 2020; Chỉ thị số 21/CT-UBND ngày 20/11/2017 về việc tăng cường tiết kiệm điện; Quyết định số 8586/QĐ-UBND về việc giao chỉ tiêu Kế hoạch kinh tế - xã hội và dự toán thu, chi ngân sách năm 2018 của thành phố Hà Nội; Kế hoạch hành động số 242/KH-UBND ngày 13/12/2017 thực hiện Chương trình nghị sự 2030 vì sự phát triển b</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vững. Căn cứ kết quả thực hiện năm 2017, UBND thành phố Hà Nội ban hành Kế hoạch thực hiện Chương trình sử dụng năng lượng tiết kiệm và hiệu quả trên địa bàn thành phố Hà Nội năm 2018, với các nội du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TIÊU,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âng cao nhận thức về quản lý, sử dụng năng lượng tiết kiệm và hiệu quả trên địa bàn Thành phố, phát huy sức mạnh cộng đồng, đảm bảo an ninh năng lượng quốc gia g</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 với phát triển b</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vững và bảo vệ môi trường, đáp ứng yêu cầu phát triển kinh tế, xã hội của Thủ đô.</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ẩy mạnh ứng dụng rộng rãi trang thiết bị có hiệu suất cao, công nghệ tiên tiến, tiết kiệm năng lượng; Hướng dẫn, hỗ trợ kỹ thuật cho các cơ sở sản xuất, kinh doanh nâng cao hiệu quả sử dụng năng lượng trong sản xuất, kinh doanh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nâng cao năng suất, chất lượng, tăng sức cạnh tranh sản phẩm, tăng khả năng hội nhập kinh tế quốc tế thế hệ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Xây dựng mô hình điển hình sử dụng năng lượng hiệu quả, thúc đẩy phổ biến cho doanh nghiệp xây dựng chỉ số hiệu quả năng lượng, áp dụng công nghệ “công nghiệp thế hệ 4.0” trong quản lý, vận hành đảm bảo sử dụng năng lượng hiệu quả, tăng cường tiết kiệm điện trong sản xuất kinh doanh theo Chỉ thị số 21/CT-UBND ngày 20/11/2017 của UBND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ực hiện có hiệu quả Chương trình nghị sự 2030 vì sự phát triển bền vững theo Chương trình hành động số 242/KH-UBND ngày 13/12/2017 của UBND Thành phố, xác định việc sử dụng năng lượng tiết kiệm và hiệu quả là một trong những ưu tiên hàng đầu của Thành phố; Phấn đấu đạt mức tiết kiệm năng lượng năm 2018 từ 2% - 3% mức tiêu thụ năng lượng so với dự báo nhu cầu, hệ số đàn hồi năng lượng/GDP năm 2020 đạt 0,9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ỘI D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uyên truyền nâng cao nhận thức, vận động cộng đồng, thúc đẩy sử dụng năng lượng tiết kiệm và hiệu quả,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tác tuyên truyền: Xây dựng chương trình truyền thông để phổ biến kiến thức, kỹ năng sử dụng năng lượng tiết kiệm và hiệu quả, bảo vệ môi trường, lồng ghép có hiệu quả chương trình tiết kiệm năng lượng của Thành phố trong chiến dịch giờ trái đất 2018 với thông điệp “</w:t>
      </w:r>
      <w:r>
        <w:rPr>
          <w:rFonts w:eastAsia="Times New Roman" w:cs="Times New Roman" w:ascii="Times New Roman" w:hAnsi="Times New Roman"/>
          <w:b/>
          <w:bCs/>
          <w:color w:val="000000"/>
          <w:sz w:val="28"/>
          <w:szCs w:val="28"/>
          <w:lang w:val="vi-VN"/>
        </w:rPr>
        <w:t>Hôm nay tôi sống xanh hơn</w:t>
      </w:r>
      <w:r>
        <w:rPr>
          <w:rFonts w:eastAsia="Times New Roman" w:cs="Times New Roman" w:ascii="Times New Roman" w:hAnsi="Times New Roman"/>
          <w:color w:val="000000"/>
          <w:sz w:val="28"/>
          <w:szCs w:val="28"/>
          <w:lang w:val="vi-VN"/>
        </w:rPr>
        <w:t>”; tổ chức tuyên truyền thông qua các hình thức: Tuyên truyền trên Đài Phát thanh và Truyền hình, báo viết, báo điện tử, các phương tiện thông tin đại chúng; Phổ biến, phát hành clip, treo băng rôn, áp phích, phát hành tờ rơi, sản phẩm truyền thông tuyên truyền tiết kiệm năng lượng, bảo vệ môi trường tại các xã, phường, thị trấn, các trường học, đến từng hộ gia đình để thực hiện sử dụng năng lượng tiết kiệm và hiệu quả, bảo vệ môi trường; tổ chức tập huấn, nâng cao năng lực quản lý năng lượng cho các cơ sở công nghiệp và toà nhà.</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oạt động của Ban chủ nhiệm Chương trình sử dụng năng lượng tiết kiệm và hiệu quả thành phố Hà Nội: Điều phối, hướng dẫn các Sở, ngành, UBND các quận, huyện, thị xã và các cơ quan liên quan xây dựng và triển khai Chương trình sử dụng năng lượng tiết kiệm và hiệu quả trên địa bàn Thành phố năm 2018; Hướng dẫn, kiểm tra, đôn đốc, giám sát các cơ sở sử dụng năng lượng, dự án đầu tư nhiêu năng lượng tuân thủ, thực hiện quản lý, sử dụng năng lượng tiết kiệm và hiệu quả theo quy định; Tổ chức Hội nghị, hội thảo để phổ biến, hướng dẫn cơ chế, chính sách quy định về sử dụng năng lượng tiết kiệm và hiệu quả; Tham dự một số hội nghị, hội thảo về tiết kiệm năng lượng do Bộ Công Thương chủ trì.</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Phát triển, phổ biến các trang thiết bị hiệu suất cao, tiết kiệm năng lượng, từng bước loại bỏ các trang thiết bị hiệu suất th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ổ biến phương pháp, công cụ đánh giá hiệu quả năng lượng, xây dựng kế hoạch và thực hiện các giải pháp, chỉ số tiết kiệm điện trên một đơn vị sản phẩm cho các cơ sở sử dụng năng lượng trọng điểm trong sản xuất công nghiệp trên địa bà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hội chợ triển lãm thương mại quốc tế "Mạng lưới các nhà công nghiệp chế tạo Hà Nội 2018" nhằm thúc đẩy sử dụng tiết kiệm năng lượng, nguyên liệu, nhiên liệu trong công nghiệp hỗ trợ Thành phố, tham gia chuỗi cung ứng toàn cầu trong công nghiệp chế tạo, tăng cường khả năng hội nhập kinh tế quốc tế (nội dung này đã được UBND Thành phố phê duyệt Kế hoạch tổ chức tại văn bản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6503/UBND-KT ngày 21/12/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ổ biến giải pháp phát triển trang thiết bị hiệu suất cao trong vận hành cơ sở bệnh viện trên địa bàn thành phố Hà Nội; giải pháp tiết kiệm điện trong tòa nhà cơ quan, trụ sở làm việc theo Chỉ thị số 21/CT-UBND ngày 20/11/2017 của UBND thành phố Hà Nội: Xây dựng công cụ tính toán chỉ số hiệu quả năng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triển mô hình sử dụng năng lượng xanh cho các cơ sở sử dụng năng lượng theo tiêu chí của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ận động các hộ gia đình tham gia phong trào sử dụng tiết kiệm điện, tiết kiệm năng lượng và lồng ghép các hoạt động hưởng ứng Chiến dịch Giờ Trái đất trong phong trào Hộ gia đình sử dụng tiết kiệm điện, tiết kiệm năng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ổ biến giải pháp và công cụ đánh giá hiệu quả năng lượng, tính toán chỉ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hiệu quả năng lượng cho: hệ thống lò Tuynel thuộc nhóm ngành sản xuất vật liệu xây dựng; hệ thống cung cấp nước nóng trung tâm trong các tòa nhà xây dựng; hệ thống bơm tại các doanh nghiệp công nghiệp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Thúc đẩy bảo tồn năng lượng trong các hoạt động công nghiệp và xanh hóa nguồn sản xuất, phân phối điện n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hiệu quả sử dụng năng lượng cho các cơ sở sản xuất công nghiệp trên địa bàn huyện Thanh Trì, Hoài Đức: Đánh giá tình hình sử dụng năng lượng trên địa bàn huyện; Thực hiện hỗ trợ kiểm toán năng lượng cho 05 cơ sở; Xây dựng hệ thống quản lý năng lượng nhằm thúc đ</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y, áp dụng các giải pháp tiết kiệm năng lượng, hệ thống quản lý năng lượng để các doanh nghiệp trên địa bàn huyện đảm bảo chỉ tiêu tiết kiệm năng lượng ít nhất 1% trên một đơn vị sản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hiệu quả sử dụng năng lượng cho các doanh nghiệp thuộc nhóm ngành: logistic, sản xuất giấy, sản xuất bia - rượu - nước giải khát trên địa bàn thành phố Hà Nội: Đánh giá tình hình sử dụng năng lượng trong các doanh nghiệp; Thực hiện hỗ trợ kiểm toán năng lượng cho một số cơ sở doanh nghiệp; Xây dựng hệ thống quản lý năng lượng; Xây dựng công cụ tính toán chỉ số hiệu quả năng lượng (EnPI) nhằm thúc đẩy, áp dụng các giải pháp tiết kiệm năng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Sử dụng năng lượng tiết kiệm hiệu quả trong khu vực toà nhà và chiếu sáng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hiệu quả sử dụng năng lượng tại các Khách sạn 3 sao, trường đại học trên địa bàn thành phố: Đánh giá các 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t</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ảnh hưởng đến tiêu thụ năng lượng; Đánh giá hiệu quả năng lượng; Mô phỏng tối ưu năng lượng; Xây dựng công cụ đánh giá hiệu quả năng lượng theo quy chuẩn QCVN 09:2013/BXD ứng dụng công nghệ "công nghiệp thế hệ 4.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hiệu quả sử dụng năng lượng cho các tòa nhà chung cư cao tầng trên đ</w:t>
      </w:r>
      <w:r>
        <w:rPr>
          <w:rFonts w:eastAsia="Times New Roman" w:cs="Times New Roman" w:ascii="Times New Roman" w:hAnsi="Times New Roman"/>
          <w:color w:val="000000"/>
          <w:sz w:val="28"/>
          <w:szCs w:val="28"/>
        </w:rPr>
        <w:t>ịa</w:t>
      </w:r>
      <w:r>
        <w:rPr>
          <w:rFonts w:eastAsia="Times New Roman" w:cs="Times New Roman" w:ascii="Times New Roman" w:hAnsi="Times New Roman"/>
          <w:color w:val="000000"/>
          <w:sz w:val="28"/>
          <w:szCs w:val="28"/>
          <w:lang w:val="vi-VN"/>
        </w:rPr>
        <w:t> bàn quận Hà Đông bằng phương pháp đánh giá thiết kế kiến trúc xây dựng, hệ thống trang thiết bị tiêu thụ năng lượng dùng chung trên địa bàn quận: Đánh giá tổng quan tình hình sử dụng năng lượng; Hỗ trợ kiểm toán năng lượng hệ thống trang thiết bị; Đánh giá thiết kế kiến trúc xây dựng bằng phương pháp mô phỏng năng lượng; Đề xuất các giải pháp để nâng cao hiệu quả sử dụng năng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hiệu quả sử dụng năng lượng cho các tòa nhà đa năng trên địa bàn Thành phố: Đánh giá tổng quan tình hình sử dụng năng lượng; Hỗ trợ kiểm toán năng lượng; Mô phỏng năng lượng; Hỗ trợ xây dựng hệ thống quản lý năng lượng; Đề xuất giải pháp hiệu quả sử dụng năng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việc sử dụng đèn LED trong chiếu sáng công cộng và công trình xây dựng; Nâng cấp, mở rộng phạm vi điều khiển Trung tâm điều k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hệ thống chiếu sáng công cộng sử dụng công nghệ truyền thông qua mạng (GSM/GPRS); Tăng số lượng trạm đèn được lắp đặt các bộ điều khiển đóng ngắt, giám sát bằng công nghệ truyền thông qua mạng (GSM/GPRS) để nâng cao hiệu quả chiếu sáng và tiết kiệm năng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Sử dụng năng lượng tiết kiệm và hiệu quả trong lĩnh vực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ầu tư hạ tầng giao thông vận tải, phát triển các loại hình vận tải hành khách công cộng đảm bảo thuận tiện, chất lượng; Thực hiện có hiệu quả công tác tổ chức giao thông, duy tu, duy trì; Đảm bảo trật tự an toàn giao thông theo hướng văn minh, hiện đại góp phần giảm ùn tắc giao thông và tai nạn giao thông; Giảm tiêu hao nhiên liệu và ô nhiễm môi trường; Phổ biến sử dụng nhiên liệu sinh học (xăng E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hiệu quả sử dụng năng lượng cho các tuyến xe buýt công cộng: Đánh giá hiện trạng tiêu thụ năng lượng, xây dựng các giải pháp vận hành, đổi mới trang thiết bị công nghệ tiết kiệm năng lượng; Kiểm toán năng lượng, phổ biến các trang thiết bị có hiệu suất cao cho các tuyến vận tải công cộng; Xây dựng công cụ tính toán chỉ số hiệu quả năng lượng (EnPI); Phổ biến sử dụng năng lượng dầu diesel hiệu quả cho các đơn vị hoạt động trong ngành giao thông vận tải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GIẢI PHÁP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Giải pháp về huy động và sử dụng kinh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uy động các nguồn vốn xã hội hóa từ các tổ chức, cá nhân và nguồn kinh phí hợp pháp khác theo quy định của Pháp luật, trong đó nguồn vốn ngân sách nhằm hỗ trợ, kích thích các nguồn v</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khác. K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khích và tạo môi trường thuận lợi để thu hút đầu tư của mọi thành phần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ồn ngân sách Thành phố: Tập trung nhiệm vụ tuyên truyền sử dụng hiệu quả năng lượng, bảo vệ môi trường; Phát triển, phổ biến các trang thiết bị hiệu s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cao, tiết kiệm năng lượng, từng bước loại bỏ các trang thiết bị hiệu suất thấp; Thúc đẩy bảo tồn năng lượng trong các hoạt động công nghiệp và xanh hóa nguồn sản xuất điện năng; Sử dụng năng lượng tiết kiệm hiệu quả trong khu vực toà nhà và chiếu sáng công cộng; Sử dụng năng lượng tiết kiệm và hiệu quả trong lĩnh vực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Giải pháp về đầu tư khoa học công nghệ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các cơ sở, doanh nghiệp sử dụng năng lượng ứng dụng phương pháp công cụ mô phỏng, xây dựng các chỉ số hiệu quả năng lượng cho các hệ thống sử dụng năng lượng lớn (SEU); Xã hội hóa công tác đầu tư đổi mới trang thiết bị công nghệ tiết kiệm năng lượng tại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ào tạo, nâng cao năng lực cho cán bộ quản lý năng lượng tại các doanh nghiệp; cán bộ chuyên trách tại các đơn vị khai thác hạ tầng, dịch vụ của Khu công nghiệp và chế xuất,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in, tuyên truyền, giáo dục nâng cao nhận thức của cộng đồng về tiết kiệm năng lượng. Phổ biến, thúc đẩy các doanh nghiệp áp dụng trang thiết bị, kỹ thuật hiệu suất cao chủ động, khai thác có hiệu quả cơ hội công nghệ công nghiệp thế hệ 4.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Giải pháp về quản lý, kiểm tra, thanh tra việc thực hiện sử dụng năng lượng tiết kiệm và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hẩm định dự án, thiết kế cơ sở, thiết kế, dự toán xây dựng của dự án đầu tư xây dựng phải đảm bảo các biện pháp sử dụng năng lượng tiết kiệm và hiệu quả,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rà soát, cập nhật danh sách cơ sở sử dụng năng lượng trọng điểm; Kiểm tra, đánh giá, tổng hợp thông tin của các báo cáo và kế hoạch sử dụng năng lượng của cơ quan, đơn vị sử dụng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Giải pháp về hợp tác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hợp tác quốc tế trong lĩnh vực đào tạo, tăng cường năng lực cho đội ngũ cán bộ và tổ chức tư vấn. Tổ chức đoàn cán bộ đi đào tạo, tham dự hội thảo tại nước ngoài về sử dụng năng lượng tiết kiệm và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ạo điều kiện thuận lợi cho các doanh nghiệp tư nhân, nhà nước trong hợp tác quốc tế thực hiện chuyển giao công nghệ, phát triển nguồn nhân lực về tiết kiệm năng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thực hiện Chương trình sử dụng năng lượng tiết kiệm và hiệu quả trên địa bàn thành phố Hà Nội năm 2018 là 11.600 triệu đồng (Mười một tỷ, sáu trăm triệu đồng) từ nguồn ngân sách Thành phố; Danh mục các nhiệm vụ thuộc Chương trình sử dụng năng lượng tiết kiệm và hiệu quả trên địa bàn thành phố Hà Nội năm 2018 tại Phụ lục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ở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Công Thương là cơ quan thường trực của Ban Chủ nhiệm Chương trình sử dụng năng lượng tiết kiệm và hiệu quả của Thành phố; Chủ trì, phối hợp các Sở, ngành, các đơn vị, tổ chức liên quan thực hiện Chương trình; Điều phối, giám sát, kiểm tra hoạt động và kết quả của từng nhiệm vụ triển khai; Báo cáo đánh giá kết quả thực hiện toàn bộ hoạt động của Chương trình; thực hiện chế độ báo cáo định kỳ (6 tháng, năm) và theo yêu cầu về triển khai Chương trình với UBND Thành phố, Bộ Công Thương; Tham mưu UBND Thành phố tổ chức tổng kết, xét khen thưởng các tổ chức, cá nhân có thành tích xuất sắc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kiểm tra, giám sát các cơ sở sử dụng năng lượng trọng điểm theo Luật Sử dụng năng lượng tiết kiệm và hiệu quả, Thông tư 09/2012/TT-BCT ngày 20/4/2012 của Bộ Công Thương quy định về việc lập kế hoạch, báo cáo thực hiện kế hoạch sử dụng năng lượng tiết kiệm và hiệu quả; thực hiện kiểm toán năng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các Sở, ngành, các đơn vị, tổ chức liên quan ban hành Kế hoạch: triển khai Phong trào Hộ gia đình tiết kiệm điện, tiết kiệm năng lượng trên địa bàn thành phố Hà Nội năm 2018; tổ chức hội nghị, hội thảo; kiểm tra, thanh tra việc thực hiện sử dụng năng lượng tiết kiệm và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sử dụng kinh phí thực hiện Chương trình đảm bảo đúng mục tiêu, đúng đối tượng và theo quy định của Luật Ngân sách Nhà nước và các văn bả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các cơ quan liên quan trong việc thực hiện huy động các nguồn vốn từ các tổ chức, cá nhân trong và ngoài nước tham gia Chương trình Thành phố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Sở Kế hoạch và Đầu tư, Sở Công Thương, Sở Khoa học và Công nghệ, Sở Tài nguyên và Môi trường, các cơ quan, đơn vị liên quan, UBND các quận, huyện, thị xã tham mưu UBND Thành phố chỉ đạo, quản lý đầu tư phát triển vật liệu xây dựng trên địa bàn Thành phố; rà soát Quy hoạch phát triển vật liệu xây dựng trên địa bàn Thành phố phù hợp Quy hoạch tổng thể phát triển vật liệu xây dựng Việt Nam đến năm 2020 và định hướng đến năm 2030 quy định tại Quyết định số 1469/QĐ-TTg ngày 22/8/2014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giám sát, kiểm tra việc thực hiện quy chuẩn, tiêu chuẩn kỹ thuật về tiết kiệm năng lượng trong xây dựng mới và cải tạo lại các tòa nhà có quy mô lớn; triển khai áp dụng các giải pháp, công nghệ, thiết bị, vật liệu tiết kiệm năng lượng trong các tòa nhà.</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đẩy mạnh triển khai các giải pháp ứng dụng tiến bộ khoa học, công nghệ tiết kiệm điện trong chiếu sáng công cộng; hướng dẫn kiểm tra việc chấp hành các quy định, quy chuẩn, tiêu chuẩn kỹ thuật hiện hành về chiếu sáng công cộng trên địa bàn toàn thành phố Hà Nội theo Chỉ thị số 21/CT-UBND ngày 20/11/2017 của UBND thành phố Hà Nội về việc tăng cường tiết kiệm đ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hướng dẫn các chủ đầu tư lắp đặt, sử dụng các loại đèn LED đảm bảo chất lượng, hiệu quả, có kinh phí đầu tư hợp lý và giảm điện năng tiêu thụ trong quá trình lập dự án đầu tư xây dựng công trình, cải tạo chỉnh trang, duy tu, duy trì hệ thống chiếu sáng công cộng; tổ chức lập và thực hiện các biện pháp cần thiết để tiết kiệm năng lượng cho hệ thống chiếu sáng công cộng của Thành phố. Nâng cấp, mở rộng phạm v</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điều khiển Trung tâm điều khiển hệ thống chiếu sáng công cộng sử dụng công nghệ truyền thông qua mạng (GSM/GPRS); Tăng số lượng trạm đèn được lắp đặt các bộ điều k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đóng ngắt, giám sát bằng công nghệ truyền thông qua mạng (GSM/GPRS) để nâng cao hiệu quả chiếu sáng và tiết kiệm năng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S</w:t>
      </w:r>
      <w:r>
        <w:rPr>
          <w:rFonts w:eastAsia="Times New Roman" w:cs="Times New Roman" w:ascii="Times New Roman" w:hAnsi="Times New Roman"/>
          <w:b/>
          <w:bCs/>
          <w:color w:val="000000"/>
          <w:sz w:val="28"/>
          <w:szCs w:val="28"/>
        </w:rPr>
        <w:t>ở </w:t>
      </w:r>
      <w:r>
        <w:rPr>
          <w:rFonts w:eastAsia="Times New Roman" w:cs="Times New Roman" w:ascii="Times New Roman" w:hAnsi="Times New Roman"/>
          <w:b/>
          <w:bCs/>
          <w:color w:val="000000"/>
          <w:sz w:val="28"/>
          <w:szCs w:val="28"/>
          <w:lang w:val="vi-VN"/>
        </w:rPr>
        <w:t>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các Sở, ngành, tổ chức liên quan trong việc xây dựng các đặt hàng nhiệm vụ khoa học công nghệ thường niên trong lĩnh vực sử dụng năng lượng tiết kiệm và hiệu quả, trình UBND Thành phố phê duyệt để đăng báo t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chọn các tổ chức cá nhân có đủ năng lực tham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Sở Công Thương trong việc giới thiệu, tuyên truyền các mô hình, sáng kiến, cải tiến kỹ thuật trong lĩnh vực sử dụng năng lượng tiết kiệm và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Sở Tài nguy</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các Sở, ngành thực hiện sử dụng năng lượng hiệu quả liên quan đến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ế hoạch, tổ chức thực hiện các giải pháp môi trường có liên quan đến sử dụng tiết kiệm năng lượng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Sở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các Sở, ngành, các tổ chức liên quan thực hiện tiết kiệm năng lượng trong hoạt động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hợp lý hóa mạng lưới giao thông Thành phố nhằm tối ưu năng lực giao thông vận tải, hạn chế phương tiện cá nhân, tăng cường phương tiện vận tải hành khách công cộng; đưa vào hoạt động ổn định vận tải khối lượng lớn BRT; Phổ biến sử dụng nhiên liệu sinh học (xăng E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Sở Tài chính, Sở Công Thương tham mưu cho UBND Thành phố cơ chế, giải pháp huy động nguồn vốn từ các tổ chức, cá nhân trong và ngoài nước tạo điều kiện cho các cơ sở, tổ chức sử dụng năng lượng tiết kiệm và hiệu quả trên địa bàn Thành phố; kêu gọi nguồn tài trợ từ các dự án nước ngoài về việc sử dụng năng lượng tiết kiệm và hiệu quả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các Sở: Công Thương, Khoa học và Công nghệ, Xây dựng, Giao thông vận tải và các cơ quan liên quan giám sát, kiểm tra việc tuân thủ thực hiện tiêu chí về quy mô công suất, tiêu hao năng lượng, công nghệ và thiết bị sản xuất công nghiệp của các doanh nghiệp, nhà đầu tư theo Chỉ thị 30/CT-TTg ngày 27/11/2015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à soát, kiểm tra, hướng dẫn các cơ quan, đơn vị quản lý, sử dụng kinh phí thực hiện Chương trình theo quy định của Luật Ngân sách Nhà nước và các văn bản quy phạm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 Sở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các Sở, ngành; UBND các quận, huyện, thị xã và các tổ chức có liên quan triển khai sử dụng hầm biogas kết hợp sử dụng năng lượng mới, năng lượng tái tạo, năng lượng sạch trong hộ gia đình và sản xuất n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 Sở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các Sở, ngành, các tổ chức liên quan thực hiện tiết kiệm năng lượng trong các cơ sở lưu tr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ác dịch vụ du lịch “xanh” trong mô hình cơ sở lưu trú, khách s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 Sở Thông tin và Truyền thông và các cơ quan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động phối hợp Sở Công Thương, các đơn vị, tổ chức liên quan thực hiện thông tin, tuyên truyền về tiết kiệm năng lượng. Hướng dẫn các cơ quan báo chí Trung ương và Hà Nội, hệ thống thông tin cơ sở đẩy mạnh tuyên truyền đến từng cơ sở sản xuất, hộ gia đình và người dân sử dụng năng lượng tiết kiệm và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cơ quan báo chí Hà Nội: báo Hà Nội mới, báo Kinh tế và Đô thị, Đài Phát th</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nh và Truyền hình Hà Nội,... chủ động phối hợp Sở Công Thương xây dựng các chuyên đề giới thiệu các biện pháp, mô hình sử dụng năng lượng tiết kiệm và hiệu quả; chuyên mục thông tin trong lĩnh vực tiết kiệm năng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 Ban quản lý các Khu công nghiệp và Chế xuất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Sở Công Thương hỗ trợ kỹ thuật, nâng cao chỉ số hiệu quả năng lượng năng lực cho các cơ sở sản xuất trong khu công nghiệp và chế xuất,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 Tổng Công ty Điện lực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các Sở, ngành, tổ chức liên quan thực hiện phân phối, bán lẻ và sử dụng điện tiết kiệm và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ế hoạch, giải pháp thực hiện quản lý nhu cầu điện năng phù hợp với các khả năng cung cấp (giờ cao điểm, thấp điểm); đáp ứng đầy đủ điện năng cho sản xuất, kinh doanh, dịch vụ và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hực hiện các biện pháp (quản lý, kiểm tra, nghiên cứu ứng dụng giải pháp</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nhằm giảm tổn thất điện trong khâu truyền tải, phân phối và kinh doanh đ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ận động các cơ sở sử dụng điện tiết kiệm. Hướng dẫn khách hàng sử dụng điện theo biểu đồ phụ tải tối ưu để hệ thống điện vận hành đạt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UBND các quận, huyện, thị xã tuyên truyền, vận động Hộ gia đình thực hiện tiết kiệm điện, tiết kiệm năng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 Hội li</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n hiệp phụ nữ thành phố Hà Nội, Đoàn Thanh niên cộng sản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nghị Hội liên hiệp phụ nữ thành phố Hà Nội, Đoàn Thanh niên cộng sản Hồ Chí Minh thành phố Hà Nội phối hợp các Sở, ban, ngành và UBND quận, huyện, thị xã chỉ đạo các cấp trực thuộc tổ chức tốt công tác tuyên truyền, phổ biến nâng cao nhận thức của cộng đồng về sử dụng năng lượng tiết kiệm và hiệu quả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 UBND các quận, huyện, thị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hành và tổ chức thực hiện Chương trình sử dụng năng lượng tiết kiệm và hiệu quả trên địa bàn năm 2018, giai đoạn 2016 - 2020. Tập trung triển khai nhiệm vụ tiết kiệm điện, tiết kiệm năng lượng trong hộ gia đình; tiết kiệm điện tại trụ sở làm việc của các cơ quan trên địa bàn theo Chỉ thị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21/CT-UBND ngày 20/11/2017 của UBND thành phố Hà Nội về việc tăng cường tiết kiệm đ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hành phố yêu cầu: Các Sở, ban, ngành Thành phố, UBND các quận, huyện, thị xã và các tổ chức liên quan căn cứ vào Kế hoạch này tổ chức thực hiện các chương trình, đề án, dự án gắn với sử dụng năng lượng tiết kiệm và hiệu quả; định kỳ 6 tháng, năm gửi báo cáo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quả thực hiện về Sở Công Thương để tổng hợp, báo cáo UBND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hực hiện, nếu có vướng mắc, các cơ quan đơn vị kịp thời phản ánh gửi Sở Công Thương tổng hợp, báo cáo UBND Thành phố, Bộ Công Thương xem xét, giải quyết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Bộ Công Thương;</w:t>
              <w:br/>
              <w:t>- Chủ tịch UBND Thành phố;</w:t>
              <w:br/>
              <w:t>- Các Phó Chủ tịch UBND Thành phố;</w:t>
              <w:br/>
              <w:t>- Các Sở, ban, ngành;</w:t>
              <w:br/>
              <w:t>- Tổng công ty Điện lực TP Hà Nội;</w:t>
              <w:br/>
              <w:t>- UBND các quận, huyện, thị xã;</w:t>
              <w:br/>
              <w:t>- Hội Liên hiệp phụ nữ thành phố Hà Nội;</w:t>
              <w:br/>
              <w:t>- Đoàn TNCS HCM thành phố Hà Nội;</w:t>
              <w:br/>
              <w:t>- VPUB: CVP, các PCVP; KT, VX, ĐT, TKBT;</w:t>
              <w:br/>
              <w:t>- Lưu: VT, KT</w:t>
            </w:r>
            <w:r>
              <w:rPr>
                <w:rFonts w:eastAsia="Times New Roman" w:cs="Times New Roman" w:ascii="Times New Roman" w:hAnsi="Times New Roman"/>
                <w:sz w:val="24"/>
                <w:szCs w:val="24"/>
                <w:vertAlign w:val="subscript"/>
                <w:lang w:val="vi-VN"/>
              </w:rPr>
              <w:t>V</w:t>
            </w:r>
            <w:r>
              <w:rPr>
                <w:rFonts w:eastAsia="Times New Roman" w:cs="Times New Roman" w:ascii="Times New Roman" w:hAnsi="Times New Roman"/>
                <w:sz w:val="24"/>
                <w:szCs w:val="24"/>
                <w:vertAlign w:val="subscript"/>
              </w:rPr>
              <w:t>ân</w:t>
            </w:r>
            <w:r>
              <w:rPr>
                <w:rFonts w:eastAsia="Times New Roman" w:cs="Times New Roman" w:ascii="Times New Roman" w:hAnsi="Times New Roman"/>
                <w:sz w:val="24"/>
                <w:szCs w:val="24"/>
                <w:lang w:val="vi-VN"/>
              </w:rPr>
              <w:t>.</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M. ỦY BAN NHÂN DÂN</w:t>
            </w:r>
            <w:r>
              <w:rPr>
                <w:rFonts w:eastAsia="Times New Roman" w:cs="Times New Roman" w:ascii="Times New Roman" w:hAnsi="Times New Roman"/>
                <w:b/>
                <w:bCs/>
                <w:sz w:val="28"/>
                <w:szCs w:val="28"/>
              </w:rPr>
              <w:br/>
              <w:t>KT. CHỦ TỊCH</w:t>
              <w:br/>
              <w:t>PHÓ CHỦ TỊCH</w:t>
              <w:br/>
              <w:br/>
              <w:br/>
              <w:br/>
            </w:r>
            <w:r>
              <w:rPr>
                <w:rFonts w:eastAsia="Times New Roman" w:cs="Times New Roman" w:ascii="Times New Roman" w:hAnsi="Times New Roman"/>
                <w:b/>
                <w:bCs/>
                <w:sz w:val="28"/>
                <w:szCs w:val="28"/>
                <w:lang w:val="vi-VN"/>
              </w:rPr>
              <w:br/>
              <w:t>Nguyễn Doãn Toả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DANH MỤC CÁC NHIỆM VỤ THUỘC CHƯƠNG TRÌNH SỬ DỤNG NĂNG LƯỢNG TIẾT KIỆM VÀ HIỆU QUẢ TRÊN ĐỊA BÀN THÀNH PHỐ HÀ NỘI NĂM 2018</w:t>
        <w:br/>
      </w:r>
      <w:r>
        <w:rPr>
          <w:rFonts w:eastAsia="Times New Roman" w:cs="Verdana" w:ascii="Verdana" w:hAnsi="Verdana"/>
          <w:i/>
          <w:iCs/>
          <w:color w:val="000000"/>
          <w:sz w:val="17"/>
          <w:szCs w:val="17"/>
          <w:lang w:val="vi-VN"/>
        </w:rPr>
        <w:t>(Ban hành kèm theo Kế hoạch số 63/KH-UBND ngày 13/</w:t>
      </w:r>
      <w:r>
        <w:rPr>
          <w:rFonts w:eastAsia="Times New Roman" w:cs="Verdana" w:ascii="Verdana" w:hAnsi="Verdana"/>
          <w:i/>
          <w:iCs/>
          <w:color w:val="000000"/>
          <w:sz w:val="17"/>
          <w:szCs w:val="17"/>
        </w:rPr>
        <w:t>0</w:t>
      </w:r>
      <w:r>
        <w:rPr>
          <w:rFonts w:eastAsia="Times New Roman" w:cs="Verdana" w:ascii="Verdana" w:hAnsi="Verdana"/>
          <w:i/>
          <w:iCs/>
          <w:color w:val="000000"/>
          <w:sz w:val="17"/>
          <w:szCs w:val="17"/>
          <w:lang w:val="vi-VN"/>
        </w:rPr>
        <w:t>3/2018 của UBND thành phố Hà Nội)</w:t>
      </w:r>
    </w:p>
    <w:tbl>
      <w:tblPr>
        <w:tblW w:w="5000" w:type="pct"/>
        <w:jc w:val="left"/>
        <w:tblInd w:w="0" w:type="dxa"/>
        <w:tblLayout w:type="fixed"/>
        <w:tblCellMar>
          <w:top w:w="0" w:type="dxa"/>
          <w:left w:w="0" w:type="dxa"/>
          <w:bottom w:w="0" w:type="dxa"/>
          <w:right w:w="0" w:type="dxa"/>
        </w:tblCellMar>
      </w:tblPr>
      <w:tblGrid>
        <w:gridCol w:w="389"/>
        <w:gridCol w:w="1283"/>
        <w:gridCol w:w="1591"/>
        <w:gridCol w:w="1934"/>
        <w:gridCol w:w="1336"/>
        <w:gridCol w:w="942"/>
        <w:gridCol w:w="942"/>
        <w:gridCol w:w="943"/>
      </w:tblGrid>
      <w:tr>
        <w:trPr/>
        <w:tc>
          <w:tcPr>
            <w:tcW w:w="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128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mục</w:t>
            </w:r>
          </w:p>
        </w:tc>
        <w:tc>
          <w:tcPr>
            <w:tcW w:w="159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w:t>
            </w:r>
          </w:p>
        </w:tc>
        <w:tc>
          <w:tcPr>
            <w:tcW w:w="193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ỉ tiêu kế hoạch</w:t>
            </w:r>
          </w:p>
        </w:tc>
        <w:tc>
          <w:tcPr>
            <w:tcW w:w="133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w:t>
            </w:r>
          </w:p>
        </w:tc>
        <w:tc>
          <w:tcPr>
            <w:tcW w:w="2827"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inh phí</w:t>
            </w:r>
            <w:r>
              <w:rPr>
                <w:rFonts w:eastAsia="Times New Roman" w:cs="Times New Roman" w:ascii="Times New Roman" w:hAnsi="Times New Roman"/>
                <w:color w:val="000000"/>
                <w:sz w:val="28"/>
                <w:szCs w:val="28"/>
                <w:lang w:val="vi-VN"/>
              </w:rPr>
              <w:t> (Triệu đồng)</w:t>
            </w:r>
          </w:p>
        </w:tc>
      </w:tr>
      <w:tr>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ịa phương</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ịa phương</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ịa phương</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6144" w:type="dxa"/>
            <w:gridSpan w:val="4"/>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iệm vụ 1: Tuyên truyền nâng cao nhận thức, vận động cộng đồng, thúc đẩy sử dụng năng lượng tiết kiệm và hiệu quả, bảo vệ môi trường</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45</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45</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2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yền thông phổ biến thông tin, nâng cao nhận thức về sử dụng năng lượng tiết kiệm và hiệu qu</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trên các phương tiện thông tin đại chúng.</w:t>
            </w:r>
          </w:p>
        </w:tc>
        <w:tc>
          <w:tcPr>
            <w:tcW w:w="159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uyên truyền trên Đài Phát thanh và Truyền hình các tin, bài phóng sự về sử dụng năng lượng tiết kiệm và hiệu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 bảo vệ môi trườ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ăng các tin, bài trên báo giấy và báo điện tử truyền thông tiết kiệm năng lượng, bảo vệ môi trường và tăng cường tiết kiệm điện theo Chỉ thị số 21/CT-UBND ngày 20/11/2017 của UBND thành phố Hà Nội; Kế hoạch hành động số 242/KH-UBND ngày 13/12/2017 của UBND Thành phố về thực hiện Chương trình nghị sự 2030 vì sự phát triển bền vững.</w:t>
            </w:r>
          </w:p>
        </w:tc>
        <w:tc>
          <w:tcPr>
            <w:tcW w:w="19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20 tin, bài phóng sự tuyên truyền trên Đài Phát thanh và Truyền hình về sử dụng năng lượng tiết kiệm và hiệu quả, bảo vệ môi trườ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20 bài viết truyền thông về tiết kiệm điện, tiết kiệm năng lượng, bảo vệ môi trường trên báo giấy và báo điện tử.</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2.500 lượt phát clip tuyên truyền về tiết kiệm điện, tiết kiệm năng lượng, bảo vệ môi trường trên màn hình LED cỡ lớn tại các khu vực trung tâm đông dân cư.</w:t>
            </w:r>
          </w:p>
        </w:tc>
        <w:tc>
          <w:tcPr>
            <w:tcW w:w="133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Công T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ơn vị phối hợp: Cơ qua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uyền thông; UBND 30 quận, huyện, thị xã.</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0</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2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ên truyền phổ biến trong cộng đồng dân cư, lồng ghép có hiệu quả chương trình tiết kiệm năng lượng của Thành phố trong chiến dịch giờ trái đất 2018 trên địa bàn thành phố Hà Nội.</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ổ biến, phát hành clip, treo băng rôn, poster (áp phích), phát hành tờ rơi, sản phẩm truyền thông tuyên truyền tiết kiệm năng lượng, bảo vệ môi trường tại các xã, phường, thị trấn, các trường học, tòa nhà, hộ gia đình, trụ sở doanh nghiệp, cơ sở sản xuất kinh doanh để thực hiện sử dụng năng lượng tiết kiệm và hiệu quả, bảo vệ môi trường.</w:t>
            </w:r>
          </w:p>
        </w:tc>
        <w:tc>
          <w:tcPr>
            <w:tcW w:w="19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1.650 áp phích cổ động tu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truyền tiết kiệm điện và tiết kiệm năng lượng tại các trụ sở của các xã, phường; các cơ sở sản xuất kinh doa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10.000 tờ rơi tuyên truyền tiết kiệm điện và tiết kiệm năng lượng phát trong các trường học trên địa bàn Thành phố.</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7.000 áp phích tuyên truyền về mô hình tiết kiệm điện và tiết kiệm năng lượng, ứng dụng các giải pháp tiên tiến tiết kiệm năng lượng phát cho các tòa nhà.</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150 băng rôn tuyên truyền tại các tòa nhà trụ sở, doanh nghiệp.</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01 pano và 01 đồng hồ LED tuyên truyền tại trụ sở Sở Công Thương.</w:t>
            </w:r>
          </w:p>
        </w:tc>
        <w:tc>
          <w:tcPr>
            <w:tcW w:w="133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Công T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Tổng công ty Điện lực thành phố Hà Nội; UBND 30 quận, huyện, thị xã.</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5</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5</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2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ạt động của Ban Chủ nhiệm Chương trình sử dụng năng lượng tiết kiệm và hiệu quả thành phố H</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Nội.</w:t>
            </w:r>
          </w:p>
        </w:tc>
        <w:tc>
          <w:tcPr>
            <w:tcW w:w="159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ều phối, hướng dẫn các Sở, ngành; UBND các quận, huyện, thị xã và các cơ quan liên quan xây dựng và triển khai Chương trình sử dụng năng lượng tiết kiệm và hiệu quả trên địa bàn Thành phố năm 201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Hội nghị, hội thảo: phổ biến, hướng dẫn cơ chế, chính sách về sử dụng năng lượng tiết kiệm và hiệu quả tuân thủ thực hiện quản lý sử dụng lượng tiết kiệm và hiệu quả.</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m dự một số hội nghị, hội t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về tiết kiệm năng lượng do Bộ Công Thương c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trì</w:t>
            </w:r>
            <w:r>
              <w:rPr>
                <w:rFonts w:eastAsia="Times New Roman" w:cs="Times New Roman" w:ascii="Times New Roman" w:hAnsi="Times New Roman"/>
                <w:color w:val="000000"/>
                <w:sz w:val="28"/>
                <w:szCs w:val="28"/>
              </w:rPr>
              <w:t>.</w:t>
            </w:r>
          </w:p>
        </w:tc>
        <w:tc>
          <w:tcPr>
            <w:tcW w:w="19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02 hội nghị hướng dẫn trách nhiệm thực hiện đầy đủ nghĩa vụ quy định tại Luật Sử dụng năng lượng tiết kiệm và hiệu quả, định mức tiêu hao năng lượng trên đơn vị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phẩm và các văn bản liên quan cho trên 300 cơ sở sử dụng năng lượng trọng điểm của Thành phố (theo Quyết định số 1305/QĐ-TTg ngày 03/9/2017 của Thủ tướng Chính phủ).</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02 hội nghị phổ biến, hướng dẫn tăng cường sử dụng các trang thiết bị hiệu suất cao, thiết bị được dán nhãn năng lượng, sử dụng có hiệu quả điện năng trong giờ thấp điểm và cao điểm; khuyến khích sử dụng năng lượng mới, năng lượng tái tạo cho các cơ sở sản xuất công nghiệp, công trình xây dựng trên địa bàn Thành phố.</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01 đoàn đi công tác Hồ Chí Minh tham dự hội nghị, hội chợ về tiết kiệm năng lượ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01 đoàn đi thành phố Đà N</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g tham dự hội nghị, hội chợ về tiết kiệm năng lượ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03 đoàn đi các tỉnh khu vực phía Bắc tham dự hội nghị, hội chợ tiết kiệm năng lượ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01 hội nghị, hội thảo Ban chủ nhiệm, tổ công tác đánh giá kết quả hoạt động 6 tháng đầu năm; đánh giá kết quả thực hiện năm 2018 và xây dựng kế hoạch chương trình tiết kiệm năng lượng 2019.</w:t>
            </w:r>
          </w:p>
        </w:tc>
        <w:tc>
          <w:tcPr>
            <w:tcW w:w="133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Công T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Thành viên và Tổ công tác giúp việc Ban Chủ nhiệm Chương trình; Tổng công ty Điện lực thành phố Hà Nội; Các cơ sở sản xuất kinh doanh, công trình xây dựng.</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6144" w:type="dxa"/>
            <w:gridSpan w:val="4"/>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iệm vụ 2: Phát triển, phổ biến các trang thiết bị hiệu suất cao, tiết kiệm năng lượng; từng bước loại bỏ các trang thiết bị hiệu suất thấp</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375</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540</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915</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2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ổ biến phương pháp, công cụ đánh giá hiệu quả năng lượng, xây dựng Kế hoạch và thực hiện các giải pháp, ch</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iết kiệm điện trên một đơn vị sản phẩm cho các cơ sở sử dụng năng lượng trọng điểm trong sản xuất công nghiệp trên địa bàn thành phố Hà Nội.</w:t>
            </w:r>
          </w:p>
        </w:tc>
        <w:tc>
          <w:tcPr>
            <w:tcW w:w="159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hội nghị phổ biến, hướng dẫn các cơ sở sử dụng năng lượng trọng điểm xây dựng kế hoạch năm và năm năm về sử dụng năng lượng tiết kiệm và hiệu quả.</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03 bộ tài liệu về giải pháp thực hiện tiết kiệm điện cho: hệ thống nén khí, hệ thống truyền động, hệ thống điều hòa không khí trung tâ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02 bộ tài liệu chung về phương pháp, công cụ tính toán chỉ số hiệu quả năng lượng (EnPI) theo các bộ tiêu chuẩn ISO mới về đo lường hiệu suất năng lượng - quản lý năng lượng để hỗ trợ tính toán tự động chi tiêu tiết kiệm điện ít nhất 1% trên một đơn vị sản phẩ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giải pháp (04 Clip) về thực hiện tiết kiệm điện và phương pháp và công cụ tính toán chỉ số hiệu quả năng lượng (EnPI) tại các cơ sở sử dụng năng lượ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ông cụ giám sát năng lượng từ xa ứng dụng công nghệ 4.0 cho hệ thống quản lý, sử dụng năng lượng của 01 cơ sở điển hình.</w:t>
            </w:r>
          </w:p>
        </w:tc>
        <w:tc>
          <w:tcPr>
            <w:tcW w:w="19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03 hội nghị phổ biến, hướng dẫn xây dựng kế hoạch và báo cáo thực hiện kế hoạch sử dụng năng lư</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ng tiết kiệm và hiệu qu</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cho các cơ sở sử dụng năng </w:t>
            </w:r>
            <w:r>
              <w:rPr>
                <w:rFonts w:eastAsia="Times New Roman" w:cs="Times New Roman" w:ascii="Times New Roman" w:hAnsi="Times New Roman"/>
                <w:color w:val="000000"/>
                <w:sz w:val="28"/>
                <w:szCs w:val="28"/>
              </w:rPr>
              <w:t>lượng </w:t>
            </w:r>
            <w:r>
              <w:rPr>
                <w:rFonts w:eastAsia="Times New Roman" w:cs="Times New Roman" w:ascii="Times New Roman" w:hAnsi="Times New Roman"/>
                <w:color w:val="000000"/>
                <w:sz w:val="28"/>
                <w:szCs w:val="28"/>
                <w:lang w:val="vi-VN"/>
              </w:rPr>
              <w:t>trọng điể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600 bộ tài liệu về giải pháp thực hiện tiết kiệm điện cho: hệ thống nén khí, hệ thống truyền động, hệ thống điều hòa không khí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ung tâm phát cho các cơ sở sản xuất công nghiệp, tòa nhà, công trình xây dự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400 bộ tài liệu chung về phương pháp, công cụ tính toán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số hiệu qu</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năng lượng (EnPI) theo các bộ tiêu chuẩn ISO mới về đo lường hiệu suất năng lượ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năng lượng để hỗ trợ tính toán tự động chỉ tiêu tiết kiệm điện ít nhất 1% trên một đơn vị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phẩm cho các cán bộ quản lý, kỹ thuật tại cơ sở sản xuất công nghiệp, tòa nhà.</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04 Clip giải pháp về thực hiện tiết kiệm điện và phương pháp và công cụ tính toán chỉ số hiệu quả năng lượng (EnPI) tại các cơ sở sử dụng năng lượng phát trực tiếp tại các hội nghị, hội t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chuyên đề, các doanh nghiệp sản xuất công nghiệp, tòa nhà.</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cụ giám sát năng lượng từ xa ứng dụng công nghệ 4.0 cho hệ thống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sử dụng năng lượng của 01 cơ sở điển hình để phổ biến tuyên truyền nhân rộng cho các cơ sở sử dụng năng lượng.</w:t>
            </w:r>
          </w:p>
        </w:tc>
        <w:tc>
          <w:tcPr>
            <w:tcW w:w="133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Công T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cơ sở s</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dụng năng lượng trọng điểm trong sản xuất công nghiệp; Tổng công ty Điện lực thành phố Hà Nội.</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2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hội chợ triển lãm thương mại quốc tế "Mạng lưới các nhà công nghiệp chế tạo Hà N</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i 2018".</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doanh nghiệp Hà Nội đổi mới trang thiết bị, kỹ thuật có mức tự động hóa cao thuộc thế hệ “công nghiệp 4.0” nhằm nâng cao năng lực công nghiệp, tham gia chuỗi cung ứng toàn cầu trong công nghiệp chế tạo linh kiện, phụ kiện, bán thành phẩm; sử dụng tiết kiệm nguyên liệu, nhiên liệu và năng lượng.</w:t>
            </w:r>
          </w:p>
        </w:tc>
        <w:tc>
          <w:tcPr>
            <w:tcW w:w="19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doanh nghiệp Hà Nội đổi mới trang thiết bị, kỹ thuật có mức tự động hóa cao thuộc t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ệ “công nghiệp 4.0”.</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hội thảo chuyên ngành tại hội chợ triển lãm.</w:t>
            </w:r>
          </w:p>
        </w:tc>
        <w:tc>
          <w:tcPr>
            <w:tcW w:w="133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Công T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Sở, ngành của Thành phố, Công ty NC Network Việt Nam, đơn vị tư vấn và các đơn vị liên quan.</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955</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2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át triển trang thiết bị hiệu suất cao trong vận hành cơ sở bệnh viện trên địa bàn thành phố Hà Nội.</w:t>
            </w:r>
          </w:p>
        </w:tc>
        <w:tc>
          <w:tcPr>
            <w:tcW w:w="159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dụng công cụ đánh giá mô phỏng hiệu quả năng lượng (Design Builder - USA, được dự án của Bộ Xây dựng hỗ trợ, chuyển gia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oán năng lượng cho mộ</w:t>
            </w:r>
            <w:r>
              <w:rPr>
                <w:rFonts w:eastAsia="Times New Roman" w:cs="Times New Roman" w:ascii="Times New Roman" w:hAnsi="Times New Roman"/>
                <w:color w:val="000000"/>
                <w:sz w:val="28"/>
                <w:szCs w:val="28"/>
              </w:rPr>
              <w:t>t </w:t>
            </w:r>
            <w:r>
              <w:rPr>
                <w:rFonts w:eastAsia="Times New Roman" w:cs="Times New Roman" w:ascii="Times New Roman" w:hAnsi="Times New Roman"/>
                <w:color w:val="000000"/>
                <w:sz w:val="28"/>
                <w:szCs w:val="28"/>
                <w:lang w:val="vi-VN"/>
              </w:rPr>
              <w:t>số bệnh việ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ông cụ tính toán chỉ số hiệu quả năng lượng (EnPl) tại các Bệnh viện theo công nghệ "công nghiệp thế hệ 4.0" và đề xuất giải pháp sử dụng trang thiết bị hiệu suất cao trong vận hành cơ sở bệnh viện.</w:t>
            </w:r>
          </w:p>
        </w:tc>
        <w:tc>
          <w:tcPr>
            <w:tcW w:w="19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oán năng lượng 04 Bệnh viện; báo cáo đánh giá hiệu qu</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năng lượng trong các bệnh viện bằng công cụ mô phỏng hiệu quả năng lượ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01 bộ công cụ, mô hình tính toán tự động chỉ số hiệu quả năng lượng (EnPI) cho cơ sở bệnh viện, có khả năng kết nối internet.</w:t>
            </w:r>
          </w:p>
        </w:tc>
        <w:tc>
          <w:tcPr>
            <w:tcW w:w="133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Công T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cơ sở bệnh viện; Tổng công ty Điện lực thành phố Hà Nội.</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0</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4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2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át triển mô hình sử dụng năng lượng xanh cho các cơ sở theo Tiêu chí của thành phố Hà Nội năm 2018.</w:t>
            </w:r>
          </w:p>
        </w:tc>
        <w:tc>
          <w:tcPr>
            <w:tcW w:w="159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các cơ sở, doanh nghiệp tham gia đánh giá công nhận là cơ sở sử dụng năng lượng xanh theo Tiêu chí của Thành phố.</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công nhận danh hiệu Cơ sở sử dụng năng lượng xanh.</w:t>
            </w:r>
          </w:p>
        </w:tc>
        <w:tc>
          <w:tcPr>
            <w:tcW w:w="19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trên 50 cơ sở tham gia đánh giá sử dụng năng lượng xanh; công nhận ít nhất 15 cơ sở theo Tiêu chí Thành phố.</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02 cuộc họp hội đồng đánh giá (01 cuộc họp đánh giá dữ liệu hồ sơ đăng ký của các cơ sở; 01 cuộc họp chấm điểm đề xuất công nhận danh hiệu cho các cơ sở).</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01 phóng sự; 03 clip tuyên truyền cho 03 loại hình đối tượng theo tiêu chí Thành phố phát trong lễ công bố, tôn vinh doanh nghiệp, làm tài liệu tuyên truyề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01 Lễ công bố, tôn vinh các cơ sở đạt danh hiệu Cơ sở sử dụng Năng lượng xanh trên đài truyền hình.</w:t>
            </w:r>
          </w:p>
        </w:tc>
        <w:tc>
          <w:tcPr>
            <w:tcW w:w="133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Công T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cơ sở sử dụng năng lượng trọng điểm; công trình xây dựng; Tổng công ty Điện lực thành phố Hà Nội.</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2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ong trào Hộ gia đình sử dụng tiết kiệm điện, tiết kiệm năng lượng trên địa bàn Thành phố năm 2018.</w:t>
            </w:r>
          </w:p>
        </w:tc>
        <w:tc>
          <w:tcPr>
            <w:tcW w:w="159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ận động các hộ gia đình tham gia phong trào Hộ gia đình sử dụng tiết kiệm điện, tiết kiệm năng lượng. Phổ biến về kỹ năng lựa chọn, sử dụng các trang t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bị tiết kiệm điện và các sản phẩm dán nhãn năng lượng tại các tổ dân phố trên địa bàn Thành phố.</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ập nhật, phát hành Sổ tay về kỹ năng lựa chọn, sử dụng thiết bị gia dụng dán nhãn năng lượng; Kỹ năng tiết kiệm năng lượng trong hộ gia đì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ổ biến kỹ năng tuyên truyền về sử dụng năng lượng tiết kiệm, hiệu quả cho đội ngũ tuyên truyền viên.</w:t>
            </w:r>
          </w:p>
        </w:tc>
        <w:tc>
          <w:tcPr>
            <w:tcW w:w="19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01 hội nghị phát động phong trào Hộ gia đình sử dụng tiết kiệm điện, tiết kiệm năng lượng thành phố Hà Nội 201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30 hội nghị tuyên truyền, tập huấn kỹ năng tiết kiệm điện, tiết kiệm năng lượng trên địa bàn 30 quận, huyện, thị xã.</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7.000 Sổ tay về nhãn năng lượng, nhãn so sánh năng lượng phát cho các hộ gia đình tại các buổi tuyên truyền, tập huấn cho các hộ gia đình, phòng kinh tế UBND các quận, huyện, thị xã, hội phụ nữ.</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10.000 sổ tay kỹ năng tiết kiệm năng lượng trong hộ gia đình phát cho các hộ gia đình tại các buổi tuyên truyền, tập huấn cho các hộ gia đình, phòng kinh tế UBND các quận, huyện, thị xã, hội phụ nữ.</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600 sản phẩm truyền thông tiết kiệm năng lượng phát cho 600 hộ gia đình đạt danh hiệu Gia đình tiết kiệm điện, tiết kiệm năng lượng tiêu biểu.</w:t>
            </w:r>
          </w:p>
        </w:tc>
        <w:tc>
          <w:tcPr>
            <w:tcW w:w="133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Công T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Hội liên hiệp phụ nữ Hà Nội; Tổng công ty Điện lực thành phố Hà Nội; UBND 30 quận, huyện, thị xã.</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12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ổ biến giải pháp tiết kiệm điện trong tòa nhà cơ quan, trụ sở làm việc theo Chỉ thị số 21/CT-UBND ngày 20/11/2017 của UBND thành phố Hà Nội.</w:t>
            </w:r>
          </w:p>
        </w:tc>
        <w:tc>
          <w:tcPr>
            <w:tcW w:w="159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ông cụ tính toán chỉ số hiệu quả năng lượng (EnPl); sử dụng ma trận quản lý năng lượng để đánh giá tình hình quản lý năng lượng tại tòa nhà cơ quan, trụ sở làm việ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oán năng lượng cho một số tòa nhà cơ quan, trụ sở làm việc.</w:t>
            </w:r>
          </w:p>
        </w:tc>
        <w:tc>
          <w:tcPr>
            <w:tcW w:w="19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đánh giá tình hình áp dụng hệ thống quản lý năng lượng tại 05 tòa nhà cơ quan, trụ sở làm việ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oán năng lượng cho 05 tòa nhà cơ quan, trụ sở làm việ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thí điểm 01 bộ công cụ, mô hình tính toán chỉ số hiệu quả năng lượng (EnPI).</w:t>
            </w:r>
          </w:p>
        </w:tc>
        <w:tc>
          <w:tcPr>
            <w:tcW w:w="133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Công T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tòa nhà cơ quan, trụ sở làm việc; Tổng công ty Điện lực thành phố Hà Nội.</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5</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5</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2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công cụ tính toán chỉ số hiệu quả năng lượng cho hệ thống lò Tuynel thuộc nhóm ngành sản xuất vật liệu xây dựng trên địa bàn Thành phố.</w:t>
            </w:r>
          </w:p>
        </w:tc>
        <w:tc>
          <w:tcPr>
            <w:tcW w:w="159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ánh giá hiệu quả năng lượng của hệ thống lò Tuynel trong các doanh nghiệp sản xuất vật liệu xây dự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oán năng lượng tại một số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thí điểm công cụ tính toán hiệu suất của hệ thống lò Tuynel theo công nghệ "công nghiệp thế hệ 4.0".</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ề xuất biện pháp nâng cao hiệu quả sử dụng năng lượng của hệ thống lò Tuynel trong các doanh nghiệp.</w:t>
            </w:r>
          </w:p>
        </w:tc>
        <w:tc>
          <w:tcPr>
            <w:tcW w:w="19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đánh giá hiệu qu</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năng lượng của hệ thống lò Tuynel trong các doanh nghiệp sản xuất vật liệu xây dự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oán năng lượng cho 05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thí điểm 01 bộ công cụ, mô hình tính toán chỉ số hiệu quả năng lượng (EnPI) theo công nghệ "công nghiệp thế hệ 4.0".</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ề xuất biện pháp nâng cao hiệu quả sử dụng năng lượng của hệ thống lò Tuynel trong các doanh nghiệp.</w:t>
            </w:r>
          </w:p>
        </w:tc>
        <w:tc>
          <w:tcPr>
            <w:tcW w:w="133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Công T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cơ sở sản xuất công nghiệp có hệ thống lò Tuyn; Tổng công ty Điện lực thành phố Hà Nội.</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2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ổ biến phương pháp và công cụ đánh giá hiệu quả năng lượng cho hệ thống cung cấp nước nóng trung tâm trong các tòa nhà xây dựng trên địa bàn Thành phố.</w:t>
            </w:r>
          </w:p>
        </w:tc>
        <w:tc>
          <w:tcPr>
            <w:tcW w:w="159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ánh giá hiệu quả năng lượng của hệ thống cung cấp nước nóng trung tâm cho các công trình xây dự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oán năng lượng một số tòa nhà xây dự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thí điểm bộ công cụ tính toán hiệu quả năng lượng của hệ thống cung cấp nước nóng trung tâm cho các tòa nhà xây dự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ác biện pháp nâng cao hiệu quả sử dụng năng lượng của hệ thống cung cấp nước nóng trung tâm trong các tòa nhà xây dựng.</w:t>
            </w:r>
          </w:p>
        </w:tc>
        <w:tc>
          <w:tcPr>
            <w:tcW w:w="19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đánh giá hiệu quả năng lượng của hệ thống cung cấp nước nóng trung tâm cho các công trình xây dự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oán năng lượng 05 tòa nhà xây dự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thí điểm 01 bộ công cụ, mô hình tính toán hiệu quả năng lượng của hệ thống cung cấp nước nóng trung tâm cho các tòa nhà xây dự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ác biện pháp nâng cao hiệu quả sử dụng năng lượng của hệ thống cung cấp nước nóng trung tâm trong các tòa nhà xây dựng.</w:t>
            </w:r>
          </w:p>
        </w:tc>
        <w:tc>
          <w:tcPr>
            <w:tcW w:w="133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Công T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tòa nhà xây dựng; Tổng công ty Điện lực thành phố Hà Nội.</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5</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5</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2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âng cao hiệu quả hiệu qu</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sử dụng năng lượng của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ng thiết bị hệ thống bơm trong các doanh nghiệp công nghiệp trên địa bàn Thành phố.</w:t>
            </w:r>
          </w:p>
        </w:tc>
        <w:tc>
          <w:tcPr>
            <w:tcW w:w="159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ánh giá tình hình trang thiết bị hệ thống bơm trong doanh nghiệp công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oán năng lượng cho các doanh nghiệp.</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ông cụ tính toán hiệu suất của hệ thống bơm theo công nghệ "công nghiệp thế hệ 4</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0".</w:t>
            </w:r>
          </w:p>
        </w:tc>
        <w:tc>
          <w:tcPr>
            <w:tcW w:w="19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đánh giá tình hình trang thiết bị hệ thống bơm; Kiểm toán năng lượng tại 05 doanh nghiệp.</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01 bộ công cụ, mô hình tính toán hiệu suất của hệ thống bơm theo công nghệ "công nghiệp thế hệ 4.0".</w:t>
            </w:r>
          </w:p>
        </w:tc>
        <w:tc>
          <w:tcPr>
            <w:tcW w:w="133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Công T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cơ sở sản xuất công nghiệp; Tổng công ty Điện lực thành phố Hà Nội.</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5</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5</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9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w:t>
            </w:r>
          </w:p>
        </w:tc>
        <w:tc>
          <w:tcPr>
            <w:tcW w:w="6144" w:type="dxa"/>
            <w:gridSpan w:val="4"/>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iệm vụ 3: Thúc đẩy bảo tồn năng lượng trong các hoạt động công nghiệp và xanh hóa nguồn sản xuất, phân phối điện năng</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40</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25</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765</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2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âng cao hiệu quả sử dụng năng lượng cho các cơ sở sản xuất công nghiệp trên địa bàn huyện Thanh Trì.</w:t>
            </w:r>
          </w:p>
        </w:tc>
        <w:tc>
          <w:tcPr>
            <w:tcW w:w="159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ánh giá tình hình sử dụng năng lượng cho các cơ sở sản xuất công nghiệp trên địa bàn huyện Thanh Trì.</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oán năng lượng cho một số cơ sở sản xuất công nghiệp.</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hệ thống quản lý năng lượng.</w:t>
            </w:r>
          </w:p>
        </w:tc>
        <w:tc>
          <w:tcPr>
            <w:tcW w:w="19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đánh giá tình hình sử dụng năng lượng cho các cơ sở sản xuất công nghiệp trên địa bàn huyện Thanh Trì.</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oán năng lượng tại 05 cơ sở sản xuất công nghiệp.</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01 cơ sở xây dựng hệ thống quản lý năng lượng.</w:t>
            </w:r>
          </w:p>
        </w:tc>
        <w:tc>
          <w:tcPr>
            <w:tcW w:w="133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ì: Sở Công T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cơ sở sản xuất công nghiệp trên địa bàn huyện Thanh Trì; Tổng công ty Điện lực thành phố Hà Nội.</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0</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5</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5</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2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âng cao hiệu quả sử dụng năng lượng cho các doanh nghiệp trên địa bàn huyện Hoài Đức</w:t>
            </w:r>
          </w:p>
        </w:tc>
        <w:tc>
          <w:tcPr>
            <w:tcW w:w="159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ánh giá tình hình sử dụng năng lượng cho các doanh nghiệp trên địa bàn huyện Hoài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oán năng lượng tại một số doanh nghiệp.</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hệ thống quản lý năng lượng.</w:t>
            </w:r>
          </w:p>
        </w:tc>
        <w:tc>
          <w:tcPr>
            <w:tcW w:w="19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đánh giá tình hình sử dụng năng lượng cho các doanh nghiệp trên địa bàn huyện Hoài Đ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oán năng lượng tại 04 doanh nghiệp.</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01 cơ sở xây dựng hệ thống quản lý năng lượng.</w:t>
            </w:r>
          </w:p>
        </w:tc>
        <w:tc>
          <w:tcPr>
            <w:tcW w:w="133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Công T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cơ sở sản xuất công nghiệp trên địa bàn huyện Hoài Đức; Tổng công ty Điện lực thành phố Hà Nội.</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0</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0</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2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âng cao hiệu qu</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sử dụng năng lượng cho các doanh nghiệp thuộc nhóm ngành logistic trên địa bàn Thành phố.</w:t>
            </w:r>
          </w:p>
        </w:tc>
        <w:tc>
          <w:tcPr>
            <w:tcW w:w="159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ánh giá hiệu quả năng lượng cho các doanh nghiệp thuộc nhóm ngành logisti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oán năng lượng tại một số doanh nghiệp thuộc nhóm ngành logisti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xây dựng hệ thống quản lý năng lượ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ông cụ tính toán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số hiệu quả năng lượng (EnPI) cho nhóm ngành logistic.</w:t>
            </w:r>
          </w:p>
        </w:tc>
        <w:tc>
          <w:tcPr>
            <w:tcW w:w="19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đánh giá hiệu quả năng lượng cho các doanh nghiệp thuộc nhóm ngành logisti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oán năng lượng 05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01 cơ sở xây dựng hệ thống quản lý năng lượ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01 bộ công cụ, mô hình tính toán chỉ số hiệu quả năng lượng (EnPI).</w:t>
            </w:r>
          </w:p>
        </w:tc>
        <w:tc>
          <w:tcPr>
            <w:tcW w:w="133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Công T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doanh nghiệp thuộc nhóm ngành logistic; Tổng công ty Điện lực thành phố Hà Nội.</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0</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7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2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âng cao hiệu suất năng lượng cho các doanh nghiệp thuộc nhóm ngành sản xuất giấy trên địa bàn Thành phố Hà Nội.</w:t>
            </w:r>
          </w:p>
        </w:tc>
        <w:tc>
          <w:tcPr>
            <w:tcW w:w="159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ánh giá hiệu quả năng lượng cho các doanh nghiệp thuộc nhóm ngành sản xuất giấ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oán năng lượng cho các doanh nghiệp thuộc nhóm ngành sản xuất giấ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xây dựng hệ thống quản lý năng lượ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ông cụ tính toán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số hiệu quả năng lượng (EnPl) cho nhóm ngành giấy - bao bì.</w:t>
            </w:r>
          </w:p>
        </w:tc>
        <w:tc>
          <w:tcPr>
            <w:tcW w:w="19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đánh giá hiệu quả năng lượng cho các doanh nghiệp thuộc nhóm ngành sản xuất giấ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oán năng lượng cho 05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01 doanh nghiệp xây dựng hệ thống quản lý năng lượ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01 bộ công cụ, mô hình tính toán chỉ số hiệu quả năng lượng (EnPI) cho nhóm ngành giấy - bao bì.</w:t>
            </w:r>
          </w:p>
        </w:tc>
        <w:tc>
          <w:tcPr>
            <w:tcW w:w="133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Công T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sản xuất công nghiệp thuộc nhóm ngành giấy - bao bì; Tổng công ty Điện lực thành phố Hà Nội.</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0</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7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12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âng cao hiệu suất năng lượng cho các doanh nghiệp thuộc nhóm ngành sản xuất bia - rượu - nước giải khát trên địa bàn Thành phố.</w:t>
            </w:r>
          </w:p>
        </w:tc>
        <w:tc>
          <w:tcPr>
            <w:tcW w:w="159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ánh giá hiệu quả năng lượng cho các doanh nghiệp thuộc nhóm ngành sản xuất bia - rượu - nước giải khá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oán năng lượng tại một số doanh nghiệp thuộc nhóm ngành sản xuất bia - rượu - nước giải khá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xây dựng hệ thống quản lý năng lượ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ông cụ tính toán chỉ số hiệu quả năng lượng (EnPI) cho nhóm ngành sản xuất bia - rượu - nước giải khát.</w:t>
            </w:r>
          </w:p>
        </w:tc>
        <w:tc>
          <w:tcPr>
            <w:tcW w:w="19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đánh giá hiệu quả năng lượng cho các doanh nghiệp thuộc nhóm ngành sản xuất bia - rượu - nước giải khá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oán năng lượng cho 04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01 doanh nghiệp xây dựng hệ thống quản lý năng lượ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01 bộ công cụ, mô hình tính toán chỉ số hiệu quả năng lượng (EnPI) cho nhóm ngành sản xuất bia - rượu - nước giải khát.</w:t>
            </w:r>
          </w:p>
        </w:tc>
        <w:tc>
          <w:tcPr>
            <w:tcW w:w="133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ì: Sở Công T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doanh nghiệp thuộc nhóm ngành sản xuất bia - rượu - nước giải khát; Tổng công ty Điện lực thành phố Hà Nội.</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0</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w:t>
            </w:r>
          </w:p>
        </w:tc>
        <w:tc>
          <w:tcPr>
            <w:tcW w:w="6144" w:type="dxa"/>
            <w:gridSpan w:val="4"/>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iệm vụ 4: Sử dụng năng lượng tiết kiệm hiệu quả trong khu vực toà nhà và chiếu sáng công cộng</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885</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95</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58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12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âng cao hiệu quả sử dụng năng lượng tại các Khách sạn 3 sao trên địa bàn thành phố Hà Nội.</w:t>
            </w:r>
          </w:p>
        </w:tc>
        <w:tc>
          <w:tcPr>
            <w:tcW w:w="159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ánh giá các yếu tố ảnh hưởng đến tiêu thụ năng lượng của các khách sạ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ánh giá hiệu quả năng lượng cho các khách sạn 3 sa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ô phỏng tối ưu năng lượng cho khách sạn 3 sao.</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ông cụ đánh giá hiệu quả năng lượng theo quy chuẩn QCVN 09:2013/BXD cho các khách sạn 3 sao ứng dụng công nghệ "công nghiệp thế hệ 4.0"</w:t>
            </w:r>
          </w:p>
        </w:tc>
        <w:tc>
          <w:tcPr>
            <w:tcW w:w="19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đánh giá các yếu tố ảnh hưởng đến tiêu thụ năng lượng của các khách sạ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ánh giá hiệu quả năng lượng tại 05 khách sạn 3 sa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ô phỏng tối ưu năng lượng cho 02 khách sạn 3 sao.</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01 bộ công cụ, mô hình đánh giá hiệu quả năng lượng theo quy chuẩn QCVN 09:2013/BXD cho các khách sạn 3 sao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dụng công nghệ "công nghiệp thế hệ 4.0".</w:t>
            </w:r>
          </w:p>
        </w:tc>
        <w:tc>
          <w:tcPr>
            <w:tcW w:w="133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Công T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khách sạn 3 sao; Tổng công ty Điện lực thành phố Hà Nội.</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2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âng cao hiệu quả sử dụng năng lượng cho các tòa nhà chung cư cao tầng trên địa bàn quận Hà Đông</w:t>
            </w:r>
          </w:p>
        </w:tc>
        <w:tc>
          <w:tcPr>
            <w:tcW w:w="159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ánh giá tổng quan tình hình sử dụng năng lượng các tòa nhà chung cư trên địa bàn quận Hà Đô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ánh giá hệ thống trang thiết bị thông qua kiểm toán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lượ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ánh giá thiết kế kiến trúc xây dựng bằng phương pháp mô phỏng năng lượ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ề xuất các giải pháp để nâng cao hiệu quả sử dụng năng lượng cho các tòa nhà chung cư.</w:t>
            </w:r>
          </w:p>
        </w:tc>
        <w:tc>
          <w:tcPr>
            <w:tcW w:w="19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đánh giá tổng quan tình hình sử dụng năng lượng các tòa nhà chung cư địa bàn quận Hà Đô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oán năng lượng cho 06 tòa nhà chung cư.</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đánh giá, đề xuất các giải pháp để nâng cao hiệu quả sử dụng năng lượng tại 02 tòa nhà chung cư.</w:t>
            </w:r>
          </w:p>
        </w:tc>
        <w:tc>
          <w:tcPr>
            <w:tcW w:w="133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Công T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tòa nhà chung cư; Tổng công ty Điện lực thành phố Hà Nội.</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5</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5</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2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âng cao hiệu quả sử dụng năng lượng cho các trường Đại học trên địa bàn Thành phố.</w:t>
            </w:r>
          </w:p>
        </w:tc>
        <w:tc>
          <w:tcPr>
            <w:tcW w:w="159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ánh giá, đề xuất các giải pháp pháp nâng cao hiệu quả năng lượng cho các trường đại họ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ô phỏng năng lượng cho các trường đại họ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bộ công cụ đánh giá hiệu quả năng lượng theo quy chuẩn QCVN 09:2013/BXD cho các trường đại học theo công nghệ "công nghiệp thế hệ 4.0".</w:t>
            </w:r>
          </w:p>
        </w:tc>
        <w:tc>
          <w:tcPr>
            <w:tcW w:w="19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đánh giá, đề xuất các giải pháp nâng cao hiệu quả sử dụng năng lượng tại 05 trường đại họ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ô phỏng năng lượng cho 02 trường đại họ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01 bộ công cụ, mô hình đánh giá hiệu quả năng lượng theo quy chuẩn QCVN 09:2013/BXD cho các trường đại học theo công nghệ "công nghiệp thế hệ 4.0".</w:t>
            </w:r>
          </w:p>
        </w:tc>
        <w:tc>
          <w:tcPr>
            <w:tcW w:w="133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Công T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trường đại học; Tổng công ty Điện lực thành phố Hà Nội.</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0</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2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âng cao hiệu quả sử dụng năng lượng cho các tòa nhà đa năng trên địa bàn thành phố Hà Nội.</w:t>
            </w:r>
          </w:p>
        </w:tc>
        <w:tc>
          <w:tcPr>
            <w:tcW w:w="159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ánh giá tổng quan tình hình sử dụng năng lượng các tòa nhà đa năng (tổ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thương mại, văn phòng cho thuê...).</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oán năng lượng tại một số tòa nhà đa nă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ô phỏng năng lượng cho các tòa nhà đa nă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xây dựng hệ thống quản lý năng lượng.</w:t>
            </w:r>
          </w:p>
        </w:tc>
        <w:tc>
          <w:tcPr>
            <w:tcW w:w="19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đánh giá, đề xuất các giải pháp pháp nâng cao hiệu quả sử dụng năng lượng tại các tòa nhà đa nă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oán năng lượng tại 05 tòa nhà đa nă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ô phỏng năng lượng thí điểm cho 02 tòa nhà đa nă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01 tòa nhà đa năng xây dựng hệ thống quản lý năng lượng.</w:t>
            </w:r>
          </w:p>
        </w:tc>
        <w:tc>
          <w:tcPr>
            <w:tcW w:w="133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Công T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tòa nhà đa năng; Tổng công ty Điện lực thành phố Hà Nội.</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5</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95</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w:t>
            </w:r>
          </w:p>
        </w:tc>
        <w:tc>
          <w:tcPr>
            <w:tcW w:w="6144" w:type="dxa"/>
            <w:gridSpan w:val="4"/>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iệm vụ 5: Sử dụng năng lượng tiết kiệm và hiệu quả trong lĩnh vực giao thông vận t</w:t>
            </w:r>
            <w:r>
              <w:rPr>
                <w:rFonts w:eastAsia="Times New Roman" w:cs="Times New Roman" w:ascii="Times New Roman" w:hAnsi="Times New Roman"/>
                <w:b/>
                <w:bCs/>
                <w:color w:val="000000"/>
                <w:sz w:val="28"/>
                <w:szCs w:val="28"/>
              </w:rPr>
              <w:t>ả</w:t>
            </w:r>
            <w:r>
              <w:rPr>
                <w:rFonts w:eastAsia="Times New Roman" w:cs="Times New Roman" w:ascii="Times New Roman" w:hAnsi="Times New Roman"/>
                <w:b/>
                <w:bCs/>
                <w:color w:val="000000"/>
                <w:sz w:val="28"/>
                <w:szCs w:val="28"/>
                <w:lang w:val="vi-VN"/>
              </w:rPr>
              <w:t>i</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55</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5</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8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2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âng cao hiệu quả sử dụng năng lượng cho các tuyến xe buýt công cộng.</w:t>
            </w:r>
          </w:p>
        </w:tc>
        <w:tc>
          <w:tcPr>
            <w:tcW w:w="159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oán năng lượng cho các tuyến vận tải công cộ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ông cụ tính toán chỉ số hiệu quả năng lượng (EnPI), mô phỏng yếu tố ảnh hưởng: Mật độ giao thông; đặc điểm cung đường đô thị.</w:t>
            </w:r>
          </w:p>
        </w:tc>
        <w:tc>
          <w:tcPr>
            <w:tcW w:w="19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oán năng lượng tại 03 tuyến xe buýt công cộ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01 bộ công cụ, mô hình tính toán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số hiệu quả năng lượng (EnP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01 Hội thảo chuyên đề</w:t>
            </w:r>
          </w:p>
        </w:tc>
        <w:tc>
          <w:tcPr>
            <w:tcW w:w="133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Công T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Giao thông vận tải; Các doanh nghiệp hoạt động trong ngành giao thông vận tải công cộng.</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5</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5</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cộng</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9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33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600</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085</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4.685</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hi ch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hương trình, dự án đa mục tiêu trong đ</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có giải pháp thực hiện tiết kiệm năng lượng, Thành phố giao trực tiếp cho các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uồn vốn huy động hợp pháp khác: Khuyến khích, thu hút đầu tư của các doanh nghiệp, tư nhân và nguồn kinh phí hợp pháp khác theo quy định của pháp luật để thực hiện đầu tư, đổi mới các trang thiết bị hiệu suất cao, tiết kiệm năng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63-kh-ubnd-ubnd-tp-ha-noi-vb3369.html" TargetMode="External"/><Relationship Id="rId3" Type="http://schemas.openxmlformats.org/officeDocument/2006/relationships/hyperlink" Target="https://tailieuluat.com/van-ban-khac-63-kh-ubnd-ubnd-tp-ha-noi-vb336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24:00Z</dcterms:created>
  <dc:creator>tailieuluat.com</dc:creator>
  <dc:description/>
  <cp:keywords>tailieuluat.com</cp:keywords>
  <dc:language>en-US</dc:language>
  <cp:lastModifiedBy>Admin</cp:lastModifiedBy>
  <dcterms:modified xsi:type="dcterms:W3CDTF">2018-07-06T08:26:00Z</dcterms:modified>
  <cp:revision>1</cp:revision>
  <dc:subject>Kế hoạch 63/KH-UBND lĩnh vực Tài nguyên - Môi trường về thực hiện Chương trình sử dụng năng lượng tiết kiệm và hiệu quả trên địa bàn thành phố Hà Nội năm 2018 ban hành ngày 13/03/2018</dc:subject>
  <dc:title>Kế hoạch 63/KH-UBND lĩnh vực Tài nguyên - Môi trường</dc:title>
</cp:coreProperties>
</file>