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10"/>
        <w:gridCol w:w="5808"/>
      </w:tblGrid>
      <w:tr>
        <w:trPr/>
        <w:tc>
          <w:tcPr>
            <w:tcW w:w="3110" w:type="dxa"/>
            <w:tcBorders/>
          </w:tcPr>
          <w:p>
            <w:pPr>
              <w:pStyle w:val="NormalWeb"/>
              <w:spacing w:before="0" w:after="280"/>
              <w:jc w:val="center"/>
              <w:rPr/>
            </w:pPr>
            <w:r>
              <w:rPr>
                <w:b/>
                <w:bCs/>
                <w:lang w:val="en-US"/>
              </w:rPr>
              <w:t>BỘ GIAO THÔNG VẬN TẢI</w:t>
              <w:br/>
            </w:r>
            <w:r>
              <w:rPr>
                <w:rFonts w:eastAsia="Arial"/>
                <w:b/>
                <w:bCs/>
              </w:rPr>
              <w:t>-------</w:t>
            </w: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ố : 7152/BGTVT-KHĐT </w:t>
              <w:br/>
            </w:r>
            <w:hyperlink r:id="rId2">
              <w:r>
                <w:rPr>
                  <w:rStyle w:val="InternetLink"/>
                  <w:rFonts w:cs="Times New Roman" w:ascii="Times New Roman" w:hAnsi="Times New Roman"/>
                  <w:color w:val="000000"/>
                  <w:sz w:val="24"/>
                  <w:szCs w:val="24"/>
                  <w:u w:val="none"/>
                </w:rPr>
                <w:t>V/v xây dựng kế hoạch phát triển KT-XH và kế hoạch cơ cấu lại</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nền kinh tế năm 2019</w:t>
              </w:r>
            </w:hyperlink>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808" w:type="dxa"/>
            <w:tcBorders/>
          </w:tcPr>
          <w:p>
            <w:pPr>
              <w:pStyle w:val="Normal"/>
              <w:jc w:val="center"/>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lang w:val="en-US"/>
              </w:rPr>
              <w:t>Hà Nội</w:t>
            </w:r>
            <w:r>
              <w:rPr>
                <w:rFonts w:cs="Times New Roman" w:ascii="Times New Roman" w:hAnsi="Times New Roman"/>
                <w:i/>
                <w:iCs/>
                <w:sz w:val="24"/>
                <w:szCs w:val="24"/>
              </w:rPr>
              <w:t>, ngày 03  tháng 7 năm 2018</w:t>
            </w:r>
          </w:p>
        </w:tc>
      </w:tr>
    </w:tbl>
    <w:p>
      <w:pPr>
        <w:pStyle w:val="Normal"/>
        <w:ind w:left="720" w:firstLine="720"/>
        <w:rPr>
          <w:rFonts w:ascii="Times New Roman" w:hAnsi="Times New Roman" w:cs="Times New Roman"/>
          <w:sz w:val="28"/>
          <w:szCs w:val="28"/>
        </w:rPr>
      </w:pPr>
      <w:r>
        <w:rPr>
          <w:rFonts w:cs="Times New Roman" w:ascii="Times New Roman" w:hAnsi="Times New Roman"/>
          <w:sz w:val="28"/>
          <w:szCs w:val="28"/>
        </w:rPr>
        <w:t>Kính gửi:</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Các Cục, Tổng cục Đường bộ Việt Nam; </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Các Vụ, Văn phòng Bộ, Thanh tra Bộ; </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Trung tâm CNTT; </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Viện Chiến lược và phát triển GTVT; </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Các Tổng công ty, công ty thuộc Bộ.</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Chỉ thị số 18/CT-TTg ngày 24/5/2018 của Thủ tướng Chính phủ về xây dựng Kế hoạch phát triển kinh tế - xã hội (KT-XH) và dự toán ngân sách nhà nước năm 2019, Bộ kế hoạch và Đầu tư đã có văn bản số 4028/BKHĐT-TH ngày 14/6/2018 về Khung hướng dẫn đánh giá giữa kỳ giai đoạn 2016 - 2020 và xây dựng kế hoạch năm 2019.</w:t>
      </w:r>
    </w:p>
    <w:p>
      <w:pPr>
        <w:pStyle w:val="Normal"/>
        <w:jc w:val="both"/>
        <w:rPr>
          <w:rFonts w:ascii="Times New Roman" w:hAnsi="Times New Roman" w:cs="Times New Roman"/>
          <w:sz w:val="28"/>
          <w:szCs w:val="28"/>
        </w:rPr>
      </w:pPr>
      <w:r>
        <w:rPr>
          <w:rFonts w:cs="Times New Roman" w:ascii="Times New Roman" w:hAnsi="Times New Roman"/>
          <w:sz w:val="28"/>
          <w:szCs w:val="28"/>
        </w:rPr>
        <w:t>Bộ Giao thông vận tải (GTVT) yêu cầu các cơ quan, đơn vị nghiên cứu Chỉ thị số 13/CT-TTg ngày 24/5/2016 của Thủ tướng Chính phủ, văn bản số 4028/BKHĐT-TH ngày 14/6/2018 của Bộ Kế hoạch và Đầu tư và các văn bản có liên quan làm cơ sở đánh giá giữa kỳ thực hiện kế hoạch phát triển KT-XH, kế hoạch cơ cấu lại nền kinh tế giai đoạn 2016 - 2020 và xây dựng kế hoạch năm 2019 theo các nội dung cụ thể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Kế hoạch phát triển KT-XH</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Đánh giá giữa kỳ thực hiện kế hoạch phát triển KT-XH 5 năm 2016 - 2020.</w:t>
      </w:r>
    </w:p>
    <w:p>
      <w:pPr>
        <w:pStyle w:val="Normal"/>
        <w:jc w:val="both"/>
        <w:rPr>
          <w:rFonts w:ascii="Times New Roman" w:hAnsi="Times New Roman" w:cs="Times New Roman"/>
          <w:sz w:val="28"/>
          <w:szCs w:val="28"/>
        </w:rPr>
      </w:pPr>
      <w:r>
        <w:rPr>
          <w:rFonts w:cs="Times New Roman" w:ascii="Times New Roman" w:hAnsi="Times New Roman"/>
          <w:sz w:val="28"/>
          <w:szCs w:val="28"/>
        </w:rPr>
        <w:t>Các cơ quan, đơn vị căn cứ nhiệm vụ được phân công tại Chương trình hành động của Bộ Giao thông vận tải thực hiện Nghị quyết Đại hội đại biểu toàn quốc lần thứ XII của Đảng và Nghị quyết của Quốc hội về Kế hoạch phát triển kinh tế - xã hội 5 năm 2016-2020 ban hành kèm theo Quyết định số 2982/QĐ</w:t>
      </w:r>
    </w:p>
    <w:p>
      <w:pPr>
        <w:pStyle w:val="Normal"/>
        <w:jc w:val="both"/>
        <w:rPr>
          <w:rFonts w:ascii="Times New Roman" w:hAnsi="Times New Roman" w:cs="Times New Roman"/>
          <w:sz w:val="28"/>
          <w:szCs w:val="28"/>
        </w:rPr>
      </w:pPr>
      <w:r>
        <w:rPr>
          <w:rFonts w:cs="Times New Roman" w:ascii="Times New Roman" w:hAnsi="Times New Roman"/>
          <w:sz w:val="28"/>
          <w:szCs w:val="28"/>
        </w:rPr>
        <w:t>BGTVT ngày 22/9/2016 của Bộ trưởng Bộ Giao thông vận tải đề tiến hành đánh 1 giá. Lưu ý báo cáo cụ thể các nội dung sau: .</w:t>
      </w:r>
    </w:p>
    <w:p>
      <w:pPr>
        <w:pStyle w:val="Normal"/>
        <w:jc w:val="both"/>
        <w:rPr>
          <w:rFonts w:ascii="Times New Roman" w:hAnsi="Times New Roman" w:cs="Times New Roman"/>
          <w:sz w:val="28"/>
          <w:szCs w:val="28"/>
        </w:rPr>
      </w:pPr>
      <w:r>
        <w:rPr>
          <w:rFonts w:cs="Times New Roman" w:ascii="Times New Roman" w:hAnsi="Times New Roman"/>
          <w:sz w:val="28"/>
          <w:szCs w:val="28"/>
        </w:rPr>
        <w:t>- Đánh giá tổng quát giữa kỳ về thực hiện kế hoạch phát triển KT-XH 5 năm, những kết quả đạt được, các hạn chế, yếu kém; các nguyên nhân khách quan, chủ quan và rút ra bài học kinh nghiệm trong lãnh đạo, chỉ đạo thực hiện Kế hoạch.</w:t>
      </w:r>
    </w:p>
    <w:p>
      <w:pPr>
        <w:pStyle w:val="Normal"/>
        <w:jc w:val="both"/>
        <w:rPr>
          <w:rFonts w:ascii="Times New Roman" w:hAnsi="Times New Roman" w:cs="Times New Roman"/>
          <w:sz w:val="28"/>
          <w:szCs w:val="28"/>
        </w:rPr>
      </w:pPr>
      <w:r>
        <w:rPr>
          <w:rFonts w:cs="Times New Roman" w:ascii="Times New Roman" w:hAnsi="Times New Roman"/>
          <w:sz w:val="28"/>
          <w:szCs w:val="28"/>
        </w:rPr>
        <w:t>- Dự báo tình hình trong nước, thế giới và khu vực trong giai đoạn tới ảnh hưởng thế nào đến phát triển ngành, lĩnh vực; dự báo khả năng thực hiện mục tiêu phát triển của Kế hoạch 5 năm 2016 - 2020 và đưa ra giải pháp phấn đấu hoàn thành Kế hoạch.</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Xây dựng kế hoạch phát triển KT-XH năm 2019</w:t>
      </w:r>
    </w:p>
    <w:p>
      <w:pPr>
        <w:pStyle w:val="Normal"/>
        <w:jc w:val="both"/>
        <w:rPr>
          <w:rFonts w:ascii="Times New Roman" w:hAnsi="Times New Roman" w:cs="Times New Roman"/>
          <w:sz w:val="28"/>
          <w:szCs w:val="28"/>
        </w:rPr>
      </w:pPr>
      <w:r>
        <w:rPr>
          <w:rFonts w:cs="Times New Roman" w:ascii="Times New Roman" w:hAnsi="Times New Roman"/>
          <w:sz w:val="28"/>
          <w:szCs w:val="28"/>
        </w:rPr>
        <w:t>Các cơ quan, đơn vị căn cứ Chỉ thị số 13/CT-TTg ngày 24/5/2018 của Thủ tướng Chính phủ và Khung hướng dẫn của Bộ Kế hoạch và Đầu tư để xây dựng Kế hoạch phát triển KT-XH năm 2019 theo lĩnh vực được giao quản lý, trong đó lưu ý báo cáo đầy đủ các nội dung sau:</w:t>
      </w:r>
    </w:p>
    <w:p>
      <w:pPr>
        <w:pStyle w:val="Normal"/>
        <w:jc w:val="both"/>
        <w:rPr>
          <w:rFonts w:ascii="Times New Roman" w:hAnsi="Times New Roman" w:cs="Times New Roman"/>
          <w:sz w:val="28"/>
          <w:szCs w:val="28"/>
        </w:rPr>
      </w:pPr>
      <w:r>
        <w:rPr>
          <w:rFonts w:cs="Times New Roman" w:ascii="Times New Roman" w:hAnsi="Times New Roman"/>
          <w:sz w:val="28"/>
          <w:szCs w:val="28"/>
        </w:rPr>
        <w:t>- Báo cáo tình hình thực hiện 6 tháng và ước thực hiện cả năm đối với các chỉ tiêu KT-XH có liên quan đã được Quốc hội thông qua tại Nghị quyết số 48/2017/NQ14 ngày 10/11/2017 và Kế hoạch phát triển KT-XH năm 2018 Chính phủ đã trình Quốc hội.</w:t>
      </w:r>
    </w:p>
    <w:p>
      <w:pPr>
        <w:pStyle w:val="Normal"/>
        <w:jc w:val="both"/>
        <w:rPr>
          <w:rFonts w:ascii="Times New Roman" w:hAnsi="Times New Roman" w:cs="Times New Roman"/>
          <w:sz w:val="28"/>
          <w:szCs w:val="28"/>
        </w:rPr>
      </w:pPr>
      <w:r>
        <w:rPr>
          <w:rFonts w:cs="Times New Roman" w:ascii="Times New Roman" w:hAnsi="Times New Roman"/>
          <w:sz w:val="28"/>
          <w:szCs w:val="28"/>
        </w:rPr>
        <w:t>- Căn cứ đánh giá tình hình thực hiện kế hoạch năm 2018 và mục tiêu tổng quát, nhiệm vụ chủ yếu của kế hoạch năm 2019 quy định tại Chỉ thị số 13 nói trên, xây dựng kế hoạch phát triển KT-XH năm 2019.</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Giao nhiệm vụ báo cáo và chủ trì tổng hợp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 Công tác xây dựng, hoàn thiện thể chế và chiến lược, quy hoạch, đề án</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báo cáo: Các Vụ chức năng, Trung tâm Công nghệ thông tin, các Cục, Tổng cục Đường bộ Việt Nam và các đơn vị liên quan.</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chủ trì tổng hợp:</w:t>
      </w:r>
    </w:p>
    <w:p>
      <w:pPr>
        <w:pStyle w:val="Normal"/>
        <w:jc w:val="both"/>
        <w:rPr>
          <w:rFonts w:ascii="Times New Roman" w:hAnsi="Times New Roman" w:cs="Times New Roman"/>
          <w:sz w:val="28"/>
          <w:szCs w:val="28"/>
        </w:rPr>
      </w:pPr>
      <w:r>
        <w:rPr>
          <w:rFonts w:cs="Times New Roman" w:ascii="Times New Roman" w:hAnsi="Times New Roman"/>
          <w:sz w:val="28"/>
          <w:szCs w:val="28"/>
        </w:rPr>
        <w:t>+ Vụ Pháp chế chủ trì tổng hợp kế hoạch xây dựng văn bản quy phạm pháp luật.</w:t>
      </w:r>
    </w:p>
    <w:p>
      <w:pPr>
        <w:pStyle w:val="Normal"/>
        <w:jc w:val="both"/>
        <w:rPr>
          <w:rFonts w:ascii="Times New Roman" w:hAnsi="Times New Roman" w:cs="Times New Roman"/>
          <w:sz w:val="28"/>
          <w:szCs w:val="28"/>
        </w:rPr>
      </w:pPr>
      <w:r>
        <w:rPr>
          <w:rFonts w:cs="Times New Roman" w:ascii="Times New Roman" w:hAnsi="Times New Roman"/>
          <w:sz w:val="28"/>
          <w:szCs w:val="28"/>
        </w:rPr>
        <w:t>+ Văn phòng Bộ chủ trì tổng hợp kế hoạch xây dựng, điều chỉnh các chiến lược, quy hoạch, đề á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b) Công tác quản lý vận tải và dịch vụ hỗ trợ vận tải </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chủ trì tổng hợp: Vụ Vận tải.</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báo cáo: Các Vụ Pháp chế, Tài chính, Môi trường: Thanh tra Bộ, Tổng cục Đường bộ Việt Nam, các Cục chuyên ngành, các Tổng công ty, công ty thuộc Bộ và các đơn vị liên qua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 Công tác bảo đảm trật tự, an toàn giao thông, giảm ùn tắc giao thông; công tác phòng, chống thiên tai và tìm kiến cứu nạn</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chủ trì tổng hợp: Vụ An toàn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báo cáo: Vụ An toàn giao thông, Vụ Vận tải, Tổng cục Đường bộ Việt Nam, Cục QLXD &amp; chất lượng CTGT, các Cục quản lý chuyên ngành, Tổng cục ĐBVN và đơn vị liên qua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d) Công tác quản lý đầu tư xây dựng, khai thác kết cấu hạ tầng giao thông </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chủ trì tổng hợp: Vụ Kế hoạch - Đầu tư.</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báo cáo: Vụ Kế hoạch - Đầu tư, Vụ Kết cấu hạ tầng giao thông và các Vụ Vận tải, Tài chính, Khoa học - Công nghệ; Cục QLXD và chất lượng CTGT, Tổng cục Đường bộ Việt Nam, các Cục chuyên ngà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đ) Công tác sắp xếp, đổi mới, cổ phần hóa và nâng cao hiệu quả hoạt động các doanh nghiệp nhà nước</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chủ trì tổng hợp: Vụ Quản lý doanh nghiệp.</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báo cáo: Các Vụ Tài chính, Tổ chức cán bộ, Kế hoạch - Đầu tư, các Tổng công ty, công ty thuộc Bộ và các đơn vị liên qua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e) Công tác hợp tác quốc tế </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chủ trì tổng hợp: Vụ Hợp tác quốc tế.</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báo cáo: Các Vụ thuộc Bộ, các Cục, Tổng cục Đường bộ Việt Nam, đơn vị liên quan.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g) Công tác đào tạo, khoa học, công nghệ và môi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chủ trì tổng hợp: Vụ Tổ chức cán bộ, Vụ Khoa học - Công nghệ, Vụ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báo cáo: Các Vụ thuộc Bộ, các Cục, Tổng cục Đường bộ Việt Nam và các đơn vị liên qua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h) Công tác tổ chức, cán bộ - Đơn vị chủ trì tổng hợp: Vụ Tổ chức cán bộ.</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báo cáo: Các Cục, Tổng cục Đường bộ Việt Nam và các đơn vị liên qua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i) Công tác thanh tra, kiểm tra; phòng, chống tham nhũng và thực hành tiết kiệm, chống lãng phí </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chủ trì tổng hợp: Thanh tra Bộ.</w:t>
      </w:r>
    </w:p>
    <w:p>
      <w:pPr>
        <w:pStyle w:val="Normal"/>
        <w:jc w:val="both"/>
        <w:rPr>
          <w:rFonts w:ascii="Times New Roman" w:hAnsi="Times New Roman" w:cs="Times New Roman"/>
          <w:sz w:val="28"/>
          <w:szCs w:val="28"/>
        </w:rPr>
      </w:pPr>
      <w:r>
        <w:rPr>
          <w:rFonts w:cs="Times New Roman" w:ascii="Times New Roman" w:hAnsi="Times New Roman"/>
          <w:sz w:val="28"/>
          <w:szCs w:val="28"/>
        </w:rPr>
        <w:t>- Đơn vị báo cáo: Các Vụ thuộc Bộ, các Cục, Tổng cục Đường bộ Việt Nam, các đơn liên quan.</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ánh giá giữa kỳ thực hiện Kế hoạch cơ cấu lại nền kinh tế giai đoạn 2016 - 2020</w:t>
      </w:r>
    </w:p>
    <w:p>
      <w:pPr>
        <w:pStyle w:val="Normal"/>
        <w:jc w:val="both"/>
        <w:rPr>
          <w:rFonts w:ascii="Times New Roman" w:hAnsi="Times New Roman" w:cs="Times New Roman"/>
          <w:sz w:val="28"/>
          <w:szCs w:val="28"/>
        </w:rPr>
      </w:pPr>
      <w:r>
        <w:rPr>
          <w:rFonts w:cs="Times New Roman" w:ascii="Times New Roman" w:hAnsi="Times New Roman"/>
          <w:sz w:val="28"/>
          <w:szCs w:val="28"/>
        </w:rPr>
        <w:t>1. Căn cứ Nghị quyết số 27/NQ-CP ngày 21/02/2017 của Chính phủ về Chương trình hành động của Chính phủ, Nghị quyết số 05-NQ/TW ngày 01/11/2016 của Ban Chấp hành Trung ương Đảng khóa XII về một số chủ trương, chính sách lớn nhằm tiếp tục đổi mới mô hình tăng trưởng và Nghị quyết số 24/2016/QH14 ngày 08/11/2016 của Quốc hội về Kế hoạch cơ cấu lại nền kinh tế giai đoạn 2016 - 2020 tiến hành đánh giá giữa kỳ 3 năm đối với các nhiệm vụ ngành, lĩnh vực có liên quan.</w:t>
      </w:r>
    </w:p>
    <w:p>
      <w:pPr>
        <w:pStyle w:val="Normal"/>
        <w:jc w:val="both"/>
        <w:rPr>
          <w:rFonts w:ascii="Times New Roman" w:hAnsi="Times New Roman" w:cs="Times New Roman"/>
          <w:sz w:val="28"/>
          <w:szCs w:val="28"/>
        </w:rPr>
      </w:pPr>
      <w:r>
        <w:rPr>
          <w:rFonts w:cs="Times New Roman" w:ascii="Times New Roman" w:hAnsi="Times New Roman"/>
          <w:sz w:val="28"/>
          <w:szCs w:val="28"/>
        </w:rPr>
        <w:t>Đề cương đánh giá giữa kỳ 3 năm thực hiện cơ cấu lại nền kinh tế giai đoạn 2016 - 2020 của Bộ GTVT theo hướng dẫn của Bộ Kế hoạch và Đầu tư tại phụ lục đăng tải trên Website của Bộ KH&amp;ĐT (4028_PhulucI_Cocaulainenkinhte.docx).</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Giao nhiệm vụ báo cáo và chủ trì tổng hợp:</w:t>
      </w:r>
    </w:p>
    <w:p>
      <w:pPr>
        <w:pStyle w:val="Normal"/>
        <w:jc w:val="both"/>
        <w:rPr>
          <w:rFonts w:ascii="Times New Roman" w:hAnsi="Times New Roman" w:cs="Times New Roman"/>
          <w:sz w:val="28"/>
          <w:szCs w:val="28"/>
        </w:rPr>
      </w:pPr>
      <w:r>
        <w:rPr>
          <w:rFonts w:cs="Times New Roman" w:ascii="Times New Roman" w:hAnsi="Times New Roman"/>
          <w:sz w:val="28"/>
          <w:szCs w:val="28"/>
        </w:rPr>
        <w:t>- Vụ Kế hoạch - Đầu tư chủ trì tổng hợp chung báo cáo của Bộ; xây dựng nội dung báo cáo chi tiết tình hình tổ chức thực hiện Nghị quyết 27/NQ-CP, tiếp tục đẩy mạnh phát triển kết cấu hạ tầng kinh tế - xã hội đồng bộ, hiện đại, tiếp tục cơ cấu lại đầu tư, trọng tâm là đầu tư công và kết quả thực hiện phát triển kết cấu hạ tầng giao thông đồng bộ, hiện đ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ụ Tổ chức cán bộ chủ trì xây dựng nội dung báo cáo chi tiết về đổi mới phương thức, nâng cao năng lực, hiệu lực và hiệu quả quản lý nhà nước. </w:t>
      </w:r>
    </w:p>
    <w:p>
      <w:pPr>
        <w:pStyle w:val="Normal"/>
        <w:jc w:val="both"/>
        <w:rPr>
          <w:rFonts w:ascii="Times New Roman" w:hAnsi="Times New Roman" w:cs="Times New Roman"/>
          <w:sz w:val="28"/>
          <w:szCs w:val="28"/>
        </w:rPr>
      </w:pPr>
      <w:r>
        <w:rPr>
          <w:rFonts w:cs="Times New Roman" w:ascii="Times New Roman" w:hAnsi="Times New Roman"/>
          <w:sz w:val="28"/>
          <w:szCs w:val="28"/>
        </w:rPr>
        <w:t>- Vụ Quản lý doanh nghiệp chủ trì xây dựng nội dung báo cáo chi tiết về đẩy mạnh cơ cấu lại doanh nghiệp nhà nước.</w:t>
      </w:r>
    </w:p>
    <w:p>
      <w:pPr>
        <w:pStyle w:val="Normal"/>
        <w:jc w:val="both"/>
        <w:rPr>
          <w:rFonts w:ascii="Times New Roman" w:hAnsi="Times New Roman" w:cs="Times New Roman"/>
          <w:sz w:val="28"/>
          <w:szCs w:val="28"/>
        </w:rPr>
      </w:pPr>
      <w:r>
        <w:rPr>
          <w:rFonts w:cs="Times New Roman" w:ascii="Times New Roman" w:hAnsi="Times New Roman"/>
          <w:sz w:val="28"/>
          <w:szCs w:val="28"/>
        </w:rPr>
        <w:t>- Vụ Vận tải chủ trì xây dựng báo cáo về tái cơ cấu lĩnh vực vận tải.</w:t>
      </w:r>
    </w:p>
    <w:p>
      <w:pPr>
        <w:pStyle w:val="Normal"/>
        <w:jc w:val="both"/>
        <w:rPr>
          <w:rFonts w:ascii="Times New Roman" w:hAnsi="Times New Roman" w:cs="Times New Roman"/>
          <w:sz w:val="28"/>
          <w:szCs w:val="28"/>
        </w:rPr>
      </w:pPr>
      <w:r>
        <w:rPr>
          <w:rFonts w:cs="Times New Roman" w:ascii="Times New Roman" w:hAnsi="Times New Roman"/>
          <w:sz w:val="28"/>
          <w:szCs w:val="28"/>
        </w:rPr>
        <w:t>Bộ GTVT yêu cầu các cơ quan, đơn vị khẩn trương xây dựng báo cáo, đảm bảo bám sát mục tiêu, nhiệm được giao. Báo cáo gửi về Bộ (qua Vụ Kế hoạch - Đầu tư và các Vụ được giao chủ trì tổng hợp) trước ngày 15/7/2018 bằng văn bản và Email theo địa chỉ: tonghop.khdt@mt.gov.vn để tổng hợp. Riêng các nội dung giao các Vụ chủ trì tổng hợp, đề nghị Vụ chủ trì gửi Vụ Kế hoạch - Đầu tư trước ngày 20/7/2016.</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các đơn vị khẩn trương thực hiện đảm bảo tiến độ./.</w:t>
      </w:r>
    </w:p>
    <w:p>
      <w:pPr>
        <w:pStyle w:val="Normal"/>
        <w:jc w:val="both"/>
        <w:rPr>
          <w:rFonts w:ascii="Times New Roman" w:hAnsi="Times New Roman" w:cs="Times New Roman"/>
          <w:i/>
          <w:i/>
          <w:sz w:val="28"/>
          <w:szCs w:val="28"/>
        </w:rPr>
      </w:pPr>
      <w:r>
        <w:rPr>
          <w:rFonts w:cs="Times New Roman" w:ascii="Times New Roman" w:hAnsi="Times New Roman"/>
          <w:i/>
          <w:sz w:val="28"/>
          <w:szCs w:val="28"/>
        </w:rPr>
        <w:t>(Tài liệu hướng dẫn báo cáo và các biểu mẫu báo cáo được đăng tải trênWebsite của Bộ Kế hoạch và Đầu tư theo liên kết: http://www.mpi.gov.vn/pages/tinbai.aspx?idTin=40073&amp;idcm=131).</w:t>
      </w:r>
    </w:p>
    <w:p>
      <w:pPr>
        <w:pStyle w:val="NormalWeb"/>
        <w:spacing w:before="0" w:after="280"/>
        <w:rPr>
          <w:sz w:val="28"/>
          <w:szCs w:val="28"/>
          <w:lang w:val="en-US"/>
        </w:rPr>
      </w:pPr>
      <w:r>
        <w:rPr>
          <w:b/>
          <w:bCs/>
          <w:sz w:val="28"/>
          <w:szCs w:val="28"/>
          <w:lang w:val="en-US"/>
        </w:rPr>
        <w:t xml:space="preserve">                                                                                                </w:t>
      </w:r>
      <w:r>
        <w:rPr>
          <w:b/>
          <w:bCs/>
          <w:sz w:val="28"/>
          <w:szCs w:val="28"/>
          <w:lang w:val="en-US"/>
        </w:rPr>
        <w:t>BỘ TRƯỞNG</w:t>
      </w:r>
    </w:p>
    <w:p>
      <w:pPr>
        <w:pStyle w:val="Normal"/>
        <w:rPr/>
      </w:pPr>
      <w:r>
        <w:rPr>
          <w:b/>
          <w:i/>
          <w:sz w:val="28"/>
          <w:szCs w:val="28"/>
        </w:rPr>
        <w:t>Nơi nhận:</w:t>
      </w:r>
      <w:r>
        <w:rPr>
          <w:sz w:val="28"/>
          <w:szCs w:val="28"/>
        </w:rPr>
        <w:t xml:space="preserve"> </w:t>
        <w:br/>
      </w:r>
      <w:r>
        <w:rPr>
          <w:rFonts w:cs="Times New Roman" w:ascii="Times New Roman" w:hAnsi="Times New Roman"/>
          <w:sz w:val="20"/>
          <w:szCs w:val="20"/>
        </w:rPr>
        <w:t xml:space="preserve">- Như trên; </w:t>
        <w:br/>
        <w:t>- Các Thứ trưởng để chỉ đạo);</w:t>
        <w:br/>
        <w:t xml:space="preserve"> - T.tâm CNTT (để đăng trên WEB của Bộ); -</w:t>
        <w:br/>
        <w:t xml:space="preserve"> Lưu VT, KHĐT (TH).</w:t>
      </w:r>
    </w:p>
    <w:p>
      <w:pPr>
        <w:pStyle w:val="NormalWeb"/>
        <w:spacing w:before="0" w:after="280"/>
        <w:rPr>
          <w:sz w:val="28"/>
          <w:szCs w:val="28"/>
          <w:lang w:val="en-US"/>
        </w:rPr>
      </w:pPr>
      <w:r>
        <w:rPr>
          <w:b/>
          <w:bCs/>
          <w:sz w:val="28"/>
          <w:szCs w:val="28"/>
          <w:lang w:val="en-US"/>
        </w:rPr>
        <w:t xml:space="preserve">                                                                                                </w:t>
      </w:r>
      <w:r>
        <w:rPr>
          <w:b/>
          <w:bCs/>
          <w:sz w:val="28"/>
          <w:szCs w:val="28"/>
        </w:rPr>
        <w:t xml:space="preserve">Nguyễn </w:t>
      </w:r>
      <w:r>
        <w:rPr>
          <w:b/>
          <w:bCs/>
          <w:sz w:val="28"/>
          <w:szCs w:val="28"/>
          <w:lang w:val="en-US"/>
        </w:rPr>
        <w:t>Văn Th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7152-bgtvt-khdt-bo-giao-thong-van-tai-vb34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7:00Z</dcterms:created>
  <dc:creator>tailieuluat.com</dc:creator>
  <dc:description/>
  <cp:keywords>tailieuluat.com</cp:keywords>
  <dc:language>en-US</dc:language>
  <cp:lastModifiedBy>Windows User</cp:lastModifiedBy>
  <dcterms:modified xsi:type="dcterms:W3CDTF">2018-07-06T09:18:00Z</dcterms:modified>
  <cp:revision>2</cp:revision>
  <dc:subject>tailieuluat.com</dc:subject>
  <dc:title>Công văn 7152/BGTVT-KHĐT  2018 Bộ Giao thông vận tải ban hành</dc:title>
</cp:coreProperties>
</file>