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1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ĂN PHÒ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ÍNH PHỦ</w:t>
              <w:br/>
              <w:t>-----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before="0" w:after="280"/>
              <w:jc w:val="center"/>
              <w:rPr/>
            </w:pPr>
            <w:r>
              <w:rPr>
                <w:color w:val="000000"/>
              </w:rPr>
              <w:t>Số: 6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VPCP- CN</w:t>
            </w:r>
          </w:p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V/v cát nhân tạo thay thế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cát tự nhiên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 05  tháng 7 năm 2018</w:t>
            </w:r>
          </w:p>
        </w:tc>
      </w:tr>
    </w:tbl>
    <w:p>
      <w:pPr>
        <w:pStyle w:val="NormalWeb"/>
        <w:spacing w:before="0" w:after="28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Kính gửi: Bộ Xây dựng.</w:t>
      </w:r>
    </w:p>
    <w:p>
      <w:pPr>
        <w:pStyle w:val="NormalWeb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Báo điện tử VTV ngày 18 tháng 6 năm 2018 có đăng bài “Cát nhân tạo – Tiềm năng và thách thức với Việt Nam”. Về việc này, Thủ tướng Chính phủ giao Bộ Xây dựng nghiên cứu, xử lý thông tin trên.</w:t>
      </w:r>
    </w:p>
    <w:p>
      <w:pPr>
        <w:pStyle w:val="NormalWeb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ăn phòng Chính phủ xin thông báo để Bộ Xây dựng biết và thực hiện./.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8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ơi nhận: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hư trên; </w:t>
              <w:br/>
              <w:t xml:space="preserve">- TTgCP, PTTg Trịnh Đình Dũng; </w:t>
              <w:br/>
              <w:t xml:space="preserve">- Các Bộ: KH&amp;CN, GTVT, TN&amp;MT; </w:t>
              <w:br/>
              <w:t xml:space="preserve">- Báo điện tử VTV; </w:t>
              <w:br/>
              <w:t>- VPCP: BTCN, PCN Nguyễn Cao Lục, Trợ lý TTCP, TGĐ Cổng TTĐT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ác Vụ: TH, TKBT; </w:t>
              <w:br/>
              <w:t>- Lưu: VT, CN(2), Binh. 11</w:t>
            </w:r>
          </w:p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KT. BỘ TRƯỞNG, CHỦ NHIỆM</w:t>
              <w:br/>
            </w:r>
            <w:r>
              <w:rPr>
                <w:b/>
                <w:bCs/>
                <w:color w:val="000000"/>
                <w:lang w:val="en-US"/>
              </w:rPr>
              <w:t xml:space="preserve">            </w:t>
            </w:r>
            <w:r>
              <w:rPr>
                <w:b/>
                <w:bCs/>
                <w:color w:val="000000"/>
              </w:rPr>
              <w:t>PHÓ CHỦ NHIỆM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guyễn Cao Lục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cong-van-6329-vpcp-cn-van-phong-chinh-phu-vb34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06:00Z</dcterms:created>
  <dc:creator>tailieuluat.com</dc:creator>
  <dc:description/>
  <cp:keywords>tailieuluat.com</cp:keywords>
  <dc:language>en-US</dc:language>
  <cp:lastModifiedBy>Windows User</cp:lastModifiedBy>
  <dcterms:modified xsi:type="dcterms:W3CDTF">2018-07-06T02:13:00Z</dcterms:modified>
  <cp:revision>2</cp:revision>
  <dc:subject>tailieuluat.com</dc:subject>
  <dc:title>Công văn 6329/VPCP- CN Văn phòng Chính phủ ban hành 2018</dc:title>
</cp:coreProperties>
</file>