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 w:type="dxa"/>
        <w:tblLayout w:type="fixed"/>
        <w:tblCellMar>
          <w:top w:w="0" w:type="dxa"/>
          <w:left w:w="108" w:type="dxa"/>
          <w:bottom w:w="0" w:type="dxa"/>
          <w:right w:w="108" w:type="dxa"/>
        </w:tblCellMar>
      </w:tblPr>
      <w:tblGrid>
        <w:gridCol w:w="3744"/>
        <w:gridCol w:w="6786"/>
      </w:tblGrid>
      <w:tr>
        <w:trPr/>
        <w:tc>
          <w:tcPr>
            <w:tcW w:w="374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ƯỚNG CHÍNH PHỦ</w:t>
              <w:br/>
              <w:t>-------</w:t>
            </w:r>
          </w:p>
        </w:tc>
        <w:tc>
          <w:tcPr>
            <w:tcW w:w="678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74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33</w:t>
            </w:r>
            <w:r>
              <w:rPr>
                <w:rFonts w:eastAsia="Times New Roman" w:cs="Times New Roman" w:ascii="Times New Roman" w:hAnsi="Times New Roman"/>
                <w:color w:val="000000"/>
                <w:sz w:val="28"/>
                <w:szCs w:val="28"/>
              </w:rPr>
              <w:t>9</w:t>
            </w:r>
            <w:r>
              <w:rPr>
                <w:rFonts w:eastAsia="Times New Roman" w:cs="Times New Roman" w:ascii="Times New Roman" w:hAnsi="Times New Roman"/>
                <w:color w:val="000000"/>
                <w:sz w:val="28"/>
                <w:szCs w:val="28"/>
                <w:lang w:val="vi-VN"/>
              </w:rPr>
              <w:t>/CĐ-TTg</w:t>
            </w:r>
          </w:p>
        </w:tc>
        <w:tc>
          <w:tcPr>
            <w:tcW w:w="678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13</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3</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CÔNG ĐIỆN</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Ụ CHÁY, NỔ Ở KHU BIỆT THỰ CỔ TRÊN ĐƯỜNG TRẦN HƯNG ĐẠO, THÀNH PHỐ ĐÀ LẠT, TỈNH LÂM ĐỒ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ƯỚNG CHÍNH PHỦ đ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Ủy ban nhân dân tỉnh Lâm Đồng;</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Các Bộ: Công an, Quốc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ào tối ngày 12 tháng 3 năm 2018, xảy ra vụ nổ ở Khu biệt thự cổ trên đường Trần Hưng Đạo, thành phố Đà Lạt, tỉnh Lâm Đồng, sau đó ngọn lửa bốc lên cháy lan sang nhà kế bên; vụ nổ đã gây hậu quả đặc biệt nghiêm trọng làm 05 người tử vong. Thay mặt Chính phủ, Thủ tướng Chính phủ, Phó Thủ tướng Thường trực Chính phủ Trương Hòa Bình gửi lời chia bu</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 sâu s</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tới các nạn nhân, thân nhân người bị nạn và có ý kiến chỉ đạo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Ủy ban nhân dân tỉnh Lâm Đồng chỉ đạo khẩn trương tổ chức thăm hỏi, động viên, có biện pháp hỗ trợ kịp thời gia đình người bị tử vong và tạm thời bố trí chỗ ở, ổn định đời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sinh hoạt cho các hộ dân sống trong Khu biệt thự bị cháy; khắc phục hậu quả vụ cháy, nổ; phối hợp với Bộ Công an, Bộ Quốc phòng chỉ đạo các lực lượng chức năng sớm điều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làm rõ nguyên nhân vụ cháy, nổ.</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ộ Công an chủ trì, phối hợp chặt chẽ với Bộ Quốc phòng, Ủy ban nhân dân tỉnh Lâm Đồng và các cơ quan liên quan khẩn trương điều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xác minh vụ cháy, nổ tại Khu biệt thự nêu trên; báo cáo kết quả lên Thủ tướng Chính phủ trước ngày 20 tháng 3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trên;</w:t>
              <w:br/>
              <w:t>- TTg, PTTg Trương Hòa Bình (để b/c);</w:t>
              <w:br/>
              <w:t>- VPCP: BTCN, PCN Nguyễn Văn Tùng, Trợ lý TTg, Vụ: TH, TGĐ Cổng TTĐT;</w:t>
              <w:br/>
              <w:t>- Lưu: VT, NC (2).NQH.</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THỦ TƯỚNG</w:t>
              <w:br/>
              <w:t>PHÓ THỦ TƯỚNG</w:t>
            </w:r>
            <w:r>
              <w:rPr>
                <w:rFonts w:eastAsia="Times New Roman" w:cs="Times New Roman" w:ascii="Times New Roman" w:hAnsi="Times New Roman"/>
                <w:b/>
                <w:bCs/>
                <w:color w:val="000000"/>
                <w:sz w:val="28"/>
                <w:szCs w:val="28"/>
                <w:lang w:val="vi-VN"/>
              </w:rPr>
              <w:br/>
            </w:r>
            <w:r>
              <w:rPr>
                <w:rFonts w:eastAsia="Times New Roman" w:cs="Times New Roman" w:ascii="Times New Roman" w:hAnsi="Times New Roman"/>
                <w:b/>
                <w:bCs/>
                <w:color w:val="000000"/>
                <w:sz w:val="28"/>
                <w:szCs w:val="28"/>
              </w:rPr>
              <w:br/>
              <w:br/>
              <w:br/>
            </w:r>
            <w:r>
              <w:rPr>
                <w:rFonts w:eastAsia="Times New Roman" w:cs="Times New Roman" w:ascii="Times New Roman" w:hAnsi="Times New Roman"/>
                <w:b/>
                <w:bCs/>
                <w:color w:val="000000"/>
                <w:sz w:val="28"/>
                <w:szCs w:val="28"/>
                <w:lang w:val="vi-VN"/>
              </w:rPr>
              <w:br/>
              <w:t>Trương Hòa Bì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dien-339-cd-ttg-thu-tuong-chinh-phu-vb3370.html" TargetMode="External"/><Relationship Id="rId3" Type="http://schemas.openxmlformats.org/officeDocument/2006/relationships/hyperlink" Target="https://tailieuluat.com/cong-dien-339-cd-ttg-thu-tuong-chinh-phu-vb337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17:00Z</dcterms:created>
  <dc:creator>tailieuluat.com</dc:creator>
  <dc:description/>
  <cp:keywords>tailieuluat.com</cp:keywords>
  <dc:language>en-US</dc:language>
  <cp:lastModifiedBy>Admin</cp:lastModifiedBy>
  <dcterms:modified xsi:type="dcterms:W3CDTF">2018-07-06T08:18:00Z</dcterms:modified>
  <cp:revision>1</cp:revision>
  <dc:subject>Công điện 339/CĐ-TTg năm 2018 lĩnh vực Văn hóa - Xã hội về vụ cháy, nổ ở Khu biệt thự cổ trên đường Trần Hưng Đạo, thành phố Đà Lạt, tỉnh Lâm Đồng do Thủ tướng Chính phủ ban hành ngày 13/03/2018</dc:subject>
  <dc:title>Công điện 339/CĐ-TTg lĩnh vực Văn hóa - Xã hội</dc:title>
</cp:coreProperties>
</file>