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 w:type="dxa"/>
        <w:tblLayout w:type="fixed"/>
        <w:tblCellMar>
          <w:top w:w="0" w:type="dxa"/>
          <w:left w:w="108" w:type="dxa"/>
          <w:bottom w:w="0" w:type="dxa"/>
          <w:right w:w="108" w:type="dxa"/>
        </w:tblCellMar>
      </w:tblPr>
      <w:tblGrid>
        <w:gridCol w:w="3498"/>
        <w:gridCol w:w="647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LÀO CAI</w:t>
              <w:br/>
              <w:t>-------</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9/2018/QĐ-UBND</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ào Cai, ngày 03 tháng 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ÃI BỎ QUYẾT ĐỊNH SỐ 31/2013/QĐ-UBND NGÀY 13/8/2013 CỦA UBND TỈNH BAN HÀNH QUY ĐỊNH VỀ THANH TOÁN TIỀN CHI TRẢ DỊCH VỤ MÔI TRƯỜNG RỪNG TRÊN ĐỊA BÀN TỈNH LÀO CA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ÀO C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ảo vệ và Phát triển rừng ngày 03/12/200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5/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9/2010/NĐ-CP ngày 24/9/2010 của Chính phủ về chính sách chi trả dịch vụ môi trường rừng; Nghị định số 147/2016/NĐ-CP ngày 02/11/2016 về sửa đổi, bổ sung một số Điều của Nghị định số 99/2010/NĐ-CP ngày 24/9/2010 của Chính phủ về chính sách chi trả dịch vụ môi trường rừ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2/2017/TT-BNNPTNT ngày 15/11/2017 của Bộ Nông nghiệp và Phát triển nông thôn hướng dẫn một số nội dung thực hiện chính sách chi trả dịch vụ môi trường rừ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4/2018/TT-BTC ngày 17/01/2018 của Bộ Tài chính hướng dẫn quản lý và sử dụng tiền dịch vụ môi trường rừ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ông nghiệp và Phát triển nông thôn tại Tờ trình số 58/TTr-SNN ngày 12/4/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ãi bỏ Quyết định số 31/2013/QĐ-UBND ngày 13/8/2013 của UBND tỉnh Lào Cai ban hành Quy định về thanh toán tiền chi trả dịch vụ môi trường rừng trên địa bàn tỉnh Lào C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có hiệu lực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thanh toán tiền chi trả dịch vụ môi trường rừng trên địa bàn tỉnh Lào Cai thực hiện theo quy định của Thông tư số 22/2017/TT-BNNPTNT ngày 15/11/2017 của Bộ Nông nghiệp và Phát triển nông thôn hướng dẫn một số nội dung thực hiện chính sách chi trả dịch vụ môi trường rừng và Thông tư số 04/2018/ TT-BTC ngày 17/01/2018 của Bộ Tài chính hướng dẫn quản lý và sử dụng tiền dịch vụ môi trường rừ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ánh Văn phòng UBND tỉnh, Giám đốc các sở: Nông nghiệp và PTNT, Tài chính, Kế hoạch và Đầu tư, Tài nguyên và Môi trường, Tư pháp; Giám đốc Quỹ Bảo vệ và Phát triển rừng tỉnh; Giám đốc Kho bạc Nhà nước tỉnh; Chi cục trưởng Chi cục Kiểm lâm; Chủ tịch UBND các huyện, thành phố và Thủ trưởng các đơn vị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TỈNH </w:t>
              <w:br/>
              <w:t>CHỦ TỊC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br/>
              <w:br/>
              <w:br/>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Đặng Xuân Pho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ubnd-tinh-lao-cai-vb2118.html" TargetMode="External"/><Relationship Id="rId3" Type="http://schemas.openxmlformats.org/officeDocument/2006/relationships/hyperlink" Target="https://tailieuluat.com/quyet-dinh-09-2018-qd-ubnd-ubnd-tinh-lao-cai-vb211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9:00Z</dcterms:created>
  <dc:creator>tailieuluat.com</dc:creator>
  <dc:description/>
  <cp:keywords>tailieuluat.com</cp:keywords>
  <dc:language>en-US</dc:language>
  <cp:lastModifiedBy>Admin</cp:lastModifiedBy>
  <dcterms:modified xsi:type="dcterms:W3CDTF">2018-07-05T06:40:00Z</dcterms:modified>
  <cp:revision>1</cp:revision>
  <dc:subject>Quyết định 09/2018/QĐ-UBND 2018 lĩnh vực Tài nguyên - Môi trường về việc bãi bỏ Quyết định 31/2013/QĐ-UBND quy định về thanh toán tiền chi trả dịch vụ môi trường rừng trên địa bàn tỉnh Lào Cai ngày ban hành 03/05/2018</dc:subject>
  <dc:title>Quyết định 09/2018/QĐ-UBND 2018 lĩnh vực Tài nguyên - Môi trường</dc:title>
</cp:coreProperties>
</file>