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0" w:type="dxa"/>
        <w:jc w:val="left"/>
        <w:tblInd w:w="1" w:type="dxa"/>
        <w:tblLayout w:type="fixed"/>
        <w:tblCellMar>
          <w:top w:w="0" w:type="dxa"/>
          <w:left w:w="108" w:type="dxa"/>
          <w:bottom w:w="0" w:type="dxa"/>
          <w:right w:w="108" w:type="dxa"/>
        </w:tblCellMar>
      </w:tblPr>
      <w:tblGrid>
        <w:gridCol w:w="3492"/>
        <w:gridCol w:w="6838"/>
      </w:tblGrid>
      <w:tr>
        <w:trPr/>
        <w:tc>
          <w:tcPr>
            <w:tcW w:w="349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GB"/>
              </w:rPr>
              <w:t>ỦY BAN NHÂN DÂN</w:t>
              <w:br/>
              <w:t>TỈNH TUYÊN QUANG</w:t>
              <w:br/>
              <w:t>--------</w:t>
            </w:r>
          </w:p>
        </w:tc>
        <w:tc>
          <w:tcPr>
            <w:tcW w:w="683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GB"/>
              </w:rPr>
              <w:t>CỘNG HÒA XÃ HỘI CHỦ NGHĨA VIỆT NAM</w:t>
              <w:br/>
              <w:t>Độc lập - Tự do - Hạnh phúc </w:t>
              <w:br/>
              <w:t>---------------</w:t>
            </w:r>
          </w:p>
        </w:tc>
      </w:tr>
      <w:tr>
        <w:trPr/>
        <w:tc>
          <w:tcPr>
            <w:tcW w:w="349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Số: 41/KH-UBND</w:t>
            </w:r>
          </w:p>
        </w:tc>
        <w:tc>
          <w:tcPr>
            <w:tcW w:w="683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nb-NO"/>
              </w:rPr>
              <w:t>Tuyên Quang, ngày 02 tháng 5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nb-NO"/>
          </w:rPr>
          <w:t>KẾ HOẠC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nb-NO"/>
          </w:rPr>
          <w:t>CẤP NƯỚC AN TOÀN VÀ CHỐNG THẤT THOÁT, THẤT THU NƯỚC SẠCH GIAI ĐOẠN 2018 - 2020 TỈNH TUYÊN QUANG</w:t>
        </w:r>
      </w:hyperlink>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Căn cứ Luật Xây dựng ngày 18 tháng 6 năm 2014;</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Căn cứ Luật Tài nguyên nước ngày 21 tháng 6 năm 201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Căn cứ Nghị định số 117/2007/NĐ-CP ngày 11 tháng 7 năm 2007 của Chính phủ về sản xuất, cung cấp và tiêu thụ nước s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Căn cứ Nghị định số 124/2011/NĐ-CP ngày 28 tháng 12 năm 2011 của Chính phủ về sửa đổi, bổ sung một số điều của Nghị định số 117/2007/NĐ-CP ngày 11/7/2007 của Chính phủ về sản xuất, cung cấp và tiêu thụ nước s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Căn cứ Quyết định số 1566/QĐ-TTg ngày 09 tháng 8 năm 2016 của Thủ tướng Chính phủ về việc phê duyệt Chương trình Quốc gia đảm bảo cấp nước an toàn giai đoạn 2016 - 202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Căn cứ Quyết định số 2502/QĐ-TTg ngày 22 tháng 12 năm 2016 của Thủ tướng Chính phủ về việc phê duyệt điều chỉnh định hướng phát triển cấp nước đô thị và khu công nghiệp Việt Nam đến năm 2025, tầm nhìn đến năm 205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Căn cứ Thông tư số 08/2012/TT-BXD ngày 21 tháng 11 năm 2012 của Bộ Xây dựng hướng dẫn thực hiện bảo đảm cấp nước an to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Ủy ban nhân dân tỉnh ban hành Kế hoạch triển khai thực hiện cấp nước an toàn và chống thất thoát, thất thu nước sạch giai đoạn năm 2018 - 2020,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A. VỀ KẾ HOẠCH CẤP NƯỚC AN TOÀN GIAI ĐOẠN 201</w:t>
      </w:r>
      <w:r>
        <w:rPr>
          <w:rFonts w:eastAsia="Times New Roman" w:cs="Times New Roman" w:ascii="Times New Roman" w:hAnsi="Times New Roman"/>
          <w:b/>
          <w:bCs/>
          <w:color w:val="000000"/>
          <w:sz w:val="28"/>
          <w:szCs w:val="28"/>
          <w:lang w:val="nb-NO"/>
        </w:rPr>
        <w:t>8</w:t>
      </w:r>
      <w:r>
        <w:rPr>
          <w:rFonts w:eastAsia="Times New Roman" w:cs="Times New Roman" w:ascii="Times New Roman" w:hAnsi="Times New Roman"/>
          <w:b/>
          <w:bCs/>
          <w:color w:val="000000"/>
          <w:sz w:val="28"/>
          <w:szCs w:val="28"/>
          <w:lang w:val="vi-VN"/>
        </w:rPr>
        <w:t>-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I. Mục tiêu tổng quá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ịnh hướng phát triển cấp nước đô thị</w:t>
      </w:r>
      <w:r>
        <w:rPr>
          <w:rFonts w:eastAsia="Times New Roman" w:cs="Times New Roman" w:ascii="Times New Roman" w:hAnsi="Times New Roman"/>
          <w:color w:val="000000"/>
          <w:sz w:val="28"/>
          <w:szCs w:val="28"/>
          <w:lang w:val="nb-NO"/>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khu công nghiệp và nông thôn phục vụ nhu cầu thiết yếu của con người và sự nghiệp công nghiệp hóa, hiện đại hóa đất nước. Trên cơ sở đó đề ra các giải pháp cụ thể có tính đến biến đổi khí hậu nhằm cấp nước ổn định, chất lượng bảo đảm, dịch vụ tốt đáp ứng cho các nhu cầu sử dụng nước theo từng giai đo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ực hiện bảo đảm cấp nước an toàn nhằm quản lý rủi ro và khắc phục sự cố có thể xảy ra từ nguồn nước, cơ sở xử lý nước và </w:t>
      </w:r>
      <w:r>
        <w:rPr>
          <w:rFonts w:eastAsia="Times New Roman" w:cs="Times New Roman" w:ascii="Times New Roman" w:hAnsi="Times New Roman"/>
          <w:color w:val="000000"/>
          <w:sz w:val="28"/>
          <w:szCs w:val="28"/>
          <w:shd w:fill="FFFFFF" w:val="clear"/>
          <w:lang w:val="vi-VN"/>
        </w:rPr>
        <w:t>hệ thống</w:t>
      </w:r>
      <w:r>
        <w:rPr>
          <w:rFonts w:eastAsia="Times New Roman" w:cs="Times New Roman" w:ascii="Times New Roman" w:hAnsi="Times New Roman"/>
          <w:color w:val="000000"/>
          <w:sz w:val="28"/>
          <w:szCs w:val="28"/>
          <w:lang w:val="vi-VN"/>
        </w:rPr>
        <w:t> truyền dẫn, phân phối nước đến khách hàng </w:t>
      </w:r>
      <w:r>
        <w:rPr>
          <w:rFonts w:eastAsia="Times New Roman" w:cs="Times New Roman" w:ascii="Times New Roman" w:hAnsi="Times New Roman"/>
          <w:color w:val="000000"/>
          <w:sz w:val="28"/>
          <w:szCs w:val="28"/>
          <w:shd w:fill="FFFFFF" w:val="clear"/>
          <w:lang w:val="vi-VN"/>
        </w:rPr>
        <w:t>sử dụng</w:t>
      </w:r>
      <w:r>
        <w:rPr>
          <w:rFonts w:eastAsia="Times New Roman" w:cs="Times New Roman" w:ascii="Times New Roman" w:hAnsi="Times New Roman"/>
          <w:color w:val="000000"/>
          <w:sz w:val="28"/>
          <w:szCs w:val="28"/>
          <w:lang w:val="vi-VN"/>
        </w:rPr>
        <w:t>; bảo đảm cung cấp nước liên tục, đủ lượng nước, duy trì đủ áp lực, chất lượng nước đạt quy định góp phần nâng cao chất lượng cuộc sống và bảo vệ sức khỏe con ngườ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Mục tiêu cụ thể và các chỉ tiêu cụ thể đến năm 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ỷ lệ bao phủ dịch vụ cấp nước sạch từ hệ thống cấp nước tập trung tại các đô thị từ loại V trở lên đạt 9</w:t>
      </w:r>
      <w:r>
        <w:rPr>
          <w:rFonts w:eastAsia="Times New Roman" w:cs="Times New Roman" w:ascii="Times New Roman" w:hAnsi="Times New Roman"/>
          <w:color w:val="000000"/>
          <w:sz w:val="28"/>
          <w:szCs w:val="28"/>
          <w:lang w:val="nb-NO"/>
        </w:rPr>
        <w:t>8</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nb-NO"/>
        </w:rPr>
        <w:t>; 9</w:t>
      </w:r>
      <w:r>
        <w:rPr>
          <w:rFonts w:eastAsia="Times New Roman" w:cs="Times New Roman" w:ascii="Times New Roman" w:hAnsi="Times New Roman"/>
          <w:color w:val="000000"/>
          <w:sz w:val="28"/>
          <w:szCs w:val="28"/>
          <w:lang w:val="vi-VN"/>
        </w:rPr>
        <w:t>5%</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nb-NO"/>
        </w:rPr>
        <w:t>dân cư nông thôn sử dụng nước sinh hoạt hợp vệ sinh</w:t>
      </w:r>
      <w:r>
        <w:rPr>
          <w:rFonts w:eastAsia="Times New Roman" w:cs="Times New Roman" w:ascii="Times New Roman" w:hAnsi="Times New Roman"/>
          <w:color w:val="000000"/>
          <w:sz w:val="28"/>
          <w:szCs w:val="28"/>
          <w:lang w:val="vi-VN"/>
        </w:rPr>
        <w:t>; các khu công nghiệp được cấp nước đầy đủ theo yêu cầu áp lực và lưu lượng, với tiêu chuẩn cấp nước cụ thể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ành phố </w:t>
      </w:r>
      <w:r>
        <w:rPr>
          <w:rFonts w:eastAsia="Times New Roman" w:cs="Times New Roman" w:ascii="Times New Roman" w:hAnsi="Times New Roman"/>
          <w:color w:val="000000"/>
          <w:sz w:val="28"/>
          <w:szCs w:val="28"/>
          <w:lang w:val="nb-NO"/>
        </w:rPr>
        <w:t>Tuyên Quang</w:t>
      </w:r>
      <w:r>
        <w:rPr>
          <w:rFonts w:eastAsia="Times New Roman" w:cs="Times New Roman" w:ascii="Times New Roman" w:hAnsi="Times New Roman"/>
          <w:color w:val="000000"/>
          <w:sz w:val="28"/>
          <w:szCs w:val="28"/>
          <w:lang w:val="vi-VN"/>
        </w:rPr>
        <w:t>: 1</w:t>
      </w:r>
      <w:r>
        <w:rPr>
          <w:rFonts w:eastAsia="Times New Roman" w:cs="Times New Roman" w:ascii="Times New Roman" w:hAnsi="Times New Roman"/>
          <w:color w:val="000000"/>
          <w:sz w:val="28"/>
          <w:szCs w:val="28"/>
          <w:lang w:val="nb-NO"/>
        </w:rPr>
        <w:t>5</w:t>
      </w:r>
      <w:r>
        <w:rPr>
          <w:rFonts w:eastAsia="Times New Roman" w:cs="Times New Roman" w:ascii="Times New Roman" w:hAnsi="Times New Roman"/>
          <w:color w:val="000000"/>
          <w:sz w:val="28"/>
          <w:szCs w:val="28"/>
          <w:lang w:val="vi-VN"/>
        </w:rPr>
        <w:t>0 lít/người.ngày đê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b</w:t>
      </w:r>
      <w:r>
        <w:rPr>
          <w:rFonts w:eastAsia="Times New Roman" w:cs="Times New Roman" w:ascii="Times New Roman" w:hAnsi="Times New Roman"/>
          <w:color w:val="000000"/>
          <w:sz w:val="28"/>
          <w:szCs w:val="28"/>
          <w:lang w:val="vi-VN"/>
        </w:rPr>
        <w:t>) Đối với các đô thị loại IV, V và vùng ven đô thị: 120 lít/người.ngày đê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c</w:t>
      </w:r>
      <w:r>
        <w:rPr>
          <w:rFonts w:eastAsia="Times New Roman" w:cs="Times New Roman" w:ascii="Times New Roman" w:hAnsi="Times New Roman"/>
          <w:color w:val="000000"/>
          <w:sz w:val="28"/>
          <w:szCs w:val="28"/>
          <w:lang w:val="vi-VN"/>
        </w:rPr>
        <w:t>) Đối với vùng dân cư nông thôn: 80 lít/người.ngày đê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ỷ lệ cấp nước khu vực đô thị được lập và thực hiện kế hoạch cấp nước an toàn đạt 4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ỷ lệ cấp nước khu vực nông thôn được lập và thực hiện kế hoạch cấp nước an toàn đạt </w:t>
      </w:r>
      <w:r>
        <w:rPr>
          <w:rFonts w:eastAsia="Times New Roman" w:cs="Times New Roman" w:ascii="Times New Roman" w:hAnsi="Times New Roman"/>
          <w:color w:val="000000"/>
          <w:sz w:val="28"/>
          <w:szCs w:val="28"/>
          <w:lang w:val="nb-NO"/>
        </w:rPr>
        <w:t>35</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ỷ lệ dân số được cung cấp nước sạch theo tiêu chuẩn QCVN 01:2009/BYT của Bộ Y tế đạt &gt;90%, cung cấp nước sạch hợp vệ sinh đạt 9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Phạm vi và đối tượ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Kế hoạch này được triển khai thực hiện tại các đô thị, các khu</w:t>
      </w:r>
      <w:r>
        <w:rPr>
          <w:rFonts w:eastAsia="Times New Roman" w:cs="Times New Roman" w:ascii="Times New Roman" w:hAnsi="Times New Roman"/>
          <w:color w:val="000000"/>
          <w:sz w:val="28"/>
          <w:szCs w:val="28"/>
          <w:lang w:val="nb-NO"/>
        </w:rPr>
        <w:t>, cụm</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ông nghiệp và các khu dân cư nông thôn tập trung trên địa bàn tỉnh Tuyên Qu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ối tượng áp dụng là các hệ thống cấp nước tập trung và phi tập tr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US"/>
        </w:rPr>
        <w:t>IV. Giải pháp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US"/>
        </w:rPr>
        <w:t>1.</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en-US"/>
        </w:rPr>
        <w:t>Xây dựng, h</w:t>
      </w:r>
      <w:r>
        <w:rPr>
          <w:rFonts w:eastAsia="Times New Roman" w:cs="Times New Roman" w:ascii="Times New Roman" w:hAnsi="Times New Roman"/>
          <w:color w:val="000000"/>
          <w:sz w:val="28"/>
          <w:szCs w:val="28"/>
          <w:lang w:val="vi-VN"/>
        </w:rPr>
        <w:t>oàn thiện các </w:t>
      </w:r>
      <w:r>
        <w:rPr>
          <w:rFonts w:eastAsia="Times New Roman" w:cs="Times New Roman" w:ascii="Times New Roman" w:hAnsi="Times New Roman"/>
          <w:color w:val="000000"/>
          <w:sz w:val="28"/>
          <w:szCs w:val="28"/>
          <w:lang w:val="en-US"/>
        </w:rPr>
        <w:t>cơ chế chính sách về đảm bảo </w:t>
      </w:r>
      <w:r>
        <w:rPr>
          <w:rFonts w:eastAsia="Times New Roman" w:cs="Times New Roman" w:ascii="Times New Roman" w:hAnsi="Times New Roman"/>
          <w:color w:val="000000"/>
          <w:sz w:val="28"/>
          <w:szCs w:val="28"/>
          <w:lang w:val="vi-VN"/>
        </w:rPr>
        <w:t>cấp nước</w:t>
      </w:r>
      <w:r>
        <w:rPr>
          <w:rFonts w:eastAsia="Times New Roman" w:cs="Times New Roman" w:ascii="Times New Roman" w:hAnsi="Times New Roman"/>
          <w:color w:val="000000"/>
          <w:sz w:val="28"/>
          <w:szCs w:val="28"/>
          <w:lang w:val="en-US"/>
        </w:rPr>
        <w:t> an to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US"/>
        </w:rPr>
        <w:t>a) </w:t>
      </w:r>
      <w:r>
        <w:rPr>
          <w:rFonts w:eastAsia="Times New Roman" w:cs="Times New Roman" w:ascii="Times New Roman" w:hAnsi="Times New Roman"/>
          <w:color w:val="000000"/>
          <w:sz w:val="28"/>
          <w:szCs w:val="28"/>
          <w:lang w:val="vi-VN"/>
        </w:rPr>
        <w:t>Rà soát, sửa đổi, bổ sung các văn bản quy phạm pháp luậ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en-US"/>
        </w:rPr>
        <w:t>về đảm bảo cấp nước an toàn, thích ứng với biến đổi khí hậ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Xây dựng và ban hành quy định về điều kiện năng lực của các tổ chức, cá nhân tham gia vào đầu tư và vận hành hệ thống cấp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Quy hoạch, đầu tư phát triển và quản lý vận hành hệ thống cấp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ổ chức lập, rà soát, điều chỉnh quy hoạch chuyên ngành cấp nước vùng tỉnh; trong đó, bổ sung các nội dung liên quan đến biến đổi khí hậu và bảo đảm cấp nước an to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ổ chức thực hiện thỏa thuận dịch vụ cấp nước nhằm nâng cao trách nhiệm đầu tư, phát triển cấp nước và thực hiện bảo đảm cấp nước an to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Phát triển cấp nước đô thị kết hợp cấp nước cho khu dân cư nông thôn tập trung và khu công nghiệp trên địa bàn</w:t>
      </w:r>
      <w:r>
        <w:rPr>
          <w:rFonts w:eastAsia="Times New Roman" w:cs="Times New Roman" w:ascii="Times New Roman" w:hAnsi="Times New Roman"/>
          <w:color w:val="000000"/>
          <w:sz w:val="28"/>
          <w:szCs w:val="28"/>
          <w:lang w:val="nb-NO"/>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Đầu tư xây dựng đồng bộ các hạng mục công trình từ nguồn nước, xử lý nước đến mạng lưới đường ống cấp nước với các trang thiết bị tiên tiến, áp dụng công nghệ thông tin trong quản lý, giám sát hoạt động công trình; từng bước đáp ứng yêu cầu hiện đại hóa, tự động hóa hệ thống cấp nước và bảo đảm cấp nước an toàn</w:t>
      </w:r>
      <w:r>
        <w:rPr>
          <w:rFonts w:eastAsia="Times New Roman" w:cs="Times New Roman" w:ascii="Times New Roman" w:hAnsi="Times New Roman"/>
          <w:color w:val="000000"/>
          <w:sz w:val="28"/>
          <w:szCs w:val="28"/>
          <w:lang w:val="nb-NO"/>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Thúc đẩy triển khai đầu tư xây dựng các dự án cấp nước theo hình thức đối tác - công tư (PPP) và các hình thức đầu tư khác phù hợp với điều kiện kinh tế - xã hội của tỉnh</w:t>
      </w:r>
      <w:r>
        <w:rPr>
          <w:rFonts w:eastAsia="Times New Roman" w:cs="Times New Roman" w:ascii="Times New Roman" w:hAnsi="Times New Roman"/>
          <w:color w:val="000000"/>
          <w:sz w:val="28"/>
          <w:szCs w:val="28"/>
          <w:lang w:val="nb-NO"/>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Tập trung đầu tư mở rộng và cải tạo mạng đường ống cấp nước tăng tỷ lệ bao phủ và nâng cao chất lượng dịch vụ cấp nước; ưu tiên đầu tư các dự án bảo đảm cấp nước an toàn và chống thất thoát nước sạch</w:t>
      </w:r>
      <w:r>
        <w:rPr>
          <w:rFonts w:eastAsia="Times New Roman" w:cs="Times New Roman" w:ascii="Times New Roman" w:hAnsi="Times New Roman"/>
          <w:color w:val="000000"/>
          <w:sz w:val="28"/>
          <w:szCs w:val="28"/>
          <w:lang w:val="nb-NO"/>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Khuyến khích sử dụng vật tư, thiết bị có chất lượng cao được sản xuất trong nước khi đầu tư xây dựng và cải tạo công trình cấp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Quản lý, sử dụng nguồn nước thích ứng với biến đổi khí hậ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iển khai có hiệu quả quy hoạch tài nguyên nước; tăng cường công tác quản lý, giám sát, bảo vệ nguồn nước; kiểm soát chặt chẽ việc thăm dò, khai thác, sử dụng tài nguyên nước, xả nước thải vào nguồn nước theo quy định của Luật tài nguyên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Xây dựng hệ thống hồ trữ nước mưa, nước mặt có tính đến biến đổi khí hậu; lập kế hoạch khai thác, sử dụng hồ trữ nước đa mục đích, ưu tiên cho khai thác cung cấp nước sinh hoạ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Nghiên cứu các giải pháp bổ cập nước ngầm hướng tới tạo nguồn nước dự phòng chiến lược trong trường hợp xảy ra các sự cố về nguồn nước mặt, hệ thống cấp nước và biến đổi khí hậu; các công trình khai thác dưới đất phải được thăm dò, đánh giá trữ lượng và cấp giấy phép khai thác sử dụng tài nguyên nước trước khi quyết định việc đầu tư theo quy định tại khoản 3 Điều 44 Luật tài nguyên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hiết lập hệ thống kiểm soát, cảnh báo chất lượng, trữ lượng nguồn nước; nghiên cứu giải pháp dự phòng nguồn nước bảo đảm an toàn nguồn nước cho các nhà máy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ghiên cứu và phát triển công nghệ, vật tư, thiết bị lĩnh vực cấp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Ứng dụng công nghệ thông tin, thiết bị thông minh trong quản lý, vận hành hệ thống cấp nước; lựa chọn công nghệ và thiết bị tiên tiến, có chế độ tự động hóa cao, tiết kiệm năng lượng, tiết kiệm nước, thân thiện môi trường và bảo đảm cấp nước an to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ruyền thông, đào tạo và phát triển nguồn nhân lự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Xây dựng chương trình giảng dạy bậc phổ thông các kiến thức cơ bản về bảo vệ nguồn nước, sử dụng nước sạch tiết kiệm và bảo vệ môi trường; tổ chức tham quan, tìm hiểu về hệ thống sản xuất, cung cấp nước sạch cho học sinh, sinh v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ẩy mạnh công tác truyền thông về vai trò, vị trí, tầm quan trọng của nước sạch đối với cuộc sống con người; trách nhiệm của các tổ chức, cá nhân đối với việc bảo vệ nguồn nước, hệ thống cấp nước cũng như việc sử dụng nước tiết kiệm, hiệu quả; hạn chế tối đa các hoạt động gây ô nhiễm nguồn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ào tạo, nâng cao chất lượng và số lượng kỹ sư chuyên ngành cấp thoát nước, công nhân ngành nước bậc cao đảm nhận quản lý, vận hành và bảo dưỡng hệ thống cấp nước tại các cơ sở đào tạo nhằm đáp ứng yêu cầu phát triển ngành cấp nước tại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ăng cường hợp tác, trao đổi kinh nghiệm trong lĩnh vực cấp nước về khoa học công nghệ, quản lý thông minh, bảo vệ nguồn nước lồng ghép biến đổi khí hậu với các đơn vị trong và ngoài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ổ chức quản lý lĩnh vực cấp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Xây dựng và từng bước hoàn thiện cơ sở dữ liệu ngành cấp nước; quy định về cung cấp, chia sẻ và sử dụng thông tin, cơ sở dữ liệu cấp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Xác định, phân tích và đánh giá mức độ các nguy cơ, rủi ro đối với hệ thống cấp nước về nguồn nước, lưu vực</w:t>
      </w:r>
      <w:r>
        <w:rPr>
          <w:rFonts w:eastAsia="Times New Roman" w:cs="Times New Roman" w:ascii="Times New Roman" w:hAnsi="Times New Roman"/>
          <w:color w:val="000000"/>
          <w:sz w:val="28"/>
          <w:szCs w:val="28"/>
          <w:lang w:val="nb-NO"/>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ông nghệ hệ thống cấp nước</w:t>
      </w:r>
      <w:r>
        <w:rPr>
          <w:rFonts w:eastAsia="Times New Roman" w:cs="Times New Roman" w:ascii="Times New Roman" w:hAnsi="Times New Roman"/>
          <w:color w:val="000000"/>
          <w:sz w:val="28"/>
          <w:szCs w:val="28"/>
          <w:lang w:val="nb-NO"/>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Lập kế hoạch kiểm tra, đánh giá chất lượng nước cấp tại bể chứa và phân phối theo quy định của Thông tư 50/2015/TT-BYT ngày 11/12/2015 của Bộ Y Tế và QCVN 01:2009/BYT-Quy chuẩn kỹ thuật quốc gia về chất lượng nước ăn uố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Xây dựng các tiêu chí, các chỉ số giám sát và giới hạn kiểm soát để đánh giá việc triển khai thực hiện kế hoạch cấp nước an toàn theo các tiêu chuẩn, quy chuẩn chất lượng dịch vụ cấp nước theo quy định tại Nghị định 117/2007/NĐ-CP của Chính Phủ, Thông tư 01/2008/TT-BXD của Bộ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Quản lý cơ sở dữ liệu có liên quan về cấp nước an toàn, bao gồm: Lập danh mục các văn bản, tài liệu và các thông tin liên quan đến công tác cấp nước an toàn; xây dựng hệ thống và quy trình kiểm soát tài liệu; Lập hệ thống quản lý hồ sơ và hỗ trợ lưu giữ hồ s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f)</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Xây dựng kế hoạch đánh giá kết quả thực hiện cấp nước an toàn; đề xuất, kiến nghị điều chỉnh kế hoạch cấp nước an toàn cho giai đoạn tiếp theo</w:t>
      </w:r>
      <w:r>
        <w:rPr>
          <w:rFonts w:eastAsia="Times New Roman" w:cs="Times New Roman" w:ascii="Times New Roman" w:hAnsi="Times New Roman"/>
          <w:color w:val="000000"/>
          <w:sz w:val="28"/>
          <w:szCs w:val="28"/>
          <w:lang w:val="nb-NO"/>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 VỀ CHỐNG THẤT THOÁT, THẤT THU NƯỚC S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tiêu tổng quá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ước sạch là một loại sản phẩm, hàng hóa đặc biệt, phục vụ nhu cầu thiết yếu của cuộc sống con người và phát triển kinh tế - xã hội. Chống thất thoát, thất thu nước sạch và cấp nước an toàn góp phần tiết kiệm tài nguyên nước, bảo vệ môi trường, hướng tới phát triển bền vững là một xu thế tất yếu. Theo đó, xác định rõ những nguyên nhân là tác nhân gây thất thoát, thất thu nước sạch; đồng thời, đề xuất các giải pháp, hoạt động chủ yếu để đạt được mục tiê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ông tác thông tin, tuyên truyền nâng cao nhận thức cộng đồng về cấp nước an toàn, chống thất thoát thất thu nước sạch cũng cần được chú trọng và đẩy mạnh. Các hoạt động của Chương trình, những tiến bộ khoa học công nghệ, các dự án, giải pháp mới, các văn bản quy phạm pháp luật liên quan... phải được thường xuyên cập nh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Mục tiêu cụ thể và các chỉ tiêu cụ thể đến năm 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Giai đoạn từ nay đến năm 2020, cần huy động và tập trung các nguồn lực cho hoạt động chống thất thoát, thất thu nước sạch, giảm tỷ lệ thất thoát, thất thu nước sạch bình quân trên địa bàn tỉnh </w:t>
      </w:r>
      <w:r>
        <w:rPr>
          <w:rFonts w:eastAsia="Times New Roman" w:cs="Times New Roman" w:ascii="Times New Roman" w:hAnsi="Times New Roman"/>
          <w:color w:val="000000"/>
          <w:sz w:val="28"/>
          <w:szCs w:val="28"/>
          <w:shd w:fill="FFFFFF" w:val="clear"/>
          <w:lang w:val="nb-NO"/>
        </w:rPr>
        <w:t>Tuyên Quang </w:t>
      </w:r>
      <w:r>
        <w:rPr>
          <w:rFonts w:eastAsia="Times New Roman" w:cs="Times New Roman" w:ascii="Times New Roman" w:hAnsi="Times New Roman"/>
          <w:color w:val="000000"/>
          <w:sz w:val="28"/>
          <w:szCs w:val="28"/>
          <w:shd w:fill="FFFFFF" w:val="clear"/>
          <w:lang w:val="vi-VN"/>
        </w:rPr>
        <w:t>bình quân xuống dưới 18%, mục tiêu cụ thể cho từng năm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a) Đối với các hệ thống cấp nước do </w:t>
      </w:r>
      <w:r>
        <w:rPr>
          <w:rFonts w:eastAsia="Times New Roman" w:cs="Times New Roman" w:ascii="Times New Roman" w:hAnsi="Times New Roman"/>
          <w:color w:val="000000"/>
          <w:sz w:val="28"/>
          <w:szCs w:val="28"/>
          <w:lang w:val="vi-VN"/>
        </w:rPr>
        <w:t>Công ty Cổ phần Cấp thoát nước </w:t>
      </w:r>
      <w:r>
        <w:rPr>
          <w:rFonts w:eastAsia="Times New Roman" w:cs="Times New Roman" w:ascii="Times New Roman" w:hAnsi="Times New Roman"/>
          <w:color w:val="000000"/>
          <w:sz w:val="28"/>
          <w:szCs w:val="28"/>
          <w:lang w:val="nb-NO"/>
        </w:rPr>
        <w:t>Tuyên Quang </w:t>
      </w:r>
      <w:r>
        <w:rPr>
          <w:rFonts w:eastAsia="Times New Roman" w:cs="Times New Roman" w:ascii="Times New Roman" w:hAnsi="Times New Roman"/>
          <w:color w:val="000000"/>
          <w:sz w:val="28"/>
          <w:szCs w:val="28"/>
          <w:shd w:fill="FFFFFF" w:val="clear"/>
          <w:lang w:val="vi-VN"/>
        </w:rPr>
        <w:t>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ăm 2018, giảm tỷ lệ thất thoát, thất thu nước sạch bình quân </w:t>
      </w:r>
      <w:r>
        <w:rPr>
          <w:rFonts w:eastAsia="Times New Roman" w:cs="Times New Roman" w:ascii="Times New Roman" w:hAnsi="Times New Roman"/>
          <w:color w:val="000000"/>
          <w:sz w:val="28"/>
          <w:szCs w:val="28"/>
          <w:lang w:val="nb-NO"/>
        </w:rPr>
        <w:t>20</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nb-NO"/>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ăm 2019, giảm tỷ lệ thất thoát, thất thu nước sạch bình quân 1</w:t>
      </w:r>
      <w:r>
        <w:rPr>
          <w:rFonts w:eastAsia="Times New Roman" w:cs="Times New Roman" w:ascii="Times New Roman" w:hAnsi="Times New Roman"/>
          <w:color w:val="000000"/>
          <w:sz w:val="28"/>
          <w:szCs w:val="28"/>
          <w:lang w:val="nb-NO"/>
        </w:rPr>
        <w:t>9</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nb-NO"/>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ăm 2020, giảm tỷ lệ thất thoát, thất thu nước sạch bình quân dưới 1</w:t>
      </w:r>
      <w:r>
        <w:rPr>
          <w:rFonts w:eastAsia="Times New Roman" w:cs="Times New Roman" w:ascii="Times New Roman" w:hAnsi="Times New Roman"/>
          <w:color w:val="000000"/>
          <w:sz w:val="28"/>
          <w:szCs w:val="28"/>
          <w:lang w:val="nb-NO"/>
        </w:rPr>
        <w:t>8</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nb-NO"/>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b) Đối với các hệ thống cấp nước </w:t>
      </w:r>
      <w:r>
        <w:rPr>
          <w:rFonts w:eastAsia="Times New Roman" w:cs="Times New Roman" w:ascii="Times New Roman" w:hAnsi="Times New Roman"/>
          <w:color w:val="000000"/>
          <w:sz w:val="28"/>
          <w:szCs w:val="28"/>
          <w:lang w:val="nb-NO"/>
        </w:rPr>
        <w:t>của các công trình nước sạch </w:t>
      </w:r>
      <w:r>
        <w:rPr>
          <w:rFonts w:eastAsia="Times New Roman" w:cs="Times New Roman" w:ascii="Times New Roman" w:hAnsi="Times New Roman"/>
          <w:color w:val="000000"/>
          <w:sz w:val="28"/>
          <w:szCs w:val="28"/>
          <w:lang w:val="vi-VN"/>
        </w:rPr>
        <w:t>nông thôn</w:t>
      </w:r>
      <w:r>
        <w:rPr>
          <w:rFonts w:eastAsia="Times New Roman" w:cs="Times New Roman" w:ascii="Times New Roman" w:hAnsi="Times New Roman"/>
          <w:color w:val="000000"/>
          <w:sz w:val="28"/>
          <w:szCs w:val="28"/>
          <w:shd w:fill="FFFFFF" w:val="clear"/>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ăm 2018, giảm tỷ lệ thất thoát, thất thu nước sạch bình quân 2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ăm 2019, giảm tỷ lệ thất thoát, thất thu nước sạch bình quân 2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ăm 2020, giảm tỷ lệ thất thoát, thất thu nước sạch bình quân dưới 21%.</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ối với các </w:t>
      </w:r>
      <w:r>
        <w:rPr>
          <w:rFonts w:eastAsia="Times New Roman" w:cs="Times New Roman" w:ascii="Times New Roman" w:hAnsi="Times New Roman"/>
          <w:color w:val="000000"/>
          <w:sz w:val="28"/>
          <w:szCs w:val="28"/>
          <w:shd w:fill="FFFFFF" w:val="clear"/>
          <w:lang w:val="vi-VN"/>
        </w:rPr>
        <w:t>hệ thống cấp nước</w:t>
      </w:r>
      <w:r>
        <w:rPr>
          <w:rFonts w:eastAsia="Times New Roman" w:cs="Times New Roman" w:ascii="Times New Roman" w:hAnsi="Times New Roman"/>
          <w:color w:val="000000"/>
          <w:sz w:val="28"/>
          <w:szCs w:val="28"/>
          <w:lang w:val="vi-VN"/>
        </w:rPr>
        <w:t> đang và sẽ đầu tư xây dựng đến năm 2020 tỷ lệ thất </w:t>
      </w:r>
      <w:r>
        <w:rPr>
          <w:rFonts w:eastAsia="Times New Roman" w:cs="Times New Roman" w:ascii="Times New Roman" w:hAnsi="Times New Roman"/>
          <w:color w:val="000000"/>
          <w:sz w:val="28"/>
          <w:szCs w:val="28"/>
          <w:shd w:fill="FFFFFF" w:val="clear"/>
          <w:lang w:val="vi-VN"/>
        </w:rPr>
        <w:t>thoát</w:t>
      </w:r>
      <w:r>
        <w:rPr>
          <w:rFonts w:eastAsia="Times New Roman" w:cs="Times New Roman" w:ascii="Times New Roman" w:hAnsi="Times New Roman"/>
          <w:color w:val="000000"/>
          <w:sz w:val="28"/>
          <w:szCs w:val="28"/>
          <w:lang w:val="vi-VN"/>
        </w:rPr>
        <w:t>, thất thu nước sạch phấn đấu dưới 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Phạm vi và đối tượ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Kế hoạch này được triển khai thực hiện tại các đô thị, các khu công nghiệp và các khu dân cư nông thôn tập trung trên phạm vi cả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tượng áp dụng là các hệ thống cấp nước tập trung và phi tập tr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 Giải pháp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c nguyên nhân chính gây thất thoát, thất thu nước s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Nguyên nhân khách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y hoạch hạ tầng kỹ thuật chưa đồng bộ, hành lang bảo vệ các tuyến ống và các hệ thống cây xanh, cơ sở hạ tầng khác trên đường phố chồng chéo, giao cắt lẫn nhau gây khó khăn cho công tác quản lý, duy tu bảo dưỡng hệ thố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ệ thống cấp nước (HTCN) tại khu vực nông thôn phân tán trên diện rộng gây khó khăn trong công tác dò tìm điểm chảy và duy tu bảo dư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Nguyên nhân chủ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TCN được phát triển qua nhiều thời kỳ, gồm nhiều loại ống, phụ kiện không đồng đề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a số điểm chảy xảy ra trên các đường ống dịch vụ do thường bị ảnh hưởng bởi công tác thi công các công trình mớ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ột số HTCN tiếp nhận từ các dự án khác được thiết kế, thi công không đảm bảo kỹ thuật, chất lượ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uồn nhân lực, tài chính phục vụ công tác chống thất thoát còn chưa đáp ứng được yêu cầu thực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giải pháp, hoạt đ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Giảm thất thoát từ các nguyên nhân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Xây dựng và triển khai thực hiện các biện pháp chống thất thoát, thất thu nước sạch theo Kế hoạch cấp nước an toàn và chống thất thoát, thất thu nước sạch được phê duyệt</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Thực hiện tốt việc quản lý, kiểm soát các mạng lưới dùng nước, có dịch vụ chăm sóc khách hàng, chống đấu nối trái phé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Đầu tư lắp đặt hệ thống tự động để điều khiển, kiểm soát số liệu, tự động điều chỉnh áp lực, lưu lượng nước cấp trên mạng lưới thông qua hệ thống biến tần được lập trình tự động lắp đặt tại trạm bơm cấp II và trạm tăng áp; đảm bảo áp lực làm việc thích hợp cho mạng lưới, giảm thiểu các sự cố xì, vỡ ống, giảm tỷ lệ thất thoát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Xây dựng cơ chế khoán cho từng đơn vị trong công tác chống thất thoát và tỷ lệ được hưởng khi giảm được thất thoát, thất thu nước</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ản lý và giám sát chặt chẽ hệ thống tính tiền đảm bảo chuẩn xác; đọc đồng hồ không bị sai lệch; thu tiền đầy đủ; xác định được khối lượng nước khi sử dụng cho các mục đích công ích như: tưới cây, rửa đường, chữa cháy, súc rửa đường ống hợp lý và tiết kiệm; đặc biệt là các sự cố vỡ ống, hư hỏng cần được xử lý kịp thờ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Tăng cường năng lực quản lý, trách nhiệm quản lý gắn liền với tuyên truyền vận động giáo dục cho cộng đồng. Nâng cao vai trò trách nhiệm của chính quyền các cấp đối với công tác phát triển cấp nước, sử dụng nước và bảo vệ hệ thống cấp nước, nguồn nước. Phối hợp tổ chức triển khai hoạt động cấp nước an toàn và chống thất thoát, thất thu nước sạch để sử dụng có hiệu quả nguồn tài nguyên nước trên địa bàn</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Giảm thất thoát do nguyên nhân kỹ th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Tiến hành phân vùng tách mạng nhằm kiểm soát tốt nhất mạng lưới đường ống và các hộ tiêu thụ, lắp đặt đủ đồng hồ lưu lượng, đạt tiêu chuẩn và kiểm tra định k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Thay thế, sửa chữa các ống bị hỏng, bị rò rỉ nước, lắp đặt ống mới và thiết bị cho đồng bộ kỹ thuật trên mạng lướ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Đầu tư trang thiết bị phát hiện rò rỉ, thiết bị máy móc và nhân lực phục vụ cho công tác kiểm tra, sửa chữ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ám sát chặt chẽ công tác thi công, lắp đặt, sửa chữa đảm bảo đúng hồ sơ thiết kế kỹ th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ựa chọn chủng loại, vật tư thiết bị chuyên ngành phù hợp với điều kiện tự nhiên của từng khu vực trong địa bàn tỉnh và phù hợp với điều kiện tài chính của các đơn vị cấp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c) Chống thất thoát cho các mạng lưới đường ống của tương l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Để giảm được tỷ lệ thất thoát chung theo mục tiêu đến năm 2020 sẽ không chỉ tiến hành chống thất thoát ở trên các mạng lưới đường ống đã được xây dựng và đang tồn tại, mà còn phải bắt đầu chống thất thoát ngay ở các tuyến ống đang được xây dựng hoặc sẽ </w:t>
      </w:r>
      <w:r>
        <w:rPr>
          <w:rFonts w:eastAsia="Times New Roman" w:cs="Times New Roman" w:ascii="Times New Roman" w:hAnsi="Times New Roman"/>
          <w:color w:val="000000"/>
          <w:sz w:val="28"/>
          <w:szCs w:val="28"/>
          <w:shd w:fill="FFFFFF" w:val="clear"/>
          <w:lang w:val="nb-NO"/>
        </w:rPr>
        <w:t>đầu tư </w:t>
      </w:r>
      <w:r>
        <w:rPr>
          <w:rFonts w:eastAsia="Times New Roman" w:cs="Times New Roman" w:ascii="Times New Roman" w:hAnsi="Times New Roman"/>
          <w:color w:val="000000"/>
          <w:sz w:val="28"/>
          <w:szCs w:val="28"/>
          <w:shd w:fill="FFFFFF" w:val="clear"/>
          <w:lang w:val="vi-VN"/>
        </w:rPr>
        <w:t>xây dựng trong tương lai. Các đơn vị cấp nước cần quan tâm ngay đến việc này từ trong quá trình lập dự án, quá trình thiết kế, thi công, nghiệm thu và vận hành. Yêu cầu, các đơn vị khi thiết kế phải tuân thủ các quy định của Quy chuẩn, Tiêu chuẩn kỹ thuật, chủ động phân vùng tách mạng, lắp đặt đủ van khóa, thiết bị... để đảm bảo việc kiểm soát, giảm thất thoát và cấp nước an to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vi-VN"/>
        </w:rPr>
        <w:t>1. Sở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Thực hiện nhiệm vụ Thường trực của Ban Chỉ đạo cấp nước an toàn và chống thất thoát, thất thu nước sạch tỉnh (gọi tắt là Ban chỉ đạo); </w:t>
      </w:r>
      <w:r>
        <w:rPr>
          <w:rFonts w:eastAsia="Times New Roman" w:cs="Times New Roman" w:ascii="Times New Roman" w:hAnsi="Times New Roman"/>
          <w:color w:val="000000"/>
          <w:sz w:val="28"/>
          <w:szCs w:val="28"/>
          <w:shd w:fill="FFFFFF" w:val="clear"/>
          <w:lang w:val="nb-NO"/>
        </w:rPr>
        <w:t>g</w:t>
      </w:r>
      <w:r>
        <w:rPr>
          <w:rFonts w:eastAsia="Times New Roman" w:cs="Times New Roman" w:ascii="Times New Roman" w:hAnsi="Times New Roman"/>
          <w:color w:val="000000"/>
          <w:sz w:val="28"/>
          <w:szCs w:val="28"/>
          <w:shd w:fill="FFFFFF" w:val="clear"/>
          <w:lang w:val="vi-VN"/>
        </w:rPr>
        <w:t>iúp Ban </w:t>
      </w:r>
      <w:r>
        <w:rPr>
          <w:rFonts w:eastAsia="Times New Roman" w:cs="Times New Roman" w:ascii="Times New Roman" w:hAnsi="Times New Roman"/>
          <w:color w:val="000000"/>
          <w:sz w:val="28"/>
          <w:szCs w:val="28"/>
          <w:shd w:fill="FFFFFF" w:val="clear"/>
          <w:lang w:val="nb-NO"/>
        </w:rPr>
        <w:t>c</w:t>
      </w:r>
      <w:r>
        <w:rPr>
          <w:rFonts w:eastAsia="Times New Roman" w:cs="Times New Roman" w:ascii="Times New Roman" w:hAnsi="Times New Roman"/>
          <w:color w:val="000000"/>
          <w:sz w:val="28"/>
          <w:szCs w:val="28"/>
          <w:shd w:fill="FFFFFF" w:val="clear"/>
          <w:lang w:val="vi-VN"/>
        </w:rPr>
        <w:t>hỉ đạo cấp nước an toàn và chống thất thoát, thất thu nước sạch tỉnh tổ chức kiểm tra, giám sát và đánh giá tổng hợp công tác triển khai kế hoạch cấp nước an toàn và chống thất thoát thất thu nước sạch do các đơn vị cấp nước tại các đô thị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w:t>
      </w:r>
      <w:r>
        <w:rPr>
          <w:rFonts w:eastAsia="Times New Roman" w:cs="Times New Roman" w:ascii="Times New Roman" w:hAnsi="Times New Roman"/>
          <w:color w:val="000000"/>
          <w:sz w:val="28"/>
          <w:szCs w:val="28"/>
          <w:shd w:fill="FFFFFF" w:val="clear"/>
          <w:lang w:val="nb-NO"/>
        </w:rPr>
        <w:t>H</w:t>
      </w:r>
      <w:r>
        <w:rPr>
          <w:rFonts w:eastAsia="Times New Roman" w:cs="Times New Roman" w:ascii="Times New Roman" w:hAnsi="Times New Roman"/>
          <w:color w:val="000000"/>
          <w:sz w:val="28"/>
          <w:szCs w:val="28"/>
          <w:shd w:fill="FFFFFF" w:val="clear"/>
          <w:lang w:val="vi-VN"/>
        </w:rPr>
        <w:t>ướng dẫn các đơn vị </w:t>
      </w:r>
      <w:r>
        <w:rPr>
          <w:rFonts w:eastAsia="Times New Roman" w:cs="Times New Roman" w:ascii="Times New Roman" w:hAnsi="Times New Roman"/>
          <w:color w:val="000000"/>
          <w:sz w:val="28"/>
          <w:szCs w:val="28"/>
          <w:shd w:fill="FFFFFF" w:val="clear"/>
          <w:lang w:val="nb-NO"/>
        </w:rPr>
        <w:t>cấp nước </w:t>
      </w:r>
      <w:r>
        <w:rPr>
          <w:rFonts w:eastAsia="Times New Roman" w:cs="Times New Roman" w:ascii="Times New Roman" w:hAnsi="Times New Roman"/>
          <w:color w:val="000000"/>
          <w:sz w:val="28"/>
          <w:szCs w:val="28"/>
          <w:shd w:fill="FFFFFF" w:val="clear"/>
          <w:lang w:val="vi-VN"/>
        </w:rPr>
        <w:t>xây dựng và triển khai kế hoạch về cấp nước an toàn và chống thất thoát, thất thu nước sạch</w:t>
      </w:r>
      <w:r>
        <w:rPr>
          <w:rFonts w:eastAsia="Times New Roman" w:cs="Times New Roman" w:ascii="Times New Roman" w:hAnsi="Times New Roman"/>
          <w:color w:val="000000"/>
          <w:sz w:val="28"/>
          <w:szCs w:val="28"/>
          <w:lang w:val="nb-NO"/>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Thẩm định, trình </w:t>
      </w:r>
      <w:r>
        <w:rPr>
          <w:rFonts w:eastAsia="Times New Roman" w:cs="Times New Roman" w:ascii="Times New Roman" w:hAnsi="Times New Roman"/>
          <w:color w:val="000000"/>
          <w:sz w:val="28"/>
          <w:szCs w:val="28"/>
          <w:shd w:fill="FFFFFF" w:val="clear"/>
          <w:lang w:val="nb-NO"/>
        </w:rPr>
        <w:t>Ủy ban nhân dân</w:t>
      </w:r>
      <w:r>
        <w:rPr>
          <w:rFonts w:eastAsia="Times New Roman" w:cs="Times New Roman" w:ascii="Times New Roman" w:hAnsi="Times New Roman"/>
          <w:color w:val="000000"/>
          <w:sz w:val="28"/>
          <w:szCs w:val="28"/>
          <w:shd w:fill="FFFFFF" w:val="clear"/>
          <w:lang w:val="vi-VN"/>
        </w:rPr>
        <w:t> tỉnh phê duyệt kế hoạch thực hiện cấp nước an toàn chống thất thoát, thất thu nước sạch của các đơn vị sản xuất và tiêu thụ nước sạch trên địa bàn tỉnh</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Phối hợp với Sở Kế hoạch và Đầu tư, Sở Tài chính và các cơ quan liên quan tham mưu </w:t>
      </w:r>
      <w:r>
        <w:rPr>
          <w:rFonts w:eastAsia="Times New Roman" w:cs="Times New Roman" w:ascii="Times New Roman" w:hAnsi="Times New Roman"/>
          <w:color w:val="000000"/>
          <w:sz w:val="28"/>
          <w:szCs w:val="28"/>
          <w:shd w:fill="FFFFFF" w:val="clear"/>
          <w:lang w:val="nb-NO"/>
        </w:rPr>
        <w:t>Ủy ban nhân dân</w:t>
      </w:r>
      <w:r>
        <w:rPr>
          <w:rFonts w:eastAsia="Times New Roman" w:cs="Times New Roman" w:ascii="Times New Roman" w:hAnsi="Times New Roman"/>
          <w:color w:val="000000"/>
          <w:sz w:val="28"/>
          <w:szCs w:val="28"/>
          <w:shd w:fill="FFFFFF" w:val="clear"/>
          <w:lang w:val="vi-VN"/>
        </w:rPr>
        <w:t> tỉnh ban hành cơ chế, chính sách ưu đãi, khuyến khích đối với các tổ chức, cá nhân thực hiện tốt và duy trì kế hoạch cấp nước an toàn và chống thất thoát, thất thu nước s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Chủ trì kiểm tra định kỳ và đột xuất tình hình triển khai kế hoạch cấp nước an toàn và chống thất thoát, thất thu nước sạch của các đơn vị sản xuất và tiêu thụ nước sạch trên địa bàn; đánh giá, tổng hợp báo cáo </w:t>
      </w:r>
      <w:r>
        <w:rPr>
          <w:rFonts w:eastAsia="Times New Roman" w:cs="Times New Roman" w:ascii="Times New Roman" w:hAnsi="Times New Roman"/>
          <w:color w:val="000000"/>
          <w:sz w:val="28"/>
          <w:szCs w:val="28"/>
          <w:shd w:fill="FFFFFF" w:val="clear"/>
          <w:lang w:val="nb-NO"/>
        </w:rPr>
        <w:t>Ủy ban nhân dâ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lang w:val="vi-VN"/>
        </w:rPr>
        <w:t>tỉnh và Bộ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vi-VN"/>
        </w:rPr>
        <w:t>2. Sở Kế hoạch và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Phối hợp với các cơ quan liên quan hướng dẫn, giám sát, kiểm tra và đánh giá việc thực hiện các chương trình, dự án cấp nước an toàn và chống thất thoát, thất thu nước s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Chủ trì, phối hợp với Sở Tài chính, Sở Xây dựng và các đơn vị liên quan tham mưu </w:t>
      </w:r>
      <w:r>
        <w:rPr>
          <w:rFonts w:eastAsia="Times New Roman" w:cs="Times New Roman" w:ascii="Times New Roman" w:hAnsi="Times New Roman"/>
          <w:color w:val="000000"/>
          <w:sz w:val="28"/>
          <w:szCs w:val="28"/>
          <w:shd w:fill="FFFFFF" w:val="clear"/>
          <w:lang w:val="nb-NO"/>
        </w:rPr>
        <w:t>Ủy ban nhân dâ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lang w:val="vi-VN"/>
        </w:rPr>
        <w:t>tỉnh ban hành cơ chế, chính sách ưu đãi, khuyến khích đối với các tổ chức, cá nhân thực hiện tốt và duy trì kế hoạch cấp nước an toàn và chống thất thoát, thất thu nước s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Vận động thu hút nguồn vốn cho các hoạt động thực hiện Kế hoạch cấp nước an toàn và chống thất thoát, thất thu nước s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vi-VN"/>
        </w:rPr>
        <w:t>3. Sở Tài chính:</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lang w:val="vi-VN"/>
        </w:rPr>
        <w:t>Phối hợp với các cơ quan, đơn vị liên quan thực hiện nhiệm vụ thuộc lĩnh vực tài chính - ngân sách; đồng thời triển khai thực hiện kế hoạch đúng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vi-VN"/>
        </w:rPr>
        <w:t>4. Sở Tài nguyên và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nb-NO"/>
        </w:rPr>
        <w:t>- </w:t>
      </w:r>
      <w:r>
        <w:rPr>
          <w:rFonts w:eastAsia="Times New Roman" w:cs="Times New Roman" w:ascii="Times New Roman" w:hAnsi="Times New Roman"/>
          <w:color w:val="000000"/>
          <w:sz w:val="28"/>
          <w:szCs w:val="28"/>
          <w:shd w:fill="FFFFFF" w:val="clear"/>
          <w:lang w:val="vi-VN"/>
        </w:rPr>
        <w:t>Quản lý chặt chẽ việc cấp phép thăm dò, khai thác, sử dụng tài nguyên nước, xả thải trên địa bàn tỉnh. Hướng dẫn các tổ chức, cá nhân khai thác, sử dụng tài nguyên nước theo hướng tiết kiệm, hiệu quả, bền vững, tổng hợp và đa mục tiê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Chủ trì phối hợp với Công an tỉnh và các cơ quan liên quan kiểm tra, thanh tra các hoạt động thăm dò, khai thác, sử dụng tài nước, xả nước thải vào nguồn nước của các tổ chức, cá nhân nhằm bảo vệ nguồn nước, phòng ngừa các nguy cơ gây suy giảm, cạn kiệt và ô nhiễm nguồn nước. Phối hợp chỉ đạo việc khắc phục, xử lý kịp thời các sự cố, các vi phạm gây ô nhiễm các nguồn nước phục vụ công trình cấp nước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Quản lý việc sử dụng đất cho việc xây dựng các công trình phục vụ cho kế hoạch cấp nước an to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vi-VN"/>
        </w:rPr>
        <w:t>5. Sở Nông nghiệp và Phát triển nông thô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Hướng dẫn, giám sát, kiểm tra và đánh giá việc thực hiện sử dụng và kế hoạch khai thác nguồn nước mặt đảm bảo an to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Phối hợp với các cơ quan liên quan kiểm tra, thanh tra các hoạt động gây ô nhiễm nguồn nước mặ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và chỉ đạo tổ chức thực hiện kế hoạch liên quan đảm bảo nguồn nước, nâng cao chất lượng các công trình cấp nước, rà soát đánh giá mạng lưới cấp nước cấp nước an toàn liên quan đảm bảo nguồn nước mặ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ản lý và trực tiếp chỉ đạo Trung tâm nước sạch và Vệ sinh môi trường nông thôn tỉnh triển khai thực hiện Kế hoạch cấp nước an toàn và chống thất thoát, thất thu nước sạch trên địa bàn do Trung tâm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vi-VN"/>
        </w:rPr>
        <w:t>6. Sở Y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Hướng dẫn, giám sát, kiểm tra đánh giá chất lượng nước ăn uống và chất lượng nguồn nước khai t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Chỉ đạo Trung tâm Y tế dự phòng trực tiếp giám sát, kiểm tra đánh giá chất lượng nước ăn uống, chất lượng nguồn nước khai t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7</w:t>
      </w:r>
      <w:r>
        <w:rPr>
          <w:rFonts w:eastAsia="Times New Roman" w:cs="Times New Roman" w:ascii="Times New Roman" w:hAnsi="Times New Roman"/>
          <w:b/>
          <w:bCs/>
          <w:color w:val="000000"/>
          <w:sz w:val="28"/>
          <w:szCs w:val="28"/>
          <w:lang w:val="vi-VN"/>
        </w:rPr>
        <w:t>. Công an tỉnh</w:t>
      </w:r>
      <w:r>
        <w:rPr>
          <w:rFonts w:eastAsia="Times New Roman" w:cs="Times New Roman" w:ascii="Times New Roman" w:hAnsi="Times New Roman"/>
          <w:b/>
          <w:bCs/>
          <w:color w:val="000000"/>
          <w:sz w:val="28"/>
          <w:szCs w:val="28"/>
          <w:lang w:val="nb-NO"/>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ám sát, kiểm tra và xử lý các hoạt động trái quy định vi phạm đến hoạt động cấp nước</w:t>
      </w:r>
      <w:r>
        <w:rPr>
          <w:rFonts w:eastAsia="Times New Roman" w:cs="Times New Roman" w:ascii="Times New Roman" w:hAnsi="Times New Roman"/>
          <w:color w:val="000000"/>
          <w:sz w:val="28"/>
          <w:szCs w:val="28"/>
          <w:lang w:val="nb-NO"/>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Sở Tài nguyên và Môi trường và các cơ quan liên quan thanh kiểm tra các hoạt động thăm dò, khai thác, sử dụng tài nguyên nước, xả thải vào nguồn nước</w:t>
      </w:r>
      <w:r>
        <w:rPr>
          <w:rFonts w:eastAsia="Times New Roman" w:cs="Times New Roman" w:ascii="Times New Roman" w:hAnsi="Times New Roman"/>
          <w:color w:val="000000"/>
          <w:sz w:val="28"/>
          <w:szCs w:val="28"/>
          <w:lang w:val="nb-NO"/>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ểm tra và xử lý các tổ chức, cá nhân có hành vi xâm hại và phá hoại hệ thống cấp nước</w:t>
      </w:r>
      <w:r>
        <w:rPr>
          <w:rFonts w:eastAsia="Times New Roman" w:cs="Times New Roman" w:ascii="Times New Roman" w:hAnsi="Times New Roman"/>
          <w:color w:val="000000"/>
          <w:sz w:val="28"/>
          <w:szCs w:val="28"/>
          <w:lang w:val="nb-NO"/>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đạo trực tiếp lực lượng Cảnh sát môi trường thanh kiểm tra và xử lý vi phạm các hoạt động gây ô nhiễm nguồn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nb-NO"/>
        </w:rPr>
        <w:t>8</w:t>
      </w:r>
      <w:r>
        <w:rPr>
          <w:rFonts w:eastAsia="Times New Roman" w:cs="Times New Roman" w:ascii="Times New Roman" w:hAnsi="Times New Roman"/>
          <w:b/>
          <w:bCs/>
          <w:color w:val="000000"/>
          <w:sz w:val="28"/>
          <w:szCs w:val="28"/>
          <w:shd w:fill="FFFFFF" w:val="clear"/>
          <w:lang w:val="vi-VN"/>
        </w:rPr>
        <w:t>. Sở Thông tin và Truyền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Chủ động tuyên truyền rộng rãi trên các phương tiện thông tin đại chúng nhằm </w:t>
      </w:r>
      <w:r>
        <w:rPr>
          <w:rFonts w:eastAsia="Times New Roman" w:cs="Times New Roman" w:ascii="Times New Roman" w:hAnsi="Times New Roman"/>
          <w:color w:val="000000"/>
          <w:sz w:val="28"/>
          <w:szCs w:val="28"/>
          <w:lang w:val="vi-VN"/>
        </w:rPr>
        <w:t>nâng cao nhận thức của cộng đồng về bảo vệ nguồn nước, sử dụng nước tiết kiệm và an toàn; </w:t>
      </w:r>
      <w:r>
        <w:rPr>
          <w:rFonts w:eastAsia="Times New Roman" w:cs="Times New Roman" w:ascii="Times New Roman" w:hAnsi="Times New Roman"/>
          <w:color w:val="000000"/>
          <w:sz w:val="28"/>
          <w:szCs w:val="28"/>
          <w:shd w:fill="FFFFFF" w:val="clear"/>
          <w:lang w:val="vi-VN"/>
        </w:rPr>
        <w:t>chống thất thoát, thất thu nước sạch</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Phối hợp với các cơ quan liên quan tổ chức xây dựng các chương trình, phóng sự trên báo chí, truyền hình, phát thanh tuyên truyền, phổ biến nội dung cấp nước an toàn và chống thất thoát, thất thu nước s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nb-NO"/>
        </w:rPr>
        <w:t>9</w:t>
      </w:r>
      <w:r>
        <w:rPr>
          <w:rFonts w:eastAsia="Times New Roman" w:cs="Times New Roman" w:ascii="Times New Roman" w:hAnsi="Times New Roman"/>
          <w:b/>
          <w:bCs/>
          <w:color w:val="000000"/>
          <w:sz w:val="28"/>
          <w:szCs w:val="28"/>
          <w:shd w:fill="FFFFFF" w:val="clear"/>
          <w:lang w:val="vi-VN"/>
        </w:rPr>
        <w:t>. Ban </w:t>
      </w:r>
      <w:r>
        <w:rPr>
          <w:rFonts w:eastAsia="Times New Roman" w:cs="Times New Roman" w:ascii="Times New Roman" w:hAnsi="Times New Roman"/>
          <w:b/>
          <w:bCs/>
          <w:color w:val="000000"/>
          <w:sz w:val="28"/>
          <w:szCs w:val="28"/>
          <w:shd w:fill="FFFFFF" w:val="clear"/>
          <w:lang w:val="nb-NO"/>
        </w:rPr>
        <w:t>q</w:t>
      </w:r>
      <w:r>
        <w:rPr>
          <w:rFonts w:eastAsia="Times New Roman" w:cs="Times New Roman" w:ascii="Times New Roman" w:hAnsi="Times New Roman"/>
          <w:b/>
          <w:bCs/>
          <w:color w:val="000000"/>
          <w:sz w:val="28"/>
          <w:szCs w:val="28"/>
          <w:shd w:fill="FFFFFF" w:val="clear"/>
          <w:lang w:val="vi-VN"/>
        </w:rPr>
        <w:t>uản lý khu công nghiệp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Hướng dẫn, giám sát, kiểm tra và đánh giá thực hiện kế hoạch cấp nước an toàn và chống thất thoát, thất thu nước sạch trong các khu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Phối hợp với các cơ quan liên quan tổ chức tuyên truyền cho các doanh nghiệp, cơ sở sản xuất trong khu công nghiệp sử dụng nước an toàn và tiết kiệm; phối hợp với Sở Tài nguyên và Môi trường và các cơ quan liên quan kiểm tra, giám sát xử lý việc xả thải ra môi trường của các doanh nghiệp, cơ sở sản xuất trong khu công nghiệp nhằm bảo vệ nguồn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nb-NO"/>
        </w:rPr>
        <w:t>10</w:t>
      </w:r>
      <w:r>
        <w:rPr>
          <w:rFonts w:eastAsia="Times New Roman" w:cs="Times New Roman" w:ascii="Times New Roman" w:hAnsi="Times New Roman"/>
          <w:b/>
          <w:bCs/>
          <w:color w:val="000000"/>
          <w:sz w:val="28"/>
          <w:szCs w:val="28"/>
          <w:shd w:fill="FFFFFF" w:val="clear"/>
          <w:lang w:val="vi-VN"/>
        </w:rPr>
        <w:t>. </w:t>
      </w:r>
      <w:r>
        <w:rPr>
          <w:rFonts w:eastAsia="Times New Roman" w:cs="Times New Roman" w:ascii="Times New Roman" w:hAnsi="Times New Roman"/>
          <w:b/>
          <w:bCs/>
          <w:color w:val="000000"/>
          <w:sz w:val="28"/>
          <w:szCs w:val="28"/>
          <w:shd w:fill="FFFFFF" w:val="clear"/>
          <w:lang w:val="nb-NO"/>
        </w:rPr>
        <w:t>Ủy ban nhân dân</w:t>
      </w:r>
      <w:r>
        <w:rPr>
          <w:rFonts w:eastAsia="Times New Roman" w:cs="Times New Roman" w:ascii="Times New Roman" w:hAnsi="Times New Roman"/>
          <w:b/>
          <w:bCs/>
          <w:color w:val="000000"/>
          <w:sz w:val="28"/>
          <w:szCs w:val="28"/>
          <w:shd w:fill="FFFFFF" w:val="clear"/>
          <w:lang w:val="vi-VN"/>
        </w:rPr>
        <w:t> huyện,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Tổ chức tuyên truyền về cấp nước an toàn và chống thất thoát, thất thu nước sạch trên địa bàn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Phối hợp với các ngành chức năng liên quan theo dõi, giám sát các cơ sở, đơn vị cấp nước triển khai cấp nước an toàn và chống thất thoát, thất thu nước sạch trên địa b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Theo dõi, rà soát các quy hoạch sử dụng đất, quy hoạch xây dựng, quy hoạch nông thôn mới, quy hoạch các khu công nghiệp, cụm công nghiệp để triển khai khắc phục các hình thức xả thải gây ô nhiễm, ảnh hưởng đến nguồn cấp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Phối hợp với các sở, ngành liên quan thực hiện việc kiểm tra, xử lý hoạt động vi phạm về môi trường nhằm bảo vệ nguồn nước; xử lý các hành vi lấn chiếm hành lang bảo vệ nguồn nước và hành lang bảo vệ hệ thống ống cấp nước và các trường hợp phá hoại công trình cấp nước trên địa bàn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Chỉ đạo U</w:t>
      </w:r>
      <w:r>
        <w:rPr>
          <w:rFonts w:eastAsia="Times New Roman" w:cs="Times New Roman" w:ascii="Times New Roman" w:hAnsi="Times New Roman"/>
          <w:color w:val="000000"/>
          <w:sz w:val="28"/>
          <w:szCs w:val="28"/>
          <w:shd w:fill="FFFFFF" w:val="clear"/>
          <w:lang w:val="nb-NO"/>
        </w:rPr>
        <w:t>ỷ ban nhân dâ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lang w:val="vi-VN"/>
        </w:rPr>
        <w:t>cấp x</w:t>
      </w:r>
      <w:r>
        <w:rPr>
          <w:rFonts w:eastAsia="Times New Roman" w:cs="Times New Roman" w:ascii="Times New Roman" w:hAnsi="Times New Roman"/>
          <w:color w:val="000000"/>
          <w:sz w:val="28"/>
          <w:szCs w:val="28"/>
          <w:shd w:fill="FFFFFF" w:val="clear"/>
          <w:lang w:val="nb-NO"/>
        </w:rPr>
        <w:t>ã</w:t>
      </w:r>
      <w:r>
        <w:rPr>
          <w:rFonts w:eastAsia="Times New Roman" w:cs="Times New Roman" w:ascii="Times New Roman" w:hAnsi="Times New Roman"/>
          <w:color w:val="000000"/>
          <w:sz w:val="28"/>
          <w:szCs w:val="28"/>
          <w:shd w:fill="FFFFFF" w:val="clear"/>
          <w:lang w:val="vi-VN"/>
        </w:rPr>
        <w:t> tuyên truyền, vận động người dân tích cực bảo vệ nguồn nước; sử dụng nước tiết kiệm. Tích cực tham gia giám sát cộng đồng về cấp nước an toàn và hoạt động thăm dò, khai thác, sử dụng tài nguyên nước, xả thải vào nguồn nước của các tổ chức, cá nhân tại địa phương; trường hợp phát hiện hành vi vi phạm, phải báo ngay cho chính quyền sở tại để kịp thời ngăn chặn, khắc phụ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Phối hợp với các đơn vị cấp nước và các cơ quan liên quan khắc phục các sự cố về cấp nước an toàn và chống thất thoát, thất thu nước sạch trên địa bàn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vi-VN"/>
        </w:rPr>
        <w:t>1</w:t>
      </w:r>
      <w:r>
        <w:rPr>
          <w:rFonts w:eastAsia="Times New Roman" w:cs="Times New Roman" w:ascii="Times New Roman" w:hAnsi="Times New Roman"/>
          <w:b/>
          <w:bCs/>
          <w:color w:val="000000"/>
          <w:sz w:val="28"/>
          <w:szCs w:val="28"/>
          <w:shd w:fill="FFFFFF" w:val="clear"/>
          <w:lang w:val="nb-NO"/>
        </w:rPr>
        <w:t>1</w:t>
      </w:r>
      <w:r>
        <w:rPr>
          <w:rFonts w:eastAsia="Times New Roman" w:cs="Times New Roman" w:ascii="Times New Roman" w:hAnsi="Times New Roman"/>
          <w:b/>
          <w:bCs/>
          <w:color w:val="000000"/>
          <w:sz w:val="28"/>
          <w:szCs w:val="28"/>
          <w:shd w:fill="FFFFFF" w:val="clear"/>
          <w:lang w:val="vi-VN"/>
        </w:rPr>
        <w:t>. Trách nhiệm của các cơ quan, tổ chức, cá nhân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a) Các đơn vị cấp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Lập kế hoạch cấp nước an toàn và chống thất thoát, thất thu nước sạch của hệ thống cấp nước do đơn vị mình quản lý gửi Sở Xây dựng thẩm định trước khi trình </w:t>
      </w:r>
      <w:r>
        <w:rPr>
          <w:rFonts w:eastAsia="Times New Roman" w:cs="Times New Roman" w:ascii="Times New Roman" w:hAnsi="Times New Roman"/>
          <w:color w:val="000000"/>
          <w:sz w:val="28"/>
          <w:szCs w:val="28"/>
          <w:shd w:fill="FFFFFF" w:val="clear"/>
          <w:lang w:val="nb-NO"/>
        </w:rPr>
        <w:t>Ủy ban nhân dân</w:t>
      </w:r>
      <w:r>
        <w:rPr>
          <w:rFonts w:eastAsia="Times New Roman" w:cs="Times New Roman" w:ascii="Times New Roman" w:hAnsi="Times New Roman"/>
          <w:color w:val="000000"/>
          <w:sz w:val="28"/>
          <w:szCs w:val="28"/>
          <w:shd w:fill="FFFFFF" w:val="clear"/>
          <w:lang w:val="vi-VN"/>
        </w:rPr>
        <w:t> tỉnh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Tổ chức triển khai thực hiện kế hoạch cấp nước an toàn và chống thất thoát, thất thu nước sạch theo đúng lộ trình và nhiệm vụ đã được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Phối hợp với các đơn vị liên quan đánh giá các tác động ảnh hưởng đến trữ lượng, chất lượng nguồn nước, đề xuất các biện pháp khai thác có hiệu quả, quản lý các nguồn gây ô nhiễm nhằm bảo vệ và duy trì trữ lượng, chất lượng nguồn nước, kiến nghị các cơ quan có thẩm quyền xử lý các trường hợp làm ô nhiễm nguồn nước, thông báo kịp thời tình hình chất lượng nước cấp trên các thông tin đại chú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Xác định ranh giới, lắp đặt biển báo, tổ chức bảo vệ an toàn khu vực thu nước, hệ thống cấp nước; phát hiện và ngăn chặn kịp thời, kiến nghị cơ quan có thẩm quyền xử lý các hành vi xâm phạm, gây mất an toàn cho hoạt động cấp nước trên địa bàn do mình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Giải quyết và xử lý các sự cố, khôi phục và cung cấp ổn định cho khách hàng sau sự cố thuộc hệ thống sản xuất và cung cấp nước do đơn vị mình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Đề xuất lựa chọn các nguồn nước khai thác lâu dài, dự phòng và công nghệ xử lý phù hợp theo từng giai đoạn nhằm đảm bảo cung cấp dịch vụ cấp nước đạt chất lượng và hiệu qu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Lập bộ phận cấp nước an toàn và chống thất thoát, thất thu nước sạch của đơn vị để xây dựng và thực hiện kế hoạch cấp nước an toàn. Đội ngũ cán bộ bộ phận cấp nước an toàn của đơn vị phải có kinh nghiệm về chuyên môn và quản lý vận hành hệ thống cấp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Tuyên truyền vận động, nâng cao nhận thức của người dân về bảo vệ nguồn nước, sử dụng nước sạch tiết kiệm và an to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Thường xuyên rà soát, đánh giá kế hoạch cấp nước an toàn và chống thất thoát, thất thu nước sạch để điều chỉnh cho phù hợp, báo cáo với cơ quan nhà nước có thẩm quyền xem xét,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Báo cáo định kỳ tình hình triển khai thực hiện kế hoạch cấp nước an toàn và chống thất thoát, thất thu nước sạch đến Sở Xây dựng để tổng hợp, báo cáo Ban Chỉ đạo cấp nước an toàn và chống thất thoát, thất thu nước sạch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b) Trách nhiệm của cộng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Cộng đồng dân cư, hộ gia đình, các tổ chức, cá nhân có trách nhiệm bảo vệ nguồn nước, bảo vệ hệ thống cấp nước, bảo vệ môi trường, sử dụng nước tiết kiệm; giám sát, kiểm tra chất lượng nước; phát hiện và thông báo, kiến nghị cơ quan có thẩm quyền xử lý các vi phạm nhằm đảm bảo thực hiện hiệu quả Kế hoạch cấp nước an toàn và chống thất thoát, thất thu nước s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I.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nội dung Kế hoạch này, Ủy ban nhân dân tỉnh yêu cầu các Sở, ban, ngành; Ủy ban nhân dân các huyện và thành phố </w:t>
      </w:r>
      <w:r>
        <w:rPr>
          <w:rFonts w:eastAsia="Times New Roman" w:cs="Times New Roman" w:ascii="Times New Roman" w:hAnsi="Times New Roman"/>
          <w:color w:val="000000"/>
          <w:sz w:val="28"/>
          <w:szCs w:val="28"/>
          <w:lang w:val="nb-NO"/>
        </w:rPr>
        <w:t>Tuyên Quang</w:t>
      </w:r>
      <w:r>
        <w:rPr>
          <w:rFonts w:eastAsia="Times New Roman" w:cs="Times New Roman" w:ascii="Times New Roman" w:hAnsi="Times New Roman"/>
          <w:color w:val="000000"/>
          <w:sz w:val="28"/>
          <w:szCs w:val="28"/>
          <w:lang w:val="vi-VN"/>
        </w:rPr>
        <w:t>; Ủy ban nhân dân các xã, phường, thị trấn và các cơ quan đơn vị chịu sự điều chỉnh của Kế hoạch này tổ chức thực hiện nhiệm vụ theo phân công trên đây. Trong quá trình triển khai, thực hiện Kế hoạch, nếu có khó khăn vướng mắc, các đơn vị có trách nhiệm phản ánh về Sở Xây dựng - cơ quan thường trực Ban Chỉ đạo cấp nước an toàn tỉnh, tổng hợp báo cáo Ủy ban nhân dân tỉnh để kịp thời được hướng dẫn, điều chỉnh cho phù hợp./.</w:t>
      </w:r>
    </w:p>
    <w:p>
      <w:pPr>
        <w:pStyle w:val="Normal"/>
        <w:shd w:fill="FFFFFF" w:val="clear"/>
        <w:spacing w:lineRule="auto" w:line="240" w:before="280" w:after="12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 </w:t>
      </w:r>
    </w:p>
    <w:tbl>
      <w:tblPr>
        <w:tblW w:w="9068" w:type="dxa"/>
        <w:jc w:val="left"/>
        <w:tblInd w:w="1" w:type="dxa"/>
        <w:tblLayout w:type="fixed"/>
        <w:tblCellMar>
          <w:top w:w="0" w:type="dxa"/>
          <w:left w:w="108" w:type="dxa"/>
          <w:bottom w:w="0" w:type="dxa"/>
          <w:right w:w="108" w:type="dxa"/>
        </w:tblCellMar>
      </w:tblPr>
      <w:tblGrid>
        <w:gridCol w:w="4588"/>
        <w:gridCol w:w="4480"/>
      </w:tblGrid>
      <w:tr>
        <w:trPr/>
        <w:tc>
          <w:tcPr>
            <w:tcW w:w="45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color w:val="000000"/>
                <w:sz w:val="24"/>
                <w:szCs w:val="24"/>
                <w:lang w:val="vi-VN"/>
              </w:rPr>
              <w:t>- Bộ Xây dựng;</w:t>
              <w:br/>
              <w:t>- Thường trực Tỉnh ủy; Báo</w:t>
              <w:br/>
              <w:t>- Thường trực HĐND tỉnh; cáo</w:t>
              <w:br/>
            </w:r>
            <w:r>
              <w:rPr>
                <w:rFonts w:eastAsia="Times New Roman" w:cs="Times New Roman" w:ascii="Times New Roman" w:hAnsi="Times New Roman"/>
                <w:color w:val="000000"/>
                <w:sz w:val="24"/>
                <w:szCs w:val="24"/>
              </w:rPr>
              <w:t>- Chủ tịch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lang w:val="vi-VN"/>
              </w:rPr>
              <w:t>ác PCT UBND tỉnh;</w:t>
              <w:br/>
              <w:t>- Các cơ quan chuyên môn thuộc UBND tỉnh;</w:t>
              <w:br/>
              <w:t>- UBND các huyện, thành phố </w:t>
            </w:r>
            <w:r>
              <w:rPr>
                <w:rFonts w:eastAsia="Times New Roman" w:cs="Times New Roman" w:ascii="Times New Roman" w:hAnsi="Times New Roman"/>
                <w:color w:val="000000"/>
                <w:sz w:val="24"/>
                <w:szCs w:val="24"/>
                <w:lang w:val="nb-NO"/>
              </w:rPr>
              <w:t>Tuyên Quang</w:t>
            </w:r>
            <w:r>
              <w:rPr>
                <w:rFonts w:eastAsia="Times New Roman" w:cs="Times New Roman" w:ascii="Times New Roman" w:hAnsi="Times New Roman"/>
                <w:color w:val="000000"/>
                <w:sz w:val="24"/>
                <w:szCs w:val="24"/>
                <w:lang w:val="vi-VN"/>
              </w:rPr>
              <w:t>;</w:t>
              <w:br/>
              <w:t>- CVP, các PCVP UBND tỉnh;</w:t>
              <w:br/>
            </w:r>
            <w:r>
              <w:rPr>
                <w:rFonts w:eastAsia="Times New Roman" w:cs="Times New Roman" w:ascii="Times New Roman" w:hAnsi="Times New Roman"/>
                <w:color w:val="000000"/>
                <w:sz w:val="24"/>
                <w:szCs w:val="24"/>
                <w:lang w:val="nb-NO"/>
              </w:rPr>
              <w:t>- Lưu: VT, XD, TL, TH.</w:t>
            </w:r>
          </w:p>
        </w:tc>
        <w:tc>
          <w:tcPr>
            <w:tcW w:w="448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TM. ỦY BAN NHÂN DÂN</w:t>
              <w:br/>
              <w:t>KT. CHỦ TỊCH</w:t>
              <w:br/>
              <w:t>PHÓ CHỦ TỊCH</w:t>
              <w:br/>
              <w:br/>
              <w:br/>
              <w:br/>
              <w:br/>
              <w:t>Trần Ngọc Thực</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41-kh-ubnd-ubnd-tinh-tuyen-quang-vb2129.html" TargetMode="External"/><Relationship Id="rId3" Type="http://schemas.openxmlformats.org/officeDocument/2006/relationships/hyperlink" Target="https://tailieuluat.com/van-ban-khac-41-kh-ubnd-ubnd-tinh-tuyen-quang-vb212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44:00Z</dcterms:created>
  <dc:creator>tailieuluat.com</dc:creator>
  <dc:description/>
  <cp:keywords>tailieuluat.com</cp:keywords>
  <dc:language>en-US</dc:language>
  <cp:lastModifiedBy>Admin</cp:lastModifiedBy>
  <dcterms:modified xsi:type="dcterms:W3CDTF">2018-07-05T07:45:00Z</dcterms:modified>
  <cp:revision>1</cp:revision>
  <dc:subject>Kế hoạch 41/KH-UBND năm 2018 lĩnh vực Tài nguyên - Môi trường về việc cấp nước an toàn và chống thất thoát, thất thu nước sạch giai đoạn 2018 - 2020 tỉnh Tuyên Quang ngày ban hành 02/05/2018</dc:subject>
  <dc:title>Kế hoạch 41/KH-UBND lĩnh vực Tài nguyên - Môi trường</dc:title>
</cp:coreProperties>
</file>