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 w:type="dxa"/>
        <w:tblLayout w:type="fixed"/>
        <w:tblCellMar>
          <w:top w:w="0" w:type="dxa"/>
          <w:left w:w="108" w:type="dxa"/>
          <w:bottom w:w="0" w:type="dxa"/>
          <w:right w:w="108" w:type="dxa"/>
        </w:tblCellMar>
      </w:tblPr>
      <w:tblGrid>
        <w:gridCol w:w="3495"/>
        <w:gridCol w:w="6685"/>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6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3/KH-UBND</w:t>
            </w:r>
          </w:p>
        </w:tc>
        <w:tc>
          <w:tcPr>
            <w:tcW w:w="66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3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w:t>
        </w:r>
        <w:r>
          <w:rPr>
            <w:rStyle w:val="InternetLink"/>
            <w:rFonts w:eastAsia="Times New Roman" w:cs="Times New Roman" w:ascii="Times New Roman" w:hAnsi="Times New Roman"/>
            <w:color w:val="000000"/>
            <w:sz w:val="28"/>
            <w:szCs w:val="28"/>
            <w:u w:val="none"/>
          </w:rPr>
          <w:t>Ể</w:t>
        </w:r>
        <w:r>
          <w:rPr>
            <w:rStyle w:val="InternetLink"/>
            <w:rFonts w:eastAsia="Times New Roman" w:cs="Times New Roman" w:ascii="Times New Roman" w:hAnsi="Times New Roman"/>
            <w:color w:val="000000"/>
            <w:sz w:val="28"/>
            <w:szCs w:val="28"/>
            <w:u w:val="none"/>
            <w:lang w:val="vi-VN"/>
          </w:rPr>
          <w:t>N KHAI ĐỀ ÁN PHÁT TRIỂN SẢN PH</w:t>
        </w:r>
        <w:r>
          <w:rPr>
            <w:rStyle w:val="InternetLink"/>
            <w:rFonts w:eastAsia="Times New Roman" w:cs="Times New Roman" w:ascii="Times New Roman" w:hAnsi="Times New Roman"/>
            <w:color w:val="000000"/>
            <w:sz w:val="28"/>
            <w:szCs w:val="28"/>
            <w:u w:val="none"/>
          </w:rPr>
          <w:t>Ẩ</w:t>
        </w:r>
        <w:r>
          <w:rPr>
            <w:rStyle w:val="InternetLink"/>
            <w:rFonts w:eastAsia="Times New Roman" w:cs="Times New Roman" w:ascii="Times New Roman" w:hAnsi="Times New Roman"/>
            <w:color w:val="000000"/>
            <w:sz w:val="28"/>
            <w:szCs w:val="28"/>
            <w:u w:val="none"/>
            <w:lang w:val="vi-VN"/>
          </w:rPr>
          <w:t>M CÔNG NGHIỆP THÀNH PHỐ HÀ NỘI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496/QĐ-UBND ngày 26/01/2018 của UBND Thành phố về việc phê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yệt Đề án phát triển sản phẩm công nghiệp chủ lực thành phố Hà Nội đến năm 2020, định hướng tới năm 2025, UBND Thành phố ban hành Kế hoạch triển khai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ẩy mạnh phát triển ngành công nghiệp mũi nhọn, nâng cao năng lực cạnh tranh của các sản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công nghiệp chủ lực (SPCNCL) Thành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húc đẩy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c, liên kết kết sản xuất các SPCNCL trên địa bàn Thành phố, khu vực phía Bắc và cả nước hình thành “chuỗi cung ứng”, thúc đẩy hội nhập kinh tế quốc tế thế hệ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iển khai có hiệu quả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Phát triển sản phẩm công nghiệp chủ lực thành phố Hà Nội đến năm 2020, định hướng tới năm 2025; xác định các nhiệm vụ trọng tâm năm 2018 của các Sở, ban, ngành, các đơn vị liên quan trong việc triển kha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ỗ trợ, tổ chức công nhận khoảng 30 sản phẩm trở thành SPCNCL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K</w:t>
      </w:r>
      <w:r>
        <w:rPr>
          <w:rFonts w:eastAsia="Times New Roman" w:cs="Times New Roman" w:ascii="Times New Roman" w:hAnsi="Times New Roman"/>
          <w:b/>
          <w:bCs/>
          <w:color w:val="000000"/>
          <w:sz w:val="28"/>
          <w:szCs w:val="28"/>
        </w:rPr>
        <w:t>Ế </w:t>
      </w:r>
      <w:r>
        <w:rPr>
          <w:rFonts w:eastAsia="Times New Roman" w:cs="Times New Roman" w:ascii="Times New Roman" w:hAnsi="Times New Roman"/>
          <w:b/>
          <w:bCs/>
          <w:color w:val="000000"/>
          <w:sz w:val="28"/>
          <w:szCs w:val="28"/>
          <w:lang w:val="vi-VN"/>
        </w:rPr>
        <w:t>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ổ chức xét chọn, công nhận SPCNCL thành phố Hà Nội và đề xuất các cơ chế, chính sách hỗ trợ các doanh nghiệp có SPCNCL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ban hành Quy định về trình tự, thủ tục tham gia, đánh giá, xét chọn và công nhận SPCNCL của Thành phố; hoàn thành trong tháng 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lựa chọn, công nhận khoảng 30 sản phẩm trở thành SPCNCL cấp Thành phố; thực hiện hỗ trợ các doanh nghiệp có SPCNCL cấp Thành phố thông qua các hoạt động lồng ghép trong các Chương trình: Khuyến công, áp dụng sản xuất sạch hơn trong công nghiệp, sử dụng năng lượng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các giải pháp, cơ chế, chính sách nhằm hỗ trợ doanh nghiệp có SPCNCL Thành phố đến năm 2020, định hướng tới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Sở Công Thương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Sở, ngành Thành phố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ẩy mạnh hoạt động xúc tiến đầu tư, thương mại và hỗ trợ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Ưu tiên thu hút, xúc tiến đầu tư các dự án có quy mô lớn, có giá trị gia tăng cao, sử dụng công nghệ hiện đại, thân thiện với môi trường; đầu tư FDI vào các ngành công nghiệp cơ khí chế tạo, công nghiệp điện tử - công nghệ thông tin; các dự án sản xuất sản phẩm công nghiệp hỗ trợ áp dụng công nghệ cao, sản phẩm đạt tiêu chuẩn quốc tế, đảm bảo sức cạnh tranh của sản phẩm và hàng hoá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Sở Kế hoạch và Đầu tư và Trung tâm Xúc tiến Đầu tư, Thương mại, Du lịch Thành phố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ác Sở, ngành Thành phố, Ban quản lý Khu công nghiệp và Chế xuất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Hoạt động cung cấp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1. Thông tin thị trường trong nước về các sản phẩm công nghiệp, sản phẩm công nghiệp hỗ trợ ưu tiên phát triển. Thông tin, giới thiệu các SPCNCL Thành phố và các doanh nghiệp có SPCNCL nhằm mở rộng thị trường, tìm kiếm đối tác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Sở Công Thương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ác Sở, ngành Thành phố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2. Cung cấp thông tin về thị trường, đối tác trong và ngoài nước cho các doanh nghiệp có SPCNCL Thành phố thông qua các chương trình, hoạt động xúc tiến thương mại của Thành phố và quốc gia; tạo điều kiện hỗ trợ cho các doanh nghiệp có SPCNCL Thành phố được tham gia học tập kinh nghiệm, kết nối giao thương, quảng bá sản phẩm trong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Trung tâm Xúc tiến Đầu tư, Thương mại, Du lịch Thành phố chủ trì, các Sở, ngành Thành phố và các đơn vị liên quan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iếp tục cải thiện môi trường đầu tư và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Hướng dẫn, hỗ trợ và tạo điều kiện thuận lợi, rút ngắn thời gian giải quyết cho các doanh nghiệp có sản phẩm được công nhận là SPCNCL Thành phố trong quá trình thực hiện các thủ tục hành chính liên quan đến đăng ký kinh doanh, cấp giấy phép đầu tư dự án trên địa bàn Thành phố đảm bảo quy định; Nghiên cứu, xây dựng Hệ thống quản lý rủi ro về theo dõi và giám sát hoạt động của doanh nghiệp nhằm cung cấp toàn diện thông tin về việc thành lập và hoạt động của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Sở Kế hoạch và Đầu tư chủ trì; Các Sở, ngành: Tài nguyên và Môi trường, Quy hoạch Kiến trúc, Xây dựng, Ban quản lý Khu công nghiệp và Chế xuất và các đơn vị liên quan căn cứ chức năng, nhiệm vụ được giao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Đẩy nhanh tiến độ triển khai đầu tư xây dựng và hoàn thành, thu hút các dự án đầu tư xây dựng khu, cụm công nghiệp, khu công nghệ thông tin theo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Sở Công Thương, Ban quản lý các Khu công nghiệp và Chế xuất, Sở Thông tin và Truyền thông phối hợp Sở, ngành Thành phố,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Hướng dẫn, hỗ trợ, tạo điều kiện cho các doanh nghiệp tiếp cận các ngu</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ưu đãi của Th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ông qua Quỹ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hành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Quỹ đầu tư phát triển Thành phố chủ trì, phối hợp Sở, ngành Thành phố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uyên truyền, tôn vinh và nâng cao uy tín Chương trình SPCNCL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 Tuyên truyền, hướng dẫn, vận động các doanh nghiệp tham gia đánh giá, xét chọn SPCNCL Thành phố. Tổ chức công nhận, quảng bá doanh nghiệp có SPCNCL Thành phố. Xây dựng: bài viết truyền thông về SPCNCL trên báo; tờ rơi tuyên truyền về cơ chế, chính sách phát triển SPCNCL Thành phố; bộ nhận diện thương hiệu Chương trình SPCNCL thành phố Hà Nội; kỷ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ếu về SPCNCL; bộ cơ sở dữ liệu thương mại trực tuyến (matching online). Tổ chức Hội nghị tuyên truyền về chính sách, định hướng phát triển SPCNCL Thành phố; Hội nghị hướng dẫn các doanh nghiệp đăng ký công nhận SPCNCL Thành phố; Lễ tôn vinh các doanh nghiệp có SPCNCL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Sở Công Thương chủ trì, phối hợp Sở, ngành Thành phố,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 Nghiên cứu, đề xuất tổ chức tôn vinh doanh nghiệp có SPCNCL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Sở Công Thương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an Thi đua Khen thưởng Thành phố đề xuất, báo báo UBND Thành phố trong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 Xây dựng chuyên mục về Chương trình phát triển SPCNCL Thành phố trên Đài phát thanh truyền hình Hà Nội (Chuyên mục SPCNCL dài 30 phút/lần, phát sóng tối thiểu 02 lần/tuần. Mỗi doanh nghiệp có SPCNCL có 02 phóng sự/năm và phát sóng ít nhất 04 lần/năm kể cả phát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Đài Phát thanh và Truyền hình Hà Nội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Sở Công Thương (Trung tâm Khuyến công và Tư vấn phát triển công nghiệp)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Nâng cao năng lực, sức cạnh tranh và hỗ trợ doanh nghiệp phát triển khoa học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lộ trình đổi mới trang thiết bị máy móc, công nghệ đáp ứng yêu cầu phát triển và hội nhập đối với các doanh nghiệp có SPCNCL. Nghiên cứu, thu thập các tài liệu về tiêu chuẩn quốc tế và quốc gia (TCVN, ISO, DIN, JIS, KS...) đối với SPCNCL và hỗ trợ doanh nghiệp tiếp cận, cải thiện hoạt động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tiêu chuẩn quốc gia và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Sở Khoa học và Công nghệ chủ trì, phối hợp Sở, ngành Thành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Phát triển nguồn nhâ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 Rà soát, nâng cao năng lực cho cán bộ của doanh nghiệp, giáo viên giảng viên d</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y nghề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ực hiện: Sở Lao động, Thương binh và Xã hội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 Nâng cao năng lực cho doanh nghiệp SPCNCL Thành phố về xu hướng công nghệ, kỹ năng tiếp cận đàm phán kết nối kinh doanh (quý II, III/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ị thực hiện: Sở Công Thương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Sở Lao động, Thương binh và Xã hội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thực hiện, gồm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kinh phí ngân sách Thành phố: cân đối từ nguồn chi nghiệp vụ của các Sở, ngành năm 2018 đã được UBND Thành phố giao hoặc đề nghị UBND Thành phố cấp bổ sung trên cơ sở hướng dẫn, thẩm tra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kinh phí doanh nghiệp đóng góp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nguồn huy độ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Công Thươ</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 cơ quan thường trực thực hiệ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này,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ác Sở, ngành liên quan xây dựng, trình UBND Thành phố ban hành Quy chế về trình tự, thủ tục tham gia, đánh giá, xét chọn và công nhận SPCNCL Thành phố; theo dõi, đôn đốc, kiểm tra các Sở, ban, ngành và các đơn vị liên quan thực hiện các nhiệm vụ được phân công và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áo cáo kết quả thực hiện trước ngày 15/1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vào tình hình thực hiệ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năm và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Phát triển SPCNCL Thành phố, các văn bản quy định, hướng dẫn thực hiện liên quan của Trung ương và Thành phố; chủ trì, phối hợp Sở Tài chính và các đơn vị liên quan lập kế hoạch và dự kiến kinh phí thực hiện Chương trình phát triển SPCNCL trên địa bàn Thành phố cho năm tiếp theo trước ngày 15/9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ác Sở, ngành liên quan tiếp xúc các doanh nghiệp, doanh nghiệp có SPCNCL Thành phố và các Hiệp hội doanh nghiệp, ngành nghề trên địa bàn Thành phố để nắm tình hình, tháo gỡ khó khăn, vướng m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Sở Thông tin và Truyền thông, Trung tâm Xúc tiến Đầu tư, Thương mại, Du lịch Thành phố tổ chức xây dựng cơ sở dữ liệu, đăng tải trê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ện tử Sở Công Thươ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Thành phố; tổ chức tuyên truyền, quảng bá rộng rãi về các chính sách, định hướng phát triển SPCNCL của Thành phố, các SPCNCL được công nhận và tôn vinh các SPCNCL dẫn đầu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an thi đua Khen thưởng Thành phố xem xét khen thưởng các tổ chức, cá nhân có thành tích xuất sắc trong công tác thực hiệ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phát triển SPCNCL Thành phố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ác Sở, ngành, đơn vị cân đối kinh phí từ nguồn chi nghiệp vụ năm 2018 đã được UBND Thành phố giao hoặc đề nghị UBND Thành phố cấp bổ sung để thực hiện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Sở Công Thương và các đơn vị liên quan lập kế hoạch và dự kiến kinh phí hàng năm (từ năm 2019 đến năm 2025) để thực hiện Chương trình phát triển SPCNCL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ác cơ quan, đơn vị thực hiện thanh quyết toán kinh phí thực hiện Đề án phát triển SPCNCL thành phố Hà Nội đến năm 2020, định hướng tới năm 2025 theo đúng quy định tại Luật Ngân sách Nhà nước và các Văn bản quy phạm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Sở Công Thương và các cơ quan, đơn vị liên quan rà soát,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ham mưu UBND Thành phố báo cáo HĐND Thành phố bố trí kinh phí từ Ngân sách Nhà nước cho các cơ quan, đơn vị để thực hiện các nhiệm vụ được giao tại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theo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Sở Kế hoạch và Đầu tư, Sở Công Thương và các cơ quan, đơn vị liên quan rà soát,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ham mưu UBND Thành phố bố trí kinh phí Ngân sách cho các cơ quan, đơn vị thực hiện các nhiệm vụ được giao tại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đảm bảo hiệu quả,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ác Sở, ban, ngành; các hiệp hội doanh nghiệp ngành nghề và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cơ sở nhiệm vụ được giao, xây dựng kế hoạch, triển khai các nội dung được giao tại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phát triển SPCNCL Thành phố; thực hiện báo cáo định kỳ 6 tháng (trước ngày 15/6/2018), một năm (trước ngà</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30/11/2018) và báo cáo UBND Thành phố theo yêu cầu (gửi Sở Công Thương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chức năng, nhiệm vụ quy định và các nội dung được giao tại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chủ động xây dựng nội dung và dự kiến kinh phí thực hiện Chương trình phát triển SPCNCL trên địa bàn Thành phố năm 2019 gửi Sở Công Thương và Sở Tài chính, trước ngày 30/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Sở Công Thương tuyên truyền, vận động, hỗ trợ doanh nghiệp lập hồ sơ tham gia, xét chọn, công nhận SPCNCL; cung cấp các thông tin theo đề nghị của Sở Công Thương trong quá trình đánh giá, xét chọn SPCNCL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Trong quá trình thực hiện, nếu có vướng mắc, các cơ quan đơn vị kịp thời phản ánh gửi Sở Công Thương tổng h</w:t>
      </w:r>
      <w:r>
        <w:rPr>
          <w:rFonts w:eastAsia="Times New Roman" w:cs="Verdana" w:ascii="Verdana" w:hAnsi="Verdana"/>
          <w:color w:val="000000"/>
          <w:sz w:val="17"/>
          <w:szCs w:val="17"/>
        </w:rPr>
        <w:t>ợ</w:t>
      </w:r>
      <w:r>
        <w:rPr>
          <w:rFonts w:eastAsia="Times New Roman" w:cs="Verdana" w:ascii="Verdana" w:hAnsi="Verdana"/>
          <w:color w:val="000000"/>
          <w:sz w:val="17"/>
          <w:szCs w:val="17"/>
          <w:lang w:val="vi-VN"/>
        </w:rPr>
        <w:t>p, báo cáo UBND Thành phố xem xét, giải quyết theo thẩm quyền./.</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Công thương;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Thành ủy, HĐND TP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UBND Thành phố;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Phó Chủ tịch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ban, ng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QL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KCN và </w:t>
            </w:r>
            <w:r>
              <w:rPr>
                <w:rFonts w:eastAsia="Times New Roman" w:cs="Times New Roman" w:ascii="Times New Roman" w:hAnsi="Times New Roman"/>
                <w:color w:val="000000"/>
                <w:sz w:val="24"/>
                <w:szCs w:val="24"/>
              </w:rPr>
              <w:t>CX</w:t>
            </w:r>
            <w:r>
              <w:rPr>
                <w:rFonts w:eastAsia="Times New Roman" w:cs="Times New Roman" w:ascii="Times New Roman" w:hAnsi="Times New Roman"/>
                <w:color w:val="000000"/>
                <w:sz w:val="24"/>
                <w:szCs w:val="24"/>
                <w:lang w:val="vi-VN"/>
              </w:rPr>
              <w:t> H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Cục: Thuế; Hải quan; Thống kê;</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 XTĐT, TM, DL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ND các quận, huyện, thị x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ài PTTH Hà N</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 CVP, các PCVP; TH, TKBT, K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T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ân, Hươ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Doãn Toả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03-kh-ubnd-ubnd-tp-ha-noi-vb2125.html" TargetMode="External"/><Relationship Id="rId3" Type="http://schemas.openxmlformats.org/officeDocument/2006/relationships/hyperlink" Target="https://tailieuluat.com/van-ban-khac-103-kh-ubnd-ubnd-tp-ha-noi-vb21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7:00Z</dcterms:created>
  <dc:creator>tailieuluat.com</dc:creator>
  <dc:description/>
  <cp:keywords>tailieuluat.com</cp:keywords>
  <dc:language>en-US</dc:language>
  <cp:lastModifiedBy>Admin</cp:lastModifiedBy>
  <dcterms:modified xsi:type="dcterms:W3CDTF">2018-07-05T07:18:00Z</dcterms:modified>
  <cp:revision>1</cp:revision>
  <dc:subject>Kế hoạch 103/KH-UBND năm 2018 lĩnh vực Thương mại về việc triển khai Đề án phát triển sản phẩm công nghiệp thành phố Hà Nội năm 2018 ngày ban hành 03/05/2018</dc:subject>
  <dc:title>Kế hoạch 103/KH-UBND năm 2018 lĩnh vực Thương mại</dc:title>
</cp:coreProperties>
</file>