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 w:type="dxa"/>
        <w:tblLayout w:type="fixed"/>
        <w:tblCellMar>
          <w:top w:w="0" w:type="dxa"/>
          <w:left w:w="0" w:type="dxa"/>
          <w:bottom w:w="0" w:type="dxa"/>
          <w:right w:w="0" w:type="dxa"/>
        </w:tblCellMar>
      </w:tblPr>
      <w:tblGrid>
        <w:gridCol w:w="3350"/>
        <w:gridCol w:w="6480"/>
      </w:tblGrid>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GÃI</w:t>
              <w:br/>
              <w:t>-------</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73/QĐ-UBND</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03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DANH MỤC THỦ TỤC HÀNH CHÍNH TIẾP NHẬN HỒ SƠ, TRẢ KẾT QUẢ GIẢI QUYẾT TẠI TRUNG TÂM HÀNH CHÍNH CÔNG THÀNH PHỐ QUẢNG NGÃ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5/2016/QĐ-UBND ngày 29/12/2016 của UBND tỉnh ban hành Quy chế làm việc của UBND tỉnh Quảng Ngãi nhiệm kỳ 2016 - 2021;</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15/QĐ-UBND ngày 09/6/2017 của UBND tỉnh phê duyệt Đề án thành lập Trung tâm hành chính công cấp tỉnh, cấp huyện của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940/QĐ-UBND ngày 23/10/2017 của Chủ tịch UBND tỉnh về việc thành lập Trung tâm hành chính công thành phố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01/QĐ-UBND ngày 02/4/2018 của Chủ tịch UBND tỉnh về việc công bố Danh mục thủ tục hành chính thuộc thẩm quyền giải quyết của UBND cấp huyện và một số cơ quan hoạt động trên địa bàn cấp huyện của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Văn phòng UBND tỉnh và Chủ tịch UBND thành phố Quảng Ngãi tại Công văn số 1707/UBND ngày 30/3/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èm theo Quyết định này Danh mục thủ tục hành chính tiếp nhận hồ sơ, trả kết quả giải quyết tại Trung tâm hành chính công thành phố Quảng Ngãi,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mục 265 thủ tục hành chính được tiếp nhận hồ sơ, trả kết quả giải quyết tại Trung tâm hành chính công thành phố Quảng Ngãi,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ăm 2018 đưa vào thực hiện 207 thủ tục hành chính tại Trung tâm hành chính công thành phố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ăm 2019 đưa vào thực hiện 58 thủ tục hành chính còn lại tại Trung tâm hành chính công thành phố Quảng Ngã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Danh mục thủ tục hành chính kèm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hững thủ tục hành chính còn lại thuộc thẩm quyền giải quyết của UBND thành phố Quảng Ngãi chưa đưa vào tiếp nhận hồ sơ, trả kết quả giải quyết tại Trung tâm hành chính công thành phố Quảng Ngãi thì được thực hiện tại cơ quan, đơn vị trực thuộc UBND thành phố Quảng Ngãi theo đúng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UBND thành phố Quảng Ngãi có trách nhiệm niêm yết, đăng tải công khai, đầy đủ tại trụ sở cơ quan và trên Trang thông tin điện tử cơ quan Danh mục thủ tục hành chính tiếp nhận hồ sơ, trả kết quả giải quyết tại Trung tâm hành chính công thành phố Quảng Ngãi nêu tại Khoản 1 Điều 1 và Danh mục thủ tục hành chính chưa đưa vào tiếp nhận hồ sơ, trả kết quả giải quyết tại Trung tâm hành chính công thành phố Quảng Ngãi (UBND thành phố tự lập Danh mục thủ tục hành chính chưa đưa vào tiếp nhận hồ sơ, trả kết quả giải quyết tại Trung tâm hành chính công thành phố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UBND tỉnh, Chủ tịch UBND thành phố Quảng Ngãi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Nội vụ;</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ỉ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hông tin và Truyền thô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áo Quảng Ngãi, Đài PTT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PCVP, NC, TTHCC, CB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STTHC</w:t>
            </w:r>
            <w:r>
              <w:rPr>
                <w:rFonts w:eastAsia="Times New Roman" w:cs="Times New Roman" w:ascii="Times New Roman" w:hAnsi="Times New Roman"/>
                <w:color w:val="000000"/>
                <w:sz w:val="24"/>
                <w:szCs w:val="24"/>
                <w:vertAlign w:val="subscript"/>
              </w:rPr>
              <w:t>(latin46)</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ạm Trường Thọ</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IẾP NHẬN HỒ SƠ, TRẢ KẾT QUẢ GIẢI QUYẾT TẠI TRUNG TÂM HÀNH CHÍNH CÔNG THÀNH PHỐ QUẢNG NGÃ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673/QĐ-UBND ngày 03 tháng 5 năm 2018 của chủ tịch UBND tỉnh Quảng Ngãi)</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THỦ TỤC HÀNH CHÍNH THỰC HIỆN NĂM 2018 (207 TTHC)</w:t>
      </w:r>
    </w:p>
    <w:tbl>
      <w:tblPr>
        <w:tblW w:w="5000" w:type="pct"/>
        <w:jc w:val="left"/>
        <w:tblInd w:w="-22" w:type="dxa"/>
        <w:tblLayout w:type="fixed"/>
        <w:tblCellMar>
          <w:top w:w="0" w:type="dxa"/>
          <w:left w:w="0" w:type="dxa"/>
          <w:bottom w:w="0" w:type="dxa"/>
          <w:right w:w="0" w:type="dxa"/>
        </w:tblCellMar>
      </w:tblPr>
      <w:tblGrid>
        <w:gridCol w:w="763"/>
        <w:gridCol w:w="8597"/>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THÀNH LẬP VÀ HOẠT ĐỘNG CỦA HỘ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ành lập hộ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nội dung đăng ký hộ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m ngừng hoạt động hộ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m dứt hoạt động hộ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hộ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ÀNH LẬP VÀ HOẠT ĐỘNG CỦA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ành lập chi nhánh, văn phòng đại diện, địa điểm kinh doanh của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i hợp tác xã chia</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i hợp tác xã tác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i hợp tác xã hợp nh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i hợp tác xã sáp nhậ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hợp tác xã (khi bị m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chi nhánh, văn phòng đại diện hợp tác xã (khi bị m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hợp tác xã (khi bị hư hỏ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chi nhánh, văn phòng đại diện hợp tác xã (khi bị hư hỏ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hồi Giấy chứng nhận đăng ký hợp tác xã (đối với trường hợp hợp tác xã giải thể tự ng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nội dung đăng ký chi nhánh, văn phòng đại diện, địa điểm kinh doanh của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thay đổi nội dung đăng ký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về việc góp vốn, mua cổ phần, thành lập doanh nghiệp của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m ngừng hoạt động của hợp tác xã, chi nhánh, văn phòng đại diện, địa điểm kinh doanh của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m dứt hoạt động của chi nhánh, văn phòng đại diện, địa điểm kinh doanh của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hợp tác xã (khi đổi từ giấy chứng nhận đăng ký kinh doanh sang giấy chứng nhận đăng ký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cơ quan đăng ký hợp tác x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ĐẤU TH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iến nghị trong quá trình lựa chọn nhà đầu tư</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iến nghị về kết quả lựa chọn nhà đầu tư</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iến nghị về các vấn đề liên quan trong quá trình lựa chọn nhà th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iến nghị về kết quả lựa chọn nhà th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ƯU THÔNG HÀNG HÓA TRONG NƯỚ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sản xuất rượu thủ công nhằm mục đích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sản xuất rượu thủ công nhằm mục đích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sản xuất rượu thủ công nhằm mục đích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lẻ rượ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lẻ rượ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lẻ rượ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rượu tiêu dùng tại chỗ trên địa bàn quận, huyện, thị xã, thành phố thuộc tỉ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rượu tiêu dùng tại chỗ trên địa bàn quận, huyện, thị xã, thành phố thuộc tỉ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rượu tiêu dùng tại chỗ trên địa bàn quận, huyện, thị xã, thành phố thuộc tỉ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án lẻ sản phẩm thuốc lá</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phép bán lẻ sản phẩm thuốc lá</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án lẻ sản phẩm thuốc lá</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ản phẩm công nghiệp nông thôn tiêu biểu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khí dầu mỏ hóa lỏng cho cửa hàng bán LPG cha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kinh doanh khí dầu mỏ hóa lỏng cho cửa hàng bán LPG cha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iều chỉnh Giấy chứng nhận đủ điều kiện kinh doanh khí dầu mỏ hóa lỏng cho cửa hàng bán LPG cha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a hạn Giấy chứng nhận đủ điều kiện kinh doanh khí dầu mỏ hóa lỏng cho cửa hàng bán LPG cha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ÂY DỰ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Hoạt động xây dựng (về thẩm định dự án, thiết kế, dự toá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Báo cáo kinh tế-kỹ thuật/Báo cáo kinh tế - kỹ thuật điều chỉnh; thiết kế bản vẽ thi công, dự toán xây dựng/thiết kế bản vẽ thi công, dự toán xây dựng điều chỉnh (trường hợp thiết kế 1 bướ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Cấp giấy phép xây dự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o gồm công trình hạ tầng kỹ thuật viễn thông thụ độ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o gồm công trình hạ tầng kỹ thuật viễn thông thụ độ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Quy hoạch - kiến trú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nhiệm vụ, nhiệm vụ điều chỉnh quy hoạch chi tiết của dự án đầu tư xây dựng công trình theo hình thức kinh doanh thuộc thẩm quyền phê duyệt của UBND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đồ án, đồ án điều chỉnh quy hoạch chi tiết của dự án đầu tư xây dựng công trình theo hình thức kinh doanh thuộc thẩm quyền phê duyệt của UBND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quy hoạch dự án đầu tư xây dựng công trình thuộc thẩm quyền của UBND cấp huyện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HẠ TẦNG KỸ THUẬ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chặt hạ, dịch chuyển cây x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CHỨNG THỰ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bản sao từ sổ gố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bản sao từ bản chính giấy tờ, văn bản do cơ quan, tổ chức có thẩm quyền của Việt Nam cấp hoặc chứng nhậ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chữ ký trong các giấy tờ, văn bản (áp dụng cho cả trường hợp chứng thực điểm chỉ và trường hợp người yêu cầu chứng thực không ký, không điểm chỉ đượ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việc sửa đổi, bổ sung, hủy bỏ hợp đồng, giao dịc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lỗi sai sót trong hợp đồng, giao dịc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bản sao có chứng thực từ bản chính hợp đồng, giao dịch đã được chứng thự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chữ ký người dịch mà người dịch là cộng tác viên dịch thuật của Phòng Tư phá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chữ ký người dịch mà người dịch không phải là cộng tác viên dịch thuật của Phòng Tư phá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hợp đồng, giao dịch liên quan đến tài sản là động sả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văn bản thỏa thuận phân chia di sản mà di sản là động sả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thực văn bản khai nhận di sản mà di sản là động sả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HỘ TỊC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sinh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ết hôn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tử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nhận cha, mẹ, con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sinh kết hợp đăng ký nhận cha, mẹ, con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giám hộ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chấm dứt giám hộ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cải chính, bổ sung hộ tịch, xác định lại dân tộ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vào sổ hộ tịch việc kết hôn của công dân Việt Nam đã được giải quyết tại cơ quan có thẩm quyền của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vào sổ hộ tịch việc ly hôn, hủy việc kết hôn của công dân Việt Nam đã được giải quyết tại cơ quan có thẩm quyền của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khai sinh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sinh có yếu tố nước ngoài cho người đã có hồ sơ, giấy tờ cá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kết hôn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khai tử có yếu tố nước ngoà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bản sao Trích lục hộ tịc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X</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BỒI THƯỜNG NHÀ NƯỚ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định cơ quan có trách nhiệm bồi thườ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bồi thường tại cơ quan có trách nhiệm bồi thường trong hoạt động quản lý hành chí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giao quyết định giải quyết bồi thườ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ả lại tài sả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trả tiền bồi thường trong hoạt động quản lý hành chí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về bồi thường nhà nước lần đ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về bồi thường nhà nước lần ha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ĂNG KÝ BIỆN PHÁP BẢO ĐẢM</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ế chấp dự án đầu tư xây dựng nhà ở, nhà ở hình thành trong tương la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ế chấp tài sản gắn liền với đất không phải là nhà ở mà tài sản đó đã hình thành nhưng chưa được chứng nhận quyền sở hữu trên Giấy chứng nhậ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bảo lưu quyền sở hữu trong trường hợp mua bán tài sản gắn liền với đất có bảo lưu quyền sở hữ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nội dung biện pháp bảo đảm bằng quyền sử dụng đất, tài sản gắn liền với đất đã đăng k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chữa sai sót nội dung biện pháp bảo đảm bằng quyền sử dụng đất, tài sản gắn liền với đất đã đăng ký do lỗi của cơ quan đăng k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văn bản thông báo về việc xử lý tài sản thế chấp bằng quyền sử dụng đất, tài sản gắn liền với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tiếp đăng ký thế chấp quyền tài sản phát sinh từ hợp đồng mua bán nhà ở</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óa đăng ký biện pháp bảo đảm bằng quyền sử dụng đất, tài sản gắn liền với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LÂM NGHIỆ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ồng cao su trên đất rừng tự nhiên, rừng trồng bằng vốn ngân sách, vốn viện trợ không hoàn lại đối với các chủ rừng là hộ gia đình, cá nhân, cộng đồng dân cư thô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ê duyệt hồ sơ và cấp phép khai thác tận dụng gỗ trên đất rừng tự nhiên chuyển sang trồng cao su của của hộ gia đình, cá nhân, cộng đồng dân cư thô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khai thác gỗ rừng tự nhiên phục vụ nhu cầu thiết yếu của chủ rừng là hộ gia đình, cá nhân, cộng đồ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khai thác chính, tận dụng, tận thu gỗ rừng trồng trong rừng phòng hộ của chủ rừng là hộ gia đình, cá nhân, cộng đồ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rừng cho hộ gia đình, cá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rừng cho cộng đồng dân cư thô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ê rừng đối với hộ gia đình, cá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trại nuôi động vật rừng thông thường vì mục đích thương mạ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hiết kế, dự toán công trình lâm sinh (đối với công trình lâm sinh thuộc dự án do Chủ tịch UBND cấp huyện, UBND cấp xã quyết định đầu tư)</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phê duyệt hồ sơ thiết kế, dự toán công trình lâm sinh (đối với công trình lâm sinh thuộc dự án do Chủ tịch UBND cấp huyện, UBND cấp xã quyết định đầu tư)</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án rừng, vườn cây và diện tích mặt nước ổn định lâu dài đối với hộ gia đình, cá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án rừng, vườn cây và diện tích mặt nước ổn định lâu dài đối với cộng đồng dân cư thô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mẫu vật khai thác là động vật rừng thông thườ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NÔNG NGHIỆP VÀ PHÁT TRIỂN NÔNG THÔ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đăng ký xã đạt chuẩn nông thôn mớ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ố trí, ổn định dân cư trong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ố trí ổn định dân cư ngoài huyện, trong tỉ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kinh tế trang trạ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ổi Giấy chứng nhận kinh tế trang trạ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kinh tế trang trạ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ê duyệt báo cáo kinh tế kỹ thuật và dự toán công trình cải tạo đồng ruộng kết hợp tận thu đất sét có diện tích không vượt quá 10.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1 ha)</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PHÒNG, CHỐNG TỆ NẠN XÃ HỘ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học văn hóa, học nghề, trợ cấp khó khăn ban đầu cho nạn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ãn chấp hành quyết định áp dụng biện pháp quản lý sau cai tại trung tâm quản lý sau cai ngh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iễn chấp hành quyết định áp dụng biện pháp quản lý sau cai tại trung tâm quản lý sau cai ngh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V</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VĂN HÓA CƠSỞ</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karaoke (do cơ quan cấp giấy phép kinh doanh cấp huyện cấ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V</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Ư V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oạt động thư viện tư nhân có vốn sách ban đầu từ 1.000 bản đến dưới 2.000 bả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V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VIỄN THÔNG VÀ INTERNE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hoạt động điểm cung cấp dịch vụ trò chơi điện tử công cộ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hoạt động điểm cung cấp dịch vụ trò chơi điện tử công cộ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chứng nhận đủ điều kiện hoạt động điểm cung cấp dịch vụ trò chơi điện tử công cộ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giấy chứng nhận đủ điều kiện hoạt động điểm cung cấp dịch vụ trò chơi điện tử công cộ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V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XUẤT BẢ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ai báo hoạt động cơ sở dịch vụ photocopy</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thông tin khai báo hoạt động cơ sở dịch vụ photocopy</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VI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BẢO VỆ MÔI TRƯỜ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đề án bảo vệ môi trường đơn giả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đăng ký kế hoạch bảo vệ môi trườ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X</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ẤT ĐA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tranh chấp đất đai thuộc thẩm quyền của Chủ tịch UBND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nhu cầu sử dụng đất để xem xét giao đất, cho thuê đất không thông qua hình thức đấu giá quyền sử dụng đất đối với hộ gia đình, cá nhân, cộng đồng dân cư</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đất, cho thuê đất cho hộ gia đình, cá nhân; giao đất cho cộng đồng dân cư đối với trường hợp giao đất, cho thuê đất không thông qua hình thức đấu giá quyền sử dụng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mục đích sử dụng đất phải được phép của cơ quan nhà nước có thẩm quyền đối với hộ gia đình, cá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quyền sử dụng đất lần đ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óa đăng ký cho thuê, cho thuê lại, góp vốn bằng quyền sử dụng đất, quyền sở hữu tài sản gắn liền với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sử dụng đất ngoài khu công nghệ cao, khu kinh tế</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tiếp tục sử dụng đất nông nghiệp của hộ gia đình, cá nhân khi hết hạn sử dụng đất đối với trường hợp có nhu c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ách thửa hoặc hợp thửa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ổi Giấy chứng nhận quyền sử dụng đất quyền sở hữu nhà ở và tài sản khác gắn liền với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ính chính Giấy chứng nhận đã cấ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hồi Giấy chứng nhận đã cấp không đúng quy định của pháp luật đất đai do người sử dụng đất, chủ sở hữu tài sản gắn liền với đất phát h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và cấp Giấy chứng nhận quyền sử dụng đất, quyền sở hữu nhà ở và tài sản khác gắn liền với đất lần đ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quyền sử dụng đất, quyền sở hữu nhà ở và tài sản khác gắn liền với đất cho người đã đăng ký quyền sử dụng đất lần đầu</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tài sản gắn liền với đất vào Giấy chứng nhận đã cấ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đất đai lần đầu đối với trường hợp được Nhà nước giao đất để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n hoặc góp vốn bằng tài sản gắn liền với đất thuê của Nhà nước theo hình thức thuê đất trả tiền hàng năm</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hoặc cấp lại Trang bổ sung của Giấy chứng nhận do bị mấ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chuyển mục đích sử dụng đất không phải xin phép cơ quan nhà nước có thẩm quyề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quyền sử dụng đất nông nghiệp của hộ gia đình, cá nh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X</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GIAO THÔ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phương tiện lần đầu đối với phương tiện chưa khai thác trên đường thủy nội địa</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phương tiện lần đầu đối với phương tiện đang khai thác trên đường thủy nội địa</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uyển từ cơ quan đăng ký khác sang cơ quan đăng ký phương tiện thủy nội địa</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phương tiện thay đổi tên, tính năng kỹ thuậ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uyển quyền sở hữu phương tiện nhưng không thay đổi cơ quan đăng ký phương t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uyển quyền sở hữu phương tiện đồng thời thay đổi cơ quan đăng ký phương t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ủ phương tiện thay đổi trụ sở hoặc nơi đăng ký hộ khẩu thường trú của chủ phương tiện sang đơn vị hành chính cấp tỉnh khá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phương t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óa Giấy chứng nhận đăng ký phương ti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ông trình thiết yếu trong phạm vi bảo vệ kết cấu hạ tầng giao thông đường bộ đối với các tuyến đường do UBND cấp huyện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thi công công trình thiết yếu trong phạm vi bảo vệ kết cấu hạ tầng giao thông đường bộ đối với các tuyến đường do UBND cấp huyện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công trình đường bộ trên các tuyến đường do UBND cấp huyện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và cấp phép thi công xây dựng biển quảng cáo tạm thời trong phạm vi hành lang an toàn đường bộ của trên các tuyến đường do UBND cấp huyện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công trình thiết yếu trên các tuyến đường do UBND cấp huyện quản lý xây dựng mới hoặc nâng cấp, cải tạo</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thiết kế kỹ thuật và phương án tổ chức thi công nút giao của đường nhánh đấu nối vào các tuyến đường do UBND cấp huyện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thi công nút giao của đường nhánh đấu nối vào các tuyến đường do UBND cấp huyện quản l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X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BẢO TRỢ XÃ HỘ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điều chỉnh, thôi hưởng trợ cấp xã hội hàng tháng đối với các đối tượng bảo trợ xã hội (bao gồm cả người khuyết tật, người khuyết tật mang thai nuôi con dưới 36 tháng tuổ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rợ cấp xã hội hàng tháng khi đối tượng thay đổi nơi cư trú trong cùng địa bàn quận, huyện, thị xã, thành phố thuộc tỉ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rợ cấp xã hội hàng tháng khi đối tượng thay đổi nơi cư trú giữa các quận, huyện, thị xã, thành phố thuộc tỉ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kinh phí nhận nuôi dưỡng, chăm sóc đối tượng cần bảo vệ khẩn cấ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kinh phí chăm sóc, nuôi dưỡng đối tượng bảo trợ xã hội (bao gồm cả đối tượng người khuyết tật đặc biệt nặ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chi phí mai táng cho đối tượng bảo trợ xã hội (được trợ giúp xã hội thường xuyên tại cộng đồ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ợ giúp xã hội đột xuất đối với người bị thương nặng ngoài nơi cư trú mà không có người thân thích chăm sóc</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kinh phí chăm sóc đối với hộ gia đình có người khuyết tật đặc biệt nặ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đối tượng là người chưa thành niên không có nơi cư trú ổn định bị áp dụng biện pháp giáo dục tại xã, phường, thị trấn vào cơ sở trợ giúp trẻ em</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cơ sở trợ giúp xã hội công lập thuộc UBND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lại, giải thể cơ sở trợ giúp xã hội công lập thuộc UBND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ành lập cơ sở trợ giúp xã hội ngoài công lập thuộc thẩm quyền giải quyết của Phòng Lao động - Thương binh và Xã hộ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nội dung giấy chứng nhận đăng ký thành lập đối với cơ sở trợ giúp xã hội ngoài công lập thuộc thẩm quyền thành lập của Phòng Lao động - Thương binh và Xã hộ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thể cơ sở trợ giúp xã hội ngoài công lập thuộc thẩm quyền thành lập của Phòng Lao động - Thương binh và Xã hộ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hoạt động đối với cơ sở trợ giúp xã hội thuộc thẩm quyền cấp phép của Phòng Lao động - Thương binh và Xã hộ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điều chỉnh giấy phép hoạt động đối với cơ sở trợ giúp xã hội thuộc thẩm quyền cấp phép do Phòng Lao động - Thương binh và Xã hộ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đối tượng bảo trợ xã hội có hoàn cảnh đặc biệt khó khăn vào cơ sở trợ giúp xã hội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đối tượng cần bảo vệ khẩn cấp vào cơ sở trợ giúp xã hội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đối tượng tự nguyện vào cơ sở trợ giúp xã hội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ừng trợ giúp xã hội tại cơ sở trợ giúp xã hội cấp huyệ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X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LAO ĐỘNG, TIỀN LƯƠNG, QUAN HỆ LAO ĐỘ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ửi thang lương, bảng lương, định mức lao động của doanh nghiệp</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tranh chấp lao động tập thể về quyề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XIII</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AN TOÀN THỰC PHẨM VÀ DINH DƯỠNG</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8</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an toàn thực phẩm đối với cơ sở sản xuất thực phẩm nhỏ lẻ (có giấy chứng nhận đăng ký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9</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an toàn thực phẩm đối với cơ sở sản xuất thực phẩm nhỏ lẻ</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0</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Bản cam kết đảm bảo an toàn thực phẩm đối với cơ sở sản xuất thực phẩm nhỏ lẻ (không có giấy chứng nhận đăng ký kinh doanh)</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1</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Bản cam kết đảm bảo an toàn thực phẩm đối với cơ sở kinh doanh thực phẩm nhỏ lẻ</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2</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Bản cam kết đảm bảo an toàn thực phẩm đối với cơ sở sản xuất, kinh doanh thực phẩm nhỏ lẻ</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3</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cơ sở đủ điều kiện an toàn thực phẩm đối với cơ sở kinh doanh dịch vụ ăn uống cho các đối tượng được quy định tại Khoản 2 Điều 5 Thông tư 47/2014/TT-BYT ngày 11 tháng 12 năm 2014</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4</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ổi giấy chứng nhận cơ sở đủ điều kiện an toàn thực phẩm đối với cơ sở kinh doanh dịch vụ ăn uống cho các đối tượng được quy định tại Khoản 2 Điều 5 Thông tư 47/2014/TT-BYT ngày 11 tháng 12 năm 2014</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XIV</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CẤP, QUẢN LÝ CHỨNG MINH NHÂN D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5</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mới Giấy chứng minh nhân d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6</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ổi Giấy chứng minh nhân dân</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7</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minh nhân dân</w:t>
            </w:r>
          </w:p>
        </w:tc>
      </w:tr>
    </w:tbl>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THỦ TỤC HÀNH CHÍNH THỰC HIỆN NĂM 2019 (58 TTHC)</w:t>
      </w:r>
    </w:p>
    <w:tbl>
      <w:tblPr>
        <w:tblW w:w="5000" w:type="pct"/>
        <w:jc w:val="left"/>
        <w:tblInd w:w="0" w:type="dxa"/>
        <w:tblLayout w:type="fixed"/>
        <w:tblCellMar>
          <w:top w:w="0" w:type="dxa"/>
          <w:left w:w="0" w:type="dxa"/>
          <w:bottom w:w="0" w:type="dxa"/>
          <w:right w:w="0" w:type="dxa"/>
        </w:tblCellMar>
      </w:tblPr>
      <w:tblGrid>
        <w:gridCol w:w="550"/>
        <w:gridCol w:w="8810"/>
      </w:tblGrid>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VỀ HỘ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8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hận ban vận động thành lập hộ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8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hộ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ê duyệt điều lệ hộ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a, tách; sáp nhập; hợp nhất hộ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tên hộ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tự giải thể</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ổ chức đại hội nhiệm kỳ, đại hội bất thườ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TÍN NGƯỠNG, TÔN GIÁO</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mở lớp bồi dưỡng về tôn giáo theo quy định tại Khoản 2 Điều 41 của Luật Tín ngưỡng, tôn giáo</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danh mục hoạt động tôn giáo đối với tổ chức có địa bàn hoạt động tôn giáo ở nhiều xã thuộc một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danh mục hoạt động tôn giáo bổ sung đối với tổ chức có địa bàn hoạt động tôn giáo ở nhiều xã thuộc một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tổ chức hội nghị thường niên của tổ chức tôn giáo, tổ chức tôn giáo trực thuộc có địa bàn hoạt động ở một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tổ chức đại hội của tổ chức tôn giáo, tổ chức tôn giáo trực thuộc, tổ chức được cấp chứng nhận đăng ký hoạt động tôn giáo có địa bàn hoạt động ở một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tổ chức cuộc lễ ngoài cơ sở tôn giáo, địa điểm hợp pháp đã đăng ký có quy mô tổ chức ở một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giảng đạo ngoài địa bàn phụ trách, cơ sở tôn giáo, địa điểm hợp pháp đã đăng ký có quy mô tổ chức ở một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QUẢN LÝ CÔNG SẢ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w:t>
            </w:r>
          </w:p>
        </w:tc>
        <w:tc>
          <w:tcPr>
            <w:tcW w:w="8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a quyển hóa đơ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a hóa đơn lẻ</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GIA ĐÌNH</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của cơ sở hỗ trợ nạn nhân bạo lực gia đình (thẩm quyền của UBND cấp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hoạt động của cơ sở hỗ trợ nạn nhân bạo lực gia đình (thẩm quyền của UBND cấp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chứng nhận đăng ký hoạt động của cơ sở hỗ trợ nạn nhân bạo lực gia đình (thẩm quyền của UBND cấp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của cơ sở tư vấn về phòng, chống bạo lực gia đình (thẩm quyền của UBND cấp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hoạt động của cơ sở tư vấn về phòng, chống bạo lực gia đình (thẩm quyền của UBND cấp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chứng nhận đăng ký hoạt động của cơ sở tư vấn về phòng, chống bạo lực gia đình (thẩm quyền của UBND cấp huyệ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8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ÀI NGUYÊN NƯỚ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thác nước dưới đất</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ấy ý kiến UBND cấp xã, cấp huyện đối với các dự án đầu tư có chuyển nước từ nguồn nước nội tỉnh</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GIÁO DỤC VÀ ĐÀO TẠO</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rường tiểu học công lập, cho phép thành lập trường tiểu học tư th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tiểu học hoạt động giáo d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8</w:t>
            </w:r>
          </w:p>
        </w:tc>
        <w:tc>
          <w:tcPr>
            <w:tcW w:w="8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p nhập, chia, tách trường tiểu họ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9</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thể trường tiểu học (theo đề nghị của tổ chức, cá nhân đề nghị thành lập trường tiểu họ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0</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tiểu học hoạt động giáo dục trở lạ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rung tâm học tập cộng đồ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ung tâm học tập cộng đồng hoạt động trở lạ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3</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rường trung học cơ sở công lập hoặc cho phép thành lập trường trung học cơ sở tư th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4</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trung học cơ sở hoạt động giáo d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5</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p nhập, chia, tách trường trung học cơ sở</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6</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trung học cơ sở hoạt động trở lạ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7</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thể trường trung học cơ sở (theo đề nghị của cá nhân, tổ chức thành lập trườ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8</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lớp năng khiếu thể dục thể thao thuộc trường trường tiểu học, trường trung học cơ sở</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9</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rường mẫu giáo, trường mầm non, nhà trẻ công lập hoặc cho phép thành lập trường mẫu giáo, trường mầm non, nhà trẻ dân lập, tư th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mẫu giáo, trường mầm non, nhà trẻ hoạt động giáo d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sở giáo dục mầm non bán công sang cơ sở giáo dục mầm non dân lập</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2</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sở giáo dục mầm non bán công sang cơ sở giáo dục mầm non công lập</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3</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trường đối với học sinh trung học cơ sở</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4</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p nhập, chia, tách trường mẫu giáo, trường mầm non, nhà trẻ</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5</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thể trường mẫu giáo, trường mầm non, nhà trẻ (theo yêu cầu của tổ chức, cá nhân đề nghị thành lập)</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6</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mẫu giáo, mầm non, nhà trẻ hoạt động giáo dục trở lạ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7</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rường phổ thông dân tộc bán trú</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8</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phổ thông dân tộc bán trú hoạt động giáo d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9</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p nhập, chia, tách trường phổ thông dân tộc bán trú</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0</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trường phổ thông dân tộc bán trú</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1</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rường phổ thông dân tộc nội trú có cấp học cao nhất là trung học cơ sở hoạt động giáo dụ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2</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hận xã đạt chuẩn phổ cập giáo dục, xóa mù chữ</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hận trường tiểu học đạt mức chất lượng tối thiểu</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4</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trình đánh giá, xếp loại “Cộng đồng học tập” cấp x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5</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gia hạn giấy phép tổ chức hoạt động dạy thêm, học thêm đối với cấp trung học cơ sở</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6</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ăn trưa đối với trẻ em mẫu giáo</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7</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duyệt chính sách hỗ trợ đối với học sinh bán trú đang học tại các trường tiểu học, trung học cơ sở ở xã, thôn đặc biệt khó khă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8</w:t>
            </w:r>
          </w:p>
        </w:tc>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học tập đối với trẻ mẫu giáo, học sinh tiểu học, học sinh trung học cơ sở, sinh viên các dân tộc thiểu số rất ít người</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3-qd-ubnd-ubnd-tinh-quang-ngai-vb2112.html" TargetMode="External"/><Relationship Id="rId3" Type="http://schemas.openxmlformats.org/officeDocument/2006/relationships/hyperlink" Target="https://tailieuluat.com/quyet-dinh-673-qd-ubnd-ubnd-tinh-quang-ngai-vb21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7:00Z</dcterms:created>
  <dc:creator>tailieuluat.com</dc:creator>
  <dc:description/>
  <cp:keywords>tailieuluat.com</cp:keywords>
  <dc:language>en-US</dc:language>
  <cp:lastModifiedBy>Admin</cp:lastModifiedBy>
  <dcterms:modified xsi:type="dcterms:W3CDTF">2018-07-04T09:13:00Z</dcterms:modified>
  <cp:revision>1</cp:revision>
  <dc:subject>Quyết định 673/QĐ-UBND năm 2018 lĩnh vực Bộ máy hành chính về việc phê duyệt danh mục thủ tục hành chính tiếp nhận hồ sơ, trả kết quả giải quyết tại Trung tâm hành chính công thành phố Quảng Ngãi, tỉnh Quảng Ngãi ngày ban hành 03/05/2018</dc:subject>
  <dc:title>Quyết định 673/QĐ-UBND lĩnh vực Bộ máy hành chính</dc:title>
</cp:coreProperties>
</file>