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1" w:type="dxa"/>
        <w:tblLayout w:type="fixed"/>
        <w:tblCellMar>
          <w:top w:w="0" w:type="dxa"/>
          <w:left w:w="108" w:type="dxa"/>
          <w:bottom w:w="0" w:type="dxa"/>
          <w:right w:w="108" w:type="dxa"/>
        </w:tblCellMar>
      </w:tblPr>
      <w:tblGrid>
        <w:gridCol w:w="3493"/>
        <w:gridCol w:w="6808"/>
      </w:tblGrid>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ĐIỆN BIÊN</w:t>
              <w:br/>
              <w:t>--------</w:t>
            </w:r>
          </w:p>
        </w:tc>
        <w:tc>
          <w:tcPr>
            <w:tcW w:w="6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80/QĐ-UBND</w:t>
            </w:r>
          </w:p>
        </w:tc>
        <w:tc>
          <w:tcPr>
            <w:tcW w:w="6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04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THỦ TỤC HÀNH CHÍNH BỊ BÃI BỎ TRONG LĨNH VỰC CÔNG TÁC LÃNH SỰ, NGOẠI GIAO THUỘC THẨM QUYỀN GIẢI QUYẾT CỦA SỞ NGOẠI VỤ TỈNH ĐIỆN BI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48/2013/NĐ-CP ngày 14 tháng 5 năm 2013 của Chính phủ về việc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 ngày 31 tháng 10 năm 2017 của Bộ trưởng, Chủ nhiệm Văn phòng Chính phủ hướng dẫn nghiệp vụ về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goại vụ,</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thủ tục hành chính bị bãi bỏ trong lĩnh vực công tác lãnh sự, ngoại giao thuộc thẩm quyền giải quyết của Sở Ngoại vụ tỉnh Điện Biên </w:t>
      </w:r>
      <w:r>
        <w:rPr>
          <w:rFonts w:eastAsia="Times New Roman" w:cs="Times New Roman" w:ascii="Times New Roman" w:hAnsi="Times New Roman"/>
          <w:i/>
          <w:iCs/>
          <w:color w:val="000000"/>
          <w:sz w:val="28"/>
          <w:szCs w:val="28"/>
        </w:rPr>
        <w:t>(có danh mục cụ thể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Bãi bỏ Quyết định số 48/QĐ-UBND ngày 24 tháng 01 năm 2014 của Chủ tịch Ủy ban nhân dân tỉnh Điện Biên công bố thủ tục hành chính mới ban hành thuộc thẩm quyền giải quyết của Sở Ngoại vụ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Sở Ngoại vụ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Lê Thành Đô</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THỦ TỤC HÀNH CHÍNH BỊ BÃI BỎ THUỘC THẨM QUYỀN GIẢI QUYẾT CỦA SỞ NGOẠI VỤ TỈNH ĐIỆN BIÊN</w:t>
      </w:r>
      <w:r>
        <w:rPr>
          <w:rFonts w:eastAsia="Times New Roman" w:cs="Verdana" w:ascii="Verdana" w:hAnsi="Verdana"/>
          <w:b/>
          <w:bCs/>
          <w:color w:val="000000"/>
          <w:sz w:val="17"/>
          <w:szCs w:val="17"/>
        </w:rPr>
        <w:br/>
      </w:r>
      <w:r>
        <w:rPr>
          <w:rFonts w:eastAsia="Times New Roman" w:cs="Verdana" w:ascii="Verdana" w:hAnsi="Verdana"/>
          <w:i/>
          <w:iCs/>
          <w:color w:val="000000"/>
          <w:sz w:val="17"/>
          <w:szCs w:val="17"/>
        </w:rPr>
        <w:t>(Ban hành kèm theo Quyết định số: 380/QĐ-UBND ngày 04 tháng 5 năm 2018 của Chủ tịch Ủy ban nhân dân tỉnh Điện Biên)</w:t>
      </w:r>
    </w:p>
    <w:tbl>
      <w:tblPr>
        <w:tblW w:w="9340" w:type="dxa"/>
        <w:jc w:val="left"/>
        <w:tblInd w:w="0" w:type="dxa"/>
        <w:tblLayout w:type="fixed"/>
        <w:tblCellMar>
          <w:top w:w="0" w:type="dxa"/>
          <w:left w:w="108" w:type="dxa"/>
          <w:bottom w:w="0" w:type="dxa"/>
          <w:right w:w="108" w:type="dxa"/>
        </w:tblCellMar>
      </w:tblPr>
      <w:tblGrid>
        <w:gridCol w:w="746"/>
        <w:gridCol w:w="2268"/>
        <w:gridCol w:w="2321"/>
        <w:gridCol w:w="4005"/>
      </w:tblGrid>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232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400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việc bãi bỏ, hủy bỏ thủ tục hành chính</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2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DBI-255803-TT</w:t>
            </w:r>
          </w:p>
        </w:tc>
        <w:tc>
          <w:tcPr>
            <w:tcW w:w="232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Ra quyết định cử hoặc cho phép cán bộ, công chức, viên chức thuộc thẩm quyền quản lý trực tiếp của Ủy ban nhân dân tỉnh đi công tác nước ngoài hoặc ra nước ngoài giải quyết việc riêng</w:t>
            </w:r>
          </w:p>
        </w:tc>
        <w:tc>
          <w:tcPr>
            <w:tcW w:w="4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5/2018/QĐ-UBND ngày 27/3/2018 của UBND tỉnh Điện Biên bãi bỏ Quyết định số 25/2012/QĐ-UBND ngày 12/11/2012 của UBND tỉnh Điện Biên về việc ban hành Quy chế quản lý thống nhất các hoạt động đối ngoại trên địa bàn tỉnh Điện Biên.</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2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DBI-255809-TT</w:t>
            </w:r>
          </w:p>
        </w:tc>
        <w:tc>
          <w:tcPr>
            <w:tcW w:w="232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ấp thuận cho đoàn nước ngoài, các tổ chức quốc tế đến thăm và làm việc tại tỉnh Điện Biên</w:t>
            </w:r>
          </w:p>
        </w:tc>
        <w:tc>
          <w:tcPr>
            <w:tcW w:w="4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Quyết định số 15/2018/QĐ-UBND ngày 27/3/2018 của UBND tỉnh Điện Biên bãi bỏ Quyết định số 25/2012/QĐ-UBND ngày 12/11/2012 của UBND tỉnh Điện Biên về việc ban hành Quy chế quản lý thống nhất các hoạt động đối ngoại trên địa bàn tỉnh Điện Biên.</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2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DBI-255812-TT</w:t>
            </w:r>
          </w:p>
        </w:tc>
        <w:tc>
          <w:tcPr>
            <w:tcW w:w="232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iếp nhận viện trợ phi chính phủ nước ngoài thuộc thẩm quyền phê duyệt của Chủ tịch Ủy ban nhân dân tỉnh Điện Biên</w:t>
            </w:r>
          </w:p>
        </w:tc>
        <w:tc>
          <w:tcPr>
            <w:tcW w:w="4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Quyết định số 15/2018/QĐ-UBND ngày 27/3/2018 của UBND tỉnh Điện Biên bãi bỏ Quyết định số 25/2012/QĐ-UBND ngày 12/11/2012 của UBND tỉnh Điện Biên về việc ban hành Quy chế quản lý thống nhất các hoạt động đối ngoại trên địa bàn tỉnh Điện Biên.</w:t>
            </w:r>
          </w:p>
        </w:tc>
      </w:tr>
      <w:tr>
        <w:trPr/>
        <w:tc>
          <w:tcPr>
            <w:tcW w:w="746"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26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T-DBI-255815-TT</w:t>
            </w:r>
          </w:p>
        </w:tc>
        <w:tc>
          <w:tcPr>
            <w:tcW w:w="2321"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Chấp thuận cho phép tổ chức hội nghị, hội thảo quốc tế tại tỉnh Điện Biên</w:t>
            </w:r>
          </w:p>
        </w:tc>
        <w:tc>
          <w:tcPr>
            <w:tcW w:w="4005"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Quyết định số 15/2018/QĐ-UBND ngày 27/3/2018 của UBND tỉnh Điện Biên bãi bỏ Quyết định số 25/2012/QĐ-UBND ngày 12/11/2012 của UBND tỉnh Điện Biên về việc ban hành Quy chế quản lý thống nhất các hoạt động đối ngoại trên địa bàn tỉnh Điện Bi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l-PL"/>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0-qd-ubnd-ubnd-tinh-dien-bien-vb2100.html" TargetMode="External"/><Relationship Id="rId3" Type="http://schemas.openxmlformats.org/officeDocument/2006/relationships/hyperlink" Target="https://tailieuluat.com/quyet-dinh-380-qd-ubnd-ubnd-tinh-dien-bien-vb21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2:00Z</dcterms:created>
  <dc:creator>tailieuluat.com</dc:creator>
  <dc:description/>
  <cp:keywords>tailieuluat.com</cp:keywords>
  <dc:language>en-US</dc:language>
  <cp:lastModifiedBy>Admin</cp:lastModifiedBy>
  <dcterms:modified xsi:type="dcterms:W3CDTF">2018-07-04T06:53:00Z</dcterms:modified>
  <cp:revision>1</cp:revision>
  <dc:subject>Quyết định 380/QĐ-UBND năm 2018 lĩnh vực Bộ máy hành chính về việc công bố thủ tục hành chính bị bãi bỏ trong lĩnh vực công tác lãnh sự, ngoại giao thuộc thẩm quyền giải quyết của Sở Ngoại vụ tỉnh Điện Biên ngày ban hành 04/05/2018</dc:subject>
  <dc:title>Quyết định 380/QĐ-UBND lĩnh vực Bộ máy hành chính</dc:title>
</cp:coreProperties>
</file>