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1" w:type="dxa"/>
        <w:tblLayout w:type="fixed"/>
        <w:tblCellMar>
          <w:top w:w="0" w:type="dxa"/>
          <w:left w:w="108" w:type="dxa"/>
          <w:bottom w:w="0" w:type="dxa"/>
          <w:right w:w="108" w:type="dxa"/>
        </w:tblCellMar>
      </w:tblPr>
      <w:tblGrid>
        <w:gridCol w:w="3499"/>
        <w:gridCol w:w="6427"/>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HÀ NỘI</w:t>
            </w:r>
            <w:r>
              <w:rPr>
                <w:rFonts w:eastAsia="Times New Roman" w:cs="Times New Roman" w:ascii="Times New Roman" w:hAnsi="Times New Roman"/>
                <w:b/>
                <w:bCs/>
                <w:color w:val="000000"/>
                <w:sz w:val="28"/>
                <w:szCs w:val="28"/>
                <w:lang w:val="vi-VN"/>
              </w:rPr>
              <w:br/>
              <w:t>-------</w:t>
            </w:r>
          </w:p>
        </w:tc>
        <w:tc>
          <w:tcPr>
            <w:tcW w:w="64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122/QĐ</w:t>
            </w:r>
            <w:r>
              <w:rPr>
                <w:rFonts w:eastAsia="Times New Roman" w:cs="Times New Roman" w:ascii="Times New Roman" w:hAnsi="Times New Roman"/>
                <w:color w:val="000000"/>
                <w:sz w:val="28"/>
                <w:szCs w:val="28"/>
                <w:lang w:val="vi-VN"/>
              </w:rPr>
              <w:t>-UBND</w:t>
            </w:r>
          </w:p>
        </w:tc>
        <w:tc>
          <w:tcPr>
            <w:tcW w:w="64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04 tháng 05 năm 2018</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PHÊ DUYỆT ĐIỀU LỆ HỘI SỨC KHỎE NGOÀI TRỜI NGƯỜI TRUNG, CAO TUỔI THÀNH PHỐ HÀ NỘ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45/2010/NĐ-CP; Thông tư số 03/2013/TT-BNV ngày 16 tháng 4 năm 2013 của Bộ Nội vụ quy định chi tiết thi hành Nghị định số </w:t>
      </w:r>
      <w:r>
        <w:rPr>
          <w:rFonts w:eastAsia="Times New Roman"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lang w:val="vi-VN"/>
        </w:rPr>
        <w:t>5/2010/NĐ-CP và Nghị định số 33/2012/NĐ-CP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Chủ tịch Hội Sức khỏe ngoài trời người trung, cao tuổi thành phố Hà Nội và Giám đốc Sở Nội vụ tại Tờ trình số </w:t>
      </w:r>
      <w:r>
        <w:rPr>
          <w:rFonts w:eastAsia="Times New Roman" w:cs="Times New Roman" w:ascii="Times New Roman" w:hAnsi="Times New Roman"/>
          <w:i/>
          <w:iCs/>
          <w:color w:val="000000"/>
          <w:sz w:val="28"/>
          <w:szCs w:val="28"/>
        </w:rPr>
        <w:t>797</w:t>
      </w:r>
      <w:r>
        <w:rPr>
          <w:rFonts w:eastAsia="Times New Roman" w:cs="Times New Roman" w:ascii="Times New Roman" w:hAnsi="Times New Roman"/>
          <w:i/>
          <w:iCs/>
          <w:color w:val="000000"/>
          <w:sz w:val="28"/>
          <w:szCs w:val="28"/>
          <w:lang w:val="vi-VN"/>
        </w:rPr>
        <w:t>/TTr-SNV ngày </w:t>
      </w:r>
      <w:r>
        <w:rPr>
          <w:rFonts w:eastAsia="Times New Roman" w:cs="Times New Roman" w:ascii="Times New Roman" w:hAnsi="Times New Roman"/>
          <w:i/>
          <w:iCs/>
          <w:color w:val="000000"/>
          <w:sz w:val="28"/>
          <w:szCs w:val="28"/>
        </w:rPr>
        <w:t>18 </w:t>
      </w:r>
      <w:r>
        <w:rPr>
          <w:rFonts w:eastAsia="Times New Roman" w:cs="Times New Roman" w:ascii="Times New Roman" w:hAnsi="Times New Roman"/>
          <w:i/>
          <w:iCs/>
          <w:color w:val="000000"/>
          <w:sz w:val="28"/>
          <w:szCs w:val="28"/>
          <w:lang w:val="vi-VN"/>
        </w:rPr>
        <w:t>tháng 4 năm 2018 về việc đề nghị phê duyệt Điều lệ Hội Sức khỏe ngoài trời người trung, cao tuổi thành phố Hà Nộ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Phê duyệt Điều lệ Hội Sức khỏe ngoài trời người trung, cao tuổi thành phố Hà Nội đã được Đại hội lần I, nhiệm kỳ 2018 - 2023 của Hội thông qua ngày 20 tháng 3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BND Thành phố, Giám đốc các Sở: Nội vụ, Văn hóa và Thể thao; Hội Sức khỏe ngoài trời người trung, cao tuổi thành phố Hà Nội và Thủ trưởng các cơ quan,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hủ tịch UBND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PCT UBND TP Nguyễn Văn Sửu;</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P UBND TP: PCVP Phạm Chí Công, KG-VX, NC, TK-BT, T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ông an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Nguyễn Văn Sử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LỆ</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SỨC KHỎE NGOÀI TRỜI NGƯỜI TRUNG, CAO TUỔI THÀNH PHỐ HÀ NỘI</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Phê duyệt theo quyết định số </w:t>
      </w:r>
      <w:r>
        <w:rPr>
          <w:rFonts w:eastAsia="Times New Roman" w:cs="Times New Roman" w:ascii="Times New Roman" w:hAnsi="Times New Roman"/>
          <w:i/>
          <w:iCs/>
          <w:color w:val="000000"/>
          <w:sz w:val="28"/>
          <w:szCs w:val="28"/>
        </w:rPr>
        <w:t>2122</w:t>
      </w:r>
      <w:r>
        <w:rPr>
          <w:rFonts w:eastAsia="Times New Roman" w:cs="Times New Roman" w:ascii="Times New Roman" w:hAnsi="Times New Roman"/>
          <w:i/>
          <w:iCs/>
          <w:color w:val="000000"/>
          <w:sz w:val="28"/>
          <w:szCs w:val="28"/>
          <w:lang w:val="vi-VN"/>
        </w:rPr>
        <w:t>/QĐ-UBND ngày </w:t>
      </w:r>
      <w:r>
        <w:rPr>
          <w:rFonts w:eastAsia="Times New Roman" w:cs="Times New Roman" w:ascii="Times New Roman" w:hAnsi="Times New Roman"/>
          <w:i/>
          <w:iCs/>
          <w:color w:val="000000"/>
          <w:sz w:val="28"/>
          <w:szCs w:val="28"/>
        </w:rPr>
        <w:t>04 </w:t>
      </w:r>
      <w:r>
        <w:rPr>
          <w:rFonts w:eastAsia="Times New Roman" w:cs="Times New Roman" w:ascii="Times New Roman" w:hAnsi="Times New Roman"/>
          <w:i/>
          <w:iCs/>
          <w:color w:val="000000"/>
          <w:sz w:val="28"/>
          <w:szCs w:val="28"/>
          <w:lang w:val="vi-VN"/>
        </w:rPr>
        <w:t>tháng 5 năm 2018 của Ủy ban nhân dâ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Tên gọi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ên tiếng Việt: Hội Sức khỏe ngoài trời người trung, cao tuổi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ên tiếng Anh: Hanoi City Outdoor Healthcare Association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ên viết tắt: HCO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iểu tượng: Hội được chọn biểu tượng riê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Tôn chỉ,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Sức khỏe ngoài tr</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i người trung, cao tuổi thành phố Hà Nội (sau đây gọi tắt là Hội) là một tổ chức xã hội tự nguyện, tập hợp các cá nhân, tổ chức Việt Nam của người trung, cao tuổi hiện đang sinh sống và hoạt động hợp pháp trên địa bàn thành phố Hà Nội tham gia luyện tập, thi đấu các hoạt động văn hóa, thể dục thể thao nhằm mục đích rèn luyện sức khỏe, thể lực, nâng cao trí tuệ, thành tích thể dục, thể thao và chăm sóc đời sống văn hóa cho người trung, cao tuổi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Địa vị pháp lý, trụ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ội có tư cách pháp nhân, có con dấu và tài khoản riêng (tài khoản tiền Việt và ngoại tệ) tại ngân hàng; hoạt động theo quy định pháp luật Việt Nam </w:t>
      </w:r>
      <w:r>
        <w:rPr>
          <w:rFonts w:eastAsia="Times New Roman" w:cs="Times New Roman" w:ascii="Times New Roman" w:hAnsi="Times New Roman"/>
          <w:color w:val="000000"/>
          <w:sz w:val="28"/>
          <w:szCs w:val="28"/>
        </w:rPr>
        <w:t>và </w:t>
      </w:r>
      <w:r>
        <w:rPr>
          <w:rFonts w:eastAsia="Times New Roman" w:cs="Times New Roman" w:ascii="Times New Roman" w:hAnsi="Times New Roman"/>
          <w:color w:val="000000"/>
          <w:sz w:val="28"/>
          <w:szCs w:val="28"/>
          <w:lang w:val="vi-VN"/>
        </w:rPr>
        <w:t>Điều lệ Hội được cơ quan nhà nước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ụ sở của Hội tại: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ố 12 phố Trịnh Hoài Đức, Đống Đa,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Phạm vi, lĩnh vực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ội hoạt động trong phạm vi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ội được tổ chức và hoạt động theo Điều lệ được UBND thành phố H</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ội phê duyệt, chịu sự quản lý Nhà nước của Sở Văn hóa và Thể thao và các sở</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an, ngành có liên quan đến lĩnh vực hoạt động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Nguyên tắc tổ chức và hoạt động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ự nguyện, tự qu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Dân chủ, bình đẳng, công khai, minh b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ự bảo đảm kinh phí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Không vì mục đích lợi n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uân thủ Hiến pháp, pháp luật và Điều lệ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ỀN HẠN,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uyên truyền mục đích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ại diện cho hội viên trong mối quan hệ đối nội, đối ngoại có liên quan đến chức năng, nhiệm vụ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ảo vệ quyền, lợi ích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của hội viên phù hợp với tôn chỉ, mục đích của Hội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Phối hợp với cơ quan, tổ chức có liên qua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ực hiện nhiệm vụ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hành lập pháp nhân thuộc Hội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i có nhu cầu và đủ điều kiện thành lập pháp nhân thuộc Hội hoạt động trong những lĩnh vực phù hợp với Điều lệ Hội mà pháp luật đã quy định cụ thể về điều kiện, thủ tục, trình tự, hồ sơ, cơ quan có thẩm quyền cấp giấy chứng nhận đăng ký hoạt động hoặc giấy phép kinh doanh thì Hội quyết định thành lập pháp nhân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có hồ sơ báo cáo theo quy định với Sở Nội vụ, Sở Văn hóa và Thể th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Được gây quỹ Hội trên cơ sở hội phí của hội viên và các nguồn thu từ hoạt động kinh doanh, dịch vụ theo quy định của pháp luật để tự trang trải về kinh phí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Được nhận các nguồn tài trợ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của các tổ chức, cá nhân trong và ngoài nước theo quy định của pháp luật. Được Nhà nước hỗ trợ kinh phí đối với những hoạt động gắn với nhiệm vụ của Nhà nướ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Nhiệm v</w:t>
      </w:r>
      <w:r>
        <w:rPr>
          <w:rFonts w:eastAsia="Times New Roman" w:cs="Times New Roman" w:ascii="Times New Roman" w:hAnsi="Times New Roman"/>
          <w:b/>
          <w:bCs/>
          <w:color w:val="000000"/>
          <w:sz w:val="28"/>
          <w:szCs w:val="28"/>
        </w:rPr>
        <w:t>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của cá nhân,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ổ biến, huấn luyện kiến thức cho hội viên, hướng dẫn hội viên tuân thủ pháp luật, chế độ, chính sách của Nhà nước và Điều lệ, quy chế, quy định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ại diện hội viên tham gia, kiến nghị với các cơ quan có thẩm quyền về các chủ trương, chính sách liên quan đến lĩnh vực hoạt động của Hội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ực hiện hòa giải tranh chấp, giải quyết khiếu nại, tố cáo trong nội bộ Hội theo quy định của pháp luật. Báo cáo với UBND Thành phố, Sở Nội vụ, Sở Văn hóa và Thể thao và các cơ qua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Xây dựng và ban hành quy tắc đạo đức trong hoạt động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Quản lý và sử dụng các nguồn kinh phí của Hội theo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hực hiện các nhiệm vụ khác khi cơ quan có thẩm quyền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Hội viên, tiêu chuẩn hộ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ội viên của Hội gồm: Hội viên chính thức, hội viên liên kết và hội viên danh d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iêu chu</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hộ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ội viên chính t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 nhân, tổ chức Việt Nam hiện đang sinh sống, hoạt độ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tại thành phố Hà Nội tán thành Điều lệ Hội, tự nguyện làm đơn xin gia nhập; mong muốn tham gia tập luyện, thi đấu các hoạt động văn hóa, thể dục thể thao nhằm mục đích rèn luyện sức khỏe, thể lực, nâng cao trí tuệ, thành tích thể dục, thể thao và chăm sóc đời sống văn hóa cho người trung, cao tuổi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ội viên liên kết: Công dân, tổ chức Việt Nam tán thành Điều lệ Hội, tự nguyện gia nhập và đóng góp cho sự phát triển của Hội nhưng chưa đủ điều kiện hoặc chưa có nguyện vọng trở thành hội viên chính thức thì có thể trở thành hội viên liên kết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ội viên danh dự: Công dân, tổ chức Việt Nam là những người hoạt động xuất sắc, có nhiều đóng góp cho sự phát triển của Hội, được Hội mời, suy tôn làm hội viên danh d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Quyền lợi của hộ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ược Hội bảo vệ quyền, lợi ích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theo quy định của pháp luật</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ược Hội cung cấp thông tin liên quan đến lĩnh vực hoạt động của Hội, được tham gia các hoạt động do Hội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ược dự Đại hội, ứng cử, đề cử, bầu cử các cơ quan, các chức danh lãnh đạo và Ban Kiểm tra Hội theo quy định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ược giới thiệu hội viê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Được khen thưởng theo quy định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Được cấp thẻ hộ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Được ra khỏi Hội khi xét thấy không thể tiếp tục là hộ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Hội viên liên kết, hội viên danh dự được hưởng quyền và nghĩa vụ như hội viên chính thức, trừ quyền biểu quyết các vấn đề của Hội và quyền ứng cử, đề cử, bầu cử Ban Chấp hành, Ban Kiểm tr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Nghĩa vụ của hộ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hiêm chỉnh chấp hành chủ trương, đường lối của Đảng, chính sách, pháp luật của Nhà nước; chấp hành Điều lệ, quy định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am gia các hoạt động và sinh hoạt của Hội; đoàn kết, hợp tác với các hội viên khác để xây dựng Hội phát triển vững mạ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ảo vệ uy tín của Hội, không được nhân danh Hội trong các quan hệ giao dịch, trừ khi được lãnh đạo Hội phân công bằng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ực hiện chế độ thông tin, báo cáo theo quy định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óng hội phí đầy đủ và đúng hạn theo quy định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Thủ tục, thẩm quyền kết nạp hội viên; thủ tục ra khỏ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ể thức gia nhập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ổ chức, cá nhân muốn trở thành hội viên của Hội phải có đơn xin gia nhập Hội, được 01 hội viên chính thức giới thiệu và được Ban lãnh đạo Hội chấp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ấm dứt tư cách hội viên k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tự ngừng hoạt động, bị đình chỉ hoạt động, bị giải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oạt động trái với Pháp luật Việt Nam, trái với mục đích Hội, gây tổn hại đến uy tín của Hội, không thực hiện đầy đủ các nghĩa vụ của hội viên, không thực hiện đ</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ng hoặc vi phạm nghiêm trọng những quy định hoặc Nghị quyết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oạt động trái với tôn chỉ, mục đích của Hội, gây tổn hại đến uy tín và kinh tế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ủ tục ra khỏ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hi hội viên có nguyện vọng xin ra khỏi Hội phải có đơn gửi Ban lãnh đạo Hội nêu r</w:t>
      </w:r>
      <w:r>
        <w:rPr>
          <w:rFonts w:eastAsia="Times New Roman" w:cs="Times New Roman" w:ascii="Times New Roman" w:hAnsi="Times New Roman"/>
          <w:color w:val="000000"/>
          <w:sz w:val="28"/>
          <w:szCs w:val="28"/>
        </w:rPr>
        <w:t>õ </w:t>
      </w:r>
      <w:r>
        <w:rPr>
          <w:rFonts w:eastAsia="Times New Roman" w:cs="Times New Roman" w:ascii="Times New Roman" w:hAnsi="Times New Roman"/>
          <w:color w:val="000000"/>
          <w:sz w:val="28"/>
          <w:szCs w:val="28"/>
          <w:lang w:val="vi-VN"/>
        </w:rPr>
        <w:t>lý do. Ban lãnh đạo Hội sẽ xem xét và quyết định xóa tên khỏi Hội. Hội viên khi ra khỏi Hội sẽ phải hoàn trả Hội những khoản hỗ trợ của Hội đồng thời được thanh toán trả lại những khoản lệ phí đóng góp theo quy định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iệc chấm dứt tư cách hội viên phải được thông báo cho lãnh đạo Hội và toàn thể hội viên b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an Chấp hành Hội quy định cụ thể thủ tục, quy trình kết nạp hội viên và thủ tục ra khỏ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VÀ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Cơ cấu tổ chức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ạ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Chấp hành (Chủ tịch, các Phó Chủ tịch, Tổng thư ký, các ủy viên Ban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an Thườ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a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Văn phòng, các ban chuyên môn và các pháp nhân, tổ chức trực thuộc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Đạ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ơ quan lãnh đạo cao nhất của Hội là Đại hội nhiệm kỳ hoặc Đại hội bất thường. Đại hội nhiệm kỳ được tổ chức 5 năm một lần. Đại hội bất thường được triệu tập khi ít nhất có 2/3 (hai phần ba) tổng số ủy viên Ban Chấp hành hoặc có </w:t>
      </w:r>
      <w:r>
        <w:rPr>
          <w:rFonts w:eastAsia="Times New Roman" w:cs="Times New Roman" w:ascii="Times New Roman" w:hAnsi="Times New Roman"/>
          <w:color w:val="000000"/>
          <w:sz w:val="28"/>
          <w:szCs w:val="28"/>
        </w:rPr>
        <w:t>ít </w:t>
      </w:r>
      <w:r>
        <w:rPr>
          <w:rFonts w:eastAsia="Times New Roman" w:cs="Times New Roman" w:ascii="Times New Roman" w:hAnsi="Times New Roman"/>
          <w:color w:val="000000"/>
          <w:sz w:val="28"/>
          <w:szCs w:val="28"/>
          <w:lang w:val="vi-VN"/>
        </w:rPr>
        <w:t>nhất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2 (một phần hai) tổng số hội viên chính thức đề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ại hội nhiệm kỳ hoặc Đại hội bất thường được tổ chức dưới hình thức Đại hội toàn thể hay Đại hội đại biểu. Đại hội toàn thể hay Đại hội đại biểu được tổ chức khi có trên 1/2 (một phần hai) số hội viên chính thức hoặc có trên 1/2 (một phần hai) số đại biểu chính thức có mặ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ại hội có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ảo luận và thông qua báo cáo tổng kết hoạt động của Hội trong nhiệm kỳ qua và quyết định phương hướng, nhiệm vụ của Hội trong nhiệm kỳ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ảo luận và biểu quyết thông qua việc sửa đổi, bổ sung Điều lệ của Hội hoặc chia tách, hợp nhất, sáp nhập, đổi tên và giải thể Hội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ông qua báo cáo thu chi tài chính nhiệm kỳ qua; kế hoạch thu chi tài chính nhiệm kỳ mới và quyết định mức thu hội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Bầu Ban Chấp hành, Ban Kiểm tr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hảo luận và quyết định các vấn đề cần thiết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uyên tắc biểu quyết tại Đạ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ại hội có thể biểu quyết bằng hình thức giơ tay hoặc bỏ phiếu kín. Hình thức biểu quyết do Đại hội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iệc biểu quyết thông qua các quyết định của Đại hội phải được trên 1/2 (một phần hai) đại biểu chính thức có mặt tán t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Ban chấp hành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Chấp hành Hội do Đại hội bầu trong số các hội viên của Hội.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ố lượng, cơ cấu, tiêu chuẩn ủy viên Ban Chấp hành do Đại hội quyết định. Nhiệm kỳ của Ban Chấp hành cùng với nhiệm kỳ Đạ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iệm vụ và quyền hạn của Ban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triển khai thực hiện nghị quyết Đại hội, Điều lệ Hội, lãnh đạo mọi hoạt động của Hội giữa hai kỳ Đạ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uẩn bị và quyết định triệu tập Đạ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Quyết định chương trình, kế hoạch công tác hàng năm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ầu, miễn nhiệm Chủ tịch, các Phó Chủ tịch, ủy viên Ban Thường vụ, bầu bổ sung ủy viên Ban Chấp hành, Ban Kiểm tra. số ủy viên Ban Chấp hành bầu bổ sung không được quá 1/3 so với số lượng ủy viên Ban Chấp hành đã được Đại hội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uyên tắc hoạt động của Ban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an Chấp hành hoạt động theo Quy chế của Ban Chấp hành, tuân thủ quy định của pháp luật và Điều lệ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an Chấp hành mỗi năm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p 04 lần, có thể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p bất thường khi có yêu cầu của Ban Thường vụ hoặc trên 2/3 tổng số ủy viên Ban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cuộc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p của Ban Chấp hành là hợp lệ khi có từ 2/3 ủy viên Ban Chấp hành trở lên tham gia dự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p. Ban Chấp hành có thể biểu quyết bằng hình thức giơ tay hoặc bỏ phiếu kín. Việc quy định hình thức biểu quyết do Ban Chấp hành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nghị quyết, quyết định của Ban Chấp hành được thông qua khi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rên 50% tổng số ủy viên Ban Chấp hành dự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p biểu quyết tán thành. Trong trường hợp số ý kiến tán thành và không tán thành ngang nhau thì quyết định thuộc về bên có ý kiến của Chủ tịch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Ban thường vụ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Thường vụ Hội do Ban Chấp hành bầu trong số các ủy viên Ban Chấp hành; Ban Thường vụ Hội gồm: Chủ tịch, các Phó Chủ tịch, Tổng thư ký và các ủy viên, số lượng, cơ cấu, tiêu chuẩn ủy viên Ban Thường vụ do Ban Chấp hành quyết định. Nhiệm kỳ của Ban Thường vụ cùng với nhiệm kỳ Đạ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iệm vụ và quyền hạn của Ban Thườ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iúp Ban Chấp hành triển khai thực hiện nghị quyết Đại hội, Điều lệ Hội; tổ chức thực hiện nghị quyết, quyết định của Ban Chấp hành; lãnh đạo hoạt động của Hội giữa hai kỳ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p Ban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uẩn bị nội dung và quyết định triệu tập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p Ban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uyên tắc hoạt động của Ban Thườ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an Thường vụ hoạt động theo Quy chế do Ban Chấp hành ban hành, tuân thủ quy định của pháp luật và Điều lệ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an Thường vụ mỗi tháng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p 01 lần, có thể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p bất thường khi có yêu cầu của Chủ tịch Hội hoặc trên 2/3 tổng số ủy viên Ban Thườ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cuộc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p của Ban Thường vụ là hợp lệ khi có từ 2/3 ủy viên Ban Thường vụ tham gia dự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p. Ban Thường vụ có thể biểu quyết bằng hình thức giơ tay hoặc bỏ phiếu kín. Việc quy định hình thức biểu quyết do Ban Thường vụ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nghị quyết, quyết định của Ban Thường vụ được thông qua khi có trên 50% tổng số ủy viên Ban Thường vụ dự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p biểu quyết tán thành. Trong trường hợp số ý kiến tán thành và không tán thành ngang nhau thì quyết định thuộc về bên có ý kiến của Chủ tịch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Ban kiểm tr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Kiểm tra Hội gồm Trưởng ban, Phó Trưởng ban (nếu có) và một số ủy viên do Đại hội bầu ra.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ố lượng, cơ cấu, tiêu chuẩn ủy viên Ban Kiểm tra do Đại hội quyết định. Nhiệm kỳ của Ban Kiểm tra cùng với nhiệm kỳ Đạ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iệm vụ và quyền hạn của Ba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em xét, giải quyết đơn, thư kiến nghị, khiếu nại, tố cáo của tổ chức, hội viên và công dân gửi đến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uyên tắc hoạt động của Ban Kiểm tra: Ban Kiểm tra hoạt động theo quy chế do Ban Chấp hành ban hành, tuân thủ quy định của pháp luật và Điều lệ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Chủ tịch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iệm vụ, quyền hạn của Chủ tịch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nhiệm vụ, quyền hạn theo Quy chế hoạt động của Ban Chấp hành, Ban Thường vụ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ủ trì các phiên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p của Ban Chấp hành; chỉ đạo chuẩn bị, triệu tập và chủ trì các cuộc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p của Ban Thườ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ay mặt Ban Chấp hành, Ban Thường vụ ký các văn bản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Khi Chủ tịch Hội vắng mặt, việc chỉ đạo, điều hành giải quyết công việc của Hội được ủy quyền bằng văn bản cho một Phó Chủ tịch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Phó Chủ tịch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ó Chủ tịch Hội do Ban Chấp hành bầu trong số các ủy viên Ban Chấp hành Hội. Tiêu chuẩn Phó Chủ tịch Hội do Ban Chấp hành Hội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Tổng thư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Thư ký chịu sự lãnh đạo và phân công của Chủ tịch Hội. Tổng Thư ký là người giúp việc cho Chủ tịch và trực tiếp điều hành hoạt động của Văn phòng Hội, các cơ quan chuyên môn, các tổ chức trực thuộc Hội và được Chủ tịch phân công phụ trách một số lĩnh vực công tác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 Văn phòng, các ban chuyên môn và các tổ chức thuộc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ăn phòng, các ban chuyên môn là bộ phận giúp việc cho Ban Chấp hành, Ban thường vụ. Chịu sự chỉ đạo, điều hành của Chủ tịch, Phó Chủ tịch và hoạt động theo quy chế được Ban Chấp hà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ội được thành lập các pháp nhân thuộc Hội hoạt động </w:t>
      </w:r>
      <w:r>
        <w:rPr>
          <w:rFonts w:eastAsia="Times New Roman" w:cs="Times New Roman" w:ascii="Times New Roman" w:hAnsi="Times New Roman"/>
          <w:color w:val="000000"/>
          <w:sz w:val="28"/>
          <w:szCs w:val="28"/>
        </w:rPr>
        <w:t>trong </w:t>
      </w:r>
      <w:r>
        <w:rPr>
          <w:rFonts w:eastAsia="Times New Roman" w:cs="Times New Roman" w:ascii="Times New Roman" w:hAnsi="Times New Roman"/>
          <w:color w:val="000000"/>
          <w:sz w:val="28"/>
          <w:szCs w:val="28"/>
          <w:lang w:val="vi-VN"/>
        </w:rPr>
        <w:t>lĩnh vực phù hợp với Điều lệ Hội và thực hiện tuân thủ quy định pháp luật. Hội thành lập pháp nhân thuộc Hội không đúng quy định của pháp luật thì phải chịu trách nhiệm trước pháp luật. UBND Thành phố có quyền yêu cầu Hội ra quyết định giải thể pháp nhân và đề nghị cơ quan có thẩm quyền thu hồi con dấ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ội được thành lập liên chi hội, chi hội, phân hội, tổ hội thuộc Hội (gọi chung là tổ chức cơ sở thuộc Hội) theo quy định của Điều lệ Hội. Tổ chức cơ sở: do Hội thành lập không có tư cách pháp nhân, con dấu và tài khoản riê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IA, TÁCH; SÁP NHẬP; HỢP NHẤT; ĐỔI TÊN VÀ GIẢI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1. Chia, tách; sáp nhập, hợp nhất, đổi tên và giải thể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ÀI CHÍNH VÀ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2. Tài chính, tài sản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ài chính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uồn thu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gia nhập Hội, hội phí hàng năm của hộ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u từ các hoạt động của Hội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ền tài trợ, ủng hộ của tổ chức, cá nhân trong và ngoài nướ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của Nhà nước gắn với nhiệm vụ được giao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khoản thu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khoản chi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hoạt động thực hiện nhiệm vụ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thuê trụ sở làm việc, mua sắm phương tiện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thực hiện chế độ, chính sách đối với những người làm việc tại Hội theo quy định của Ban Chấp hành Hội phù hợp với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khen thưởng và các khoản chi khác theo quy định của Ban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3. Quản lý, sử dụng tài chính, tài sản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ài chính, t</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i sản của Hội chỉ được sử dụng cho các hoạt động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ài chính, tài sản của Hội khi chia, tách; sáp nhập; hợp nhất và giải thể được giải quyết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EN THƯỞNG, KỶ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4.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Chấp hành Hội quy định cụ thể hình thức, thẩm quyền, thủ tục khen thưởng trong nội bộ Hội theo quy định của pháp luật và Điều lệ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5. Kỷ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đơn vị thuộc Hội, hội viên vi phạm pháp luật; vi phạm Điều lệ, quy định, quy chế hoạt động của Hội thì bị xem xét, thi hành kỷ luật bằng các hình thức: Khiể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cảnh cáo, khai trừ ra khỏ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Chấp hành Hội quy định cụ thể thẩm quyền, quy trình xem xét kỷ luật trong nội bộ Hội theo quy định của pháp luật và Điều lệ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6. Sửa đổi, bổ sung điều lệ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có Đại hội Hội Sức khỏe ngoài trời người trung, cao tuổi thành phố Hà Nội mới có quyền sửa đổi, bổ sung Điều lệ này. Việc sửa đổi, bổ sung Điều lệ Hội phải được trên 50% số đại biểu chính thức có mặt tại Đại hội tán t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7.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iều lệ gồm 8 Chương, 27 Điều đã được Đại hội Hội Sức khỏe ngoài </w:t>
      </w:r>
      <w:r>
        <w:rPr>
          <w:rFonts w:eastAsia="Times New Roman" w:cs="Times New Roman" w:ascii="Times New Roman" w:hAnsi="Times New Roman"/>
          <w:color w:val="000000"/>
          <w:sz w:val="28"/>
          <w:szCs w:val="28"/>
        </w:rPr>
        <w:t>trời </w:t>
      </w:r>
      <w:r>
        <w:rPr>
          <w:rFonts w:eastAsia="Times New Roman" w:cs="Times New Roman" w:ascii="Times New Roman" w:hAnsi="Times New Roman"/>
          <w:color w:val="000000"/>
          <w:sz w:val="28"/>
          <w:szCs w:val="28"/>
          <w:lang w:val="vi-VN"/>
        </w:rPr>
        <w:t>người trung, cao tuổi thành phố Hà Nội thông qua ngày 20 tháng 3 năm 2018 và có hiệu lực thi hành kể từ ngày được Ủy ban nhân dân thành phố Hà Nội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ăn cứ quy định pháp luật về hội và Điều lệ Hội, Ban Chấp hành Hội Sức khỏe ngoà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ời người trung, cao tuổi thành phố Hà Nội có trách nhiệm hướng dẫn và tổ chức thực hiện Điều lệ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2-qd-ubnd-ubnd-tp-ha-noi-vb2105.html" TargetMode="External"/><Relationship Id="rId3" Type="http://schemas.openxmlformats.org/officeDocument/2006/relationships/hyperlink" Target="https://tailieuluat.com/quyet-dinh-2122-qd-ubnd-ubnd-tp-ha-noi-vb210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09:00Z</dcterms:created>
  <dc:creator>tailieuluat.com</dc:creator>
  <dc:description/>
  <cp:keywords>tailieuluat.com</cp:keywords>
  <dc:language>en-US</dc:language>
  <cp:lastModifiedBy>Admin</cp:lastModifiedBy>
  <dcterms:modified xsi:type="dcterms:W3CDTF">2018-07-04T07:11:00Z</dcterms:modified>
  <cp:revision>1</cp:revision>
  <dc:subject>Quyết định 2122/QĐ-UBND năm 2018 lĩnh vực Văn hóa - Xã hội về việc phê duyệt Điều lệ Hội Sức khỏe ngoài trời người trung, cao tuổi thành phố Hà Nội do Ủy ban nhân dân TP Hà Nội ban hành ngày 04 tháng 05 năm 2018</dc:subject>
  <dc:title>Quyết định 2122/QĐ-UBND lĩnh vực Văn hóa - Xã hội</dc:title>
</cp:coreProperties>
</file>