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 w:type="dxa"/>
        <w:tblLayout w:type="fixed"/>
        <w:tblCellMar>
          <w:top w:w="0" w:type="dxa"/>
          <w:left w:w="108" w:type="dxa"/>
          <w:bottom w:w="0" w:type="dxa"/>
          <w:right w:w="108" w:type="dxa"/>
        </w:tblCellMar>
      </w:tblPr>
      <w:tblGrid>
        <w:gridCol w:w="3500"/>
        <w:gridCol w:w="6364"/>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w:t>
            </w:r>
            <w:r>
              <w:rPr>
                <w:rFonts w:eastAsia="Times New Roman" w:cs="Times New Roman" w:ascii="Times New Roman" w:hAnsi="Times New Roman"/>
                <w:b/>
                <w:bCs/>
                <w:color w:val="000000"/>
                <w:sz w:val="28"/>
                <w:szCs w:val="28"/>
              </w:rPr>
              <w:t>ÂN DÂN</w:t>
              <w:br/>
              <w:t>TỈNH ĐỒNG NAI</w:t>
            </w:r>
            <w:r>
              <w:rPr>
                <w:rFonts w:eastAsia="Times New Roman" w:cs="Times New Roman" w:ascii="Times New Roman" w:hAnsi="Times New Roman"/>
                <w:b/>
                <w:bCs/>
                <w:color w:val="000000"/>
                <w:sz w:val="28"/>
                <w:szCs w:val="28"/>
                <w:lang w:val="vi-VN"/>
              </w:rPr>
              <w:br/>
              <w:t>-------</w:t>
            </w:r>
          </w:p>
        </w:tc>
        <w:tc>
          <w:tcPr>
            <w:tcW w:w="63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1/2018/QĐ-UBND</w:t>
            </w:r>
          </w:p>
        </w:tc>
        <w:tc>
          <w:tcPr>
            <w:tcW w:w="63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ồng </w:t>
            </w:r>
            <w:r>
              <w:rPr>
                <w:rFonts w:eastAsia="Times New Roman" w:cs="Times New Roman" w:ascii="Times New Roman" w:hAnsi="Times New Roman"/>
                <w:i/>
                <w:iCs/>
                <w:color w:val="000000"/>
                <w:sz w:val="28"/>
                <w:szCs w:val="28"/>
              </w:rPr>
              <w:t>Na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QUẢN LÝ HOẠT ĐỘNG THOÁT NƯỚC TRÊN ĐỊA BÀN TỈNH ĐỒNG N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y hoạch đô thị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7/6/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6/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0/2014/NĐ-CP ngày 06/8/2014 của Chính phủ về thoát nước và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8/2015/NĐ-CP ngày 24/4/2015 của Chính phủ về quản lý chất thải và phế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5/TT-BXD ngày 2/4/2015 của Bộ trưởng Bộ Xây dựng hướng dẫn phương pháp định giá dịch vụ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Thông tư số 04/2015/TT-BXD ngày 03/4/2015 của Bộ trưởng Bộ Xây dựng hướng dẫn thi hành một số điều của Nghị định số 80/2014/NĐ-CP ngày 06/8/2014 của Chính phủ về thoát nước và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Xây dựng tại Tờ trì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459/TTr-SXD ngày 30/01/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an hành kèm theo Quyết định này Quy định quản lý hoạt động thoát nước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20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ánh Văn phòng Ủy ban nhân dân tỉnh; Thủ trưởng các sở, ban, ngành của Tỉnh; Chủ tịch Ủy ban nhân dân các huyện, thị xã, thành phố; Thủ trưởng các cơ quan, tổ chức và cá nhân có liên quan trên địa bàn tỉnh Đồng Nai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3;</w:t>
              <w:br/>
              <w:t>- Bộ Xây dựng;</w:t>
              <w:br/>
              <w:t>- Bộ Tài nguyên và M</w:t>
            </w:r>
            <w:r>
              <w:rPr>
                <w:rFonts w:eastAsia="Times New Roman" w:cs="Times New Roman" w:ascii="Times New Roman" w:hAnsi="Times New Roman"/>
                <w:color w:val="000000"/>
                <w:sz w:val="24"/>
                <w:szCs w:val="24"/>
              </w:rPr>
              <w:t>ôi </w:t>
            </w:r>
            <w:r>
              <w:rPr>
                <w:rFonts w:eastAsia="Times New Roman" w:cs="Times New Roman" w:ascii="Times New Roman" w:hAnsi="Times New Roman"/>
                <w:color w:val="000000"/>
                <w:sz w:val="24"/>
                <w:szCs w:val="24"/>
                <w:lang w:val="vi-VN"/>
              </w:rPr>
              <w:t>trường;</w:t>
              <w:br/>
              <w:t>- Bộ Tư pháp (Cục Kiểm tra Văn bản);</w:t>
              <w:br/>
              <w:t>- Thường trực Tỉnh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w:t>
              <w:br/>
              <w:t>- Thường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ực HĐND tỉnh;</w:t>
              <w:br/>
              <w:t>- Chủ tịch, các Phó Chủ tịch UBND Tỉnh;</w:t>
              <w:br/>
              <w:t>- Chánh, Phó Chánh Văn phòng UBND tỉnh;</w:t>
              <w:br/>
              <w:t>- Trung tâm Công báo;</w:t>
              <w:br/>
              <w:t>- Lưu: VT, CN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Trần Văn Vĩ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HOẠT ĐỘNG THOÁT NƯỚC TRÊN ĐỊA BÀN TỈNH ĐỒNG NAI</w:t>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2018/QĐ-UBN</w:t>
      </w:r>
      <w:r>
        <w:rPr>
          <w:rFonts w:eastAsia="Times New Roman" w:cs="Times New Roman" w:ascii="Times New Roman" w:hAnsi="Times New Roman"/>
          <w:i/>
          <w:iCs/>
          <w:color w:val="000000"/>
          <w:sz w:val="28"/>
          <w:szCs w:val="28"/>
        </w:rPr>
        <w:t>D </w:t>
      </w:r>
      <w:r>
        <w:rPr>
          <w:rFonts w:eastAsia="Times New Roman" w:cs="Times New Roman" w:ascii="Times New Roman" w:hAnsi="Times New Roman"/>
          <w:i/>
          <w:iCs/>
          <w:color w:val="000000"/>
          <w:sz w:val="28"/>
          <w:szCs w:val="28"/>
          <w:lang w:val="vi-VN"/>
        </w:rPr>
        <w:t>ngày</w:t>
      </w:r>
      <w:r>
        <w:rPr>
          <w:rFonts w:eastAsia="Times New Roman" w:cs="Times New Roman" w:ascii="Times New Roman" w:hAnsi="Times New Roman"/>
          <w:i/>
          <w:iCs/>
          <w:color w:val="000000"/>
          <w:sz w:val="28"/>
          <w:szCs w:val="28"/>
        </w:rPr>
        <w:t> 02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3 </w:t>
      </w:r>
      <w:r>
        <w:rPr>
          <w:rFonts w:eastAsia="Times New Roman" w:cs="Times New Roman" w:ascii="Times New Roman" w:hAnsi="Times New Roman"/>
          <w:i/>
          <w:iCs/>
          <w:color w:val="000000"/>
          <w:sz w:val="28"/>
          <w:szCs w:val="28"/>
          <w:lang w:val="vi-VN"/>
        </w:rPr>
        <w:t>năm 2018 của Ủy ban nhân dân tỉnh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 định này quy định về quản lý hoạt động thoát nước tại các khu vực đô thị, khu dân cư nông thôn tập trung và các khu chức năng đặc thù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nội dung khác liên quan đến hoạt động thoát nước không nêu tại Quy định này thì thực hiện theo Nghị định số 80/2014/NĐ-CP ngày 06/8/2014 của Chính phủ về thoát nước và xử lý nước thải (sau đây gọi tắt là Nghị định số 80/2014/NĐ-CP) Nghị định số 38/2015/NĐ-CP ngày 24/4/2015 (sau đây gọi tắt là Nghị định số 38/2015/NĐ-CP) của Chính phủ về quản lý chất thải và phế liệu và các quy định khác của pháp luật hiện h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ác cơ quan, tổ chức, cá nhân và hộ gia đình có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oạt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thoát nước và xử lý nước thả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y định này các từ ngữ sau đây được hiểu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ạt động thoát nước là các hoạt động về quy hoạch, thiết kế, đầu tư xây dựng, quản lý, vận hành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ệ thống thoát nước gồm: Mạng lưới thoát nước (đường ống, cống, kênh, mương, hồ điều hòa,...), các trạm bơm thoát nước mưa, nước thải, các công trình xử lý nước thải và các công trình phụ trợ khác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mục đích thu gom, chuyển tải, tiêu thoát nước mưa, nước thải, chống ngập úng và xử lý nước thải. Hệ thống thoát nước được chia thành các loại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ệ thống thoát nước chung là hệ thống trong đó nước thải, nước mưa thu gom cùng một hệ th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ệ thống thoát nước riêng là hệ thống thoát nước mưa và nước thải riêng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ệ thống thoát nước nửa riêng là hệ thống thoát nước chung có tuyến cống bao để tách nước thải đưa về nhà máy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u vực đô thị: Là phạm vi xác định theo địa giới hành chính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phạm vi nghiên cứu của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án quy hoạch chung các đô thị hiện hữu và đô t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mới; các khu vực dự kiến hình thành đô thị mới và mở rộng đô thị hiện hữu (được xác định theo quy hoạch tổng thể phát triển kinh tế - xã hội và quy hoạch xây dựng v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iểm, khu dân cư nông thôn: Là nơi cư trú tập trung của các hộ gia đình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kết với nhau trong sản xuất, sinh hoạt và các hoạt động xã hội khác trong không gian nhất định xác định tại các đồ án quy hoạch xây dựng vùng huyện, quy hoạch xây dựng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Khu chức năng đặc thù là khu vực phát triển theo các chức năng chuyên biệt hoặc hỗn hợp nh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u, cụm công nghiệp; khu chế xuất; khu công nghệ cao; khu, cụm làng nghề; khu liên hiệp công nông nghiệp; khu chă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u,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du lịch; khu sinh thái; khu công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u bảo tồn; khu di tích lịch sử - văn hóa, cách m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u nghiên cứu, đào tạo, thực nghiệm; khu thể dục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Khu ứng dụng khoa học, kỹ thuật,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ảng hàng không, cảng biển, cảng sông, bến thủy nội đị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Khu đầu mới hạ tầng kỹ thuật: Kho tàng, bến bãi, cảng cạn, trạm dừng chân, ga tàu, bến tàu, bến xe, nghĩa trang, khu cấp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Khu chức năng đặc thù khác được xác định theo quy hoạch xây dựng vùng hoặc quy hoạch chung xây dựng được phê duyệt hoặc được cơ quan nhà nước có thẩm quyền quyết định thành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ơn vị thoát nước là tổ chức cung ứng dịch vụ quản lý, vận hành hệ thống thoát nước theo hợp đồng quản lý vậ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Hộ thoát nước là các tổ chức, cá nhân, hộ gia đình trong nước, nước ngoài sin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à hoạt động trên lãnh thổ Việt Nam xả nước thải vào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Và các từ ngữ khác về thoát nước và xử lý nước thải được giải thích tại Điều 2 của Nghị định số 80/2014/NĐ-CP và Điều 3 của Nghị định số 38/2015/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Hệ thống thoát nước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ệ thống thoát nước của địa phương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ệ thống thoát nước mưa gồm: Mạng lưới cống, kênh mương thu gom và chuyển tải, hồ điều hòa,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m bơm nước mưa, cửa thu, giếng thu nước mưa, cửa xả và các công trình phụ trợ khác nhằm mục đích thu gom và tiêu thoát nước mư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ệ thống thoát nước thải bao gồm: Mạng lưới cống, giếng tách dòng, đường </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u gom và chuyển tải nước thải, trạm bơm nước thải, nhà máy xử lý nước thải, cửa xả và các công trình phụ trợ khác nhằm mục đích thu gom, tiêu thoát và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ệ thống hồ điều hòa gồm các hồ tự nhiên hoặc nhân tạo để tiếp nhận nước, điều hòa tiêu thoát nước cho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công </w:t>
      </w:r>
      <w:r>
        <w:rPr>
          <w:rFonts w:eastAsia="Times New Roman" w:cs="Times New Roman" w:ascii="Times New Roman" w:hAnsi="Times New Roman"/>
          <w:color w:val="000000"/>
          <w:sz w:val="28"/>
          <w:szCs w:val="28"/>
        </w:rPr>
        <w:t>trì</w:t>
      </w:r>
      <w:r>
        <w:rPr>
          <w:rFonts w:eastAsia="Times New Roman" w:cs="Times New Roman" w:ascii="Times New Roman" w:hAnsi="Times New Roman"/>
          <w:color w:val="000000"/>
          <w:sz w:val="28"/>
          <w:szCs w:val="28"/>
          <w:lang w:val="vi-VN"/>
        </w:rPr>
        <w:t>nh khác nhằm mục đích thu gom, tiêu thoát nước mưa, nước thải và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nguồn tiếp nhận là các nguồn nước chảy thường xuyên hoặc định kỳ như sông suối, kênh rạch, ao hồ, đầm phá, biển, các tầng chứa nước dướ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ựa chọn hình thức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ất cả các khu dân cư đô thị, khu dân cư nông thôn và khu chức năng đặc thù khi được quy hoạch và đầu tư xây dựng mới phải là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khu vực hiện hữu đã có hệ thống thoát nước thải và nước mưa thu gom cùng một hệ thống; khi cải tạo, nâng cấp hệ thống cần ưu tiên thực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tách hệ thống thoát nước mưa và nước thải riêng, trong trường hợp khó khăn có thể thực hiện thành hệ thống thoát nước nửa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khu vực còn lại tùy theo điều kiện cụ thể của mỗi địa phương tổ chức lựa chọn loại hệ thống thoát nước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Ưu tiên thực hiện hệ thống thoát nước xử lý nước thải tập trung để tiết kiệm quỹ đất và chi phí, xây dựng, vận hành nhà máy xử lý và thuận lợi cho việc kiểm s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mức độ ô nhiễm của nước thải trước khi xả ra nguồn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ại các khu vực chưa được kết nối hoặc điều kiện thực tế không cho phép kết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hệ thống thoát nước tập trung có thể chọn hình thức xử lý nước thải phi tập trung có nước thải sau xử lý đảm bảo các tiêu chuẩn, quy định hiện hành đối với các khu vực chưa kết nối có thể đầu tư hệ thống xử lý nước thải phi tập trung có thời hạn phù hợp với việc kết nối vận hành của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chung của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chung quản lý hoạt độ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ệ thống thoát nước phải được thiết kế và xây dựng đồng bộ (bao gồm cả việc thu gom, xử lý bùn cạn; xây dựng hệ thống thoát nước ngoài hàng rào đến nguồn tiếp nhận đối với các khu dân cư chưa được kết nối với hệ thống chung và các khu chức năng đặc thù,...), được duy tu, bảo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rường hợp hạn hẹp về kinh phí thì có thể phân chia giai đo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ầu tư,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phải đảm bảo yếu tố đồng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nêu trên; ưu tiên sử dụng công nghệ hiện đại, thân thiện với môi trường và phù hợp với điều kiện kinh tế -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ước mưa, nước thải phải được thu gom vào hệ thống thoát nướ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ước thải trước khi đưa vào hệ thống thoát nước phải đảm bảo các quy chuẩn kỹ thuật về nước thải xả vào hệ thống thoát nước do cơ quan nhà nước có thẩm quyền quy định và các quy định khác của chủ sở hữu; nước thải phải được xử lý đạt quy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kỹ thuật theo quy định và đảm bảo các điều kiện khác theo quy định trước khi thoát ra nguồn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ệ thống thoát nước sau khi xây dựng xong phải được chủ sở hữu giao cho đơn vị thoát nước chuyên nghiệp để quản lý, vậ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ười sử dụng dịch vụ thoát nước phải trả tiền dịch vụ; nguồn thu từ việc cung cấp dịch vụ thoát nước phải từng bước đáp ứng và tiến tới bù đắp hoàn toàn chi phí dịch vụ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Dịch vụ thoát nước được cung cấp từ các dự án thoát nước sử dụng vốn ngân sách do UBND tỉnh quy định giá và có tính đến các yếu tố: đối tượ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oại hình và mức độ ô nhiễm của nước thải xả vào hệ thống thoát nước; khả năng chi trả, hay điều kiện kinh tế xã hội của các hộ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ước thải có tính chất nguy hại phải được quản lý theo quy định về quản lý chất thải nguy hại và các quy định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i cải tạo, mở rộng, xây dựng mới các công trình hạ tầng kỹ thuật đặc biệt là công trình giao thông có liên quan đến hệ thống thoát nước, chủ đầu tư</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nghĩa vụ thu thập dữ liệu cao độ nền và xác định các lưu vực thoát nước có liên quan theo quy hoạch xây dựng được duyệt để tính toán cải tạo nâng cấp hoặc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mới hệ thống thoát nước cho phù hợp, đảm bảo đồng 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lâu d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phương án đảm bảo an toàn cho hệ thống hạ tầng kỹ thuật đã có trước, bảo đảm thoát nước bình thường; đảm bảo vệ sinh môi trường trong và sau khi cải tạo, xây dựng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Khuyến khích và huy động sự tham gia của mọi thành phần kinh tế trong hoạt độ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HOẠCH, KẾ HOẠCH, ĐẦU TƯ PHÁT TRIỂN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Quy hoạch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hoạch thoát nước các đô thị trên địa bàn tỉnh là một nội dung của quy hoạch chung, quy hoạch phân khu và quy hoạch chi tiết đô thị; riêng đối với UBND thành phố Biên Hòa lập quy hoạch chuyên ngành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hoạch thoát nước các khu chức năng đặc thù là một nội dung của quy hoạch xây dựng các khu chức năng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 hoạch thoát nước điểm, khu dân cư nông thôn là một nội dung của quy hoạch xây dựng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quy định khác về quy hoạch hệ thống thoát nước được quy định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Điều 5 Nghị định 80/2014/NĐ-CP ngày 06-8-2014 của Chính phủ và các quy định pháp luật về quy hoạch xây dựng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Quản lý cao độ liên quan đến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ản lý cao độ n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ao độ nền đô thị được xác định trong đồ án quy hoạch xây dựng theo hệ cao độ chuẩn </w:t>
      </w:r>
      <w:r>
        <w:rPr>
          <w:rFonts w:eastAsia="Times New Roman" w:cs="Times New Roman" w:ascii="Times New Roman" w:hAnsi="Times New Roman"/>
          <w:color w:val="000000"/>
          <w:sz w:val="28"/>
          <w:szCs w:val="28"/>
        </w:rPr>
        <w:t>quốc</w:t>
      </w:r>
      <w:r>
        <w:rPr>
          <w:rFonts w:eastAsia="Times New Roman" w:cs="Times New Roman" w:ascii="Times New Roman" w:hAnsi="Times New Roman"/>
          <w:color w:val="000000"/>
          <w:sz w:val="28"/>
          <w:szCs w:val="28"/>
          <w:lang w:val="vi-VN"/>
        </w:rPr>
        <w:t> gia phải đảm bảo yêu cầu tiêu thoát nước mưa, nước thải và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òng Quản lý đô thị hoặc phòng Kinh tế Hạ tầng cấp huyệ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quản lý và cung cấp các thông tin về cao độ nền theo các đồ án quy hoạch được duyệt trên địa bàn cho các tổ chức, cá nhân có nh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tổ chức, cá nhân và hộ gia đình lập dự án, đầu tư xây dựng công trình phải tuân thủ cao độ nền được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có thẩm quyền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ơ quan có thẩm quyền thẩm định quy hoạch chi tiết, thiết kế cơ sở, cấp giấy phép xây dựng có trách nhiệm kiểm tra sự phù hợp giữa cao độ thiết kế công trình xây dựng và cao độ n</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eo các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án quy hoạch xây dựng được duyệt tại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ản lý cao độ của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ơn vị thoát nước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ác định và quản lý cao độ mực nước các hồ điều hòa, kênh mương thoát nước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đảm bảo tối đa khả năng tiêu thoát, điều hòa nước mưa, chống ngập úng và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ản lý các tuyến cống chính và cống thu gom nước thải, nước mư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cao độ của hệ thống thoát nước cho các tổ chức, cá nhân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ơ quan, đơn vị được giao quản lý các sông, hồ, kênh, mương có liên quan đến thoát nước có trách nhiệm phối hợp với đơn vị thoát nước trong việc đảm bảo yêu cầu về thoát nước, chống ngập úng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Kế hoạch đầu tư phát triển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Kế hoạch đầu tư phát triển thoát nước bao gồm các giải pháp, phương án đầu tư, công việc cụ thể nhằm bảo đảm tiêu thoát nước mưa, thu gom và xử lý nước thải, nâng cao độ bao phủ dịch vụ và cải thiện chất lượng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 hoạch đầu tư phát triển thoát nước phải phù hợp với định hướng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thoát nước, quy hoạch xây dựng, quy hoạch thoát nước đã được phê duyệt và có sự phối hợp đồng bộ với các địa phương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tự,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lập, thẩm định, phê duyệt Kế hoạch đầu tư phát triển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Ủy ban nhân dân cấp huyện chủ trì, phối hợp với đơn vị thoát nước lập Kế hoạch đầu tư phát triển thoát nước hàng năm và giai đoạn 05 năm của từng địa phương gửi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Sở Xây dựng trước ngày 15 tháng 6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ên cơ sở Kế hoạch đầu tư phát triển thoát nước của các đơn vị, Sở Xây dựng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Kế hoạch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phát triển thoát nước chung cho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Kế hoạch và Đầu tư chủ trì,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Sở Tài chính thẩm định Kế hoạch đầu tư phát triển thoát nước của tỉnh và trình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hủ sở hữu công trình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UBND cấp huyện là chủ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hữu đối với công trình thoát nước trên địa bàn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ợc đầu tư từ nguồn vố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ận bàn giao lại từ các tổ chức kinh doanh, phát triển khu dân cư, khu đô thị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hận bàn giao lại từ các tổ chức, cá nhân bỏ vốn đầu tư để kinh doanh khai thác công trình thoát nước có thời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ăn cứ tình hình thực tế và điều kiện cụ thể của địa phương, UBND cấp huyện ủy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phân cấp cho UBND cấp xã, phường, thị trấn làm chủ sở hữu công trình thoát nước trong địa bàn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kinh doanh, phát triển hạ tầng khu dân cư, khu đô thị mớ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u chức năng đặc thù là chủ sở hữu công trình thoát nước trên địa bàn do mình quản lý đến khi bàn gia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ổ chức, cá nhân là chủ sở hữu công trình thoát nước do mình bỏ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ầu tư hoặc đến khi bàn giao cho UBND các cấp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Chủ đầu tư công trình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ùy theo quy mô, nguồn vốn, đặc điểm, điều kiện thực tế của dự án, Ủy ban nhân dân tỉnh sẽ quyết định giao Ban Quản lý dự án đầu tư xây dựng tỉnh hoặc UBND cấp huyện làm chủ đầu tư xây dựng các công trình thoát nước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đầu tư hệ thống thoát nước khu dân cư nông thôn tập trung được đầu tư từ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ngân sách là Ban Quản lý xây dựng nông thôn xã do UBND xã quyết định; trong trường hợp Ban Quản lý xây dựng nông thôn xã không đủ năng lực thì UBND huyện giao cho đơn vị có đủ năng lực làm chủ đầu tư và có sự tham gia của UBND xã</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ơn vị được giao làm chủ đầu tư kinh doanh, phát triển hạ tầng khu dân cư, khu đô thị mới, khu chức năng đặc thù là chủ đầu tư công trình th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nước trên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ổ chức, cá nhân là chủ đầu tư công trình thoát nước do mình bỏ vốn đầu tư; công trình thoát nước do cộng đồng đóng góp, đại diện chủ đầu tư do cộng đồng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Dự án đầu tư xây dựng công trình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lập, thẩm định, phê duyệt và triển khai thực hiện các dự án đầu tư xây dựng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xử lý nước thải phải tuân theo các quy định của Nghị định số 80/2014/NĐ-CP ngày 6/8/2014 và các quy định khác có liên quan của pháp luật về đầu tư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iêu chí lựa chọn công nghệ xử lý nước thải: Thực hiện theo quy định tại Điều 16 của Nghị định số 80/2014/NĐ-CP; ưu tiên sử dụng công ngh</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thích hợp, thân thiện với môi trường và phù hợp với điều kiện kinh tế -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chủ đầu tư các công trình thoát nước, xử lý nước thải không đồng thời là chủ sở hữu thì chủ đầu tư có trách nhiệm bàn giao công trình cho chủ sở hữu sau khi đã tổ chức nghiệm thu công trình xây dựng theo đúng quy định của pháp luật về xây dựng và đảm bảo an toàn trong vận hành, khai thác khi đưa công trình vào sử dụng. Việc bàn giao hạng mục công trình, công trình xây dựng được thực hiện theo Điều 124 Luật Xây dựng số 50/2014/QH13 và Điều 34 Nghị định 46/2015/NĐ-CP ngày 12/5/2015 của Chính phủ về quản lý chất lượng và bảo trì công trình xây dựng và các quy định có liên quan. Khi bàn giao công trình, chủ đầu tư phải bàn giao cho chủ sở hữu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l</w:t>
      </w:r>
      <w:r>
        <w:rPr>
          <w:rFonts w:eastAsia="Times New Roman" w:cs="Times New Roman" w:ascii="Times New Roman" w:hAnsi="Times New Roman"/>
          <w:color w:val="000000"/>
          <w:sz w:val="28"/>
          <w:szCs w:val="28"/>
        </w:rPr>
        <w:t>iệ</w:t>
      </w:r>
      <w:r>
        <w:rPr>
          <w:rFonts w:eastAsia="Times New Roman" w:cs="Times New Roman" w:ascii="Times New Roman" w:hAnsi="Times New Roman"/>
          <w:color w:val="000000"/>
          <w:sz w:val="28"/>
          <w:szCs w:val="28"/>
          <w:lang w:val="vi-VN"/>
        </w:rPr>
        <w:t>u g</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bản vẽ hoàn công, quy trình hướng dẫn vận hành, quy trình bảo t</w:t>
      </w:r>
      <w:r>
        <w:rPr>
          <w:rFonts w:eastAsia="Times New Roman" w:cs="Times New Roman" w:ascii="Times New Roman" w:hAnsi="Times New Roman"/>
          <w:color w:val="000000"/>
          <w:sz w:val="28"/>
          <w:szCs w:val="28"/>
        </w:rPr>
        <w:t>rì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danh mục các thiết bị, phụ tùng, vật tư dự trữ thay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ác tài liệ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khác có liên quan. Trường hợp chưa bàn giao được công trình cho chủ sở hữu thì chủ đầu tư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rách nhiệm tạm thời quản lý, vận hành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Các chính sách hỗ trợ hoạt độ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uyến khích, thu hút đầu tư theo các hình thức đối tác công tư (PPP). Mở rộng hình thức nhà nước và nhân dân cùng làm;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vinh danh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tổ chức, cá nhân có nhiều đóng góp. Đổi mới, tăng cường công tác xúc tiến đầu tư nước ngoài; có cơ chế, chính sách phù hợp để thu hút đầu tư; tranh thủ tối đa các nguồn viện trợ phi chính phủ (NGO); vốn ODA;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vay ưu đãi và các nguồn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nhà đầu tư hệ thống thoát nước được hưởng các chính sách ưu đãi về thuế suất, thuế thu nhập doanh nghiệp, thuế xuất khẩu, thuế nhập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m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giảm tiền thuế sử dụ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ai, ưu đãi về tiền thuê đất, thuê mặt nước theo các quy định hiện hành về ưu đãi, hỗ trợ về đất đai,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hoạt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hỗ trợ đầu tư, chuyển giao công nghệ đối với các dự án đầu tư xây dựng nhà máy xử lý nước thải và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ẢN LÝ, VẬN HÀNH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Lựa chọn đơn vị thoát nước để quản lý, vận hành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hệ thống thoát nước đô thị và khu dân cư nông thôn tập trung được đầu tư từ vốn ngân sách nhà nước, việc lựa chọn đơn vị thoát nước tu</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heo các quy định hiện hành về cung ứng sản phẩm, dịch vụ công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ổ chức, cá nhân kinh doanh, phát triển khu đô thị mới, khu chức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đặc thù tổ chức quản lý, vận hành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do mìn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ơn vị thoát nước phải có nhân lực, trang thiết bị và phương tiện kỹ thuật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ể thực hiện các yêu cầu và nhiệm vụ công tác quản lý, vận hành hệ thống thoát nước mưa và thoát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sở hữu hệ thống thoát nước tổ chức lựa chọn đơn vị thoát nước trên địa bàn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Hợp đồng quản lý, vận hành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hủ sở hữu và các đơn vị thoát nước phải thực hiện ký kết Hợp đồng quản lý, vận hành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ợp đồng quản lý, vận hành hệ thống thoát nước giữa Chủ sở hữu và đơn vị thoát nước được thực hiện theo mẫu quy định tại Phụ lục 01 của Thông tư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4/2015/TT-BXD và các văn bản hướng dẫn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hạn hợp đồng quản lý, vận hành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ợp đồng quản lý, vận hành hệ thống thoát nước có thời hạn ngắn nhất là 05 năm và dài nhất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10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muốn tiếp tục kéo dài hợp đồng, trước khi kết thúc thời hạn hợp đồng ít nhất là 01 năm thì các bên tham gia hợp đồng phải thương thảo việc kéo dài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quản lý vận hành và đi đến ký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chấm dứt, nghiệm thu thanh toán, chuyển nh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ng hợp đồng quản lý, vận hành hệ thống thoát nước thực hiện theo quy định tại Khoản 4, 5, 6 Điều 19 Nghị định 80/2014/NĐ-CP và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Quản lý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hệ thống thoát nước mưa và tái sử dụng nước mưa; quản lý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điều hòa; quản lý, vận hành hệ thống thoát nước thải thực hiện các nội dung theo Điều 20, 21,22 của Nghị định số 80/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Quy định về xử lý nước thải phi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quản lý xử lý nước thải phi tập trung thực hiện theo Điều 23 Nghị định số 80/2014/NĐ-CP Điều 1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ư 04/2015/TT-BXD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3/4/2015 của Bộ Xây dựng về việc hướng dẫn thi hành một số điều của Nghị định số 80/2014/NĐ-CP (sau đây gọi tắt là Thông tư số 04/2015/TT-BX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xả nước thải phi tập trung vào nguồn tiếp nhận phải đảm bảo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eo các quy chuẩn kỹ thuật quốc gia về môi trường do Bộ Tài nguyên và Môi trường ban hành và các quy đị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Nạo vét, khỏi thông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w:t>
      </w:r>
      <w:r>
        <w:rPr>
          <w:rFonts w:eastAsia="Times New Roman" w:cs="Times New Roman" w:ascii="Times New Roman" w:hAnsi="Times New Roman"/>
          <w:color w:val="000000"/>
          <w:sz w:val="28"/>
          <w:szCs w:val="28"/>
        </w:rPr>
        <w:t>àn</w:t>
      </w:r>
      <w:r>
        <w:rPr>
          <w:rFonts w:eastAsia="Times New Roman" w:cs="Times New Roman" w:ascii="Times New Roman" w:hAnsi="Times New Roman"/>
          <w:color w:val="000000"/>
          <w:sz w:val="28"/>
          <w:szCs w:val="28"/>
          <w:lang w:val="vi-VN"/>
        </w:rPr>
        <w:t>h nạo vét, khơi thông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đơn vị thoát nước phải thực hiện đảm bảo các nguyên tắ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ải lập kế hoạch cụ thể về thời gian thi công, biện pháp thi cô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iện pháp đảm bảo trật tự, an toàn giao thông và bảo đảm vệ sinh môi trường trước khi tiến hành nạo vét, gửi chủ sở hữu hệ thống thoát nước trước 05 ngày để phối hợp giám sát, quản lý. Thời gian thi công nạo vét, khơi thông hệ thống thoát nước phải được tiến hành trước mùa mưa hàng năm, hoặc có thể đột xuất tùy theo tình hình và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ưa lũ và khả năng tiêu thoát nước tại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các biện pháp cần thiết (như: đặt tín hiệu, biển báo công trình,v.v...)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ảm bảo trật tự, an toà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nạo v</w:t>
      </w:r>
      <w:r>
        <w:rPr>
          <w:rFonts w:eastAsia="Times New Roman" w:cs="Times New Roman" w:ascii="Times New Roman" w:hAnsi="Times New Roman"/>
          <w:color w:val="000000"/>
          <w:sz w:val="28"/>
          <w:szCs w:val="28"/>
        </w:rPr>
        <w:t>ét</w:t>
      </w:r>
      <w:r>
        <w:rPr>
          <w:rFonts w:eastAsia="Times New Roman" w:cs="Times New Roman" w:ascii="Times New Roman" w:hAnsi="Times New Roman"/>
          <w:color w:val="000000"/>
          <w:sz w:val="28"/>
          <w:szCs w:val="28"/>
          <w:lang w:val="vi-VN"/>
        </w:rPr>
        <w:t>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hùng kín, không đượ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rò rỉ ra ngoài và phải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ề đúng nơi quy định, thùng kín phải được bố trí tại vị trí phù hợp, không gây cản trở, ảnh hưởng đến người dân. Nghiêm cấm để chất thải qua đêm trên đường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ận chuyển chất thải bằng phương tiện chuyên dùng, không được để chất thải rơi vãi khi lưu thông trên đường giao thông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ạo vét đến đâu, phải tiến hành đậy nắp đan, chèn khít mạch hệ thống thoát nước đến đó để đảm bảo an toàn, không được để miệng cống, hố ga hở qua đ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hông tổ chức nạo vét vào các giờ cao điểm (sáng từ 7 giờ đến 8 giờ s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a từ 11 giờ 30 phút đến 13 giờ 30 phút và chiều từ 17 giờ đến 19 giờ). Trường hợp khẩn thiết, việc tổ chức nạo vét vào các giờ cao điểm phải được sự đồng ý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Quản lý bùn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quản lý bùn thải, bùn nạo vét thực hiện theo Điều 25 Nghị định số 80/2014/NĐ-CP Khoản 3 Điều 40, Khoản 1 Điều 53 Nghị định số 38/2015/NĐ-CP Điều 2 và Điều 3 Thông tư 04/2015/TT-BX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ản lý bùn thải bể tự hoại ngoài việc tuân thủ các quy định Điều 3 Thông tư 04/2015/TT-BXD còn thực hiện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hộ thoát nước trong quá trình sử dụng bể tự hoại tùy theo các thông số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ủa b</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ịnh kỳ phải làm s</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ch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út </w:t>
      </w:r>
      <w:r>
        <w:rPr>
          <w:rFonts w:eastAsia="Times New Roman" w:cs="Times New Roman" w:ascii="Times New Roman" w:hAnsi="Times New Roman"/>
          <w:color w:val="000000"/>
          <w:sz w:val="28"/>
          <w:szCs w:val="28"/>
          <w:lang w:val="vi-VN"/>
        </w:rPr>
        <w:t>cạn b</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kinh p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của h</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thoát nước. Các hộ thoát nước có thể lựa chọn đơn vị thoát nước hoặc đơn vị có chức năng năng lực đảm bảo để thực hiện việc làm sạch, hút cặn, v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à xử lý bùn thải bể tự hoại đảm bảo vệ sinh môi trườ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thoát nước có thể tham mưu về kỹ thuật, giám sát việc thực hiện và điều phối các hoạt động có liên qua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được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Quản lý nước thải sau xử lý và hệ thống thông các điểm xả ra nguồn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ản lý nước thải sau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ước thải sau xử lý phải được thu gom cho mục đích tái sử dụng hoặc xả ra ng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tiếp nhận nước thải phả</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ảm bảo đạt quy chuẩn kỹ thuật quốc gia về môi trường và các quy đị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tái sử dụng nước thải sau xử lý phải tuân thủ các quy định cụ thể cho từng mục đích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oạt động tái sử dụng nước thải được hưởng các hình thức ưu đãi như sau được vay vốn ưu đãi theo quy định của pháp luật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tí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của Nhà nước được miễn, giảm thuế thu nhập doanh nghiệp theo quy định củ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về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hoạt động tái sử dụng nước thải được ưu đãi: Tổ chức đầu tư xây dựng mới hoặc cải tạo nâng cấp hạng mục công trình để thu gom, xử lý nước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quy mô từ 40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đ</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m trở lên, đạt quy chuẩn kỹ thuật về chất lượng nước phù hợp với mục đích được tái sử dụng và sử dụng lượng nước đó cho các hoạt động của mình đạt từ 80%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ản lý hệ thống các điểm xả ra nguồn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ài nguyên và Môi trường quản lý các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xả;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m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nước thải của hệ thống thoát nước xả thải trực tiếp vào nguồn tiếp nhận được Bộ Tài nguyên và Môi trường và UBND tỉnh cấp Giấy phép xả nước thải vào nguồn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UBND cấp huyện quản lý các điểm xả; giám sát chất lượng nước thải xả thải trực tiếp vào nguồn tiếp nhận của các hộ thoát nước còn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quản lý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ác điểm xả ra nguồn tiếp nhận thực hiện theo Điều 26 Nghị định 80/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Hợp đồng dịch vụ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hộ thoát nước (trừ hộ gia đình) phải thực hiện ký kết hợp đồng dịch vụ thoát nước với các đơn vị thoát nước trước khi đấu nối và xả nước mưa, nước thải vào hệ thống thoát nước công cộng theo quy định tại Nghị định số 80/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ợp đồng dịch vụ thoát nước được thực hiện theo mẫu quy định tại Phụ lục 02, Thông tư số 04/2015/TT-BXD và các văn bản hướng dẫn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NGHĨA VỤ VÀ TRÁCH NHIỆM CỦA CÁC BÊ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Quyền, nghĩa vụ và trách nhiệm của đơn vị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vị thoát nước có các quyề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ợc ngừng dịch vụ thoát nước đối với các trường hợp quy định tại Điều 29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quyền khác theo quy định tại Khoản 1 Điều 18 của Nghị định 80/2014/NĐ-CP và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thoát nước có các nghĩa vụ và trách nhiệ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ân thủ các quy trình, quy định về tổ chức cung ứng dịch vụ quản lý, vận hành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ường xuyên kiểm tra, đánh giá tình trạng hoạt động của hệ thống thoát nước; kịp thời xử lý sự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hôi phục việc thoát nước và xử lý nước thải; đảm bảo duy trì ổn định việc cung cấp dịch vụ cả về chất lượng và số lượng theo quy định và đú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dịch vụ đã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Ghi nhận mọi phản ánh có liên quan đến dịch vụ thoát nước và xử lý nước thải. Giải quyết các khiếu nại về dịch vụ thoát nước thuộc trách nhiệm của mình, bảo đảm sự hài lòng cao nhất cho các bên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ỉ định rõ vị trí của hố kiểm tra và vị trí đấu nối trong trường hợp giải quyết miễn trừ đấu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oặc cho phép hai hộ thoát nước hoặc nhiều hơn được đấu nối vào cùng một vị trí đấu nối và một hố kiểm tra; kiểm soát việc xây dựng đúng quy cách đường ống nối từ nhà ra tới hố kiểm tra kể cả chất lượng vật liệu và kỹ thuật thi cô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áo cáo định kỳ hàng Quý theo quy định tới chủ sở hữu, UBND cấp huyện, Ban Quản lý các Khu công nghiệp (đối với hoạt động thoát nước trong các KCN), Sở Xây dựng và các cơ quan Trung ương khác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ồi thường khi gây thiệt hại cho bên sử dụng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nghĩa vụ và trách nhiệm khác theo quy định tại Khoản 2 Điều 18 của Nghị định 80/2014/NĐ-CP và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Quyền, nghĩa vụ của hộ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cá nhân hộ gia đình sử dụng dịch vụ thoát nước có các quyề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ợc cung cấp dịch vụ thoát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Yêu cầu đơn vị thoát nước kịp thời khắc phục khi có sự cố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ược cung cấp hoặc giới thiệu thông tin về hoạt độ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ược bồi thường thiệt hại do đơn vị thoát nước gây ra theo quy định của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dịch vụ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iếu nại, tố cáo các hành vi vi phạm pháp luật về thoát nước của đơn vị thoát nước hoặc các bê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quyền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cá nhân và hộ gia đình sử dụng dịch vụ thoát nước có các nghĩa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nh toán tiền dịch vụ thoát nước đầy đủ, đúng thời hạn. Hộ thoát nước đã thanh toán giá dịch vụ thoát nước không phải trả phí bảo vệ môi trường th</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o quy định pháp luật hiện hành về phí bảo vệ môi trường đối với nước thải. Hộ th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nước xả nước thải trực tiếp ra môi trường có nghĩa vụ trả phí bảo vệ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đối với nước thải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ả nước thải vào hệ thống thoát nước đúng quy định, quy chuẩn kỹ thuật do cơ quan nhà nước có thẩm quyền ban hành và theo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ký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báo kịp thời cho đơn vị thoát nước khi thấy các hiện tượng bất thường có thể gây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ối với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ầu tư xây dựng toàn bộ công trình phục vụ đấu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oàn trả nguyên trạng mặt bằng công cộng đã sử dụ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ấu nối hệ thống thoát nước của công trình vào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chung đúng các quy định của thỏa thuậ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ồi thường khi gây thiệt hại cho các bên liên qua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nghĩa vụ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U NỐI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Đấu nối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iệc đấu nối hệ thống thoát nước phải đảm bảo hạn chế đến mức 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nhất lượng nước thải thấm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lòng đất hoặc chảy vào các nguồn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ất cả các hộ thoát nước nằm trong phạm vi có mạng lưới đường </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ống thu gom nước mưa, nước thải hoặc tại những khu vực đã được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xây </w:t>
      </w:r>
      <w:r>
        <w:rPr>
          <w:rFonts w:eastAsia="Times New Roman" w:cs="Times New Roman" w:ascii="Times New Roman" w:hAnsi="Times New Roman"/>
          <w:color w:val="000000"/>
          <w:sz w:val="28"/>
          <w:szCs w:val="28"/>
        </w:rPr>
        <w:t>dựng </w:t>
      </w:r>
      <w:r>
        <w:rPr>
          <w:rFonts w:eastAsia="Times New Roman" w:cs="Times New Roman" w:ascii="Times New Roman" w:hAnsi="Times New Roman"/>
          <w:color w:val="000000"/>
          <w:sz w:val="28"/>
          <w:szCs w:val="28"/>
          <w:lang w:val="vi-VN"/>
        </w:rPr>
        <w:t>và đưa vào vận hành hệ thống thoát nước là đối tượng phải đấu nối vào hệ thống thoát nước trừ những trường hợp được quy định về miễn trừ đấu nối quy định tại Điều 35 của Nghị định 80/2014/NĐ-CP Điều 27 của Quy định này và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hệ thống thoát nước của khu dân cư nông thôn tập trung và khu chức năng đặc thù đấu nối vào hệ thống thoát nước đô thị thì được coi như một hộ sử dụng dịch vụ thoát nước đô thị và phải tuân theo các quy định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nối của hệ thống thoát nước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Yêu cầu đấu nối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ố trí hộp đấu nối để đảm bảo ổn định, an toàn cho điểm đấu nối; đồng thời thuận lợi cho việc kiểm tra, giám sát, bảo dưỡng khi cần thiết tránh rò rỉ nước thải. Hộp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nối được xác định nằm trên tuyến thu gom của hệ thống thoát nước, tại vị trí điểm đấu nối đặt trên phần đất công sát ranh giới giữa phần đất công với đất tư của mỗi hộ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ất cả hộ thoát nước có trách nhiệm đầu tư đường ống thoát nước trong phạm vi khuôn viên phần đất tư của mình và đấu nối vào hộp đấu nối; hoàn trả nguyên trạng mặt bằng công cộng đã sử dụng khi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ao độ của điểm đấu nối phải thấp hơn cao độ các công trình của các hộ thoát nước nhằm đảm bảo nước từ hệ thống thoát nước công cộng không chảy ngược vào. Hộ thoát nước đấu nối phải tự bỏ kinh phí của mì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các biện pháp bảo vệ cần thiết tránh nước thải chảy ngược từ hệ thống thoát nước công cộng và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hộ thoát nước đều được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ột vị trí đấu nối chung cho cả nước thải và nước mưa nếu thuộc lưu vực của hệ thống thoát nước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ột vị trí đấu nối vào cống thoát nước thải và một vị trí đấu nối vào cống thoát nước mưa nếu thuộc lưu vực của hệ thống thoát nước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sở hữu hệ thống thoát nước có trách nhiệm đầu tư hệ thống thoát nước bao gồm mạng lưới thu gom và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ải từ hộp đấu nối đến cống cấp 3, cấp 2 và cấp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Quy định về xả nước thải tại điểm đấu n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ước thải sinh hoạt: Cho phép các hộ gia đình được phép xả nước thải trực tiếp vào hệ thống thoát nước tại điểm đấu n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loại nước thải khác: Các hộ thoát nước phải thu gom và có hệ thống xử lý nước thải cục bộ bảo đảm quy chuẩn kỹ thuật theo quy định trước khi xả vào điểm đấu nối theo các quy định về đấu nối và thỏa thuận đấu n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Nội dung quy định đấu n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33 của Nghị định số 80/2014/NĐ-CP và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Hỗ trợ đấu nối vào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được hỗ trợ: hộ gia đình chính sách, hộ nghèo theo quy định chuẩn nghèo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ương thứ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ỗ trợ một phần hoặc toàn bộ chi phí lắp đặt từ hố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đến vị trí đường ống thoát nước trong phạm vi phần đất của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uồn vốn hỗ trợ từ ngân sách địa phương, từ các dự án đầu tư hoặc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nguồn vố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đơn vị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vào điều kiện cụ thể của địa phương, UBND cấp huyện quyết định mức hỗ trợ đấu nối cho các đối tượng, trường hợp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Thỏa thuận và miễn trừ đấu n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ữa đơn vị thoát nước và hộ thoát nước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được th</w:t>
      </w:r>
      <w:r>
        <w:rPr>
          <w:rFonts w:eastAsia="Times New Roman" w:cs="Times New Roman" w:ascii="Times New Roman" w:hAnsi="Times New Roman"/>
          <w:color w:val="000000"/>
          <w:sz w:val="28"/>
          <w:szCs w:val="28"/>
        </w:rPr>
        <w:t>ỏa</w:t>
      </w:r>
      <w:r>
        <w:rPr>
          <w:rFonts w:eastAsia="Times New Roman" w:cs="Times New Roman" w:ascii="Times New Roman" w:hAnsi="Times New Roman"/>
          <w:color w:val="000000"/>
          <w:sz w:val="28"/>
          <w:szCs w:val="28"/>
          <w:lang w:val="vi-VN"/>
        </w:rPr>
        <w:t> th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ăn bản v</w:t>
      </w:r>
      <w:r>
        <w:rPr>
          <w:rFonts w:eastAsia="Times New Roman" w:cs="Times New Roman" w:ascii="Times New Roman" w:hAnsi="Times New Roman"/>
          <w:color w:val="000000"/>
          <w:sz w:val="28"/>
          <w:szCs w:val="28"/>
        </w:rPr>
        <w:t>ề vị </w:t>
      </w:r>
      <w:r>
        <w:rPr>
          <w:rFonts w:eastAsia="Times New Roman" w:cs="Times New Roman" w:ascii="Times New Roman" w:hAnsi="Times New Roman"/>
          <w:color w:val="000000"/>
          <w:sz w:val="28"/>
          <w:szCs w:val="28"/>
          <w:lang w:val="vi-VN"/>
        </w:rPr>
        <w:t>trí đấu nối, các yêu cầu kỹ thuật của điểm đấu nối, thời điểm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w:t>
      </w:r>
      <w:r>
        <w:rPr>
          <w:rFonts w:eastAsia="Times New Roman" w:cs="Times New Roman" w:ascii="Times New Roman" w:hAnsi="Times New Roman"/>
          <w:color w:val="000000"/>
          <w:sz w:val="28"/>
          <w:szCs w:val="28"/>
        </w:rPr>
        <w:t>nố</w:t>
      </w:r>
      <w:r>
        <w:rPr>
          <w:rFonts w:eastAsia="Times New Roman" w:cs="Times New Roman" w:ascii="Times New Roman" w:hAnsi="Times New Roman"/>
          <w:color w:val="000000"/>
          <w:sz w:val="28"/>
          <w:szCs w:val="28"/>
          <w:lang w:val="vi-VN"/>
        </w:rPr>
        <w:t>i chất lượng, khối lượng nước thải xả vào điểm đấu nố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trường hợp được miễn trừ đấu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ào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ần nguồn tiếp nhận mà chất lượng nước thải bảo đảm đạt quy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quốc gia về môi trường và việc đấu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ào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chung </w:t>
      </w:r>
      <w:r>
        <w:rPr>
          <w:rFonts w:eastAsia="Times New Roman" w:cs="Times New Roman" w:ascii="Times New Roman" w:hAnsi="Times New Roman"/>
          <w:color w:val="000000"/>
          <w:sz w:val="28"/>
          <w:szCs w:val="28"/>
        </w:rPr>
        <w:t>có </w:t>
      </w:r>
      <w:r>
        <w:rPr>
          <w:rFonts w:eastAsia="Times New Roman" w:cs="Times New Roman" w:ascii="Times New Roman" w:hAnsi="Times New Roman"/>
          <w:color w:val="000000"/>
          <w:sz w:val="28"/>
          <w:szCs w:val="28"/>
          <w:lang w:val="vi-VN"/>
        </w:rPr>
        <w:t>thể gây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gánh nặng bất hợp lý về kinh tế cho hộ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ại địa bàn chưa có mạng lưới thu gom của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ỊCH VỤ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Tiêu chuẩn chất lượng dịch vụ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êu chuẩn chất lượng d</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vụ thoát nướ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xử lý nước thải phả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hai phầ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w:t>
      </w:r>
      <w:r>
        <w:rPr>
          <w:rFonts w:eastAsia="Times New Roman" w:cs="Times New Roman" w:ascii="Times New Roman" w:hAnsi="Times New Roman"/>
          <w:color w:val="000000"/>
          <w:sz w:val="28"/>
          <w:szCs w:val="28"/>
        </w:rPr>
        <w:t>dị</w:t>
      </w:r>
      <w:r>
        <w:rPr>
          <w:rFonts w:eastAsia="Times New Roman" w:cs="Times New Roman" w:ascii="Times New Roman" w:hAnsi="Times New Roman"/>
          <w:color w:val="000000"/>
          <w:sz w:val="28"/>
          <w:szCs w:val="28"/>
          <w:lang w:val="vi-VN"/>
        </w:rPr>
        <w:t>ch vụ và chất lượng phục vụ về thời gian, độ chính xác an toàn, tiện lợi và thái độ phục vụ (văn minh, lịch sự,</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ùy từng điều kiện cụ thể của từng khu vực trên địa bàn tỉnh, đơn </w:t>
      </w:r>
      <w:r>
        <w:rPr>
          <w:rFonts w:eastAsia="Times New Roman" w:cs="Times New Roman" w:ascii="Times New Roman" w:hAnsi="Times New Roman"/>
          <w:color w:val="000000"/>
          <w:sz w:val="28"/>
          <w:szCs w:val="28"/>
        </w:rPr>
        <w:t>vị </w:t>
      </w:r>
      <w:r>
        <w:rPr>
          <w:rFonts w:eastAsia="Times New Roman" w:cs="Times New Roman" w:ascii="Times New Roman" w:hAnsi="Times New Roman"/>
          <w:color w:val="000000"/>
          <w:sz w:val="28"/>
          <w:szCs w:val="28"/>
          <w:lang w:val="vi-VN"/>
        </w:rPr>
        <w:t>thoát nước xây dựng và ban hành tiêu chuẩn chất lượng dịch vụ thoát nước của đơn vị mình sau k</w:t>
      </w:r>
      <w:r>
        <w:rPr>
          <w:rFonts w:eastAsia="Times New Roman" w:cs="Times New Roman" w:ascii="Times New Roman" w:hAnsi="Times New Roman"/>
          <w:color w:val="000000"/>
          <w:sz w:val="28"/>
          <w:szCs w:val="28"/>
        </w:rPr>
        <w:t>hi </w:t>
      </w:r>
      <w:r>
        <w:rPr>
          <w:rFonts w:eastAsia="Times New Roman" w:cs="Times New Roman" w:ascii="Times New Roman" w:hAnsi="Times New Roman"/>
          <w:color w:val="000000"/>
          <w:sz w:val="28"/>
          <w:szCs w:val="28"/>
          <w:lang w:val="vi-VN"/>
        </w:rPr>
        <w:t>có ý kiến thống nhất của chủ sở hữu hoặc đại diện chủ sở hữu và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Ngừng dịch vụ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hộ gia đình vi phạm các quy định quản lý về thoát nước thì b</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xử lý theo quy định của pháp luật. Đơn vị thoát nước không được ngừng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dịch vụ th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nước trong mọi trường hợp, trừ trường hợp được quy định cụ thể trong hợp đồng quản lý, vậ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ối với các hộ thoát nước khác vi phạm các quy định về thoát nước, đơn vị th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nước </w:t>
      </w:r>
      <w:r>
        <w:rPr>
          <w:rFonts w:eastAsia="Times New Roman" w:cs="Times New Roman" w:ascii="Times New Roman" w:hAnsi="Times New Roman"/>
          <w:color w:val="000000"/>
          <w:sz w:val="28"/>
          <w:szCs w:val="28"/>
        </w:rPr>
        <w:t>có</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về việc vi phạm và yêu cầu hộ thoát nước khắc phục</w:t>
      </w:r>
      <w:r>
        <w:rPr>
          <w:rFonts w:eastAsia="Times New Roman" w:cs="Times New Roman" w:ascii="Times New Roman" w:hAnsi="Times New Roman"/>
          <w:color w:val="000000"/>
          <w:sz w:val="28"/>
          <w:szCs w:val="28"/>
        </w:rPr>
        <w:t>. Nế</w:t>
      </w:r>
      <w:r>
        <w:rPr>
          <w:rFonts w:eastAsia="Times New Roman" w:cs="Times New Roman" w:ascii="Times New Roman" w:hAnsi="Times New Roman"/>
          <w:color w:val="000000"/>
          <w:sz w:val="28"/>
          <w:szCs w:val="28"/>
          <w:lang w:val="vi-VN"/>
        </w:rPr>
        <w:t>u hộ thoát nước không chấp hành thì đơn vị thoát nước thực hiện ngừng dịch vụ thoát nước theo các điều khoản được quy định tro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w:t>
      </w:r>
      <w:r>
        <w:rPr>
          <w:rFonts w:eastAsia="Times New Roman" w:cs="Times New Roman" w:ascii="Times New Roman" w:hAnsi="Times New Roman"/>
          <w:color w:val="000000"/>
          <w:sz w:val="28"/>
          <w:szCs w:val="28"/>
        </w:rPr>
        <w:t>đồ</w:t>
      </w:r>
      <w:r>
        <w:rPr>
          <w:rFonts w:eastAsia="Times New Roman" w:cs="Times New Roman" w:ascii="Times New Roman" w:hAnsi="Times New Roman"/>
          <w:color w:val="000000"/>
          <w:sz w:val="28"/>
          <w:szCs w:val="28"/>
          <w:lang w:val="vi-VN"/>
        </w:rPr>
        <w:t>ng dịch vụ thoát nước và các quy định của pháp luật có liên quan; Trong t</w:t>
      </w:r>
      <w:r>
        <w:rPr>
          <w:rFonts w:eastAsia="Times New Roman" w:cs="Times New Roman" w:ascii="Times New Roman" w:hAnsi="Times New Roman"/>
          <w:color w:val="000000"/>
          <w:sz w:val="28"/>
          <w:szCs w:val="28"/>
        </w:rPr>
        <w:t>rư</w:t>
      </w:r>
      <w:r>
        <w:rPr>
          <w:rFonts w:eastAsia="Times New Roman" w:cs="Times New Roman" w:ascii="Times New Roman" w:hAnsi="Times New Roman"/>
          <w:color w:val="000000"/>
          <w:sz w:val="28"/>
          <w:szCs w:val="28"/>
          <w:lang w:val="vi-VN"/>
        </w:rPr>
        <w:t>ờng hợp việc </w:t>
      </w:r>
      <w:r>
        <w:rPr>
          <w:rFonts w:eastAsia="Times New Roman" w:cs="Times New Roman" w:ascii="Times New Roman" w:hAnsi="Times New Roman"/>
          <w:color w:val="000000"/>
          <w:sz w:val="28"/>
          <w:szCs w:val="28"/>
        </w:rPr>
        <w:t>vi </w:t>
      </w:r>
      <w:r>
        <w:rPr>
          <w:rFonts w:eastAsia="Times New Roman" w:cs="Times New Roman" w:ascii="Times New Roman" w:hAnsi="Times New Roman"/>
          <w:color w:val="000000"/>
          <w:sz w:val="28"/>
          <w:szCs w:val="28"/>
          <w:lang w:val="vi-VN"/>
        </w:rPr>
        <w:t>phạm có gây </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h hưởng xấu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ôi trường, đơn vị thoát nước tiến hành lập</w:t>
      </w:r>
      <w:r>
        <w:rPr>
          <w:rFonts w:eastAsia="Times New Roman" w:cs="Times New Roman" w:ascii="Times New Roman" w:hAnsi="Times New Roman"/>
          <w:color w:val="000000"/>
          <w:sz w:val="28"/>
          <w:szCs w:val="28"/>
        </w:rPr>
        <w:t> b</w:t>
      </w:r>
      <w:r>
        <w:rPr>
          <w:rFonts w:eastAsia="Times New Roman" w:cs="Times New Roman" w:ascii="Times New Roman" w:hAnsi="Times New Roman"/>
          <w:color w:val="000000"/>
          <w:sz w:val="28"/>
          <w:szCs w:val="28"/>
          <w:lang w:val="vi-VN"/>
        </w:rPr>
        <w:t>iên bản, yêu cầu hộ thoát nước phải khắc phục ngay và báo cáo cơ quan có thẩm quyền để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Dịch vụ thoát nước được khôi phục sau khi hộ thoát nước đã khắc phục hoàn toàn hậu quả do các hành vi vi phạm gây ra, hoàn thành các nghĩa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ngừng dịch vụ thoát nước để sửa chữa, cải tạo, nâng cấp hệ thống thoát nước, đơn vị thoát nước phải có văn bản thông báo cho các hộ thoát nước có liên quan biết lý do, thời gian tạm ngừng dịch vụ thoát nước,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đơn vị thoát nước phải có biện pháp thoát nước tạm thời để hạn chế ảnh hưởng đến hoạt động sản xuất và sinh hoạt của các hộ thoát nước và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ô nhiễm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ếu điểm đấu nối xảy ra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hì đơn vị quản lý vận hành phải báo cáo chủ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hữu và thực hiện khắc phục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ong thời gian ngắn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ồng thời có biện pháp hạn chế tối đa thiệt hại môi trường xung qu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Tiếp cận, kiểm tra việc xả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vị thoát nước có quyền đột xuất kiểm tra lấy mẫu nước thải trong hố kiểm tra của hộ thoát nước; kết quả xét nghiệm mẫu nước thải có thể sử dụng làm cơ sở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ính giá dịch vụ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ộ thoát nước phải tạo điều kiện cho đơn vị thoát nước tiếp cận kiểm tra các công trình xả nước thải bên trong nhà, khuôn viên và lấy mẫu, cung cấp các số liệu kỹ thuật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Giá dịch vụ thoát nước và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 dịch vụ thoát nước là toàn bộ chi phí sản xuất được tính đúng, tính đủ và mức lợi nhuận hợp lý cho một mét khối nước thải (01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ể thực hiện các nhiệm vụ thoát nước và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 dịch vụ thoát nước được xác định theo phương pháp quy định tại Thông tư số 02/2015/TT-BXD ngày 02/4/2015 của Bộ Xây dựng hướng dẫn phương pháp xác định giá dịch vụ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lập, thẩm định và phê duyệt giá dịch vụ thoát nước và xử lý nước thải thực hiện theo quy định tại Điều 41 Nghị định số 80/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định giá dịch vụ thoát nước phải căn cứ vào khối lượng nước thải và hàm lượng chất gây ô nhiễm trong nước thải. Việc xác định khối lượng nước thải và hàm lượng chất gây ô nhiễm trong nước thải được thực hiện theo Điều 39 và Điều 40 Nghị định số 80/2014/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QUẢN LÝ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2. Trách nhiệm của các sở, ban, ngành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UBND tỉnh thực hiện chức năng quản lý nhà nước về hoạt động thoát nướ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cơ quan liên quan và UBND cấp huyện lập Kế hoạch đầu tư phát triển thoát nước trên địa bàn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ẩm định quy hoạch thoát nước và xử lý nước thả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ung cấp thông tin về cao độ nền đô thị cho các tổ chức, cá nhân có nhu cầu để đảm bảo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ủ trì, phối hợp với các cơ quan liên quan xây dựng phương án giá dịch vụ thoát nước đối với hệ thống thoát nước được đầu tư từ ngân sách nhà nước, gửi Sở Tài chính thẩm định, trình UBND tỉ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Phối hợp với Sở Tài chính thẩm định phương án giá dịch vụ thoát nước và xử lý nước thải đầu tư từ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khác không thuộc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ó ý kiến thỏa thuận về giá dịch vụ thoát nước tại các khu chức năng đặc thù để các chủ đầu tư kinh doanh, phát triển hạ tầng làm cơ sở quyết định về mức gi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hẩm định hồ sơ thiết kế và cấp giấy phép xây dựng các công trình thoát nước và xử lý nước thải thuộc thẩm quyề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Thanh, kiểm tra các hoạt động thoát nước trên địa bà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Hướng dẫn áp dụng các tiêu chuẩn, quy chuẩn kỹ thuật về hoạt độ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Lập, quản lý, khai thác và sử dụng cơ sở dữ liệu của hệ thống thoát nướ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Báo cáo định kỳ hoặc đột xuất các hoạt động thoát nước theo yêu cầu của UBND tỉnh và các Bộ, ngành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chức năng quản lý nhà nước về công tác bảo vệ mô</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rường theo phân cấp, phân quyền đối với các công trình thoát nướ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Sở Xây dựng hướng dẫn áp dụng các tiêu chuẩn, quy chuẩn quy định về hoạt động xả nước thải vào nguồ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n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theo quy định củ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w:t>
      </w:r>
      <w:r>
        <w:rPr>
          <w:rFonts w:eastAsia="Times New Roman" w:cs="Times New Roman" w:ascii="Times New Roman" w:hAnsi="Times New Roman"/>
          <w:color w:val="000000"/>
          <w:sz w:val="28"/>
          <w:szCs w:val="28"/>
        </w:rPr>
        <w:t>ật </w:t>
      </w:r>
      <w:r>
        <w:rPr>
          <w:rFonts w:eastAsia="Times New Roman" w:cs="Times New Roman" w:ascii="Times New Roman" w:hAnsi="Times New Roman"/>
          <w:color w:val="000000"/>
          <w:sz w:val="28"/>
          <w:szCs w:val="28"/>
          <w:lang w:val="vi-VN"/>
        </w:rPr>
        <w:t>về t</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i nguyên nước, bảo vệ môi trường và các văn bản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các cơ quan liên quan giám sát chất lượng nước thải trên địa bàn tỉnh xả thải vào nguồn tiếp nhận theo phân cấp;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thẩm định phương án giá dịch vụ thoát nước và xử lý nước thải trên địa bàn tỉnh được đầu tư từ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ý kiến thỏa thuận về giá dịch vụ thoát nước trong các khu chức năng đặc thù để các chủ đầu tư kinh doanh, phát triển hạ tầng làm cơ sở quyết định về mức gi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Sở Xây dựng và các cơ quan có liên quan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dự toán hợp đồng quản lý, vận hành hệ thống thoát nước được đầu tư từ nguồn vố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Sở Xây dựng hướng dẫn, kiểm tra, giám sát việc thu và sử dụng giá dịch vụ thoát nước của chủ sở hữu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được đầu tư từ nguồn vố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ịu trách nhiệm tổng hợp, cân đối nhu cầu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từ ngân sách và các nguồn vốn khác trình cơ quan thẩm quyền phân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kinh phí hàng năm ch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hoạt động thoát nướ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Phối hợp với Sở Kế hoạch và Đầu tư trong việc bảo đảm câ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ốn đầu tư từ ngân sách nhà nước, nghiên cứu, xây dựng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hính sách nhằm khuyến khích, huy động các nguồn vốn cho các hoạt độ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am mưu, giúp UBND tỉnh quản lý về tài chính đối với nguồn vốn hỗ trợ phát triển chính thức (ODA) cho đầu tư phát triển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cơ sở kế hoạch đầu tư công trung hạn từng thời k</w:t>
      </w:r>
      <w:r>
        <w:rPr>
          <w:rFonts w:eastAsia="Times New Roman" w:cs="Times New Roman" w:ascii="Times New Roman" w:hAnsi="Times New Roman"/>
          <w:color w:val="000000"/>
          <w:sz w:val="28"/>
          <w:szCs w:val="28"/>
        </w:rPr>
        <w:t>ỳ </w:t>
      </w:r>
      <w:r>
        <w:rPr>
          <w:rFonts w:eastAsia="Times New Roman" w:cs="Times New Roman" w:ascii="Times New Roman" w:hAnsi="Times New Roman"/>
          <w:color w:val="000000"/>
          <w:sz w:val="28"/>
          <w:szCs w:val="28"/>
          <w:lang w:val="vi-VN"/>
        </w:rPr>
        <w:t>và kế hoạch đầu tư hàng năm, cân đối nhu cầu vốn từ ngân sách nhà nước và các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khác, trình UBND tỉnh phê duyệt kế hoạch bố trí vốn cho công tác đầu tư xây dựng các dự án công trình thoát nước và xử lý nước thải từ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Sở Tài chính thẩm định Kế hoạch đầu tư phát triển thoát nước trên địa bàn tỉnh, trình UBND tỉnh phê duyệt trên cơ sở kế hoạch đầu tư công trung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à đầu mối đăng ký với các bộ, ngành Trung ương kêu gọi nguồn vốn hỗ trợ phát triển chính thức (ODA) cho đầu tư phát triển thoát nước và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ng hợp, trình UBND tỉnh phê duyệt danh mục các dự án đầu tư xây dựng công trình thoát nước và xử lý nước thải đô thị, khu dân cư nông thôn tập trung, khu chức năng đặc thù để kêu gọi đầu tư theo hình thức xã hội hóa và hình thức đối tác công tư (PP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và phối hợp với các cơ quan liên quan trong việc tổ chức thẩm định công nghệ các dự án đầu tư xây dựng hệ thống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nhà nước về hoạt động xả nước thải vào hệ thống công trình thủy lợi. Chỉ đạo các đơn vị được giao quản lý hệ thống các công trình thủy lợi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oát nước và xử lý nước thải đô thị, khu dân cư nông thôn tập trung, khu chức năng đặc thù phối hợp với đơn vị thoát nước trong việc bảo đảm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về cao độ, vị trí xả thải nhằm thoát nước, chống úng ngập và bảo vệ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Tài nguyên và Môi trường và các cơ quan liên quan giám sát chất lượng nước thải của các tổ chức, cá nhân xả nước thải vào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ông trình thủy lợi; Chủ trì thanh tra, kiểm tra việc thực hiện giấy phép của tổ chức, cá nhân được cấp phép xả nước vào hệ thống công trình thủy lợi và xử lý vi phạ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áp dụng các tiêu chuẩn, quy chuẩn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về hoạt động xả nước thải từ hệ thống thoát nước đô thị, khu dân c</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nông thôn tập trung, khu chức năng đặc thù vào hệ thống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và phối hợp với các đơn vị liên quan: Đầu tư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 nâng cấp, cải tạo và phát triển hệ thống thoát nước; quản lý nhà nước về hoạt động thoát nước và xử lý nước thải trên địa bàn tỉnh có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giao thông thuộc phạm vi quản lý theo quy định hiệ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à cá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Quốc lộ trên địa bàn tỉnh do Trung ương quản lý; phối hợp với chủ đầu tư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oát nước và các đơn vị liên quan để có phương án thi công hệ thống thoát nước dọc, thoát nước ngang (kể cả ngoài hành lang đường bộ) theo đường giao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và phối hợp với các cơ quan liên quan trong việc quản lý nhà nước về hoạt động th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nước và xử lý nước thải của các bệnh viện và cơ sở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rên địa bàn tỉnh theo đúng quy định hiện hành. Tham gia cùng các cơ quan kiểm tra chất lượng nước xả ra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ông a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cơ quan chức năng kiểm tra, xử lý các hành vi vi phạm pháp luật về thoát nước và xử lý nước thải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Ban Quản lý các Khu công nghiệp, Ban Quản lý Khu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đơn vị liên quan trong việc kiểm tra, giám sát các Công ty đầu tư kinh doanh hạ tầng các khu công nghiệp, khu công nghệ cao 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ng theo quy hoạch và đôn đốc các doanh nghiệp trong khu công nghiệp thực hiệ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u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hệ thống thu gom và xử lý nước thải tập trung của khu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đơn </w:t>
      </w:r>
      <w:r>
        <w:rPr>
          <w:rFonts w:eastAsia="Times New Roman" w:cs="Times New Roman" w:ascii="Times New Roman" w:hAnsi="Times New Roman"/>
          <w:color w:val="000000"/>
          <w:sz w:val="28"/>
          <w:szCs w:val="28"/>
        </w:rPr>
        <w:t>vị </w:t>
      </w:r>
      <w:r>
        <w:rPr>
          <w:rFonts w:eastAsia="Times New Roman" w:cs="Times New Roman" w:ascii="Times New Roman" w:hAnsi="Times New Roman"/>
          <w:color w:val="000000"/>
          <w:sz w:val="28"/>
          <w:szCs w:val="28"/>
          <w:lang w:val="vi-VN"/>
        </w:rPr>
        <w:t>liên quan trong việc kiểm tra, giám sát Công ty đầu tư kinh doanh hạ tầng các </w:t>
      </w:r>
      <w:r>
        <w:rPr>
          <w:rFonts w:eastAsia="Times New Roman" w:cs="Times New Roman" w:ascii="Times New Roman" w:hAnsi="Times New Roman"/>
          <w:color w:val="000000"/>
          <w:sz w:val="28"/>
          <w:szCs w:val="28"/>
        </w:rPr>
        <w:t>khu</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khu công nghệ cao thực hiện các quy định về quản lý thoát nướ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Tài chính thẩm định giá dịch vụ thoát nước trong khu công nghiệ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c chủ đầu tư kinh doanh, phát triển hạ tầng k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ông nghiệp, khu công nghệ cao làm cơ sở quyết định về mức gi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ơ quan thanh tra và quản lý chuyên ngành trong việc tổ chức thanh tra, kiểm tra và xử lý các vi phạm liên quan đến hoạt động th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trong các khu công nghiệp, khu công nghệ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ối hợp với các cơ quan chuyên môn chỉ đạo, hướng dẫn các Công ty đầu tư kinh doanh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khu công nghiệp lập, quản lý, khai thác và sử dụng cơ sở d</w:t>
      </w:r>
      <w:r>
        <w:rPr>
          <w:rFonts w:eastAsia="Times New Roman" w:cs="Times New Roman" w:ascii="Times New Roman" w:hAnsi="Times New Roman"/>
          <w:color w:val="000000"/>
          <w:sz w:val="28"/>
          <w:szCs w:val="28"/>
        </w:rPr>
        <w:t>ữ </w:t>
      </w:r>
      <w:r>
        <w:rPr>
          <w:rFonts w:eastAsia="Times New Roman" w:cs="Times New Roman" w:ascii="Times New Roman" w:hAnsi="Times New Roman"/>
          <w:color w:val="000000"/>
          <w:sz w:val="28"/>
          <w:szCs w:val="28"/>
          <w:lang w:val="vi-VN"/>
        </w:rPr>
        <w:t>liệu của hệ thống thoát nước trong các khu công nghiệp, khu công ngh</w:t>
      </w:r>
      <w:r>
        <w:rPr>
          <w:rFonts w:eastAsia="Times New Roman" w:cs="Times New Roman" w:ascii="Times New Roman" w:hAnsi="Times New Roman"/>
          <w:color w:val="000000"/>
          <w:sz w:val="28"/>
          <w:szCs w:val="28"/>
        </w:rPr>
        <w:t>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Phối hợp với Sở Tài nguyên và Môi trường, các Công ty đầu tư kinh doanh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khu công nghiệ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u công nghệ cao báo cáo công tác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hoạt động thoát nước và xử lý nước thải theo định kỳ hàng năm và đột xuất về Sở Xây dựng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Ban Quản lý đầu tư xây dự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lập quy hoạch, thực hiện các thủ tục về đất đai, đầu tư, xây dựng hệ thống thoát nước được đầu tư từ nguồn vốn ngân sách nhà nước được giao đảm bảo tiến độ, chất lượng và các yêu khá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công tác quản lý hoạt động thoát nước và xử lý nước thải theo định kỳ hàng năm và đột xuất về chủ sở hữu, Sở Xây dựng, UBND cấp huyện (nơi đầu tư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hủ đầu tư các khu chức năng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giá dịch vụ thoát nước trong khu do mình đầu tư, phát triển trình Sở Tài chính thẩm định làm cơ sở quyết định về mức gi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cơ quan chuyên môn thực hiện lập, quản lý, khai thác và sử dụng cơ sở dữ liệu của hệ thống thoát nước trong k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công tác quản lý hoạt động thoát nước và xử lý nước thải theo định kỳ hàng năm và đột xuất về Sở Xây dựng báo cáo UBND tỉ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3. Trách nhiệm của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lập quy hoạch, đầu tư xây dựng phát triển hệ thống thoát nước và là chủ sở hữu công trình thoát nước đô thị được đầu tư từ nguồn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ngân sách nhà nước trên địa bàn theo phân cấp đảm bảo tiến độ, chất lượng và các yêu khá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ẩm định hồ sơ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cấp giấy phép xây dựng các công trình thoát nước và xử lý nước thải thuộc thẩm quyề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ỏa thuận đấu nối thoát nước với các tổ chức, cá nhân hoặc ủy quyền thực hiện việc quản lý đấu nối trong địa giới hành chính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quản lý, vận hành, khai thác hệ thống thoát nước do mình làm chủ sở hữu, gồm: Lựa chọn đơn vị thoát nước, ký kết và thực hiện hợp đồng với đơn vị được lựa chọn; cấp phép đấu nối, xả thải cho hộ thoát nước; chỉ đạo đơn vị thoát nước tổ chức lập phương án giá dịch vụ thoát nước, trình Sở Xây dựng, Sở Tài chính thẩm định, báo cáo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rì phối hợp với các đơn vị liên quan trong việc kiểm tra, giám sát nhà đầu tư kinh doanh hạ tầng xây dựng theo quy hoạch và thực hiện các quy định về quản lý hoạt động thoát nước,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với cơ quan thanh tra và quản lý chuyên ngành trong việc tổ chức thanh tra, kiểm tra và xử lý các vi phạm liên quan đến hoạt động thoát nước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ập hợp, lưu trữ hồ sơ quản lý thoát nước; báo cáo công tác quản lý hoạt động thoát nước, xử lý nước thải trên địa bàn theo định kỳ và đột xuất về Sở Xây dựng để tổng hợp,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4. Trách nhiệm của UBND cấp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iếp nhận, quản lý, vận hành, khai thác hệ thống thoát nước do mình làm chủ sở hữu khi được UBND cấp huyện ủy quyền, phân cấp trên địa bàn mình quản lý, đảm bảo tiến độ, chất lượng và các yêu cầu khá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các cơ quan quản lý nhà nước về thoát nước, tuyên truyền, vận động nhân dân chấp hành nghiêm chỉnh các quy định của pháp luật về thoát nước và xử lý nước th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ường xuyên kiểm tra, báo cáo kịp thời cho UBND cấp huyện khi phát hiện các hành vi vi phạm pháp luật về hoạt động thoát nước trên địa bàn để xử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5. Trách nhiệm của các cơ quan thông tin, truyền thông, các tổ chức chính trị, chính trị xã hội, đoàn thể, quần chú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các cơ quan báo, đài phát thanh, truyền hình, các tổ chức chính trị chính trị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các tổ chức đoàn thể, quần chúng trên địa bàn tỉnh đẩy mạnh tuyên truyền, hướng dẫn,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áo dục pháp luật về bảo vệ môi trường trong hoạt động thoát nước; vận động nhân dân bảo vệ công trình thoát nước, bỏ rác đúng nơi quy định, không vứt rác x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s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à tại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thu nước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ường, chấp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ác quy định của pháp luật về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6.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vị thoát nước có trách nhiệm hướng dẫn các hộ thoát nước xả thải ra vùng tiếp nhận thực hiện các điều khoản có liên quan trong Quy định này. 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w:t>
      </w:r>
      <w:r>
        <w:rPr>
          <w:rFonts w:eastAsia="Times New Roman" w:cs="Times New Roman" w:ascii="Times New Roman" w:hAnsi="Times New Roman"/>
          <w:color w:val="000000"/>
          <w:sz w:val="28"/>
          <w:szCs w:val="28"/>
        </w:rPr>
        <w:t>kị</w:t>
      </w:r>
      <w:r>
        <w:rPr>
          <w:rFonts w:eastAsia="Times New Roman" w:cs="Times New Roman" w:ascii="Times New Roman" w:hAnsi="Times New Roman"/>
          <w:color w:val="000000"/>
          <w:sz w:val="28"/>
          <w:szCs w:val="28"/>
          <w:lang w:val="vi-VN"/>
        </w:rPr>
        <w:t>p thời cho chủ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hữu để có biện pháp khắc phục các vướng mắc phát sinh trong quá trình thực hiệ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Xây dựng có trách nhiệm tổ chức triển khai, hướng dẫn và kiểm tra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ổ chức thực hiện Quy định này, nếu có khó khăn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kịp thời phản ánh về Sở Xây dựng để tổng hợp, báo cáo UBND tỉnh xem xét sửa đổi, bổ sung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hdnd-tinh-dong-nai-vb3000.html" TargetMode="External"/><Relationship Id="rId3" Type="http://schemas.openxmlformats.org/officeDocument/2006/relationships/hyperlink" Target="https://tailieuluat.com/quyet-dinh-11-2018-qd-ubnd-hdnd-tinh-dong-nai-vb30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8:00Z</dcterms:created>
  <dc:creator>tailieuluat.com</dc:creator>
  <dc:description/>
  <cp:keywords>tailieuluat.com</cp:keywords>
  <dc:language>en-US</dc:language>
  <cp:lastModifiedBy>Admin</cp:lastModifiedBy>
  <dcterms:modified xsi:type="dcterms:W3CDTF">2018-07-04T07:59:00Z</dcterms:modified>
  <cp:revision>1</cp:revision>
  <dc:subject>Quyết định 11/2018/QĐ-UBND 2018 lĩnh vực Tài nguyên - Môi trường về việc quy định quản lý hoạt động thoát nước trên địa bàn tỉnh Đồng Nai do Ủy ban nhân dân tỉnh Đồng Nai ban hành ngày 02 tháng 03 năm 2018</dc:subject>
  <dc:title>Quyết định 11/2018/QĐ-UBND lĩnh vực Tài nguyên - Môi trường</dc:title>
</cp:coreProperties>
</file>