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 w:type="dxa"/>
        <w:tblLayout w:type="fixed"/>
        <w:tblCellMar>
          <w:top w:w="0" w:type="dxa"/>
          <w:left w:w="0" w:type="dxa"/>
          <w:bottom w:w="0" w:type="dxa"/>
          <w:right w:w="0" w:type="dxa"/>
        </w:tblCellMar>
      </w:tblPr>
      <w:tblGrid>
        <w:gridCol w:w="3351"/>
        <w:gridCol w:w="6449"/>
      </w:tblGrid>
      <w:tr>
        <w:trPr/>
        <w:tc>
          <w:tcPr>
            <w:tcW w:w="33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ĐỒNG THÁP</w:t>
              <w:br/>
              <w:t>-------</w:t>
            </w:r>
          </w:p>
        </w:tc>
        <w:tc>
          <w:tcPr>
            <w:tcW w:w="64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6/2018/QĐ-UBND</w:t>
            </w:r>
          </w:p>
        </w:tc>
        <w:tc>
          <w:tcPr>
            <w:tcW w:w="64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ồng Tháp, ngày 04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QUY ĐỊNH GIÁ DỊCH VỤ THU GOM, VẬN CHUYỂN VÀ XỬ LÝ RÁC THẢI SINH HOẠT TRÊN ĐỊA BÀN TỈNH ĐỒNG THÁP</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ĐỒNG THÁ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á ngày 20 tháng 6 năm 2012;</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77/2013/NĐ-CP ngày 14 tháng 11 năm 2013 của Chính phủ quy định chi tiết và hướng dẫn thi hành một số điều của Luật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30/2013/NĐ-CP ngày 16 tháng 10 năm 2013 của Chính phủ về sản xuất và cung ứng sản phẩm, dịch vụ công í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49/2016/NĐ-CP ngày 11 tháng 11 năm 2016 của Chính phủ sửa đổi, bổ sung một số điều Nghị định số 177/2013/NĐ-CP ngày 14 tháng 11 năm 2013 của Chính phủ quy định chi tiết và hướng dẫn thi hành một số điều của Luật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chính.</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 và đối t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định này quy định giá dịch vụ thu gom, vận chuyển và xử lý rác thải sinh hoạt trên địa bàn tỉnh Đồng Thá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ết định này áp dụng đối với các cơ quan, tổ chức, cá nhân, hộ gia đình được cung ứng dịch vụ thu gom, vận chuyển và xử lý rác thải sinh hoạt trên địa bàn có tổ chức hoạt động thu gom, vận chuyển và xử lý rác thải sinh hoạ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tượng không thu tiền dịch vụ: các hộ gia đình thuộc diện nghèo được cấp sổ hộ nghè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Giá dịch vụ thu gom, vận chuyển và xử lý rác th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1. Đối với các địa bàn có rác thải sinh hoạt được thu gom, vận chuyển về xử lý tại Nhà máy Đập Đá, huyện Cao Lãnh thì giá thu theo biểu dưới đây:</w:t>
      </w:r>
    </w:p>
    <w:tbl>
      <w:tblPr>
        <w:tblW w:w="5000" w:type="pct"/>
        <w:jc w:val="left"/>
        <w:tblInd w:w="-22" w:type="dxa"/>
        <w:tblLayout w:type="fixed"/>
        <w:tblCellMar>
          <w:top w:w="0" w:type="dxa"/>
          <w:left w:w="0" w:type="dxa"/>
          <w:bottom w:w="0" w:type="dxa"/>
          <w:right w:w="0" w:type="dxa"/>
        </w:tblCellMar>
      </w:tblPr>
      <w:tblGrid>
        <w:gridCol w:w="676"/>
        <w:gridCol w:w="3762"/>
        <w:gridCol w:w="1737"/>
        <w:gridCol w:w="1062"/>
        <w:gridCol w:w="964"/>
        <w:gridCol w:w="1159"/>
      </w:tblGrid>
      <w:tr>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TT</w:t>
            </w:r>
          </w:p>
        </w:tc>
        <w:tc>
          <w:tcPr>
            <w:tcW w:w="37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tượng thu</w:t>
            </w:r>
          </w:p>
        </w:tc>
        <w:tc>
          <w:tcPr>
            <w:tcW w:w="1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ơn vị tính</w:t>
            </w:r>
          </w:p>
        </w:tc>
        <w:tc>
          <w:tcPr>
            <w:tcW w:w="31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ơn giá</w:t>
            </w:r>
          </w:p>
        </w:tc>
      </w:tr>
      <w:tr>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3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thu gom, vận chuyển</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xử lý rác thải</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ộng</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 gia đình không sản xuất, kinh doanh</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ồng/hộ/tháng</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0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 kinh doanh (ăn uống, tạp hóa, văn phòng phẩm, quần áo, giày dép, vàng bạc, đồ điện, vật liệu xây dựng, thuốc, điện thoại và các mặt hàng khác; rửa hoặc sửa chữa xe ô tô, xe máy và các mặt hàng khác)</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ợng rác thải ít hơn 0,5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thán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ồng/hộ/tháng</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00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ợng rác thải bằng 0,5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tháng đến nhỏ hơn 01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thán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ồng/hộ/tháng</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00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ợng rác thải bằng hoặc lớn hơn 01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thán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ồng/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rác</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0.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0.00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đoàn thể, đơn vị vũ trang, trụ sở làm việc của các doanh nghiệp, nhà trẻ, trường học.</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ợng rác thải ít hơn 01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thán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ồng/đơn vị/ tháng</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0.00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ợng rác thải bằng hoặc lớn hơn 01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tháng</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ồng/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rác</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0.00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máy, xí nghiệp, cửa hàng, cơ cở sản xuất - chế biến - kinh doanh - dịch vụ, kho chứa hàng, cơ sở giết mổ gia súc, gia cầm; nhà hàng, nhà trọ, nhà nghỉ, khách sạn; chợ, siêu thị, bến xe, bến phà; căn tin, ký túc xá sinh viên; khu du lịch, công trình xây dựng; bệnh viện, cơ sở y tế.</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ồng/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rác</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0.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0.000</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uôn bán ăn, uống vỉa hè (kể cả thường xuyên hay không thường xuyên)</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ồng/ngày</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dịch vụ nêu trên đã bao gồm thuế giá trị gia tăng. Trường hợp một đối tượng thuộc diện áp dụng nhiều mức thu thì chỉ thu mức giá cao nh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2. Đối với các địa bàn có rác thải sinh hoạt được thu gom, vận chuyển về bãi rác tập trung của địa phương thì giá thu theo biểu dưới đây:</w:t>
      </w:r>
    </w:p>
    <w:tbl>
      <w:tblPr>
        <w:tblW w:w="5000" w:type="pct"/>
        <w:jc w:val="left"/>
        <w:tblInd w:w="-22" w:type="dxa"/>
        <w:tblLayout w:type="fixed"/>
        <w:tblCellMar>
          <w:top w:w="0" w:type="dxa"/>
          <w:left w:w="0" w:type="dxa"/>
          <w:bottom w:w="0" w:type="dxa"/>
          <w:right w:w="0" w:type="dxa"/>
        </w:tblCellMar>
      </w:tblPr>
      <w:tblGrid>
        <w:gridCol w:w="755"/>
        <w:gridCol w:w="5388"/>
        <w:gridCol w:w="1797"/>
        <w:gridCol w:w="1420"/>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ối tượng thu</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 tính</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giá</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 gia đình không sản xuất, kinh doanh</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ồng/hộ/tháng</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0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 kinh doanh (ăn uống, tạp hóa, văn phòng phẩm, quần áo, giày dép, vàng bạc, đồ điện, vật liệu xây dựng, thuốc, điện thoại và các mặt hàng khác; rửa hoặc sửa chữa xe ô tô, xe máy và các mặt hàng khác)</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ợng rác thải ít hơn 0,5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tháng</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ồng/hộ/tháng</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0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ợng rác thải bằng 0,5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tháng đến nhỏ hơn 01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tháng</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ồng/hộ/tháng</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0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ợng rác thải bằng hoặc lớn hơn 01 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tháng</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ồng/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rác</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0.0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quan, đoàn thể, đơn vị vũ trang, trụ sở làm việc của các doanh nghiệp, nhà trẻ, trường học.</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ợng rác thải ít hơn 01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tháng</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ồng/đơn vị/ tháng</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0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ợng rác thải bằng hoặc lớn hơn 01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tháng</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ồng/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rác</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0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máy, xí nghiệp, cửa hàng, cơ cở sản xuất - chế biến - kinh doanh - dịch vụ, kho chứa hàng, cơ sở giết mổ gia súc, gia cầm; nhà hàng, nhà trọ, nhà nghỉ, khách sạn; chợ, siêu thị, bến xe, bến phà; căn tin, ký túc xá sinh viên; khu du lịch, công trình xây dựng; bệnh viện, cơ sở y tế.</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ồng/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rác</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0.000</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uôn bán ăn, uống vỉa hè (kể cả thường xuyên hay không thường xuyên)</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ồng/ngày</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00</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dịch vụ nêu trên đã bao gồm thuế giá trị gia tăng. Trường hợp một đối tượng thuộc diện áp dụng nhiều mức thu thì chỉ thu mức giá cao nh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dịch vụ tại Khoản 2 Điều 2 Quyết định này chưa bao gồm chi phí xử lý rác thải. Ủy ban nhân dân huyện, thị xã, thành phố căn cứ theo quy định tại Điểm i Khoản 2 Điều 1 Nghị quyết số 113/2017/NQ-HĐND ngày 14 tháng 7 năm 2017 của Hội đồng nhân dân tỉnh Đồng Tháp về phân cấp nhiệm vụ chi bảo vệ môi trường trên địa bàn tỉnh Đồng Tháp để chi trả cho đơn vị thực hiện nhiệm vụ bảo vệ môi trường tại bãi rác tập trung của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Lựa chọn phương thức cung ứng dịch vụ thu gom, vận chuyển và xử lý rác thả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iệc lựa chọn phương thức cung ứng dịch vụ thu gom, vận chuyển và xử lý rác thải, Ủy ban nhân dân cấp huyện phải thực hiện thứ tự ưu tiên (đấu thầu) theo quy định tại Điểm a Khoản 1 Điều 5 Nghị định số 130/2013/NĐ-CP ngày 16 tháng 10 năm 2013. Trường hợp dịch vụ thu gom, vận chuyển và xử lý rác thải không đáp ứng điều kiện theo quy định tại Điều 10, Điều 11 Nghị định số 130/2013/NĐ-CP ngày 16 tháng 10 năm 2013, thì thực hiện theo phương thức đặt hà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Quản lý và sử dụng nguồn th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Việc thu tiền sử dụng dịch vụ thu gom, vận chuyển và xử lý rác thải phải có biên lai, hoá đơn thu theo quy định; phải có hợp đồng giữa tổ chức thu tiền dịch vụ với người sử dụng dịch vụ.</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ổ chức, đơn vị thu tiền dịch vụ thu gom, vận chuyển và xử lý rác thải sinh hoạt phải mở sổ sách kế toán để theo dõi, phản ảnh việc thu, nộp, quản lý, sử dụng nguồn thu và nộp thuế theo quy định của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Hiệu lực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ết định này có hiệu lực thi hành kể từ ngày 15 tháng 5 năm 2018; giá thu dịch vụ quy định tại Khoản 1, Khoản 2 Điều 2 Quyết định này được áp dụng kể từ tháng 6 năm 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Quyết định số 76/2016/QĐ-UBND ngày 21 tháng 12 năm 2016 của Ủy ban nhân dân tỉnh Đồng Tháp về việc quy định giá dịch vụ thu gom, vận chuyển và xử lý rác thải trên địa bàn tỉnh Đồng Tháp; Quyết định số 04/2017/QĐ-UBND ngày 17 tháng 02 năm 2017 của Ủy ban nhân dân tỉnh Đồng Tháp về việc sửa đổi Điều 5 Quyết định số 76/2016/QĐ-UBND ngày 21 tháng 12 năm 2016 của Ủy ban nhân dân tỉnh Đồng Tháp hết hiệu lực kể từ ngày Quyết định này có hiệu lực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w:t>
      </w:r>
      <w:r>
        <w:rPr>
          <w:rFonts w:eastAsia="Times New Roman" w:cs="Times New Roman" w:ascii="Times New Roman" w:hAnsi="Times New Roman"/>
          <w:color w:val="000000"/>
          <w:sz w:val="28"/>
          <w:szCs w:val="28"/>
        </w:rPr>
        <w:t>Chánh Văn phòng Ủy ban nhân dân Tỉnh; Thủ trưởng các sở, ban, ngành tỉnh; Giám đốc Công ty Cổ phần Cấp nước và Môi trường đô thị Đồng Tháp; Chủ tịch Ủy ban nhân dân các huyện, thị xã, thành phố và các tổ chức, cá nhân có liên quan chịu trách nhiệm thi hành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6;</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Tài chí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ục Kiểm tra văn bản (Bộ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Đoàn ĐBQH đơn vị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TU, TT/HĐ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hủ tịch và các PCT/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Sở Tư phá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ĐVP/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ổng Thông tin Điện tử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ông báo;</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KTTH.HS.</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KT. CHỦ TỊCH </w:t>
              <w:br/>
              <w:t>PHÓ 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Châu Hồng Phúc</w:t>
            </w:r>
          </w:p>
        </w:tc>
      </w:tr>
    </w:tbl>
    <w:p>
      <w:pPr>
        <w:pStyle w:val="Normal"/>
        <w:widowControl/>
        <w:bidi w:val="0"/>
        <w:spacing w:lineRule="auto" w:line="256" w:before="0" w:after="16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6-2018-qd-ubnd-ubnd-tinh-dong-thap-vb2096.html" TargetMode="External"/><Relationship Id="rId3" Type="http://schemas.openxmlformats.org/officeDocument/2006/relationships/hyperlink" Target="https://tailieuluat.com/quyet-dinh-06-2018-qd-ubnd-ubnd-tinh-dong-thap-vb209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26:00Z</dcterms:created>
  <dc:creator>tailieuluat.com</dc:creator>
  <dc:description/>
  <cp:keywords>tailieuluat.com</cp:keywords>
  <dc:language>en-US</dc:language>
  <cp:lastModifiedBy>Admin</cp:lastModifiedBy>
  <dcterms:modified xsi:type="dcterms:W3CDTF">2018-07-04T06:27:00Z</dcterms:modified>
  <cp:revision>1</cp:revision>
  <dc:subject>Quyết định 06/2018/QĐ-UBND  lĩnh vực Tài nguyên - Môi trường quy định về giá dịch vụ thu gom, vận chuyển và xử lý rác thải sinh hoạt trên địa bàn tỉnh Đồng Tháp ngày ban hành 04/05/2018</dc:subject>
  <dc:title>Quyết định 06/2018/QĐ-UBND lĩnh vực Tài nguyên - Môi trường</dc:title>
</cp:coreProperties>
</file>