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 w:type="dxa"/>
        <w:tblLayout w:type="fixed"/>
        <w:tblCellMar>
          <w:top w:w="0" w:type="dxa"/>
          <w:left w:w="0" w:type="dxa"/>
          <w:bottom w:w="0" w:type="dxa"/>
          <w:right w:w="0" w:type="dxa"/>
        </w:tblCellMar>
      </w:tblPr>
      <w:tblGrid>
        <w:gridCol w:w="3350"/>
        <w:gridCol w:w="6511"/>
      </w:tblGrid>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IÊN GIANG</w:t>
              <w:br/>
              <w:t>--------</w:t>
            </w:r>
          </w:p>
        </w:tc>
        <w:tc>
          <w:tcPr>
            <w:tcW w:w="65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2018/QĐ-UBND</w:t>
            </w:r>
          </w:p>
        </w:tc>
        <w:tc>
          <w:tcPr>
            <w:tcW w:w="6511"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iên Giang, ngày 03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MỘT SỐ NỘI DUNG CỦA QUY ĐỊNH QUẢN LÝ MẶT NƯỚC BIỂN ĐỂ NUÔI TRỒNG THỦY SẢN TRÊN ĐỊA BÀN TỈNH KIÊN GIANG BAN HÀNH KÈM THEO QUYẾT ĐỊNH SỐ 16/2016/QĐ-UBND NGÀY 13/4/2016 CỦA ỦY BAN NHÂN DÂN TỈNH KIÊN GIA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ông nghiệp và Phát triển nông thôn tại Tờ trình số 146/TTr-SNNPTNT ngày 04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các Khoản 4 Điều 3, Khoản 5 Điều 4, Khoản 6 Điều 11 và Khoản 1 Điều 20 của Quy định quản lý mặt nước biển để nuôi trồng thủy sản trên địa bàn tỉnh Kiên Giang ban hành kèm theo Quyết định số 16/2016/QĐ-UBND ngày 13 tháng 4 năm 2016 của Ủy ban nhân dân tỉnh Kiê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12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Nông nghiệp và Phát triển nông thôn, Tài nguyên và Môi trường, Tài chính, Kế hoạch và Đầu tư; Chủ tịch Ủy ban nhân dân các huyện, thị xã, thành phố; Ủy ban nhân dân các xã, phường, thị trấn có mặt nước biển và các cơ quan,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ạm Vũ Hồ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kien-giang-vb2108.html" TargetMode="External"/><Relationship Id="rId3" Type="http://schemas.openxmlformats.org/officeDocument/2006/relationships/hyperlink" Target="https://tailieuluat.com/quyet-dinh-05-2018-qd-ubnd-ubnd-tinh-kien-giang-vb21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4:00Z</dcterms:created>
  <dc:creator>tailieuluat.com</dc:creator>
  <dc:description/>
  <cp:keywords>tailieuluat.com</cp:keywords>
  <dc:language>en-US</dc:language>
  <cp:lastModifiedBy>Admin</cp:lastModifiedBy>
  <dcterms:modified xsi:type="dcterms:W3CDTF">2018-07-04T08:45:00Z</dcterms:modified>
  <cp:revision>1</cp:revision>
  <dc:subject>Quyết định 05/2018/QĐ-UBND lĩnh vực Tài nguyên - Môi trường về việc bãi bỏ quy định về quản lý mặt nước biển để nuôi trồng thủy sản trên địa bàn tỉnh Kiên Giang kèm theo Quyết định 16/2016/QĐ-UBND ngày ban hành 03/05/2018</dc:subject>
  <dc:title>Quyết định 05/2018/QĐ-UBND lĩnh vực Tài nguyên - Môi trường</dc:title>
</cp:coreProperties>
</file>