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1" w:type="dxa"/>
        <w:tblLayout w:type="fixed"/>
        <w:tblCellMar>
          <w:top w:w="0" w:type="dxa"/>
          <w:left w:w="108" w:type="dxa"/>
          <w:bottom w:w="0" w:type="dxa"/>
          <w:right w:w="108" w:type="dxa"/>
        </w:tblCellMar>
      </w:tblPr>
      <w:tblGrid>
        <w:gridCol w:w="3499"/>
        <w:gridCol w:w="6456"/>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48/QĐ-UBND</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25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HỰC HIỆN VÀ KHÔNG THỰC HIỆN TIẾP NHẬN HỒ SƠ, TRẢ KẾT QUẢ GIẢI QUYẾT QUA DỊCH VỤ BƯU CHÍNH CÔNG ÍCH CỦA SỞ GIAO THÔNG VẬN TẢI TỈNH NI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Giao thông vận tải tại Công văn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12/SGTVT- VP ngày 11 tháng 4 năm 2018 và của Chánh Văn phòng Ủy ban nhân dân tỉnh tại Tờ trình số 08/TTr-VPUB ngày 25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thực hiện và không thực hiện tiếp nhận hồ sơ, trả kết quả giải quyết qua dịch vụ bưu chính công ích của Sở Giao thông vận tải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Sở Giao thông vận tải,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 TTg ngày 19 tháng 10 năm 2016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 và thay thế M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mục thủ tục hành chính thực hiện tiếp nhận, trả kết quả qua dịch vụ bưu chính công ích của các sở, ban, ngành tỉnh Ninh Thuận (ban hành kèm theo Quyết định số 742/QĐ-UBND ngày 28 tháng 4 năm 2017 về việc công bố danh mục thủ tục hành chính tiếp nhận, trả kết quả qua dịch vụ bưu chính công ích của các sở, ban, ngành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Sở Giao thông vận tải, thủ trưởng các ban, ngành thuộc tỉnh, Bưu điện tỉ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Trần Quốc Nam</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THỰC HIỆN TIẾP NHẬN HỒ SƠ VÀ TRẢ KẾT QUẢ GIẢI QUYẾT QUA DỊCH VỤ BƯU CHÍNH CÔNG ÍCH CỦA SỞ GIAO THÔNG VẬN TẢI TỈNH NINH THUẬN</w:t>
        <w:br/>
      </w:r>
      <w:r>
        <w:rPr>
          <w:rFonts w:eastAsia="Times New Roman" w:cs="Verdana" w:ascii="Verdana" w:hAnsi="Verdana"/>
          <w:i/>
          <w:iCs/>
          <w:color w:val="000000"/>
          <w:sz w:val="17"/>
          <w:szCs w:val="17"/>
        </w:rPr>
        <w:t>(Ban hành kèm theo Quyết định số 848/QĐ-UBND ngày 25 tháng 5 năm 2018 của Chủ tịch Ủy ban nhân dân tỉnh Ninh Thuận)</w:t>
      </w:r>
    </w:p>
    <w:tbl>
      <w:tblPr>
        <w:tblW w:w="8733" w:type="dxa"/>
        <w:jc w:val="left"/>
        <w:tblInd w:w="0" w:type="dxa"/>
        <w:tblLayout w:type="fixed"/>
        <w:tblCellMar>
          <w:top w:w="0" w:type="dxa"/>
          <w:left w:w="0" w:type="dxa"/>
          <w:bottom w:w="0" w:type="dxa"/>
          <w:right w:w="0" w:type="dxa"/>
        </w:tblCellMar>
      </w:tblPr>
      <w:tblGrid>
        <w:gridCol w:w="550"/>
        <w:gridCol w:w="3917"/>
        <w:gridCol w:w="1197"/>
        <w:gridCol w:w="1291"/>
        <w:gridCol w:w="1778"/>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917"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iếp nhận</w:t>
            </w:r>
          </w:p>
        </w:tc>
        <w:tc>
          <w:tcPr>
            <w:tcW w:w="12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rả kết quả</w:t>
            </w:r>
          </w:p>
        </w:tc>
        <w:tc>
          <w:tcPr>
            <w:tcW w:w="17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183" w:type="dxa"/>
            <w:gridSpan w:val="4"/>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ường bộ</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vận tải bằng xe ôtô.</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244/QĐ- 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kinh doanh đối với trường hợp giấy phép bị hư hỏng, hết hạn, bị mất hoặc có sự thay đổi liên quan đến nội dung của giấy phép.</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ù hiệu xe taxi, xe hợp đồng, xe vận tải hàng hóa bằng công-ten- nơ, xe đầu kéo, xe kinh doanh vận tải hàng hóa, xe kinh doanh vận tải hành khách theo tuyến cố định, xe kinh doanh vận tải hành khách bằng xe buýt.</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phù hiệu xe taxi, xe hợp đồng, xe vận tải hàng hóa bằng công-ten-nơ, xe đầu kéo, xe kinh doanh vận tải hàng hóa, xe kinh doanh vận tải hành khách theo tuyến cố định, xe kinh doanh vận tải hành khách bằng xe buýt.</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ù hiệu xe nội bộ.</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phù hiệu xe nội bộ.</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ù hiệu xe trung chuyển.</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phù hiệu xe trung chuyển.</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biển hiệu xe ôtô vận tải khách du lịch.</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biển hiệu xe ôtô vận tải khách du lịch.</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ổi biển hiệu xe ôtô vận tải khách du lịch.</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đưa bến xe hàng vào khai thác.</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đưa bến xe khách vào khai thác.</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lại đưa bến xe khách vào khai thác.</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đưa trạm dừng nghỉ vào khai thác.</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lại đưa trạm dừng nghỉ vào khai thác.</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ai thác tuyến vận tải hành khách cố định liên vận quốc tế giữa Việt Nam - Lào - Campuchi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vận tải qua biên giới Campuchia - Lào - Việt Nam.</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vận tải qua biên giới Campuchia - Lào - Việt Nam.</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vận tải qua biên giới Campuchia - Lào - Việt Nam và thời gian lưu hành tại Việt Nam cho phương tiện của Lào và Campuchi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iên vận Việt Nam - Campuchia đối với phương tiện vận tải phi thương mại là xe của các cơ quan Trung ương của Đảng, Nhà nước, Văn phòng các Bộ, các đoàn thể và các tổ chức quốc tế, đoàn ngoại giao, các tổ chức phi chính phủ, các tổ chức chính trị, chính trị - xã hội, đoàn thể, các tổ chức sự nghiệp; xe do doanh nhân ngoại quốc tự lái: phương tiện sử dụng bởi người có hộ chiếu của nước thứ ba cấp (hộ chiếu không phải của Việt Nam hoặc Campuchia) đóng trên địa bàn tỉnh.</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liên vận Campuchia - Việt Nam cho phương tiện của Campuchia tại Việt Nam</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iên vận Việt - Lào cho phương tiện.</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liên vận Việt - Lào cho phương tiện.</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thẩm định thiết kế xe cơ giới đường bộ cải tạo.</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biển số xe máy chuyên dùng lần đầu.</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giấy chứng nhận đăng ký, biển số xe máy chuyên dù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biển số xe máy chuyên dùng bị mất.</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ng tên đăng ký xe máy chuyên dùng cho tổ chức, cá nhân do cùng một Sở Giao thông vận tải quản lý.</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 chuyển đăng ký xe máy chuyên dù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biển số xe máy chuyên dùng cho chủ sở hữu xe máy chuyên dùng di chuyển đến.</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biển số xe máy chuyên dùng có thời hạn.</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tạm thời xe máy chuyên dù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oá sổ đăng ký xe máy chuyên dù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xe tập lái.</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xe tập lái.</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giáo viên dạy thực hành lái xe.</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giáo viên dạy thực hành lái xe.</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đào tạo lái xe ôtô.</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đào tạo lái xe ôtô trong trường hợp bị mất, bị hỏng, có sự thay đổi liên quan đến nội dung khác.</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đào tạo lái xe ôtô trong trường hợp điều chỉnh hạng xe đào tạo, lưu lượng đào tạo.</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trung tâm sát hạch lái xe loại 3 đủ điều kiện hoạt độ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trung tâm sát hạch lái xe loại 3 đủ điều kiện hoạt độ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mới giấy phép lái xe.</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lái xe.</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giấy phép lái xe do ngành Giao thông vận tải cấp.</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giấy phép lái xe quân sự do Bộ Quốc phòng cấp.</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giấy phép lái xe do ngành Công an cấp.</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ái xe quốc tế.</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lái xe quốc tế.</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ưu hành xe quá tải trọng, quá khổ giới hạn, xe bánh xích, xe vận chuyển hàng siêu trường, siêu trọng trên đường bộ.</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xây dựng biển quảng cáo tạm thời trong phạm vi hành lang an toàn đường bộ của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xây dựng công trình thiết yếu (Dự án xây dựng mới nhóm C và chưa đến mức lập dự án có liên quan đến đường từ cấp IV trở xuống và trường hợp không thuộc thẩm quyền của Tổng cục Đường bộ Việt Nam. Dự án sửa chữa, cải tạo, nâng cấp liên quan đến đường từ cấp III trở xuống) trong phạm vi bảo vệ kết cấu hạ tầng giao thông đường bộ đối với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công trình thiết yếu trong phạm vi bảo vệ kết cấu hạ tầng giao thông đường bộ của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thiết kế kỹ thuật và phương án tổ chức giao thông của nút giao đường nhánh đấu nối vào Quốc lộ là đường từ cấp IV trở xuống ủy thác Sở Giao thông vận tải quản lý và hệ thống đường tỉnh, đường huyện do Sở Giao thông vận tải quản lý.</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chấp thuận xây dựng công trình thiết yếu trong phạm vi bảo vệ kết cấu hạ tầng giao thông đường bộ của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nút giao đấu nối vào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công trình đường bộ trên quốc lộ ủy thác Sở Giao thông vận tải quản lý (vận dụng áp dụng cho hệ thống đường bộ do Sở Giao thông vận tải quản lý).</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ường thủy nội đị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vận tải hành khách ngang sô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244/QĐ - 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vận tải hành khách, hành lý, bao gửi theo tuyến cố định đối với tổ chức, cá nhân Việt Nam.</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chủ trương xây dựng bến thủy nội đị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hoạt động bến thủy nội đị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hoạt động bến thủy nội đị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mở luồng, tuyến đường thủy nội địa chuyên dùng nối với đường thủy nội địa địa phươ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đóng luồng, tuyến đường thủy nội địa chuyên dùng nối với đường thủy nội địa địa phươ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cơ sở đủ điều kiện kinh doanh dịch vụ đào tạo thuyền viên, người lái phương tiện thủy nội địa đối với cơ sở được phép đào tạo, bổ túc, bồi dưỡng để cấp giấy chứng nhận khả năng chuyên môn thuyền trưởng hạng tư, chứng chỉ nghiệp vụ.</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cơ sở đủ điều kiện kinh doanh dịch vụ đào tạo thuyền viên, người lái phương tiện thủy nội địa đối với cơ sở được phép đào tạo, bổ túc, bồi dưỡng để cấp giấy chứng nhận khả năng chuyên môn thuyền trưởng hạng tư, chứng chỉ nghiệp vụ.</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phương tiện lần đầu đối với phương tiện chưa khai thác trên đường thủy nội đị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phương tiện lần đầu đối với phương tiện đang khai thác trên đường thủy nội đị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phương tiện trong trường hợp chuyển từ cơ quan đăng ký khác sang cơ quan đăng ký phương tiện thủy nội đị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phương tiện trong trường hợp phương tiện thay đổi tên, tính năng kỹ thuật.</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phương tiện trong trường hợp chuyển quyền sở hữu phương tiện nhưng không thay đổi cơ quan đăng ký phương tiện.</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phương tiện trong trường hợp chuyển quyền sở hữu đồng thời thay đổi cơ quan đăng ký phương tiện.</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ại phương tiện trong trường hợp chủ phương tiện thay đổi trụ sở hoặc nơi đăng ký hộ khẩu thường trú của chủ phương tiện sang đơn vị hành chính cấp tỉnh khác.</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phương tiện.</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óa giấy chứng nhận đăng ký phương tiện.</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mới, cấp lại biển hiệu phương tiện thủy vận chuyển khách du lịch.</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biển hiệu phương tiện thủy vận chuyển khách du lịch do bị mất hoặc hỏng không sử dụng được.</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chủ trương xây dựng cảng thủy nội đị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hoạt động cảng thủy nội đị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lại cảng thủy nội địa.</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ý kiến trong giai đoạn lập dự án đầu tư xây dựng công trình bảo đảm an ninh, quốc phòng trên đường thủy nội địa địa phươ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w:t>
            </w:r>
          </w:p>
        </w:tc>
        <w:tc>
          <w:tcPr>
            <w:tcW w:w="391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7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KHÔNG THỰC HIỆN TIẾP NHẬN HỒ SƠ VÀ TRẢ KẾT QUẢ GIẢI QUYẾT QUA DỊCH VỤ BƯU CHÍNH CÔNG ÍCH TẠI SỞ GIAO THÔNG VẬN TẢI TỈNH NINH THUẬN</w:t>
        <w:br/>
      </w:r>
      <w:r>
        <w:rPr>
          <w:rFonts w:eastAsia="Times New Roman" w:cs="Verdana" w:ascii="Verdana" w:hAnsi="Verdana"/>
          <w:i/>
          <w:iCs/>
          <w:color w:val="000000"/>
          <w:sz w:val="17"/>
          <w:szCs w:val="17"/>
        </w:rPr>
        <w:t>(Ban hành kèm theo Quyết định số 848/QĐ-UBND ngày 25 tháng 5 năm 2018 của Chủ tịch Ủy ban nhân dân tỉnh Ninh Thuận)</w:t>
      </w:r>
    </w:p>
    <w:tbl>
      <w:tblPr>
        <w:tblW w:w="8636" w:type="dxa"/>
        <w:jc w:val="left"/>
        <w:tblInd w:w="0" w:type="dxa"/>
        <w:tblLayout w:type="fixed"/>
        <w:tblCellMar>
          <w:top w:w="0" w:type="dxa"/>
          <w:left w:w="0" w:type="dxa"/>
          <w:bottom w:w="0" w:type="dxa"/>
          <w:right w:w="0" w:type="dxa"/>
        </w:tblCellMar>
      </w:tblPr>
      <w:tblGrid>
        <w:gridCol w:w="556"/>
        <w:gridCol w:w="5355"/>
        <w:gridCol w:w="2725"/>
      </w:tblGrid>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355"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7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ường bộ</w:t>
            </w:r>
          </w:p>
        </w:tc>
        <w:tc>
          <w:tcPr>
            <w:tcW w:w="2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liên vận Việt - Lào và thời gian lưu hành tại Việt Nam cho phương tiện của Lào.</w:t>
            </w:r>
          </w:p>
        </w:tc>
        <w:tc>
          <w:tcPr>
            <w:tcW w:w="272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244/QĐ-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vận tải và thời gian lưu hành tại Việt Nam cho phương tiện của Trung Quốc.</w:t>
            </w:r>
          </w:p>
        </w:tc>
        <w:tc>
          <w:tcPr>
            <w:tcW w:w="27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vận tải đường bộ GMS và thời gian lưu hành cho phương tiện của các nước thực hiện Hiệp định GMS tại Việt Nam.</w:t>
            </w:r>
          </w:p>
        </w:tc>
        <w:tc>
          <w:tcPr>
            <w:tcW w:w="27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ai thác tuyến vận tải hành khách cố định liên vận quốc tế giữa Việt Nam - Lào - Campuchia.</w:t>
            </w:r>
          </w:p>
        </w:tc>
        <w:tc>
          <w:tcPr>
            <w:tcW w:w="27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giấy phép lái xe hoặc bằng lái xe của nước ngoài.</w:t>
            </w:r>
          </w:p>
        </w:tc>
        <w:tc>
          <w:tcPr>
            <w:tcW w:w="27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giấy phép lái xe hoặc bằng lái xe của nước ngoài cấp cho khách du lịch nước ngoài lái xe vào Việt Nam.</w:t>
            </w:r>
          </w:p>
        </w:tc>
        <w:tc>
          <w:tcPr>
            <w:tcW w:w="27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ường thủy nội địa</w:t>
            </w:r>
          </w:p>
        </w:tc>
        <w:tc>
          <w:tcPr>
            <w:tcW w:w="2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272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244/QĐ-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tiếp tục sử dụng đối với công trình đường thủy nội địa hết tuổi thọ thiết kế.</w:t>
            </w:r>
          </w:p>
        </w:tc>
        <w:tc>
          <w:tcPr>
            <w:tcW w:w="27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ê duyệt hồ sơ đề xuất dự án thực hiện đầu tư nạo vét theo hình thức kết hợp tận thu sản phẩm, không sử dụng ngân sách Nhà nước trên các tuyến đường thủy nội địa.</w:t>
            </w:r>
          </w:p>
        </w:tc>
        <w:tc>
          <w:tcPr>
            <w:tcW w:w="27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đơn vị tư vấn giám sát dự án thực hiện đầu tư nạo vét theo hình thức kết hợp tận thu sản phẩm, không sử dụng ngân sách Nhà nước trên các tuyến đường thủy nội địa.</w:t>
            </w:r>
          </w:p>
        </w:tc>
        <w:tc>
          <w:tcPr>
            <w:tcW w:w="27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2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hàng hải</w:t>
            </w:r>
          </w:p>
        </w:tc>
        <w:tc>
          <w:tcPr>
            <w:tcW w:w="272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vận tải hành khách, hành lý, bao gửi theo tuyến cố định bằng tàu khách cao tốc đối với tổ chức, cá nhân Việt Nam.</w:t>
            </w:r>
          </w:p>
        </w:tc>
        <w:tc>
          <w:tcPr>
            <w:tcW w:w="272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244/QĐ-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cho tàu khách cao tốc vận tải hành khách, hành lý, bao gửi theo hợp đồng chuyến.</w:t>
            </w:r>
          </w:p>
        </w:tc>
        <w:tc>
          <w:tcPr>
            <w:tcW w:w="27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535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cho tàu khách cao tốc vận tải hành khách, hành lý, bao gửi không có mục đích kinh doanh.</w:t>
            </w:r>
          </w:p>
        </w:tc>
        <w:tc>
          <w:tcPr>
            <w:tcW w:w="27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8-qd-ubnd-ubnd-tinh-ninh-thuan-vb2072.html" TargetMode="External"/><Relationship Id="rId3" Type="http://schemas.openxmlformats.org/officeDocument/2006/relationships/hyperlink" Target="https://tailieuluat.com/quyet-dinh-848-qd-ubnd-ubnd-tinh-ninh-thuan-vb20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2:00Z</dcterms:created>
  <dc:creator>tailieuluat.com</dc:creator>
  <dc:description/>
  <cp:keywords>tailieuluat.com</cp:keywords>
  <dc:language>en-US</dc:language>
  <cp:lastModifiedBy>Admin</cp:lastModifiedBy>
  <dcterms:modified xsi:type="dcterms:W3CDTF">2018-07-03T07:33:00Z</dcterms:modified>
  <cp:revision>1</cp:revision>
  <dc:subject>Quyết định 848/QĐ-UBND năm 2018 lĩnh vực Giao thông - Vận tải về việc công bố danh mục thủ tục hành chính thực hiện và không thực hiện tiếp nhận hồ sơ, trả kết quả giải quyết qua dịch vụ bưu chính công ích của Sở Giao thông vận tải tỉnh Ninh Thuận ngày ban hành 25/05/2018</dc:subject>
  <dc:title>Quyết định 848/QĐ-UBND 2018 lĩnh vực Giao thông - Vận tải</dc:title>
</cp:coreProperties>
</file>