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 w:type="dxa"/>
        <w:tblLayout w:type="fixed"/>
        <w:tblCellMar>
          <w:top w:w="0" w:type="dxa"/>
          <w:left w:w="108" w:type="dxa"/>
          <w:bottom w:w="0" w:type="dxa"/>
          <w:right w:w="108" w:type="dxa"/>
        </w:tblCellMar>
      </w:tblPr>
      <w:tblGrid>
        <w:gridCol w:w="3491"/>
        <w:gridCol w:w="6899"/>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8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47/QĐ-UBND</w:t>
            </w:r>
          </w:p>
        </w:tc>
        <w:tc>
          <w:tcPr>
            <w:tcW w:w="68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25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ỰC HIỆN TIẾP NHẬN HỒ SƠ, TRẢ KẾT QUẢ GIẢI QUYẾT QUA DỊCH VỤ BƯU CHÍNH CÔNG ÍCH CỦA SỞ KHOA HỌC VÀ CÔNG NGHỆ TỈNH NI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Khoa học và Công nghệ tại Công văn số 393/SKHCN-VP ngày 19 tháng 4 năm 2018 và của Văn phòng Ủy ban nhân dân tỉnh tại Tờ trình số 09/TTr-VPUB ngày 25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hực hiện tiếp nhận hồ sơ, trả kết quả giải quyết qua dịch vụ bưu chính công ích của Sở Khoa học và Công nghệ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Khoa học và Công nghệ,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ban hành và thay thế Mục 2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Khoa học và Công nghệ; thủ trưởng các sở, ban, ngành thuộc tỉnh; Bưu điện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Quốc Na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HỰC HIỆN TIẾP NHẬN VÀ TRẢ KẾT QUẢ GIẢI QUYẾT QUA DỊCH VỤ BƯU CHÍNH CÔNG ÍCH CỦA SỞ KHOA HỌC VÀ CÔNG NGHỆ TỈNH NINH THUẬN</w:t>
        <w:br/>
      </w:r>
      <w:r>
        <w:rPr>
          <w:rFonts w:eastAsia="Times New Roman" w:cs="Verdana" w:ascii="Verdana" w:hAnsi="Verdana"/>
          <w:i/>
          <w:iCs/>
          <w:color w:val="000000"/>
          <w:sz w:val="17"/>
          <w:szCs w:val="17"/>
        </w:rPr>
        <w:t>(Ban hành kèm theo Quyết định số 847/QĐ-UBND ngày 25 tháng 5 năm 2018 của Chủ tịch Ủy ban nhân dân tỉnh Ninh Thuận)</w:t>
      </w:r>
    </w:p>
    <w:tbl>
      <w:tblPr>
        <w:tblW w:w="8692" w:type="dxa"/>
        <w:jc w:val="left"/>
        <w:tblInd w:w="0" w:type="dxa"/>
        <w:tblLayout w:type="fixed"/>
        <w:tblCellMar>
          <w:top w:w="0" w:type="dxa"/>
          <w:left w:w="0" w:type="dxa"/>
          <w:bottom w:w="0" w:type="dxa"/>
          <w:right w:w="0" w:type="dxa"/>
        </w:tblCellMar>
      </w:tblPr>
      <w:tblGrid>
        <w:gridCol w:w="550"/>
        <w:gridCol w:w="3168"/>
        <w:gridCol w:w="1171"/>
        <w:gridCol w:w="1288"/>
        <w:gridCol w:w="2515"/>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168"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iếp nhận</w:t>
            </w:r>
          </w:p>
        </w:tc>
        <w:tc>
          <w:tcPr>
            <w:tcW w:w="1288"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rả kết quả</w:t>
            </w:r>
          </w:p>
        </w:tc>
        <w:tc>
          <w:tcPr>
            <w:tcW w:w="2515"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142"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iêu chuẩn Đo lường Chất lượng: 13 thủ tục</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bố sử dụng dấu định lượng</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iều chỉnh nội dung bản công bố sử dụng dấu định lượng</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kiểm tra Nhà nước về đo lường đối với phương tiện đo, lượng của hàng đóng gói sẵn nhập khẩu</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công bố hợp chuẩn dựa trên kết quả chứng nhận hợp chuẩn của tổ chức chứng nhận</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công bố hợp chuẩn dựa trên kết quả tự đánh giá của tổ chức, cá nhân sản xuất, kinh doanh</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kiểm tra chất lượng hàng hóa nhập khẩu thuộc trách nhiệm quản lý của Bộ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mới giấy phép vận chuyển hàng nguy hiểm là các chất ôxy hóa, các hợp chất ô xít hữu cơ (thuộc loại 5) và các chất ăn mòn (thuộc loại 8) bằng phương tiện giao thông cơ giới đường bộ, đường sắt vàđường thủy nội địa</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ét tặng giải thưởng chất lượng quốc gia</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xác nhận đăng ký hoạt động xét tặng giải thưởng chất lượng sản phẩm, hàng hoá của tổ chức, cá nhân</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142"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sở hữu trí tuệ: 02 thủ tục</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tổ chức đủ điều kiện hoạt động giám định sở hữu công nghiệp</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tổ chức đủ điều kiện hoạt động giám định sở hữu công nghiệp</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142"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Năng lượng Nguyên tử, An toàn bức xạ hạt nhân: 07 thủ tục</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khai báo thiết bị X- quang chẩn đoán trong y tế</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iến hành công việc bức xạ (sử dụng thiết bị X-quang chẩn đoán trong y tế)</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a hạn giấy phép tiến hành công việc bức xạ (sử dụng thiết bị X-quang chẩn đoán trong y tế)</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sửa đổi, bổ sung giấy phép tiến hành công việc bức xạ (sử dụng thiết bị X-quang chẩn đoán trong y tế)</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tiến hành công việc bức xạ (sử dụng thiết bị X-quang chẩn đoán trong y tế)</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và cấp lại chứng chỉ nhân viên bức xạ (người phụ trách an toàn cơ sở X- quang chẩn đoán trong y tế)</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phê duyệt kế hoạch ứng phó sự cố bức xạ hạt nhân cấp cơ sở (đối với công việc sử dụng thiết bị X-quang y tế)</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142" w:type="dxa"/>
            <w:gridSpan w:val="4"/>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hoạt động Khoa học và Công nghệ: 27 thủ tục</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ánh giá kết quả thực hiện nhiệm vụ khoa học và công nghệ không sử dụng ngân sách Nhà nước.</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612/QĐ- UBND ngày 17 tháng 4 năm 2018 của Chủ tịch UBND tỉnh về việc công bố Danh mục thủ tục hành chính thuộc thẩm quyền giải quyết của Sở Khoa học và Công nghệ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quyền sở hữu, quyền sử dụng kết quả nghiên cứu khoa học và phát triển công nghệ sử dụng ngân sách Nhà nước</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sàn giao dịch công nghệ vùng</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giao dịch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xúc tiến và hỗ trợ hoạt động chuyển giao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hỗ trợ định giá tài sản trí tu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Trung tâm hỗ trợ đổi mới sáng tạo</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hoạt động cơ sở ươm tạo công nghệ, ươm tạo doanh nghiệp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bổ nhiệm giám định viên tư pháp.</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giám định viên tư pháp</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kết quả thực hiện nhiệm vụ khoa học và công nghệ không sử dụng ngân sách Nhà nước.</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ăng ký thông tin kết quả nghiên cứu khoa học và phát triển công nghệ được mua bằng ngân sách Nhà nước thuộc phạm vi quản lý của tỉnh, thành phố trực thuộc trung ương.</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hoạt động lần đầu cho tổ chức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612/QĐ- UBND ngày 17 tháng 4 năm 2018 của Chủ tịch Ủy ban nhân dân tỉnh về việc công bố Danh mục thủ tục hành chính thuộc thẩm quyền giải quyết của Sở Khoa học và Công nghệ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đăng ký hoạt động của tổ chức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ay đổi, bổ sung nội dung giấy chứng nhận đăng ký hoạt động của tổ chức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hoạt động lần đầu cho văn phòng đại diện, chi nhánh của tổ chức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chứng nhận hoạt động cho văn phòng đại diện, chi nhánh của tổ chức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ay đổi, bổ sung nội dung giấy chứng nhận hoạt động cho văn phòng đại diện, chi nhánh của tổ chức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ặt và tặng giải thưởng về khoa học và công nghệ của tổ chức, cá nhân cư trú hoặc hoạt động hợp pháp tại Việt Nam.</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hợp đồng chuyển giao công nghệ (trừ những trường hợp thuộc thẩm quyền của Bộ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ăng ký sửa đổi, bổ sung hợp đồng chuyển giao công nghệ (trừ những trường hợp thuộc thẩm quyền của Bộ Khoa học và Công nghệ)</w:t>
            </w:r>
          </w:p>
        </w:tc>
        <w:tc>
          <w:tcPr>
            <w:tcW w:w="11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51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7-qd-ubnd-ubnd-tinh-ninh-thuan-vb2071.html" TargetMode="External"/><Relationship Id="rId3" Type="http://schemas.openxmlformats.org/officeDocument/2006/relationships/hyperlink" Target="https://tailieuluat.com/quyet-dinh-847-qd-ubnd-ubnd-tinh-ninh-thuan-vb20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2:00Z</dcterms:created>
  <dc:creator>tailieuluat.com</dc:creator>
  <dc:description/>
  <cp:keywords>tailieuluat.com</cp:keywords>
  <dc:language>en-US</dc:language>
  <cp:lastModifiedBy>Admin</cp:lastModifiedBy>
  <dcterms:modified xsi:type="dcterms:W3CDTF">2018-07-03T07:43:00Z</dcterms:modified>
  <cp:revision>1</cp:revision>
  <dc:subject>Quyết định 847/QĐ-UBND năm 2018  lĩnh vực Bộ máy hành chính công bố danh mục thủ tục hành chính thực hiện tiếp nhận hồ sơ, trả kết quả giải quyết qua dịch vụ bưu chính công ích của Sở Khoa học và Công nghệ tỉnh Ninh Thuận ngày ban hành 25/05/2018</dc:subject>
  <dc:title>Quyết định 847/QĐ-UBND lĩnh vực Bộ máy hành chính</dc:title>
</cp:coreProperties>
</file>