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 w:type="dxa"/>
        <w:tblLayout w:type="fixed"/>
        <w:tblCellMar>
          <w:top w:w="0" w:type="dxa"/>
          <w:left w:w="108" w:type="dxa"/>
          <w:bottom w:w="0" w:type="dxa"/>
          <w:right w:w="108" w:type="dxa"/>
        </w:tblCellMar>
      </w:tblPr>
      <w:tblGrid>
        <w:gridCol w:w="3491"/>
        <w:gridCol w:w="6928"/>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9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46/QĐ-UBND</w:t>
            </w:r>
          </w:p>
        </w:tc>
        <w:tc>
          <w:tcPr>
            <w:tcW w:w="69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25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IẾP NHẬN HỒ SƠ, TRẢ KẾT QUẢ GIẢI QUYẾT QUA DỊCH VỤ BƯU CHÍNH CÔNG ÍCH CỦA BAN QUẢN LÝ CÁC KHU CÔNG NGHIỆP TỈNH NI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Ban Quản lý các Khu công nghiệp tại Công văn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28/BQLKCN-VP ngày 16 tháng 4 năm 2018 và của Văn phòng Ủy ban nhân dân tỉnh tại Tờ trình số 10/TTr-VPUB ngày 25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Danh mục thủ tục hành chính có thực hiện và không thực hiện tiếp nhận hồ sơ, trả kết quả giải quyết qua dịch vụ bưu chính công ích của Ban Quản lý các khu công nghiệp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Ban Quản lý các khu công nghiệp,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6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 ban hành và thay thế Mục 7 Danh mục thủ tục hành chính thực hiện tiếp nhận, trả kết quả qua dịch vụ bưu chính công ích của các sở, ban, ngành tỉnh Ninh Thuận (ban hành kèm theo Quyết định số 742/QĐ-UBND ngày 28 tháng 4 năm 2017 về việc công bố danh mục thủ tục hành chính tiếp nhận, trả kết quả qua dịch vụ bưu chính công ích của các sở, ban, ngành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Ban Quản lý các khu công nghiệp; thủ trưởng các sở, ban, ngành thuộc tỉnh; Bưu điện tỉ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Phạm Văn Hậ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TIẾP NHẬN HỒ SƠ VÀ TRẢ KẾT QUẢ GIẢI QUYẾT QUA DỊCH VỤ BƯU CHÍNH CÔNG ÍCH CỦA BAN QUẢN LÝ CÁC KHU CÔNG NGHIỆP</w:t>
        <w:br/>
      </w:r>
      <w:r>
        <w:rPr>
          <w:rFonts w:eastAsia="Times New Roman" w:cs="Verdana" w:ascii="Verdana" w:hAnsi="Verdana"/>
          <w:i/>
          <w:iCs/>
          <w:color w:val="000000"/>
          <w:sz w:val="17"/>
          <w:szCs w:val="17"/>
        </w:rPr>
        <w:t>(Ban hành kèm theo Quyết định số 846/QĐ-UBND ngày 25 tháng 5 năm 2018 của Chủ tịch Ủy ban nhân dân tỉnh Ninh Thuận)</w:t>
      </w:r>
    </w:p>
    <w:tbl>
      <w:tblPr>
        <w:tblW w:w="8977" w:type="dxa"/>
        <w:jc w:val="left"/>
        <w:tblInd w:w="-2" w:type="dxa"/>
        <w:tblLayout w:type="fixed"/>
        <w:tblCellMar>
          <w:top w:w="0" w:type="dxa"/>
          <w:left w:w="0" w:type="dxa"/>
          <w:bottom w:w="0" w:type="dxa"/>
          <w:right w:w="0" w:type="dxa"/>
        </w:tblCellMar>
      </w:tblPr>
      <w:tblGrid>
        <w:gridCol w:w="550"/>
        <w:gridCol w:w="3168"/>
        <w:gridCol w:w="144"/>
        <w:gridCol w:w="1170"/>
        <w:gridCol w:w="144"/>
        <w:gridCol w:w="1281"/>
        <w:gridCol w:w="2520"/>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168"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314"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iếp nhận</w:t>
            </w:r>
          </w:p>
        </w:tc>
        <w:tc>
          <w:tcPr>
            <w:tcW w:w="1425"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trả kết quả</w:t>
            </w:r>
          </w:p>
        </w:tc>
        <w:tc>
          <w:tcPr>
            <w:tcW w:w="2520"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427"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ầu tư</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hủ trương đầu tư của Ủy ban nhân dân tỉnh (đối với dự án không thuộc diện cấp giấy chứng nhận, đăng ký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804/QĐ-UBND ngày 04 tháng 11 năm 2016 của Chủ tịch Ủy ban nhân dân tỉnh Ninh Thuận về việc công bố danh mục và nội dung thủ tục hành chính trong lĩnh vực đầu tư được chuẩn hóa thuộc phạm vi chức năng quản lý của Ban quản lý các khu công nghiệp.</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hủ trương đầu tư của Thủ tướng Chính phủ (đối với dự án không thuộc diện cấp giấy chứng nhận đăng ký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quyết định chủ trương đầu tư của Thủ tướng Chính phủ, Ủy ban nhân dân cấp tỉnh (đối với dự án đầu tư không thuộc diện cấp giấy chứng nhận đăng ký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đầu tư đối với dự án không thuộc diện quyết định chủ trương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ăng ký đầu tư đối với dự án không thuộc diện quyết định chủ trương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ên dự án đầu tư, tên và địa chỉ nhà đầu tư trong giấy chứng nhận đăng ký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nội dung dự án đầu tư trong giấy chứng nhận đăng ký đầu tư (đối với trường hợp không điều chỉnh quyết định chủ trương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giấy chứng nhận đăng ký đầu tư đối với dự án đầu tư thuộc diện điều chỉnh quyết định chủ trương đầu tư của Ủy ban nhân dân cấp tỉnh.</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giấy chứng nhận đăng ký đầu tư đối với dự án đầu tư thuộc diện điều chỉnh quyết định chủ trương đầu tư của Thủ tướng Chính phủ.</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nhượng dự án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dự án đầu tư trong trường hợp chia, tách, hợp nhất, sáp nhập, chuyển đổi loại hình tổ chức kinh tế.</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dự án đầu tư theo bản án, quyết định của tòa án, trọng tài.</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ăng ký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u đính thông tin trên giấy chứng nhận đăng ký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lại chứng nhận đăng ký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ãn tiến độ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m ngừng hoạt động của dự án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m dứt hoạt động của dự án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giấy chứng nhận đăng ký đầu tư cho dự án hoạt động theo giấy phép đầu tư, giấy chứng nhận đầu tư hoặc giấy tờ khác có giá trị pháp lý tương đương</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ng cấp thông tin về dự án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đầu tư trong trường hợp không được tiếp tục áp dụng ưu đãi đầu tư.</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hủ trương đầu tư của Ban Quản lý các khu công nghiệp.</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1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quyết định chủ trương đầu tư của Ban Quản lý các khu công nghiệp.</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425"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427" w:type="dxa"/>
            <w:gridSpan w:val="6"/>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xây dự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312"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ẩm định thiết kế cơ sở/thiết kế cơ sở điều chỉnh</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358/QĐ-UBND ngày 11 tháng 7 năm 2017 của Chủ tịch UBND tỉnh về việc công bố thủ tục hành chính được chuẩn hóa lĩnh vực xây dựng thuộc thẩm quyền giải quyết của Ban quản lý các khu công nghiệp tỉnh Ninh Thuận.</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312"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ẩm định thiết kế kỹ thuật, thiết kế bản vẽ thi công/thiết kế kỹ thuật điều chỉnh, thiết kế bản vẽ thi công xây dựng điều chỉnh</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312"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xây dựng</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312"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iều chỉnh, gia hạn, cấp lại giấy phép xây dựng</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312" w:type="dxa"/>
            <w:gridSpan w:val="2"/>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kiểm tra công tác nghiệm thu đưa công trình vào sử dụng</w:t>
            </w:r>
          </w:p>
        </w:tc>
        <w:tc>
          <w:tcPr>
            <w:tcW w:w="1314" w:type="dxa"/>
            <w:gridSpan w:val="2"/>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128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c>
          <w:tcPr>
            <w:tcW w:w="252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6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7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1"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2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6-qd-ubnd-ubnd-tinh-ninh-thuan-vb2070.html" TargetMode="External"/><Relationship Id="rId3" Type="http://schemas.openxmlformats.org/officeDocument/2006/relationships/hyperlink" Target="https://tailieuluat.com/quyet-dinh-846-qd-ubnd-ubnd-tinh-ninh-thuan-vb20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8:00Z</dcterms:created>
  <dc:creator>tailieuluat.com</dc:creator>
  <dc:description/>
  <cp:keywords>tailieuluat.com</cp:keywords>
  <dc:language>en-US</dc:language>
  <cp:lastModifiedBy>Admin</cp:lastModifiedBy>
  <dcterms:modified xsi:type="dcterms:W3CDTF">2018-07-03T07:50:00Z</dcterms:modified>
  <cp:revision>1</cp:revision>
  <dc:subject>Quyết định 846/QĐ-UBND năm 2018 lĩnh vực Bộ máy hành chính về việc công bố danh mục thủ tục hành chính tiếp nhận hồ sơ, trả kết quả giải quyết qua dịch vụ bưu chính công ích của Ban Quản lý các khu công nghiệp tỉnh Ninh Thuận ngày ban hành 25/05/2018</dc:subject>
  <dc:title>Quyết định 846/QĐ-UBND lĩnh vực Bộ máy hành chính</dc:title>
</cp:coreProperties>
</file>