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Y TẾ</w:t>
            </w:r>
            <w:bookmarkStart w:id="0" w:name="bookmark0"/>
            <w:r>
              <w:rPr>
                <w:b/>
                <w:bCs/>
                <w:sz w:val="28"/>
                <w:szCs w:val="28"/>
              </w:rPr>
              <w:br/>
            </w:r>
            <w:bookmarkEnd w:id="0"/>
            <w:r>
              <w:rPr>
                <w:b/>
                <w:bCs/>
                <w:sz w:val="28"/>
                <w:szCs w:val="28"/>
                <w:lang w:val="vi-VN"/>
              </w:rPr>
              <w:t>CỤC QU</w:t>
            </w:r>
            <w:r>
              <w:rPr>
                <w:b/>
                <w:bCs/>
                <w:sz w:val="28"/>
                <w:szCs w:val="28"/>
              </w:rPr>
              <w:t>Ả</w:t>
            </w:r>
            <w:r>
              <w:rPr>
                <w:b/>
                <w:bCs/>
                <w:sz w:val="28"/>
                <w:szCs w:val="28"/>
                <w:lang w:val="vi-VN"/>
              </w:rPr>
              <w:t>N LÝ DƯỢC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------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ỘNG </w:t>
            </w:r>
            <w:r>
              <w:rPr>
                <w:b/>
                <w:bCs/>
                <w:sz w:val="28"/>
                <w:szCs w:val="28"/>
                <w:lang w:val="vi-VN"/>
              </w:rPr>
              <w:t>HÒA</w:t>
            </w:r>
            <w:r>
              <w:rPr>
                <w:b/>
                <w:bCs/>
                <w:sz w:val="28"/>
                <w:szCs w:val="28"/>
              </w:rPr>
              <w:t xml:space="preserve">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 376/QĐ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QLD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à Nội, ngày 19 tháng 6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BAN HÀNH DANH MỤC 10 THUỐC NƯỚC NGOÀI ĐƯỢC CẤP SỐ ĐĂNG KÝ LƯU HÀNH TẠI VIỆT NAM - ĐỢT 99 (BỔ SUNG)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ỤC TRƯỞNG CỤC QUẢN LÝ DƯỢC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Dược ngày 06/4/201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44/2014/TT-BYT ngày 25/11/2014 của Bộ Y tế quy định việc đăng ký thuố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ý kiến của Hội đồng tư vấn cấp giấy đăng ký lưu hành thuốc, nguyên liệu làm thuốc -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an hành kèm theo Quyết định này danh mục 10 thuốc nước ngoài được cấp số đăng ký lưu hành tại Việt Nam - Đợt 99 (Bổ sung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Nhà sản xuất và công ty đăng ký thuốc có trách nhiệm cung cấp thuốc vào Việt Nam theo đúng các hồ sơ tài liệu đã đăng ký với Bộ Y tế. Số đăng ký được Bộ Y tế Việt Nam cấp phải được in lên nhãn thuốc. Số đăng ký có ký hiệu VN-…-18 có giá trị 05 năm kể từ ngày ký Quyết đị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Nhà sản xuất và công ty đăng ký thuốc phải chấp hành đầy đủ pháp luật của nước CHXHCN Việt Nam và các quy định của Bộ Y tế về nhập khẩu thuốc và lưu hành thuốc tại Việt Nam; nếu có bất cứ thay đổi gì trong quá trình lưu hành thuốc ở nước sở tại và ở Việt Nam thì phải báo cáo ngay cho Cục Quản lý Dược - Bộ Y tế Việt Nam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4.</w:t>
      </w:r>
      <w:r>
        <w:rPr>
          <w:sz w:val="28"/>
          <w:szCs w:val="28"/>
          <w:lang w:val="vi-VN"/>
        </w:rPr>
        <w:t xml:space="preserve"> Quyết định có hiệu lực kể từ ngày ký ban hà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5.</w:t>
      </w:r>
      <w:r>
        <w:rPr>
          <w:sz w:val="28"/>
          <w:szCs w:val="28"/>
          <w:lang w:val="vi-VN"/>
        </w:rPr>
        <w:t xml:space="preserve"> Giám đốc Sở Y tế các tỉnh, thành phố trực thuộc trung ương, giám đốc nhà sản xuất và công ty đăng ký có thuốc tại Điều 1 chịu trách nhiệm thi hành Quyết định này./.</w:t>
      </w:r>
    </w:p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4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5;</w:t>
              <w:br/>
              <w:t>- Bộ trưởng Nguyễn Thị Kim Tiến (để b/c);</w:t>
              <w:br/>
              <w:t>- TT. Trương Quốc Cường (để b/c);</w:t>
              <w:br/>
              <w:t>- CT. Vũ Tuấn Cường (để b/c);</w:t>
              <w:br/>
              <w:t>- Cục Quân Y - Bộ Quốc phòng, Cục Y tế - Bộ Công an;</w:t>
              <w:br/>
              <w:t>- Cục Y tế Giao thông vận tải - Bộ Giao thông vận tải;</w:t>
              <w:br/>
              <w:t>- Tổng cục Hải quan - Bộ Tài chính;</w:t>
              <w:br/>
              <w:t>- Bảo hiểm Xã hội Việt Nam;</w:t>
              <w:br/>
              <w:t>- Vụ Pháp chế, Cục Quản lý Y, Dược cổ truyền, Cục Quản lý Khám, chữa bệnh - Bộ Y tế, Thanh tra Bộ Y tế;</w:t>
              <w:br/>
              <w:t>- Viện KN thuốc TW, Viện KN thuốc TP. HCM;</w:t>
              <w:br/>
              <w:t>- Tổng Công ty Dược VN;</w:t>
              <w:br/>
              <w:t>- Các Công ty XNK Dược phẩm;</w:t>
              <w:br/>
              <w:t>- Các Bệnh viện &amp; Viện có giường bệnh trực thuộc Bộ Y tế;</w:t>
              <w:br/>
              <w:t>- Website của Cục QLD, Tạp chí Dược &amp; MP - Cục QLD;</w:t>
              <w:br/>
              <w:t>- Lưu: VT, KDD, ĐKT(10)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T. CỤC TRƯỞNG</w:t>
              <w:br/>
              <w:t>PHÓ CỤC TRƯỞNG</w:t>
              <w:br/>
              <w:br/>
              <w:br/>
              <w:br/>
              <w:br/>
              <w:t>Đỗ Văn Đô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DANH M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10 THUỐC NƯỚC NGOÀI ĐƯỢC CẤP SỐ ĐĂNG KÝ HIỆU LỰC 5 NĂM ĐỢT 99 (BỔ SUNG).</w:t>
        <w:br/>
      </w:r>
      <w:r>
        <w:rPr>
          <w:i/>
          <w:iCs/>
          <w:sz w:val="28"/>
          <w:szCs w:val="28"/>
          <w:lang w:val="vi-VN"/>
        </w:rPr>
        <w:t>Ban hành kèm theo quyết định số:376/QĐ-QLD, ngày 19/6/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 Công ty đăng ký: Công ty cổ phần BGP Pharma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32/37 Ông Ích Khiêm, Phường 14, quận 11, Tp.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1 Nhà sản xuất: Korea Arlico Pharm. Co., Ltd.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2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, Yongso 2-gi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, Gwanghyewon-myeon, Jincheon-gun, Chungcheongbuk-do - Kore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12"/>
        <w:gridCol w:w="1692"/>
        <w:gridCol w:w="1063"/>
        <w:gridCol w:w="644"/>
        <w:gridCol w:w="754"/>
        <w:gridCol w:w="1297"/>
        <w:gridCol w:w="134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uốc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 chính - Hàm lượng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>i th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Quy cách đ</w:t>
            </w:r>
            <w:r>
              <w:rPr>
                <w:b/>
                <w:bCs/>
                <w:sz w:val="28"/>
                <w:szCs w:val="28"/>
              </w:rPr>
              <w:t>ó</w:t>
            </w:r>
            <w:r>
              <w:rPr>
                <w:b/>
                <w:bCs/>
                <w:sz w:val="28"/>
                <w:szCs w:val="28"/>
                <w:lang w:val="vi-VN"/>
              </w:rPr>
              <w:t>ng gói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sz w:val="28"/>
                <w:szCs w:val="28"/>
              </w:rPr>
              <w:t>ố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nterginko Tab (Ginkgo leaf extract 80mg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o Ginkgo biloba (tương đương ginkgo flavon glycosid 19,2mg)) 80mg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ên nén bao phim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 thán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S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ộp 10 vỉ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10 viê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N-2114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2. Công ty đăng ký: Công ty Cổ Phần Dược Phẩm Quốc Tế Đức An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Số nhà 12, ngõ 72/1/101 đường Nguyễn Trãi, Phường Thượng Đình, Quận Thanh Xuân, Thành phố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2.1 Nhà sản xuất: Furen Pharmaceutical Group Co., Ltd.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(Đ/c: Xuan Wu Economic 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lang w:val="vi-VN"/>
        </w:rPr>
        <w:t>eve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oping Area, LuY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vi-VN"/>
        </w:rPr>
        <w:t xml:space="preserve"> County, Henan - Chin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11"/>
        <w:gridCol w:w="1698"/>
        <w:gridCol w:w="1063"/>
        <w:gridCol w:w="644"/>
        <w:gridCol w:w="754"/>
        <w:gridCol w:w="1301"/>
        <w:gridCol w:w="133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uốc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 chính - Hàm lượng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Quy cách đóng gó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</w:t>
            </w: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lang w:val="vi-VN"/>
              </w:rPr>
              <w:t>lo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Diclofenac natri 75mg/3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ung dịch tiêm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 thán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S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0 ống 3m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N-2114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3. Công ty đăng ký: Công ty TNHH Dược phẩm Thiết bị y tế Âu Việt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số 16 đường 266, P6, Q.8, TP. HCM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3.1 Nhà sản xuất: M/s Bio-Labs (Pvt) Ltd.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Plot No.145 Industrial Triangle, Kahuta Road, Islamabad - Pakista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936"/>
        <w:gridCol w:w="1922"/>
        <w:gridCol w:w="992"/>
        <w:gridCol w:w="644"/>
        <w:gridCol w:w="816"/>
        <w:gridCol w:w="1228"/>
        <w:gridCol w:w="127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uốc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 chính - Hàm lượ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ổi th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Quy cách đóng gói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exguard-18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Fexofenadin hydrochlorid</w:t>
            </w:r>
            <w:r>
              <w:rPr>
                <w:sz w:val="28"/>
                <w:szCs w:val="28"/>
              </w:rPr>
              <w:t xml:space="preserve"> 180m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ên nén bao phim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 thá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SP3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ộp 3 vỉ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10 viên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N-21149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V-Koff Syrup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ỗi 5ml chứa: Diphenhydramin hydroclorid 13,5mg; Ammoni clorid 131,5mg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Sir</w:t>
            </w:r>
            <w:r>
              <w:rPr>
                <w:sz w:val="28"/>
                <w:szCs w:val="28"/>
              </w:rPr>
              <w:t>ô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 tháng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SX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 chai 90ml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N-2115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4. Công ty đăng ký: Gedeon Richter Ltd.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(Đ/c: Gyomroi ut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9-2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, Budapest, </w:t>
      </w:r>
      <w:r>
        <w:rPr>
          <w:i/>
          <w:iCs/>
          <w:sz w:val="28"/>
          <w:szCs w:val="28"/>
        </w:rPr>
        <w:t>11</w:t>
      </w:r>
      <w:r>
        <w:rPr>
          <w:i/>
          <w:iCs/>
          <w:sz w:val="28"/>
          <w:szCs w:val="28"/>
          <w:lang w:val="vi-VN"/>
        </w:rPr>
        <w:t>03 - Hungary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4.1 Nhà sản xuất: Gedeon Richter Plc.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(Đ/c: Gyomroi ut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9-2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, Budapest,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10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lang w:val="vi-VN"/>
        </w:rPr>
        <w:t xml:space="preserve"> - Hungar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31"/>
        <w:gridCol w:w="1687"/>
        <w:gridCol w:w="1065"/>
        <w:gridCol w:w="644"/>
        <w:gridCol w:w="754"/>
        <w:gridCol w:w="1282"/>
        <w:gridCol w:w="134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uốc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 chính - Hàm lượng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</w:t>
            </w:r>
            <w:r>
              <w:rPr>
                <w:b/>
                <w:bCs/>
                <w:sz w:val="28"/>
                <w:szCs w:val="28"/>
              </w:rPr>
              <w:t>ế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Quy cách đóng gói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dnyt 5mg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nalapril maleat 5 mg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ên nén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 thán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S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ộp 3 vỉ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  <w:lang w:val="vi-VN"/>
              </w:rPr>
              <w:t>10 viên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N-2115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5. Công ty đăng ký: Gedeon Richter Plc.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Gyomro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vi-VN"/>
        </w:rPr>
        <w:t xml:space="preserve"> út 19-2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, Budapest, 1103 - Hungary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5.1 Nhà sản xuất: Gedeon Richter Plc.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Gyomroi út 19-21, Budapest, 1103 - Hungar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27"/>
        <w:gridCol w:w="1685"/>
        <w:gridCol w:w="1061"/>
        <w:gridCol w:w="644"/>
        <w:gridCol w:w="754"/>
        <w:gridCol w:w="1293"/>
        <w:gridCol w:w="134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uốc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 chính - Hàm lượng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Quy cách đóng gói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anangin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agnesi aspartat anhydrat (dưới dạng Magnesi aspartat tetrahydrat 175mg) 140mg; Kali aspartat anhydrat (dưới dạng Kali aspartat hemihydrat 166,3mg) 158mg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ên nén bao phim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 thán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à sản xuất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ộp 1 lọ 50 viên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N-2115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6. Công ty đăng ký: M.s. Baroque Pharmaceuticals Pvt. Ltd.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193/2&amp;3, Sokhada-388620, Tal-khambhat, Dist.-Anand, Gujarat state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6.1 Nhà sản xuất: Baroque Pharmaceuticals Pvt. Ltd.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vi-VN"/>
        </w:rPr>
        <w:t xml:space="preserve">c: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92/2&amp;3, Sokhada-388620, Ta. Khambhat, District: Anand, Gujarat State - Indi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13"/>
        <w:gridCol w:w="1672"/>
        <w:gridCol w:w="1054"/>
        <w:gridCol w:w="644"/>
        <w:gridCol w:w="816"/>
        <w:gridCol w:w="1279"/>
        <w:gridCol w:w="133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uốc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 chính - Hàm lượng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ổi th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Quy cách đóng gói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exfed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exofenadin hydroclorid 180mg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ên nén bao phim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 thá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SP3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ộp 1 vỉ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10 viên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N-2115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7. Công ty đăng ký: Novartis Pharma Services AG </w:t>
      </w:r>
      <w:r>
        <w:rPr>
          <w:i/>
          <w:iCs/>
          <w:sz w:val="28"/>
          <w:szCs w:val="28"/>
          <w:lang w:val="vi-VN"/>
        </w:rPr>
        <w:t>(Đ/c: Lichtstrasse 35, 4056 Basel - Switzerland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7.1 Nhà sản xuất: Catalent Germany Eberbach GmbH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Gammelsbacher Str.2, 694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2 Eberbach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vi-VN"/>
        </w:rPr>
        <w:t xml:space="preserve"> German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304"/>
        <w:gridCol w:w="1604"/>
        <w:gridCol w:w="996"/>
        <w:gridCol w:w="645"/>
        <w:gridCol w:w="753"/>
        <w:gridCol w:w="1227"/>
        <w:gridCol w:w="128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u</w:t>
            </w:r>
            <w:r>
              <w:rPr>
                <w:b/>
                <w:bCs/>
                <w:sz w:val="28"/>
                <w:szCs w:val="28"/>
              </w:rPr>
              <w:t>ố</w:t>
            </w:r>
            <w:r>
              <w:rPr>
                <w:b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 chính - Hàm lượng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>i thọ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</w:t>
            </w:r>
            <w:r>
              <w:rPr>
                <w:b/>
                <w:bCs/>
                <w:sz w:val="28"/>
                <w:szCs w:val="28"/>
              </w:rPr>
              <w:t>ẩ</w:t>
            </w: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Quy cách đóng gó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sz w:val="28"/>
                <w:szCs w:val="28"/>
              </w:rPr>
              <w:t>ố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andimmun Neoral (Đóng gói &amp; xuất xưởng: Novartis Pharma Stein AG; Đ/c: Schaffhauserstrasse, 4332 Stein, Switzerland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iclosporin 25mg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ên nang mề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 thá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S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ộp 10 vỉ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5 viê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N-2115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8. Công ty đăng ký: PT. Novell Pharmaceutical Laboratories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J</w:t>
      </w:r>
      <w:r>
        <w:rPr>
          <w:i/>
          <w:iCs/>
          <w:sz w:val="28"/>
          <w:szCs w:val="28"/>
        </w:rPr>
        <w:t>l.</w:t>
      </w:r>
      <w:r>
        <w:rPr>
          <w:i/>
          <w:iCs/>
          <w:sz w:val="28"/>
          <w:szCs w:val="28"/>
          <w:lang w:val="vi-VN"/>
        </w:rPr>
        <w:t xml:space="preserve"> Wanaherang No. 35, Tlajung </w:t>
      </w:r>
      <w:r>
        <w:rPr>
          <w:i/>
          <w:iCs/>
          <w:sz w:val="28"/>
          <w:szCs w:val="28"/>
        </w:rPr>
        <w:t>Udi</w:t>
      </w:r>
      <w:r>
        <w:rPr>
          <w:i/>
          <w:iCs/>
          <w:sz w:val="28"/>
          <w:szCs w:val="28"/>
          <w:lang w:val="vi-VN"/>
        </w:rPr>
        <w:t xml:space="preserve">k, Gunung Putri, Bogor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6962 - Indones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8.1 Nhà sản xuất: PT. Novell Pharmaceutical Laboratories</w:t>
      </w:r>
      <w:r>
        <w:rPr>
          <w:i/>
          <w:iCs/>
          <w:sz w:val="28"/>
          <w:szCs w:val="28"/>
          <w:lang w:val="vi-VN"/>
        </w:rPr>
        <w:t xml:space="preserve"> (Đ/c: J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. Wanaherang No. 35, Tla</w:t>
      </w:r>
      <w:r>
        <w:rPr>
          <w:i/>
          <w:iCs/>
          <w:sz w:val="28"/>
          <w:szCs w:val="28"/>
        </w:rPr>
        <w:t>j</w:t>
      </w:r>
      <w:r>
        <w:rPr>
          <w:i/>
          <w:iCs/>
          <w:sz w:val="28"/>
          <w:szCs w:val="28"/>
          <w:lang w:val="vi-VN"/>
        </w:rPr>
        <w:t>ung Udik, Gunung Putri, Bogor 16962 - Indonesi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01"/>
        <w:gridCol w:w="1673"/>
        <w:gridCol w:w="1052"/>
        <w:gridCol w:w="644"/>
        <w:gridCol w:w="816"/>
        <w:gridCol w:w="1275"/>
        <w:gridCol w:w="134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uốc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 chính - Hàm lượng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ổi th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iêu </w:t>
            </w:r>
            <w:r>
              <w:rPr>
                <w:b/>
                <w:bCs/>
                <w:sz w:val="28"/>
                <w:szCs w:val="28"/>
                <w:lang w:val="vi-VN"/>
              </w:rPr>
              <w:t>chuẩ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Quy cách đóng gói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Alovel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d alendronic (dưới dạng alendronat natri) 70mg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ên nén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 tháng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SP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ộp 1 vỉ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4 viên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N-21155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Ryve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etirizin dihydroclorid 10mg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ên nén bao phim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 tháng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S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ộp 3 vỉ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vi-VN"/>
              </w:rPr>
              <w:t xml:space="preserve"> 10 viên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N-2115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376-qd-qld-vb30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tailieuluat.com</dc:creator>
  <dc:description/>
  <cp:keywords>tailieuluat.com</cp:keywords>
  <dc:language>en-US</dc:language>
  <cp:lastModifiedBy>ADMIN</cp:lastModifiedBy>
  <dcterms:modified xsi:type="dcterms:W3CDTF">2018-07-03T07:50:00Z</dcterms:modified>
  <cp:revision>1</cp:revision>
  <dc:subject>tailieuluat.com</dc:subject>
  <dc:title>Quyết định 376/QĐ-QLD lĩnh vực Thể thao - Y tế</dc:title>
</cp:coreProperties>
</file>