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BẮC NINH</w:t>
              <w:br/>
              <w:t>-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76/QĐ-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ắc Ninh, ngày 09 tháng 3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PHÊ DUYỆT SỐ LƯỢNG LỢN NÁI GIỐNG GỐC NUÔI GIỮ VÀ ĐƠN GIÁ HỖ TRỢ SẢN PHẨM LỢN GIỐNG GỐC NĂM 2018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Ủ TỊCH ỦY BAN NHÂN DÂN TỈNH BẮC NIN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116/2016/TT-BTC ngày 30/6/2016 của Bộ Tài chính về việc hướng dẫn lập, phân bổ dự toán, thanh toán, quyết toán kinh phí sản phẩm công ích giống nông nghiệp, thủy sản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số 675/QĐ-BNN-CN ngày 04/4/2014 của Bộ Nông nghiệp và Phát triển nông thôn về việc phê duyệt các chỉ tiêu định mức kinh tế kỹ thuật cho các đàn vật nuôi giống gốc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liên Sở Nông nghiệp và Phát triển nông thôn - Tài chính tại tờ trình số 186/TTrLN-STC-SNN&amp;PTNT ngày 09/02/2018,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Phê duyệt số lượng lợn nái giống gốc nuôi giữ và đơn giá hỗ trợ sản phẩm lợn giống gốc năm 2018, cụ thể như sau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1. Số lượng lợn nái giống gốc giao cho Công ty TNHH Lợn giống gốc hạt nhân DABACO có nhiệm vụ nuôi giữ cho tỉnh năm 2018 là </w:t>
      </w:r>
      <w:r>
        <w:rPr>
          <w:b/>
          <w:bCs/>
          <w:sz w:val="28"/>
          <w:szCs w:val="28"/>
        </w:rPr>
        <w:t>930 con</w:t>
      </w:r>
      <w:r>
        <w:rPr>
          <w:sz w:val="28"/>
          <w:szCs w:val="28"/>
        </w:rPr>
        <w:t xml:space="preserve"> (trong đó: lợn cụ kỵ là 120 con, lợn ông bà là 810 con)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Giá hỗ trợ cho một sản phẩm lợn giống gốc là </w:t>
      </w:r>
      <w:r>
        <w:rPr>
          <w:b/>
          <w:bCs/>
          <w:sz w:val="28"/>
          <w:szCs w:val="28"/>
        </w:rPr>
        <w:t>1.663.000 đồng/con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3. Giá tiêu thụ cho một sản phẩm lợn giống gốc là </w:t>
      </w:r>
      <w:r>
        <w:rPr>
          <w:b/>
          <w:bCs/>
          <w:sz w:val="28"/>
          <w:szCs w:val="28"/>
        </w:rPr>
        <w:t>5.760.000 đồng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Thủ trưởng các cơ quan: Văn phòng UBND tỉnh, các Sở: Kế hoạch và Đầu tư, Tài Chính, Nông nghiệp và Phát triển nông thôn; Công ty Cổ phần tập đoàn DABACO Việt Nam và các cơ quan đơn vị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Nơi nhận:</w:t>
              <w:br/>
            </w:r>
            <w:r>
              <w:rPr>
                <w:szCs w:val="28"/>
              </w:rPr>
              <w:t>- Như Điều 2;</w:t>
              <w:br/>
              <w:t>- Chủ tịch và các PCT UBND tỉnh;</w:t>
              <w:br/>
              <w:t>- Văn phòng UBND tỉnh: CVP, PCVP (NN-KTTH);</w:t>
              <w:br/>
              <w:t>- Lưu: HCTC, NN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T.CHỦ TỊCH</w:t>
              <w:br/>
              <w:t>PHÓ CHỦ TỊCH</w:t>
              <w:br/>
              <w:br/>
              <w:br/>
              <w:br/>
              <w:br/>
              <w:t>Nguyễn Hữu Thành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276-qd-ubnd-ubnd-tinh-bac-ninh-vb32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5:00Z</dcterms:created>
  <dc:creator>tailieuluat.com</dc:creator>
  <dc:description/>
  <cp:keywords>tailieuluat.com</cp:keywords>
  <dc:language>en-US</dc:language>
  <cp:lastModifiedBy>ADMIN</cp:lastModifiedBy>
  <dcterms:modified xsi:type="dcterms:W3CDTF">2018-07-03T02:46:00Z</dcterms:modified>
  <cp:revision>1</cp:revision>
  <dc:subject>tailieuluat.com</dc:subject>
  <dc:title>Quyết định 276/QĐ-UBND lĩnh vực Tài chính nhà nước</dc:title>
</cp:coreProperties>
</file>