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KON TU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lang w:val="vi-VN"/>
              </w:rPr>
              <w:t>/Q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-UB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Kon Tum, ngày </w:t>
            </w:r>
            <w:r>
              <w:rPr>
                <w:i/>
                <w:iCs/>
                <w:sz w:val="28"/>
                <w:szCs w:val="28"/>
              </w:rPr>
              <w:t>0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bookmarkStart w:id="1" w:name="loai_1_name"/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BAN HÀNH DANH MỤC DỰ ÁN THU HÚT ĐẦU TƯ VÀO TỈNH KON TUM GIAI ĐOẠN 2018 - 2020</w:t>
        </w:r>
      </w:hyperlink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KON TU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</w:t>
      </w:r>
      <w:r>
        <w:rPr>
          <w:i/>
          <w:iCs/>
          <w:sz w:val="28"/>
          <w:szCs w:val="28"/>
        </w:rPr>
        <w:t xml:space="preserve">ứ </w:t>
      </w:r>
      <w:r>
        <w:rPr>
          <w:i/>
          <w:iCs/>
          <w:sz w:val="28"/>
          <w:szCs w:val="28"/>
          <w:lang w:val="vi-VN"/>
        </w:rPr>
        <w:t>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581/QĐ-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/>
        </w:rPr>
        <w:t>Tg ngày 20 tháng 4 năm 2011 c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>a Thủ tướng Chính phủ về phê duyệt Quy hoạch t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ng th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phát triển kinh tế - xã hội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 Kon Tum đến năm 2020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Xét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ề nghị của Sở Kế hoạch v</w:t>
      </w:r>
      <w:r>
        <w:rPr>
          <w:i/>
          <w:iCs/>
          <w:sz w:val="28"/>
          <w:szCs w:val="28"/>
        </w:rPr>
        <w:t xml:space="preserve">à </w:t>
      </w:r>
      <w:r>
        <w:rPr>
          <w:i/>
          <w:iCs/>
          <w:sz w:val="28"/>
          <w:szCs w:val="28"/>
          <w:lang w:val="vi-VN"/>
        </w:rPr>
        <w:t>Đầu tư tại Tờ trình số 17/TTr-SKHĐT ngày 07 tháng 3 năm 2018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bookmarkStart w:id="2" w:name="dieu_1"/>
      <w:r>
        <w:rPr>
          <w:b/>
          <w:bCs/>
          <w:sz w:val="28"/>
          <w:szCs w:val="28"/>
          <w:lang w:val="vi-VN"/>
        </w:rPr>
        <w:t>Điều 1.</w:t>
      </w:r>
      <w:bookmarkEnd w:id="2"/>
      <w:r>
        <w:rPr>
          <w:sz w:val="28"/>
          <w:szCs w:val="28"/>
          <w:lang w:val="vi-VN"/>
        </w:rPr>
        <w:t xml:space="preserve"> </w:t>
      </w:r>
      <w:bookmarkStart w:id="3" w:name="dieu_1_name"/>
      <w:r>
        <w:rPr>
          <w:sz w:val="28"/>
          <w:szCs w:val="28"/>
          <w:lang w:val="vi-VN"/>
        </w:rPr>
        <w:t>Ban hành kèm theo Quyết định này “Danh mục dự án thu hút đầu tư vào tỉnh Kon Tum giai đoạn 2018 - 2020".</w:t>
      </w:r>
      <w:bookmarkEnd w:id="3"/>
    </w:p>
    <w:p>
      <w:pPr>
        <w:pStyle w:val="Normal"/>
        <w:spacing w:before="120" w:after="280"/>
        <w:rPr>
          <w:sz w:val="28"/>
          <w:szCs w:val="28"/>
        </w:rPr>
      </w:pPr>
      <w:bookmarkStart w:id="4" w:name="dieu_2"/>
      <w:r>
        <w:rPr>
          <w:b/>
          <w:bCs/>
          <w:sz w:val="28"/>
          <w:szCs w:val="28"/>
          <w:lang w:val="vi-VN"/>
        </w:rPr>
        <w:t>Điều 2.</w:t>
      </w:r>
      <w:bookmarkEnd w:id="4"/>
      <w:r>
        <w:rPr>
          <w:sz w:val="28"/>
          <w:szCs w:val="28"/>
          <w:lang w:val="vi-VN"/>
        </w:rPr>
        <w:t xml:space="preserve"> </w:t>
      </w:r>
      <w:bookmarkStart w:id="5" w:name="dieu_2_name"/>
      <w:r>
        <w:rPr>
          <w:sz w:val="28"/>
          <w:szCs w:val="28"/>
          <w:lang w:val="vi-VN"/>
        </w:rPr>
        <w:t>Tổ chức thực hiện:</w:t>
      </w:r>
      <w:bookmarkEnd w:id="5"/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Sở Kế hoạch và Đầu tư c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/>
        </w:rPr>
        <w:t>trì, phối hợp với các sở, ban, ngành, Ủy ban nhân dân các huyện, thành phố và các đơn vị có liên quan tổ chức kêu gọ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hu hút đầu tư vào địa bà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 có hiệu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; định kỳ hàng năm tiến hành rà soát, tham mưu Ủy ban nhân dâ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nh điều chỉnh, bổ sung Danh mục dự án thu hút đầu tư phù hợp với tình hình thực tế của địa phương;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ăng tải nội dung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Quyết định n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y lên các phương tiện thông tin đại chú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Sở K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hoạch và Đầu tư, Ban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 Khu kinh tế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nh phối hợp với các sở, ngành, đơn vị liên quan lựa chọn và xây dựng biểu mô tả một số dự án trọng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iểm ưu tiên thu hút đầu tư để phục vụ công tác quảng bá, xúc tiến đầu tư.</w:t>
      </w:r>
    </w:p>
    <w:p>
      <w:pPr>
        <w:pStyle w:val="Normal"/>
        <w:spacing w:before="120" w:after="280"/>
        <w:rPr>
          <w:sz w:val="28"/>
          <w:szCs w:val="28"/>
        </w:rPr>
      </w:pPr>
      <w:bookmarkStart w:id="6" w:name="dieu_3"/>
      <w:r>
        <w:rPr>
          <w:b/>
          <w:bCs/>
          <w:sz w:val="28"/>
          <w:szCs w:val="28"/>
          <w:lang w:val="vi-VN"/>
        </w:rPr>
        <w:t>Điều 3.</w:t>
      </w:r>
      <w:bookmarkEnd w:id="6"/>
      <w:r>
        <w:rPr>
          <w:sz w:val="28"/>
          <w:szCs w:val="28"/>
          <w:lang w:val="vi-VN"/>
        </w:rPr>
        <w:t xml:space="preserve"> </w:t>
      </w:r>
      <w:bookmarkStart w:id="7" w:name="dieu_3_name"/>
      <w:r>
        <w:rPr>
          <w:sz w:val="28"/>
          <w:szCs w:val="28"/>
          <w:lang w:val="vi-VN"/>
        </w:rPr>
        <w:t>Giám đốc Sở kế hoạch và Đầu tư, Trưởng Ban Ban Quản lý Khu kinh tế tỉnh, Chủ tịch Ủy ban nhân dân các huyện, thành phố; Thủ trưởng các sở, ban, ngành và các đơn vị có liên quan chịu trách nhiệm thi hành Quyết định này. Quyết định này thay thế Quyết định số 1176/QĐ-UBND ngày 03 tháng 11 năm 2017 của Ủy ban nhân dân tỉnh./.</w:t>
      </w:r>
      <w:bookmarkEnd w:id="7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Thư</w:t>
            </w:r>
            <w:r>
              <w:rPr>
                <w:szCs w:val="28"/>
              </w:rPr>
              <w:t>ờ</w:t>
            </w:r>
            <w:r>
              <w:rPr>
                <w:szCs w:val="28"/>
                <w:lang w:val="vi-VN"/>
              </w:rPr>
              <w:t>ng trực Tỉnh ủy (b/c);</w:t>
              <w:br/>
              <w:t>- Thường trực HĐN</w:t>
            </w:r>
            <w:r>
              <w:rPr>
                <w:szCs w:val="28"/>
              </w:rPr>
              <w:t xml:space="preserve">D </w:t>
            </w:r>
            <w:r>
              <w:rPr>
                <w:szCs w:val="28"/>
                <w:lang w:val="vi-VN"/>
              </w:rPr>
              <w:t>tỉnh (b/c);</w:t>
              <w:br/>
              <w:t>- Đoàn Đại biểu Quốc hội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 (b/c);</w:t>
              <w:br/>
              <w:t xml:space="preserve">-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/c Chủ tịch, các PCT UBND tỉnh;</w:t>
              <w:br/>
              <w:t xml:space="preserve">- VP UBND </w:t>
            </w:r>
            <w:r>
              <w:rPr>
                <w:szCs w:val="28"/>
              </w:rPr>
              <w:t>tỉ</w:t>
            </w:r>
            <w:r>
              <w:rPr>
                <w:szCs w:val="28"/>
                <w:lang w:val="vi-VN"/>
              </w:rPr>
              <w:t>nh: CVP, PCVP</w:t>
            </w:r>
            <w:r>
              <w:rPr>
                <w:szCs w:val="28"/>
                <w:vertAlign w:val="subscript"/>
              </w:rPr>
              <w:t>HTĐT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các ph</w:t>
            </w:r>
            <w:r>
              <w:rPr>
                <w:szCs w:val="28"/>
              </w:rPr>
              <w:t>ò</w:t>
            </w:r>
            <w:r>
              <w:rPr>
                <w:szCs w:val="28"/>
                <w:lang w:val="vi-VN"/>
              </w:rPr>
              <w:t>n</w:t>
            </w:r>
            <w:r>
              <w:rPr>
                <w:szCs w:val="28"/>
              </w:rPr>
              <w:t>g</w:t>
            </w:r>
            <w:r>
              <w:rPr>
                <w:szCs w:val="28"/>
                <w:lang w:val="vi-VN"/>
              </w:rPr>
              <w:t>;</w:t>
              <w:br/>
              <w:t>- Lưu: VT, HTKT4</w:t>
            </w:r>
            <w:r>
              <w:rPr>
                <w:szCs w:val="28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Ngu</w:t>
            </w:r>
            <w:r>
              <w:rPr>
                <w:b/>
                <w:bCs/>
                <w:sz w:val="28"/>
                <w:szCs w:val="28"/>
                <w:lang w:val="vi-VN"/>
              </w:rPr>
              <w:t>yễn Văn Hòa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8" w:name="chuong_pl_1"/>
      <w:r>
        <w:rPr>
          <w:b/>
          <w:bCs/>
          <w:sz w:val="28"/>
          <w:szCs w:val="28"/>
          <w:lang w:val="vi-VN"/>
        </w:rPr>
        <w:t>DANH MỤC</w:t>
      </w:r>
      <w:bookmarkEnd w:id="8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9" w:name="chuong_pl_1_name"/>
      <w:r>
        <w:rPr>
          <w:sz w:val="28"/>
          <w:szCs w:val="28"/>
          <w:lang w:val="vi-VN"/>
        </w:rPr>
        <w:t>DỰ ÁN THU HÚT ĐẦU TƯ VÀO TỈNH KON TUM GIAI ĐOẠN 2018 - 2020</w:t>
      </w:r>
      <w:bookmarkEnd w:id="9"/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Ban hành kèm theo Quyết định số</w:t>
      </w:r>
      <w:r>
        <w:rPr>
          <w:i/>
          <w:iCs/>
          <w:sz w:val="28"/>
          <w:szCs w:val="28"/>
        </w:rPr>
        <w:t xml:space="preserve"> 252</w:t>
      </w:r>
      <w:r>
        <w:rPr>
          <w:i/>
          <w:iCs/>
          <w:sz w:val="28"/>
          <w:szCs w:val="28"/>
          <w:lang w:val="vi-VN"/>
        </w:rPr>
        <w:t>/QĐ-UBND ngày</w:t>
      </w:r>
      <w:r>
        <w:rPr>
          <w:i/>
          <w:iCs/>
          <w:sz w:val="28"/>
          <w:szCs w:val="28"/>
        </w:rPr>
        <w:t xml:space="preserve"> 09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lang w:val="vi-VN"/>
        </w:rPr>
        <w:t xml:space="preserve">3/2018 của Ủy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an nhân dân tỉ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212"/>
        <w:gridCol w:w="2082"/>
        <w:gridCol w:w="1067"/>
        <w:gridCol w:w="74"/>
        <w:gridCol w:w="1036"/>
        <w:gridCol w:w="942"/>
        <w:gridCol w:w="1553"/>
      </w:tblGrid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dự án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 đầu t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mô/công suất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ốn đầu tư</w:t>
              <w:br/>
            </w:r>
            <w:r>
              <w:rPr>
                <w:i/>
                <w:iCs/>
                <w:sz w:val="28"/>
                <w:szCs w:val="28"/>
              </w:rPr>
              <w:t>(tỷ đồng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0" w:name="muc_1"/>
            <w:r>
              <w:rPr>
                <w:b/>
                <w:bCs/>
                <w:sz w:val="28"/>
                <w:szCs w:val="28"/>
                <w:lang w:val="vi-VN"/>
              </w:rPr>
              <w:t>A</w:t>
            </w:r>
            <w:bookmarkEnd w:id="10"/>
          </w:p>
        </w:tc>
        <w:tc>
          <w:tcPr>
            <w:tcW w:w="6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1" w:name="muc_1_name"/>
            <w:r>
              <w:rPr>
                <w:b/>
                <w:bCs/>
                <w:sz w:val="28"/>
                <w:szCs w:val="28"/>
                <w:lang w:val="vi-VN"/>
              </w:rPr>
              <w:t>DANH MỤC DỰ ÁN TRỌNG ĐIỂM ƯU TIÊN THU HÚT ĐẦU TƯ VÀO TỈNH KON TUM</w:t>
            </w:r>
            <w:bookmarkEnd w:id="11"/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8.17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2" w:name="muc_1_1"/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  <w:bookmarkEnd w:id="12"/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13" w:name="muc_1_1_name"/>
            <w:r>
              <w:rPr>
                <w:b/>
                <w:bCs/>
                <w:sz w:val="28"/>
                <w:szCs w:val="28"/>
                <w:lang w:val="vi-VN"/>
              </w:rPr>
              <w:t>LĨNH VỰC NÔNG, LÂM NGHIỆP</w:t>
            </w:r>
            <w:bookmarkEnd w:id="13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.2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huê rừng đầu tư trồng, chế biến các sản phẩm sâm Ngọc Linh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uê rừ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>quản lý bảo vệ và phát triển rừng,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 tr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, chế biến các sản phẩm sâm N</w:t>
            </w:r>
            <w:r>
              <w:rPr>
                <w:sz w:val="28"/>
                <w:szCs w:val="28"/>
              </w:rPr>
              <w:t>gọ</w:t>
            </w:r>
            <w:r>
              <w:rPr>
                <w:sz w:val="28"/>
                <w:szCs w:val="28"/>
                <w:lang w:val="vi-VN"/>
              </w:rPr>
              <w:t>c Li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Tu Mơ R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phát triển Sâm Ngọc Linh tỉnh Kon Tum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năm 2025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ồng và chế b</w:t>
            </w:r>
            <w:r>
              <w:rPr>
                <w:sz w:val="28"/>
                <w:szCs w:val="28"/>
              </w:rPr>
              <w:t>iế</w:t>
            </w:r>
            <w:r>
              <w:rPr>
                <w:sz w:val="28"/>
                <w:szCs w:val="28"/>
                <w:lang w:val="vi-VN"/>
              </w:rPr>
              <w:t>n H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đảng s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m, sâm Đương quy tại huyện Tu Mơ Rô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phát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vùng dược liệu Hồng đảng sâm, s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m Đương quy tập trung gần với chế biến và liên kết chu</w:t>
            </w:r>
            <w:r>
              <w:rPr>
                <w:sz w:val="28"/>
                <w:szCs w:val="28"/>
              </w:rPr>
              <w:t>ỗ</w:t>
            </w:r>
            <w:r>
              <w:rPr>
                <w:sz w:val="28"/>
                <w:szCs w:val="28"/>
                <w:lang w:val="vi-VN"/>
              </w:rPr>
              <w:t>i g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á trị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Tu Mơ R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ề án đầu tư, phát triển và chế biến dư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c liệu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ồng và chế biến H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đảng sâm, sâm Đương quy tại huyện Đăk Gle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ầu tư phát triển vùng dược liệu Hồng đảng sâm, sâm Đương quy tập trung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với chế biến và liên kết chuỗi giá tr</w:t>
            </w:r>
            <w:r>
              <w:rPr>
                <w:sz w:val="28"/>
                <w:szCs w:val="28"/>
              </w:rPr>
              <w:t>ị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H. Đăk Gle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ề án đầu tư, phát triển và chế biến dược liệu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ồng và chế biến Hồng đảng sâm, sâm Đương quy tại huyện Kon Plô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tư phát triển vùng dược liệu Hồng đ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g sâm, s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m Đương quy tập trung gắn với chế biến và liên kết chuỗi giá tr</w:t>
            </w:r>
            <w:r>
              <w:rPr>
                <w:sz w:val="28"/>
                <w:szCs w:val="28"/>
              </w:rPr>
              <w:t>ị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Kon PL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ề án đầu tư, phát triển và chế b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ến dược liệu tr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đầu tư Khu nông nghiệp ứng dụng công nghệ cao thành phố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ỹ thuật, trực t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ế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ê lại 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, CSHT sản xuất nông nghiệp ứng dụng công nghệ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ề án phát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n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nghiệp ứng dụng công nghệ cao gần với chế biến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ự án đầu tư Khu nông nghiệp ứng dụng công nghệ ca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ăk H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ỹ thuật, trực tiế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ê lại đất, CSHT sản xuất nông nghiệp ứng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công ng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H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ề án phát triển nông nghiệp ứng dụng công nghệ cao gắn với chế biến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ang trại chăn nuôi lợn tập trung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thuật cao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trang trại chăn nuôi lợn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thuật cao gắn với 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biến các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phẩm từ thịt l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</w:t>
            </w:r>
            <w:r>
              <w:rPr>
                <w:sz w:val="28"/>
                <w:szCs w:val="28"/>
              </w:rPr>
              <w:t xml:space="preserve">ổ </w:t>
            </w:r>
            <w:r>
              <w:rPr>
                <w:sz w:val="28"/>
                <w:szCs w:val="28"/>
                <w:lang w:val="vi-VN"/>
              </w:rPr>
              <w:t xml:space="preserve">hợp trang trại chăn nuôi tập trung công nghiệp sạch </w:t>
            </w:r>
            <w:r>
              <w:rPr>
                <w:sz w:val="28"/>
                <w:szCs w:val="28"/>
              </w:rPr>
              <w:t>Đă</w:t>
            </w:r>
            <w:r>
              <w:rPr>
                <w:sz w:val="28"/>
                <w:szCs w:val="28"/>
                <w:lang w:val="vi-VN"/>
              </w:rPr>
              <w:t>k H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 trang trại nuôi lợn thịt, lợn n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i, lợn giống; Nhà máy giết mổ, 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biến thịt l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n; Nhà má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chế biến thức ă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. </w:t>
            </w:r>
            <w:r>
              <w:rPr>
                <w:sz w:val="28"/>
                <w:szCs w:val="28"/>
              </w:rPr>
              <w:t>Đă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lang w:val="vi-VN"/>
              </w:rPr>
              <w:t>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ang trại chăn nuôi lợn tập trung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thuật cao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a HD'Ra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trang trại chăn nuôi lợn kỹ thuật cao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với chế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ác sản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 từ thịt lợ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a H'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chăn nuôi bò thịt chất lượng cao Ia H'Dra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Xây dựng trang trại chăn nuôi bò thịt tập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ung kỹ thuật cao, gắn với chế biến thực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Ia H’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ồng rừng nguyên liệu sản xuất gắn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chế biến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phát triển vùng nguyên liệu rừng tr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 xml:space="preserve">ng; xây dựng Nhà máy sản xuất các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ạ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ván, g</w:t>
            </w:r>
            <w:r>
              <w:rPr>
                <w:sz w:val="28"/>
                <w:szCs w:val="28"/>
              </w:rPr>
              <w:t>ỗ</w:t>
            </w:r>
            <w:r>
              <w:rPr>
                <w:sz w:val="28"/>
                <w:szCs w:val="28"/>
                <w:lang w:val="vi-VN"/>
              </w:rPr>
              <w:t xml:space="preserve"> công ng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Kon Rẫy, Ngọc Hồi, Đăk Glei, Sa Thầ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ề án phát triển lâm nghiệp theo hướng bền vững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4" w:name="muc_2"/>
            <w:bookmarkStart w:id="15" w:name="muc_1_2"/>
            <w:bookmarkEnd w:id="14"/>
            <w:bookmarkEnd w:id="15"/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16" w:name="muc_2_name"/>
            <w:r>
              <w:rPr>
                <w:b/>
                <w:bCs/>
                <w:sz w:val="28"/>
                <w:szCs w:val="28"/>
                <w:lang w:val="vi-VN"/>
              </w:rPr>
              <w:t>LĨNH VỰC CÔNG NGHIỆP</w:t>
            </w:r>
            <w:bookmarkEnd w:id="16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6.9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điện mặt tr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i Tân cảnh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ản xuất điện năng từ nguồn năng lượng mặt tr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i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 xml:space="preserve">bán điện cho Tập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oàn Điện lực Việt Na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ân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, H. Đăk T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0 MW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6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điện mặt tr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i Ia Tơi 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ản xuấ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iện năng từ nguồn năng lượng mặ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ời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bán điện cho Tập đoàn Điện lực Việt Na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a Tơi, H. Ia H'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0 MW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2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điện mặt tr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i Ia Tơi 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xuất điện năng t</w:t>
            </w:r>
            <w:r>
              <w:rPr>
                <w:sz w:val="28"/>
                <w:szCs w:val="28"/>
              </w:rPr>
              <w:t xml:space="preserve">ừ </w:t>
            </w:r>
            <w:r>
              <w:rPr>
                <w:sz w:val="28"/>
                <w:szCs w:val="28"/>
                <w:lang w:val="vi-VN"/>
              </w:rPr>
              <w:t xml:space="preserve">nguồn năng lượng mặt tr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ể bán điện cho Tập đoàn Điện lực Việt Na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a Tơi, H. Ia H'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0 MW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8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điện mặt trời Ia Tơi 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ản xuất đ</w:t>
            </w:r>
            <w:r>
              <w:rPr>
                <w:sz w:val="28"/>
                <w:szCs w:val="28"/>
              </w:rPr>
              <w:t>iệ</w:t>
            </w:r>
            <w:r>
              <w:rPr>
                <w:sz w:val="28"/>
                <w:szCs w:val="28"/>
                <w:lang w:val="vi-VN"/>
              </w:rPr>
              <w:t>n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từ ngu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 năng lượng mặt trời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bán điện cho Tập đoàn Điện lực Việt Na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a Tơi, H. Ia H'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0 MW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.9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điện mặt trời Ia Tơi 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ản xuất điện năng từ nguồn năng lượng mặt trời để bá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ện cho Tập đoàn Điện lực Việt Na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a Tơi, H. Ia H’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0 MW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hà máy điện mặ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ời Sạc L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ản xuất điện năng từ nguồn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lượng mặt trời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 xml:space="preserve">bán điện cho Tập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oà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ện lực Việt Na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a Nghĩa, H. Sa Th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 MW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8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điện mặt trời Đ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k Ruồ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ản xuấ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ện năng từ nguồn năng lượng mặt trời để bán đ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ện cho Tập đoàn Điện lực Việt Na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ăk Ru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, H. Kon R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0 MW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2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9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kinh doanh hạ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g Khu công nghiệp Bờ Y, Khu kinh tế cửa khẩu quốc tế Bờ 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mạng lưới công trình hạ tầng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thuật hoàn chỉnh, tạo một khu công nghiệp tập trung, hiện đại và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ồng bộ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kinh tế c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>a k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u quốc tế Bờ 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9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ung khu kinh tế cửa khẩu quốc tế Bờ Y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7" w:name="muc_1_3"/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  <w:bookmarkEnd w:id="17"/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18" w:name="muc_1_3_name"/>
            <w:r>
              <w:rPr>
                <w:b/>
                <w:bCs/>
                <w:sz w:val="28"/>
                <w:szCs w:val="28"/>
                <w:lang w:val="vi-VN"/>
              </w:rPr>
              <w:t>LĨNH VỰC VĂN PHÒNG - THƯƠNG MẠI - DỊCH VỤ - DU LỊCH</w:t>
            </w:r>
            <w:bookmarkEnd w:id="18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.3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du lịch - đô thị sinh thái nghỉ dưỡng kết hợp sân golf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qu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th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 s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Golf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hợp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xây dựng khu đô thị - du lịch sinh thái ngh</w:t>
            </w:r>
            <w:r>
              <w:rPr>
                <w:sz w:val="28"/>
                <w:szCs w:val="28"/>
              </w:rPr>
              <w:t xml:space="preserve">ỉ </w:t>
            </w:r>
            <w:r>
              <w:rPr>
                <w:sz w:val="28"/>
                <w:szCs w:val="28"/>
                <w:lang w:val="vi-VN"/>
              </w:rPr>
              <w:t xml:space="preserve">dưỡng và các dịch vụ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 kèm dọc t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n tránh phí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ông thành phố Kon Tu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 xml:space="preserve"> Đ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k Rơ Wa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ung thành phố Kon Tum đến năm 203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ân golf kết hợp du lịch sinh thái nghỉ dưỡ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sân Golf kết hợp du lịch sinh thái ngh</w:t>
            </w:r>
            <w:r>
              <w:rPr>
                <w:sz w:val="28"/>
                <w:szCs w:val="28"/>
              </w:rPr>
              <w:t xml:space="preserve">ỉ </w:t>
            </w:r>
            <w:r>
              <w:rPr>
                <w:sz w:val="28"/>
                <w:szCs w:val="28"/>
                <w:lang w:val="vi-VN"/>
              </w:rPr>
              <w:t xml:space="preserve">dưỡng và các dịch vụ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 kèm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thu hút khách du lịch trong và ngoài nước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Kon P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xây dựng Vùng du lịch sinh thái M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Đen và Quy hoạch chung đô thị Kon Plông, huyện Kon Plông, tỉnh Kon Tum đến năm 203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du lịch sinh thái, nghỉ dưỡng ven s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Đăk Bla - Phường Lê L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c vụ tham quan, ngh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 xml:space="preserve"> dư</w:t>
            </w:r>
            <w:r>
              <w:rPr>
                <w:sz w:val="28"/>
                <w:szCs w:val="28"/>
              </w:rPr>
              <w:t>ỡ</w:t>
            </w:r>
            <w:r>
              <w:rPr>
                <w:sz w:val="28"/>
                <w:szCs w:val="28"/>
                <w:lang w:val="vi-VN"/>
              </w:rPr>
              <w:t>ng cho khách trong và ngoài nước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ất RS, phường Lê Lợi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3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đô thị Nam sông Đăk Bla,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du lịch sinh th</w:t>
            </w:r>
            <w:r>
              <w:rPr>
                <w:sz w:val="28"/>
                <w:szCs w:val="28"/>
              </w:rPr>
              <w:t>ái</w:t>
            </w:r>
            <w:r>
              <w:rPr>
                <w:sz w:val="28"/>
                <w:szCs w:val="28"/>
                <w:lang w:val="vi-VN"/>
              </w:rPr>
              <w:t>, nghỉ dư</w:t>
            </w:r>
            <w:r>
              <w:rPr>
                <w:sz w:val="28"/>
                <w:szCs w:val="28"/>
              </w:rPr>
              <w:t>ỡ</w:t>
            </w:r>
            <w:r>
              <w:rPr>
                <w:sz w:val="28"/>
                <w:szCs w:val="28"/>
                <w:lang w:val="vi-VN"/>
              </w:rPr>
              <w:t xml:space="preserve">ng ven sông Đăk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la - X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 xml:space="preserve"> Chư Hr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c vụ tham quan, ngh</w:t>
            </w:r>
            <w:r>
              <w:rPr>
                <w:sz w:val="28"/>
                <w:szCs w:val="28"/>
              </w:rPr>
              <w:t xml:space="preserve">ỉ </w:t>
            </w:r>
            <w:r>
              <w:rPr>
                <w:sz w:val="28"/>
                <w:szCs w:val="28"/>
                <w:lang w:val="vi-VN"/>
              </w:rPr>
              <w:t>dưỡng cho khách trong và ngoài nước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ác </w:t>
            </w:r>
            <w:r>
              <w:rPr>
                <w:sz w:val="28"/>
                <w:szCs w:val="28"/>
              </w:rPr>
              <w:t xml:space="preserve">lô </w:t>
            </w:r>
            <w:r>
              <w:rPr>
                <w:sz w:val="28"/>
                <w:szCs w:val="28"/>
                <w:lang w:val="vi-VN"/>
              </w:rPr>
              <w:t>đất ký hiệu VCGT1 - VCGT7, xã Chư Hreng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trung tâm hành chính m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, dịch vụ thương mạ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và dân cư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du lịch sinh thái nghỉ dư</w:t>
            </w:r>
            <w:r>
              <w:rPr>
                <w:sz w:val="28"/>
                <w:szCs w:val="28"/>
              </w:rPr>
              <w:t>ỡ</w:t>
            </w:r>
            <w:r>
              <w:rPr>
                <w:sz w:val="28"/>
                <w:szCs w:val="28"/>
                <w:lang w:val="vi-VN"/>
              </w:rPr>
              <w:t>ng Bungalow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ạo ra hệ thống 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 cơ s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ưu trú và các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phẩm d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ch v</w:t>
            </w:r>
            <w:r>
              <w:rPr>
                <w:sz w:val="28"/>
                <w:szCs w:val="28"/>
              </w:rPr>
              <w:t xml:space="preserve">ụ </w:t>
            </w:r>
            <w:r>
              <w:rPr>
                <w:sz w:val="28"/>
                <w:szCs w:val="28"/>
                <w:lang w:val="vi-VN"/>
              </w:rPr>
              <w:t>du lịch mới ph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c vụ nhu cầu nghỉ dưỡng, n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cảnh sông Đăk Bla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Chư Hreng, xã Đ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k Rơ Wa, TP. Kon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trung tâm hành chính mớ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ịch v</w:t>
            </w:r>
            <w:r>
              <w:rPr>
                <w:sz w:val="28"/>
                <w:szCs w:val="28"/>
              </w:rPr>
              <w:t xml:space="preserve">ụ </w:t>
            </w:r>
            <w:r>
              <w:rPr>
                <w:sz w:val="28"/>
                <w:szCs w:val="28"/>
                <w:lang w:val="vi-VN"/>
              </w:rPr>
              <w:t>thương mại và dân cư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du lịch sinh thái rừng Đặc dụng Đăk U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uê rừng kinh doanh du lịch sinh thái, ngh</w:t>
            </w:r>
            <w:r>
              <w:rPr>
                <w:sz w:val="28"/>
                <w:szCs w:val="28"/>
              </w:rPr>
              <w:t xml:space="preserve">ỉ </w:t>
            </w:r>
            <w:r>
              <w:rPr>
                <w:sz w:val="28"/>
                <w:szCs w:val="28"/>
                <w:lang w:val="vi-VN"/>
              </w:rPr>
              <w:t>dưỡng kết hợp ngh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cứu khoa học thực nghiệ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H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2,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ề án phát triển du lịch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sinh thái bán ngập lụt trên sông Đăk Bla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lợi t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dòng s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Đăk La, tạo ra một điểm du lịch hấp d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n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thu hút khách du lịch đến với thành phố Kon Tum n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riêng và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Kon Tum nói chu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hu du lịch sinh thái - lòng hồ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a Chi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Xây dựng hạ tầng kinh doanh du lịch sinh thái gắn với lòng h</w:t>
            </w:r>
            <w:r>
              <w:rPr>
                <w:sz w:val="28"/>
                <w:szCs w:val="28"/>
              </w:rPr>
              <w:t xml:space="preserve">ồ </w:t>
            </w:r>
            <w:r>
              <w:rPr>
                <w:sz w:val="28"/>
                <w:szCs w:val="28"/>
                <w:lang w:val="vi-VN"/>
              </w:rPr>
              <w:t>thủy đ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 Ya L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Xã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a Chim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du lịch sinh thái Thác Pa Sỹ và Thác Lô Ba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lợi th</w:t>
            </w:r>
            <w:r>
              <w:rPr>
                <w:sz w:val="28"/>
                <w:szCs w:val="28"/>
              </w:rPr>
              <w:t xml:space="preserve">ế về </w:t>
            </w:r>
            <w:r>
              <w:rPr>
                <w:sz w:val="28"/>
                <w:szCs w:val="28"/>
                <w:lang w:val="vi-VN"/>
              </w:rPr>
              <w:t xml:space="preserve">địa hình và cảnh quan để phát triển du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ịch sinh thái phục vụ nhu cầu nghỉ ngơi, giải trí của người dân địa phương và các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lân cậ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 xml:space="preserve"> Đăk Long, H. Kon Pl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Quy hoạch xây dựng Vùng du lịch sinh thái Măng Đen và Quy hoạch ch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ô thị Kon Plông, huyện Kon Plông,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Kon Tum đến năm 203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ch sạn 5 sao ven sông Đăk Bla 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ơ 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vật c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v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z w:val="28"/>
                <w:szCs w:val="28"/>
                <w:lang w:val="vi-VN"/>
              </w:rPr>
              <w:t>dịch vụ k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sạn, n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 xml:space="preserve"> 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g. Đáp ứng nh</w:t>
            </w:r>
            <w:r>
              <w:rPr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  <w:lang w:val="vi-VN"/>
              </w:rPr>
              <w:t>cầu đa dạng của khách về ăn, ngh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, vui chơi giải trí c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lượng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ất DVCC2, P. Thống Nhất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trung tâm hành chính mới, dịch vụ thương mại và dân cư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ch sạn 5 sao ven sông Đăk Bla 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ầu tư cơ sở vật chất </w:t>
            </w:r>
            <w:r>
              <w:rPr>
                <w:sz w:val="28"/>
                <w:szCs w:val="28"/>
              </w:rPr>
              <w:t xml:space="preserve">về </w:t>
            </w:r>
            <w:r>
              <w:rPr>
                <w:sz w:val="28"/>
                <w:szCs w:val="28"/>
                <w:lang w:val="vi-VN"/>
              </w:rPr>
              <w:t>dịch vụ khách sạn, nh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hàng. Đáp ứng nh</w:t>
            </w:r>
            <w:r>
              <w:rPr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  <w:lang w:val="vi-VN"/>
              </w:rPr>
              <w:t>cầu đa dạng của khách về ăn, nghỉ, vu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chơi giải trí chất lượng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DVCC3, P Thống Nhất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7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trung tâm hành chính mới, dịch vụ thương mại và dân cư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ch sạn kết hợp trung tâm hội nghị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k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h doanh d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ch vụ khách sạn ven sông Đăk Bia, kết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 dịch vụ hội nghị - sự k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ất DVKS1, P. Thống Nhất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25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xây dựng Khu trung tâm hành chính mới, dịch vụ thương mại và dân cư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thương mạ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hợp nhà phố - chợ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 trung tâm thương mại tại cửa ngõ phía Nam thành phố đủ năng lực đáp ứng nhu cầu kinh doanh, mua s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à các sinh hoạt của nhân dân khu đô thị mới, kết hợp khu nhà ở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vực HTX cơ khí 1-5 (cũ), P.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i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9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đô thị Nam sông Đăk Bla,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thương mại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 nhà phố - Đường Bà Triệu - Thành phố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ỉnh trang đô th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phát triển trung t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m thương mại t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i trung tâm thành phố, đáp ứng nhu cầu kinh doa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, mua sắm và các sinh hoạt của nhân dân trong khu vực, kết hợp khu nhà ở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ụ sở Sở GTVT, Cty 79, Cty CP TVXD Giao thông...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ch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bổ sung quy hoạch chi tiết xây dựng các phường Quang Trung, Quyết Thắng, Thống Nhất, Th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g L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i,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 hợp thương mại - dịch vụ - nhà phố kết hợp vui chơi giải trí thanh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u nh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- Đườ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 Trường Chinh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khu thương mại - dịch vụ; phát triển các khu nhà ph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đô thị; xây dựng vui vui c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vi-VN"/>
              </w:rPr>
              <w:t>i giải trí thanh thiếu nh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đất Trung đoàn 66 (c</w:t>
            </w:r>
            <w:r>
              <w:rPr>
                <w:sz w:val="28"/>
                <w:szCs w:val="28"/>
              </w:rPr>
              <w:t>ũ</w:t>
            </w:r>
            <w:r>
              <w:rPr>
                <w:sz w:val="28"/>
                <w:szCs w:val="28"/>
                <w:lang w:val="vi-VN"/>
              </w:rPr>
              <w:t>), P. Trư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ng Chinh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khu Dịch vụ văn phòng</w:t>
            </w:r>
          </w:p>
        </w:tc>
        <w:tc>
          <w:tcPr>
            <w:tcW w:w="2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trụ sở của các ngân hàng hoạt động trên địa b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; đầu tư kinh doanh dịch vụ văn phòng cho thuê; tạo bộ mặt khang trang, hiện đại cho Khu trung tâm hành chính phía B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c của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Thắng Lợi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mô 5-7 tầng, 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ng DT 3,57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0</w:t>
            </w:r>
          </w:p>
        </w:tc>
        <w:tc>
          <w:tcPr>
            <w:tcW w:w="1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ch chi tiết xây dựng Khu trung tâm hành chính mới, dịch vụ thươ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 mại và dân cư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ịch vụ văn phòng 1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ất ký hiệu DVCC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7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ịch vụ văn phòng 2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 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ký hiệu DVCC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9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ịch vụ văn phòng 3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ất ký hiệu DVCC1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7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ịch vụ văn phòng 4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ất ký hiệu DVCC1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3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ịch vụ văn phòng 5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ất ký hiệu DVCC1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1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ự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 đầu tư xây dựng Trung tâm Logistics, kho bãi, dịch vụ cửa k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u quốc t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Bờ 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hai thác tiềm năng </w:t>
            </w:r>
            <w:r>
              <w:rPr>
                <w:sz w:val="28"/>
                <w:szCs w:val="28"/>
              </w:rPr>
              <w:t xml:space="preserve">quỹ </w:t>
            </w:r>
            <w:r>
              <w:rPr>
                <w:sz w:val="28"/>
                <w:szCs w:val="28"/>
                <w:lang w:val="vi-VN"/>
              </w:rPr>
              <w:t>đất đ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 phát triển Logistics, kho b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i, dịch vụ tại Khu kinh tế cửa k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u quốc tế Bờ Y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 thừa và phát triển những mặt tích cực của các cơ sở kinh tế kỹ thuật và hệ thống hạ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 xml:space="preserve">ng xã hội đã và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ang thực hiện.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I, Khu kinh tế c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>a k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u quốc tế Bờ 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ung xây dựng Khu kinh tế cửa khẩu quốc tế Bờ Y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>uy hoạch PT hệ thống TT logistics trên địa bàn cả nước đến năm 2020, định hướng đến năm 2030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I, Khu kinh tế cửa k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u quốc tế Bờ Y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9" w:name="muc_1_4"/>
            <w:r>
              <w:rPr>
                <w:b/>
                <w:bCs/>
                <w:sz w:val="28"/>
                <w:szCs w:val="28"/>
              </w:rPr>
              <w:t>IV</w:t>
            </w:r>
            <w:bookmarkEnd w:id="19"/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20" w:name="muc_1_4_name"/>
            <w:r>
              <w:rPr>
                <w:b/>
                <w:bCs/>
                <w:sz w:val="28"/>
                <w:szCs w:val="28"/>
                <w:lang w:val="vi-VN"/>
              </w:rPr>
              <w:t>LĨNH VỰC ĐẦU TƯ PHÁT TRIỂN ĐÔ THỊ</w:t>
            </w:r>
            <w:bookmarkEnd w:id="20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4.67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xây dựng hạ tầng Khu đô thị Bắc Bờ Y và hạ tầng Khu đô thị Nam Bờ 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ừng bước xây dựng cơ sở hạ tầng, phát triển thà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ô </w:t>
            </w:r>
            <w:r>
              <w:rPr>
                <w:sz w:val="28"/>
                <w:szCs w:val="28"/>
              </w:rPr>
              <w:t xml:space="preserve">thị </w:t>
            </w:r>
            <w:r>
              <w:rPr>
                <w:sz w:val="28"/>
                <w:szCs w:val="28"/>
                <w:lang w:val="vi-VN"/>
              </w:rPr>
              <w:t xml:space="preserve">loại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vi-VN"/>
              </w:rPr>
              <w:t xml:space="preserve"> vùng biên gi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, nhằm khai thác có hiệu quả các điều kiện về địa lý - chính trị - kinh tế - xã hộ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kinh tế cửa khẩu Quốc tế Bờ 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ung xây dựng Khu kinh tế cửa khẩu quốc tế Bờ Y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đô thị sinh thái - du lịch gắn với công viên phía Bắc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Hình thành trung tâm công cộng, dịch vụ thương mại cửa ngõ phía Bắc thành phố Kon Tum, công viên sinh thái nghỉ ngơi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 đô thị;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tạo chỉ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trang và phát triển, mở rộng các khu dân cư hiện trạng và m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(khu vực đường Võ Nguyên Giáp, xã Vinh Quang và xã Đăk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m, thành phố Kon Tu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phân khu khu vực Công viên phía Bắc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đ</w:t>
            </w:r>
            <w:r>
              <w:rPr>
                <w:sz w:val="28"/>
                <w:szCs w:val="28"/>
              </w:rPr>
              <w:t xml:space="preserve">ô </w:t>
            </w:r>
            <w:r>
              <w:rPr>
                <w:sz w:val="28"/>
                <w:szCs w:val="28"/>
                <w:lang w:val="vi-VN"/>
              </w:rPr>
              <w:t>thị m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1 Đông Bắc dọc tuyến tránh đường HC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khu đô thị mới tại khu vực phía Đông B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c thành phố nhằm giảm áp lực về mật độ d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số tập trung ở trung t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m thành phố và phục vụ công tác di dời giải t</w:t>
            </w:r>
            <w:r>
              <w:rPr>
                <w:sz w:val="28"/>
                <w:szCs w:val="28"/>
              </w:rPr>
              <w:t xml:space="preserve">ỏa </w:t>
            </w:r>
            <w:r>
              <w:rPr>
                <w:sz w:val="28"/>
                <w:szCs w:val="28"/>
                <w:lang w:val="vi-VN"/>
              </w:rPr>
              <w:t>dân ở các vùng quy hoạch của thành phố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Ngô Mây, xã Đăk Cấm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ị trí tại nút giao đường H</w:t>
            </w:r>
            <w:r>
              <w:rPr>
                <w:sz w:val="28"/>
                <w:szCs w:val="28"/>
              </w:rPr>
              <w:t xml:space="preserve">ồ </w:t>
            </w:r>
            <w:r>
              <w:rPr>
                <w:sz w:val="28"/>
                <w:szCs w:val="28"/>
                <w:lang w:val="vi-VN"/>
              </w:rPr>
              <w:t>Chí Minh và đường tránh phía Đông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dân cư mới số 2 dọc tuyến tránh đường HC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ân cư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ăk Rơ Wa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Vị trí tại xã </w:t>
            </w:r>
            <w:r>
              <w:rPr>
                <w:sz w:val="28"/>
                <w:szCs w:val="28"/>
              </w:rPr>
              <w:t>Đă</w:t>
            </w:r>
            <w:r>
              <w:rPr>
                <w:sz w:val="28"/>
                <w:szCs w:val="28"/>
                <w:lang w:val="vi-VN"/>
              </w:rPr>
              <w:t>k Rơ Wa,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n Khu du lịch -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ô thị sinh thái ngh</w:t>
            </w:r>
            <w:r>
              <w:rPr>
                <w:sz w:val="28"/>
                <w:szCs w:val="28"/>
              </w:rPr>
              <w:t xml:space="preserve">ỉ </w:t>
            </w:r>
            <w:r>
              <w:rPr>
                <w:sz w:val="28"/>
                <w:szCs w:val="28"/>
                <w:lang w:val="vi-VN"/>
              </w:rPr>
              <w:t>dưỡng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 s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golf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dân cư mới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3 dọc tuyến tránh đư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ng HC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â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Hòa B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ị trí tại Khu vực gi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n dân, đường tránh phía Đ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đ</w:t>
            </w:r>
            <w:r>
              <w:rPr>
                <w:sz w:val="28"/>
                <w:szCs w:val="28"/>
              </w:rPr>
              <w:t xml:space="preserve">ô </w:t>
            </w:r>
            <w:r>
              <w:rPr>
                <w:sz w:val="28"/>
                <w:szCs w:val="28"/>
                <w:lang w:val="vi-VN"/>
              </w:rPr>
              <w:t>thị sinh thái Tây phường Quyết Thắng, thành phố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ỉnh trang đô thị; xây dựng khu đô th</w:t>
            </w:r>
            <w:r>
              <w:rPr>
                <w:sz w:val="28"/>
                <w:szCs w:val="28"/>
              </w:rPr>
              <w:t xml:space="preserve">ị </w:t>
            </w:r>
            <w:r>
              <w:rPr>
                <w:sz w:val="28"/>
                <w:szCs w:val="28"/>
                <w:lang w:val="vi-VN"/>
              </w:rPr>
              <w:t>cao cấp ven sông Đăk Bla (phía Bắc Ngục Kon Tum)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Quyết Thắng, Quang Trung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ung thành phố Kon Tum đến năm 203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đô thị mới phía Nam ven sông Đăk Bla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khu đô th</w:t>
            </w:r>
            <w:r>
              <w:rPr>
                <w:sz w:val="28"/>
                <w:szCs w:val="28"/>
              </w:rPr>
              <w:t xml:space="preserve">ị </w:t>
            </w:r>
            <w:r>
              <w:rPr>
                <w:sz w:val="28"/>
                <w:szCs w:val="28"/>
                <w:lang w:val="vi-VN"/>
              </w:rPr>
              <w:t>kết hợp với du lịch nghỉ dưỡng cao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  <w:lang w:val="vi-VN"/>
              </w:rPr>
              <w:t>Chư Hreng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trung tâm hành chính mới, dịch vụ thương mại và dân cư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ự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 khai thác quỹ đất 01 t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đường n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HCM đi QL2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Phát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, mở rộng các khu dân cư hiện trạng và m</w:t>
            </w:r>
            <w:r>
              <w:rPr>
                <w:sz w:val="28"/>
                <w:szCs w:val="28"/>
              </w:rPr>
              <w:t>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 4, P. Tr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Hưng Đạo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ự án khai thác </w:t>
            </w:r>
            <w:r>
              <w:rPr>
                <w:sz w:val="28"/>
                <w:szCs w:val="28"/>
              </w:rPr>
              <w:t xml:space="preserve">quỹ </w:t>
            </w:r>
            <w:r>
              <w:rPr>
                <w:sz w:val="28"/>
                <w:szCs w:val="28"/>
                <w:lang w:val="vi-VN"/>
              </w:rPr>
              <w:t>đất 02 tuyến đường nối HCM đi QL2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â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 Đăk Prông, xã Chư Hreng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1" w:name="muc_2_2"/>
            <w:r>
              <w:rPr>
                <w:b/>
                <w:bCs/>
                <w:sz w:val="28"/>
                <w:szCs w:val="28"/>
                <w:lang w:val="vi-VN"/>
              </w:rPr>
              <w:t>B</w:t>
            </w:r>
            <w:bookmarkEnd w:id="21"/>
          </w:p>
        </w:tc>
        <w:tc>
          <w:tcPr>
            <w:tcW w:w="6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2" w:name="muc_2_2_name"/>
            <w:r>
              <w:rPr>
                <w:b/>
                <w:bCs/>
                <w:sz w:val="28"/>
                <w:szCs w:val="28"/>
                <w:lang w:val="vi-VN"/>
              </w:rPr>
              <w:t>DANH MỤC DỰ ÁN THU HÚT ĐẦU TƯ VÀO TỈNH KON TUM</w:t>
            </w:r>
            <w:bookmarkEnd w:id="22"/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.56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3" w:name="muc_2_2_1"/>
            <w:r>
              <w:rPr>
                <w:b/>
                <w:bCs/>
                <w:sz w:val="28"/>
                <w:szCs w:val="28"/>
              </w:rPr>
              <w:t>I</w:t>
            </w:r>
            <w:bookmarkEnd w:id="23"/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24" w:name="muc_2_2_1_name"/>
            <w:r>
              <w:rPr>
                <w:b/>
                <w:bCs/>
                <w:sz w:val="28"/>
                <w:szCs w:val="28"/>
                <w:lang w:val="vi-VN"/>
              </w:rPr>
              <w:t>LĨNH VỰC NÔNG, LÂM NGHIỆP</w:t>
            </w:r>
            <w:bookmarkEnd w:id="24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67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đ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tư Khu nông nghiệp ứng dụng công nghệ cao Đ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k Tô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ỹ thuật, trực tiế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z w:val="28"/>
                <w:szCs w:val="28"/>
                <w:lang w:val="vi-VN"/>
              </w:rPr>
              <w:t>lại đất, CSHT sản xuất nông nghiệp ứng dụng công nghệ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T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ề án phát triển nông nghiệp ứng dụng công nghệ cao gắn với chế biến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đầu tư Khu nông nghiệp ứng dụng công nghệ cao Tu Mơ Rô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ỹ thuật, trực t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ê lại đất, CSHT sản xuất nông nghiệp ứng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công ng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Tu Mơ R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ề án phát triển nông nghiệp ứng dụng công nghệ cao gần với chế biến trên địa bàn tỉnh Kon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Dự án đầu tư Khu nông nghiệp ứng dụng công nghệ cao Đăk Gle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ỹ thuật, trực tiế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ê lại đất, CSHT sản xu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nông nghiệp ứng dụng công nghệ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Gl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ề án phát triển nông nghiệp 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 dụng công nghệ cao gắn với chế biến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ự án </w:t>
            </w:r>
            <w:r>
              <w:rPr>
                <w:sz w:val="28"/>
                <w:szCs w:val="28"/>
              </w:rPr>
              <w:t>đầ</w:t>
            </w:r>
            <w:r>
              <w:rPr>
                <w:sz w:val="28"/>
                <w:szCs w:val="28"/>
                <w:lang w:val="vi-VN"/>
              </w:rPr>
              <w:t>u tư Khu nông nghiệp ứng dụng công nghệ cao Ngọc H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ỹ thuật, trực tiế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ê lại đất, CSHT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xuất nông nghiệp ứng dụng công nghệ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. Ngọc Hồ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ề án phát triển nông nghiệp ứng dụng công nghệ cao gắn với chế biến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đ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tư Khu nông nghiệp ứng dụng công nghệ cao Kon R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ỹ thuật, trực tiế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ê lại đất, CSHT sản xuất nông nghiệp ứng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công nghệ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Kon Rẫ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ề </w:t>
            </w:r>
            <w:r>
              <w:rPr>
                <w:sz w:val="28"/>
                <w:szCs w:val="28"/>
                <w:lang w:val="vi-VN"/>
              </w:rPr>
              <w:t>án phát triển nông nghiệp ứng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công nghệ cao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với chế b</w:t>
            </w:r>
            <w:r>
              <w:rPr>
                <w:sz w:val="28"/>
                <w:szCs w:val="28"/>
              </w:rPr>
              <w:t>iế</w:t>
            </w:r>
            <w:r>
              <w:rPr>
                <w:sz w:val="28"/>
                <w:szCs w:val="28"/>
                <w:lang w:val="vi-VN"/>
              </w:rPr>
              <w:t>n trên địa b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ự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 đầu tư Khu nông nghiệp ứng dụng công nghệ cao Sa Thầ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ỹ thuật, trực tiế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ê lại đất, CSHT sản xuất nông nghiệp ứng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công ng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Sa Th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z w:val="28"/>
                <w:szCs w:val="28"/>
                <w:lang w:val="vi-VN"/>
              </w:rPr>
              <w:t>án phát triển nông nghiệp ứng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công nghệ cao gắn với 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biến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Dự án đầu tư Khu nông nghiệp ứng dụng công nghệ cao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</w:rPr>
              <w:t>H'D</w:t>
            </w:r>
            <w:r>
              <w:rPr>
                <w:sz w:val="28"/>
                <w:szCs w:val="28"/>
                <w:lang w:val="vi-VN"/>
              </w:rPr>
              <w:t>r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CSHT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thuật, trực tiếp sản xuất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cho thuê lại đất, CSHT sản xuất nông nghiệp ứng dụng công nghệ cao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  <w:lang w:val="vi-VN"/>
              </w:rPr>
              <w:t>a H'</w:t>
            </w:r>
            <w:r>
              <w:rPr>
                <w:sz w:val="28"/>
                <w:szCs w:val="28"/>
              </w:rPr>
              <w:t>Dr</w:t>
            </w:r>
            <w:r>
              <w:rPr>
                <w:sz w:val="28"/>
                <w:szCs w:val="28"/>
                <w:lang w:val="vi-VN"/>
              </w:rPr>
              <w:t>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1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ề án phát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n nông nghiệp 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 dụng công nghệ cao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với chế biến trên địa bàn tỉnh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ang trại c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nuôi lợn gia công tập trung Ng</w:t>
            </w:r>
            <w:r>
              <w:rPr>
                <w:sz w:val="28"/>
                <w:szCs w:val="28"/>
              </w:rPr>
              <w:t xml:space="preserve">ọc </w:t>
            </w:r>
            <w:r>
              <w:rPr>
                <w:sz w:val="28"/>
                <w:szCs w:val="28"/>
                <w:lang w:val="vi-VN"/>
              </w:rPr>
              <w:t>Hồ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trang trại c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nuôi lợn gia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tập tru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Ngọc Hồ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ang trại chăn nuôi lợn gia cô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trung Kon R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trang trại chăn nuôi lợn gia công tập tru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Kon Rẫ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ự án Trang trại chăn nuôi lợn gia công tập tr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ăk Tô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trang trại chăn nuôi lợn gia công tập tru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T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ang trại chăn nuôi lợn gia công tập trung Đăk Gle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trang trại c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nuôi lợn gia công tập tru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Gle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Trang trại chăn nuôi lợn gia công tập trung Tu Mơ Rô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y dựng trang trại chăn nuôi lợn gia cô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tru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Tu M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.000 con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đầu tư nuôi trồng thủy sản nước ngọt tập trung gắn với chế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Đăk H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uôi các loại cá nước ngọt tập trung kỹ thuật cao; xây dựng nhà máy chế biến thủy sả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ăk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lang w:val="vi-VN"/>
              </w:rPr>
              <w:t>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đầu tư nuôi trồng thủy sản nước ngọt tập trung gắn với c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ến Sa Thầ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uôi các loại cá nước ngọt tập trung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thuật cao; xây dựng nhà máy chế biến thủy sả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Sa Thầ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ản xuất hạt giống cây tr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ôn đớ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Xây dựng khu chọn tạo, lai tạo giống; hệ thống s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phơi, kho bảo quản, đóng gói sản phẩm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ung cấp hạt giống cây ôn đ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đảm bảo chất lượng, mang tính đặc trưng, năng suất cao, phẩm chất tốt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nông nghiệp ƯDCNC Măng Đen, H. Kon Pl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xây dựng vùng sản xuất rau, củ, quả ôn đới ứng dụng công nghệ cao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Xây dựng hệ thống nhà màng thông minh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ổ chức sản xuất các loại rau, củ, quả ứng dụng công nghệ cao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Xây dựng khu đóng gó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kho lạnh bảo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các sản phẩm rau, củ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ả ôn đới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ung cấp các sản phẩm rau, củ, quả công ngh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cao tiêu chuẩn VietGap phục vụ thị trường trong nước và xuất k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u.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nông nghiệp ƯDCNC M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Đen, H. Kon Pl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5" w:name="muc_2_2_2"/>
            <w:r>
              <w:rPr>
                <w:b/>
                <w:bCs/>
                <w:sz w:val="28"/>
                <w:szCs w:val="28"/>
              </w:rPr>
              <w:t>II</w:t>
            </w:r>
            <w:bookmarkEnd w:id="25"/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26" w:name="muc_2_2_2_name"/>
            <w:r>
              <w:rPr>
                <w:b/>
                <w:bCs/>
                <w:sz w:val="28"/>
                <w:szCs w:val="28"/>
                <w:lang w:val="vi-VN"/>
              </w:rPr>
              <w:t>LĨNH VỰC CÔNG NGHIỆP</w:t>
            </w:r>
            <w:bookmarkEnd w:id="26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77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Nhà máy chế biến rau, củ, quả tại Kon Plô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nguồn nguyên liệu tại ch</w:t>
            </w:r>
            <w:r>
              <w:rPr>
                <w:sz w:val="28"/>
                <w:szCs w:val="28"/>
              </w:rPr>
              <w:t>ỗ</w:t>
            </w:r>
            <w:r>
              <w:rPr>
                <w:sz w:val="28"/>
                <w:szCs w:val="28"/>
                <w:lang w:val="vi-VN"/>
              </w:rPr>
              <w:t>; góp phần tiêu thụ sản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 nông sản cho nông dâ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Kon Pl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Nhà máy chế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rau, c</w:t>
            </w:r>
            <w:r>
              <w:rPr>
                <w:sz w:val="28"/>
                <w:szCs w:val="28"/>
              </w:rPr>
              <w:t>ủ</w:t>
            </w:r>
            <w:r>
              <w:rPr>
                <w:sz w:val="28"/>
                <w:szCs w:val="28"/>
                <w:lang w:val="vi-VN"/>
              </w:rPr>
              <w:t>, quả tại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nguồn nguyên liệu tại chỗ; góp phần tiêu thụ sản phẩm nông sản cho nông dâ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Chăn nuôi tập trung và 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biến súc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- Huyện la H'Dr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ăn nuôi, 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biến súc sản thương phẩm để phục vụ nhu cầu trong nước và xuất k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u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a H'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ăn nu</w:t>
            </w:r>
            <w:r>
              <w:rPr>
                <w:sz w:val="28"/>
                <w:szCs w:val="28"/>
              </w:rPr>
              <w:t xml:space="preserve">ôi </w:t>
            </w:r>
            <w:r>
              <w:rPr>
                <w:sz w:val="28"/>
                <w:szCs w:val="28"/>
                <w:lang w:val="vi-VN"/>
              </w:rPr>
              <w:t>tập trung và chế biến súc sản - Huyện Kon Plô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ăn nuôi, chế biến súc sản thương phẩm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phục vụ nhu cầu trong nước và xuất khẩu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Kon Pl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</w:t>
            </w:r>
          </w:p>
        </w:tc>
        <w:tc>
          <w:tcPr>
            <w:tcW w:w="1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ng thể phát triển ngành Công Thương tỉnh Kon Tum giai đoạn 2015-2020,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hướng đến năm 2025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tinh 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nghệ vàng (curcumin)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thác nguồn nguyên liệu tại ch</w:t>
            </w:r>
            <w:r>
              <w:rPr>
                <w:sz w:val="28"/>
                <w:szCs w:val="28"/>
              </w:rPr>
              <w:t>ỗ</w:t>
            </w:r>
            <w:r>
              <w:rPr>
                <w:sz w:val="28"/>
                <w:szCs w:val="28"/>
                <w:lang w:val="vi-VN"/>
              </w:rPr>
              <w:t>; góp phần tiêu thụ sản phẩm nông sản cho nông d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Ia H'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tấn/nă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hà máy chế biến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ược liệu [hồng đẳng sâm, sâm đương quy)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âng cao giá trị, xây dựng và phát triển thương hiệu cho các sản phẩm đặc trưng của tỉ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Kon Pl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 tấn củ tươi/nă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hà máy chế biến dược </w:t>
            </w:r>
            <w:r>
              <w:rPr>
                <w:sz w:val="28"/>
                <w:szCs w:val="28"/>
              </w:rPr>
              <w:t>li</w:t>
            </w:r>
            <w:r>
              <w:rPr>
                <w:sz w:val="28"/>
                <w:szCs w:val="28"/>
                <w:lang w:val="vi-VN"/>
              </w:rPr>
              <w:t>ệu (sâm ngọc linh, hồng đ</w:t>
            </w:r>
            <w:r>
              <w:rPr>
                <w:sz w:val="28"/>
                <w:szCs w:val="28"/>
              </w:rPr>
              <w:t>ẳ</w:t>
            </w:r>
            <w:r>
              <w:rPr>
                <w:sz w:val="28"/>
                <w:szCs w:val="28"/>
                <w:lang w:val="vi-VN"/>
              </w:rPr>
              <w:t xml:space="preserve">ng sâm, sâm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ơng quy)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âng cao giá trị, xây dựng và phát triển thương hiệu cho các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phẩm đặc trưng của tỉ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T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n nguyên liệu tươi/nă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c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n nước hoa qu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chanh dây)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 nguồn nguyên liệu tại chỗ; góp phần t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u thụ sản phẩm nông sản cho nông dâ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ăk H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.000 tấn nguyên l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ệu/nă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chế biến các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phẩm từ dược liệu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âng cao giá trị, xây dựng và phát tr</w:t>
            </w:r>
            <w:r>
              <w:rPr>
                <w:sz w:val="28"/>
                <w:szCs w:val="28"/>
              </w:rPr>
              <w:t>iể</w:t>
            </w:r>
            <w:r>
              <w:rPr>
                <w:sz w:val="28"/>
                <w:szCs w:val="28"/>
                <w:lang w:val="vi-VN"/>
              </w:rPr>
              <w:t>n thương hiệu cho các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n phẩm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ặc trưng của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H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n nguyên liệu tươi/nă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1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u hút đầu tư hạ tầng Cụm công nghiệp phía Tây Đăk Tô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ầu tư xây dựng kết cấu hạ tầng ở các hạng mục như: san </w:t>
            </w:r>
            <w:r>
              <w:rPr>
                <w:sz w:val="28"/>
                <w:szCs w:val="28"/>
              </w:rPr>
              <w:t>ủi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t bằng, hệ thống thoát nư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 xml:space="preserve">c, hệ thố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ện, g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ếng nước, đường nội bộ, đường vào cụm, cổng, cây xanh...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ấn Đăk Tô, H. Đăk T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u hút đầu tư hạ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g Cụm Công nghiệp Kon P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ôn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xây dựng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ạ tầng ở các hạng mục như: san ủi mặt bằng, hệ thống thoát nước, hệ thống điện, giếng nước, đườ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 nội bộ, đường vào cụm, c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ng, cây xanh...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ăk Long, H. Kon Pl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u hút đầu tư hạ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g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ụm công nghiệp Đăk La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xây dựng kết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ạ tầng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CN từ 50 ha lên 70 ha với các hạng mục như: san ủi mặt bằng, hệ thống thoát nước, đường nộ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bộ, hệ thống xử lí nước t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ăk La, H. Đăk H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xây dựng Nhà máy xử lý rác t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s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h hoạt huyện Đăk H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chương trình mục tiêu quốc gia xây dựng nông thôn mới trên địa bàn tỉ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Đăk H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 - 1.000 tấn/ng.đ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êu chí thứ 17 về môi trường và an toàn thực phẩm trong xây dựng nông t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 mới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tư xây dựng Nhà máy xử lý rác thải sinh hoạt huyện Ngọc H</w:t>
            </w:r>
            <w:r>
              <w:rPr>
                <w:sz w:val="28"/>
                <w:szCs w:val="28"/>
              </w:rPr>
              <w:t>ồ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chương trình mục tiêu quốc gia xây dựng nông thôn mới trên địa bàn tỉ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Ngọc Hồ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-1.000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n/ng.đ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êu chí thứ 17 về môi trường và an toàn thực phẩm trong xây dựng nông thôn mới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Nhà máy xử lý chất thải nguy hạ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u gom, xử lý triệt để lượ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 rác thả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nguy hại phát s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h trong quá trình hoạt động sản xuất, kinh doanh và dịch vụ tr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địa bàn tỉ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công nghiệp Sao Mai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-150 tấn/ng.đ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chế biến dược phẩ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áp ứng nhu cầu tiêu thụ các sản phẩm dược liệu trên địa bàn, c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n sâu các sản phẩm dược liệu quý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>nâng cao giá trị sản phẩm, phục vụ nhu cầu trong nước và xu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k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u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 triệu/sp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nhà máy sản xuất hữu cơ vi sinh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biến ph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hữu cơ vi sinh, phân h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u cơ khoáng đa vi lượng; tái tạo lại độ ph</w:t>
            </w:r>
            <w:r>
              <w:rPr>
                <w:sz w:val="28"/>
                <w:szCs w:val="28"/>
              </w:rPr>
              <w:t xml:space="preserve">ì </w:t>
            </w:r>
            <w:r>
              <w:rPr>
                <w:sz w:val="28"/>
                <w:szCs w:val="28"/>
                <w:lang w:val="vi-VN"/>
              </w:rPr>
              <w:t>nhiêu cho đất, c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thoái hóa đất canh tác, giảm lượng phân bón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 xml:space="preserve">a học cho cây trồng, bảo </w:t>
            </w:r>
            <w:r>
              <w:rPr>
                <w:sz w:val="28"/>
                <w:szCs w:val="28"/>
              </w:rPr>
              <w:t>đả</w:t>
            </w:r>
            <w:r>
              <w:rPr>
                <w:sz w:val="28"/>
                <w:szCs w:val="28"/>
                <w:lang w:val="vi-VN"/>
              </w:rPr>
              <w:t>m phát triển m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i trường b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. Ngô Mây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dự án đầu tư tại Khu công nghiệp Hòa Bình (giai đoạn 2)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u hút các dự án đầu tư vào Khu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ng nghiệp </w:t>
            </w:r>
            <w:r>
              <w:rPr>
                <w:sz w:val="28"/>
                <w:szCs w:val="28"/>
              </w:rPr>
              <w:t xml:space="preserve">Hòa </w:t>
            </w:r>
            <w:r>
              <w:rPr>
                <w:sz w:val="28"/>
                <w:szCs w:val="28"/>
                <w:lang w:val="vi-VN"/>
              </w:rPr>
              <w:t>Bình (giai đoạn 2) bao gồm các l</w:t>
            </w:r>
            <w:r>
              <w:rPr>
                <w:sz w:val="28"/>
                <w:szCs w:val="28"/>
              </w:rPr>
              <w:t>ĩ</w:t>
            </w:r>
            <w:r>
              <w:rPr>
                <w:sz w:val="28"/>
                <w:szCs w:val="28"/>
                <w:lang w:val="vi-VN"/>
              </w:rPr>
              <w:t>nh vực: Chế b</w:t>
            </w:r>
            <w:r>
              <w:rPr>
                <w:sz w:val="28"/>
                <w:szCs w:val="28"/>
              </w:rPr>
              <w:t>iế</w:t>
            </w:r>
            <w:r>
              <w:rPr>
                <w:sz w:val="28"/>
                <w:szCs w:val="28"/>
                <w:lang w:val="vi-VN"/>
              </w:rPr>
              <w:t>n nông lâm sản, hàng tiêu dùng phục vụ nhu cầu trong nước và xuất khẩu và nhóm ngành công nghiệp khác ít gây ô nhiễm m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i trườ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Ngô Mây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khu công nghiệp H</w:t>
            </w:r>
            <w:r>
              <w:rPr>
                <w:sz w:val="28"/>
                <w:szCs w:val="28"/>
              </w:rPr>
              <w:t>ò</w:t>
            </w:r>
            <w:r>
              <w:rPr>
                <w:sz w:val="28"/>
                <w:szCs w:val="28"/>
                <w:lang w:val="vi-VN"/>
              </w:rPr>
              <w:t>a Bình (giai đoạn 2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phường Ngô Mây,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7" w:name="muc_2_2_3"/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  <w:bookmarkEnd w:id="27"/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28" w:name="muc_2_2_3_name"/>
            <w:r>
              <w:rPr>
                <w:b/>
                <w:bCs/>
                <w:sz w:val="28"/>
                <w:szCs w:val="28"/>
                <w:lang w:val="vi-VN"/>
              </w:rPr>
              <w:t>LĨNH VỰC VĂN PHÒNG - THƯƠNG MẠI - DỊCH VỤ- DU LỊCH</w:t>
            </w:r>
            <w:bookmarkEnd w:id="28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0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,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tạo nâng cấp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với phương án bố trí, sắp x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p lại trung tâm thương mại thành phố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ỉnh trang đô thị, góp phần hoàn chỉnh và làm đẹp không gian kiến tr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ô thị của thành phố Kon Tu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 xml:space="preserve">ổ </w:t>
            </w:r>
            <w:r>
              <w:rPr>
                <w:sz w:val="28"/>
                <w:szCs w:val="28"/>
                <w:lang w:val="vi-VN"/>
              </w:rPr>
              <w:t>4, Phường Quyết Th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g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chỉnh bổ sung quy hoạch chi tiết xây dựng các phường Quang Trung, Quyết Thắng, T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N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, Thắng L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i,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p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hội chợ triển lã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ơi d</w:t>
            </w:r>
            <w:r>
              <w:rPr>
                <w:sz w:val="28"/>
                <w:szCs w:val="28"/>
              </w:rPr>
              <w:t>iễ</w:t>
            </w:r>
            <w:r>
              <w:rPr>
                <w:sz w:val="28"/>
                <w:szCs w:val="28"/>
                <w:lang w:val="vi-VN"/>
              </w:rPr>
              <w:t>n ra các hoạt động triển 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m, giao lưu và tổ chức những sự kiện quy mô lớn tạo động lực phát triển kinh tế - xã hội cho thành phố Kon Tu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Trường Chinh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iêu thị cao cấp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ằm tạo ra một nơi mua sắm tin cậy, hiện đại không ch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 xml:space="preserve"> cho cư d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thành phố mà còn là điểm đến hấp dẫn của người tiêu dùng to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, với các mặt hàng phong phú về ch</w:t>
            </w:r>
            <w:r>
              <w:rPr>
                <w:sz w:val="28"/>
                <w:szCs w:val="28"/>
              </w:rPr>
              <w:t>ủ</w:t>
            </w:r>
            <w:r>
              <w:rPr>
                <w:sz w:val="28"/>
                <w:szCs w:val="28"/>
                <w:lang w:val="vi-VN"/>
              </w:rPr>
              <w:t>ng loại, thương hiệu và đảm bảo về chất lượng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đô thị phía nam cầu Đăk Bla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Siêu thị trung tâm huyện Ngọc H</w:t>
            </w:r>
            <w:r>
              <w:rPr>
                <w:sz w:val="28"/>
                <w:szCs w:val="28"/>
              </w:rPr>
              <w:t>ồ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c vụ nhu cầu mua sắm của nhân d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Ngọc Hồ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 xml:space="preserve">ợ </w:t>
            </w:r>
            <w:r>
              <w:rPr>
                <w:sz w:val="28"/>
                <w:szCs w:val="28"/>
                <w:lang w:val="vi-VN"/>
              </w:rPr>
              <w:t>biên gi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, Khu kinh tế cửa khẩu quốc t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Bờ 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c vụ nhu cầu trao đổi, mua bán hàng hóa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khoảng 320 điểm kinh doa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kinh tế cửa khẩu quốc tế Bờ 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điểm kinh doanh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số 806/QĐ-UBND, ngày 18/8/2014 của UBND tỉnh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ợ đầu mố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n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i sản xuất với phân phối và tiêu dùng nông sản; đảm bảo chất lượng và vệ sinh an toàn thực phẩm;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phát triển sản xuất nông nghiệp, thương mại, dịch vụ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Chợ Trung tâm huyện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  <w:lang w:val="vi-VN"/>
              </w:rPr>
              <w:t>a H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vi-VN"/>
              </w:rPr>
              <w:t>Dr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Phục vụ nhu cầu mua sắm của nhân dân và kinh doanh của tiểu thương; hạng 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Ia H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vi-VN"/>
              </w:rPr>
              <w:t>Dr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ợ Trung tâm huyện Tu Mơ Rô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Phục vụ nhu cầu mua s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của nhân dân và kinh doanh của tiểu thương; hạng I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Tu Mơ R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ạp c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u bóng (Thay rạp 17/3)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áp ứng nhu cầu giải trí của người dân địa phương và khách du lịc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Trư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ng Chinh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đầu tư cơ sở hạ tầng phát triển du lịch cộng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 làng Kon K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vi-VN"/>
              </w:rPr>
              <w:t>Tu, Đăk Rơ Wa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kết cấu hạ tầng nhằm bảo t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 các giá trị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,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quan, môi trường truy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thống của các đồng bào dân tộc Bana; Hình thành đ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m du lịch văn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 cộng đồng với định hướng của tỉnh, của thành phố Kon Tum.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àng Kon K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vi-VN"/>
              </w:rPr>
              <w:t>Tu, xã Đăk Rơ Wa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àng nghề truyền thống gắn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du lịch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hóa Kon Klor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kết cấu hạ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g nhằm bảo tồn và phát triển nghề truyền t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hợp khai thác du lịch tại khu vực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ô đất ký hiệu KVH, đường Bắc Kạn, P. Thắng Lợi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 hoạch chi tiết xây dựng Khu đô thị Bắc sông Đăk B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a,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ải tạo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v</w:t>
            </w:r>
            <w:r>
              <w:rPr>
                <w:sz w:val="28"/>
                <w:szCs w:val="28"/>
              </w:rPr>
              <w:t>iê</w:t>
            </w:r>
            <w:r>
              <w:rPr>
                <w:sz w:val="28"/>
                <w:szCs w:val="28"/>
                <w:lang w:val="vi-VN"/>
              </w:rPr>
              <w:t>n 2-9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với dịch vụ vui chơi giả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trí và ẩm thực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tạo Công viên 2-9 và kết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 xây dựng khu vui chơi giải trí, ẩm thực đồng bộ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ông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2-9, đường Phan Chu Trinh, P. Quyết Thắng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ch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bổ sung quy hoạch chi tiết xây dựng các phường Quang Trung, Quyết Th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g, Thống Nhất, Thắng L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i, thành phố Kon Tum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du lịch sinh thái vườn quốc gia Chư Mom Ra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hằm bảo tồn hệ sinh thái rừng gắn với việc khai thác tiềm năng môi trường sinh thái tự nhiên của rừ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ặc dụng một cách hợp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ý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kinh doanh dịch vụ du lịch sinh t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Sa Thầ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</w:t>
            </w:r>
            <w:r>
              <w:rPr>
                <w:sz w:val="28"/>
                <w:szCs w:val="28"/>
                <w:lang w:val="vi-VN"/>
              </w:rPr>
              <w:t xml:space="preserve">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chinh phục đỉnh Ngọc Linh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u lịch khám phá d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y núi Ngọc L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h - khối núi cao nhất miền Nam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giá trị bảo tồn đa dạng sinh học của Khu Bảo tồn thiên nh</w:t>
            </w:r>
            <w:r>
              <w:rPr>
                <w:sz w:val="28"/>
                <w:szCs w:val="28"/>
              </w:rPr>
              <w:t>iê</w:t>
            </w:r>
            <w:r>
              <w:rPr>
                <w:sz w:val="28"/>
                <w:szCs w:val="28"/>
                <w:lang w:val="vi-VN"/>
              </w:rPr>
              <w:t>n Ngọc Li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. Tu Mơ R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.000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ệnh viện c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lượng cao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m và chữa bệnh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ờng học c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lượng cao phường Ngô Mâ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cơ 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giáo dục chất lượng cao, đạt chuẩn quốc gia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Ng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 Mây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ờng học chất lượng cao phường Trường C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Xây dựng cơ sở giáo dục chất lượng cao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t chu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n quốc gia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Trường Chinh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9" w:name="muc_2_2_4"/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  <w:bookmarkEnd w:id="29"/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30" w:name="muc_2_2_4_name"/>
            <w:r>
              <w:rPr>
                <w:b/>
                <w:bCs/>
                <w:sz w:val="28"/>
                <w:szCs w:val="28"/>
                <w:lang w:val="vi-VN"/>
              </w:rPr>
              <w:t>LĨNH VỰC ĐẦU TƯ PHÁT TRIỂN ĐÔ THỊ</w:t>
            </w:r>
            <w:bookmarkEnd w:id="30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31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</w:t>
            </w:r>
            <w:r>
              <w:rPr>
                <w:sz w:val="28"/>
                <w:szCs w:val="28"/>
                <w:lang w:val="vi-VN"/>
              </w:rPr>
              <w:t xml:space="preserve"> t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bến, bãi đỗ xe</w:t>
            </w:r>
          </w:p>
        </w:tc>
        <w:tc>
          <w:tcPr>
            <w:tcW w:w="2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áp ứng nhu cầu đi lại của địa phương, khách du lịch, nhà đầu tư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ến, b</w:t>
            </w:r>
            <w:r>
              <w:rPr>
                <w:i/>
                <w:iCs/>
                <w:sz w:val="28"/>
                <w:szCs w:val="28"/>
              </w:rPr>
              <w:t>ã</w:t>
            </w:r>
            <w:r>
              <w:rPr>
                <w:i/>
                <w:iCs/>
                <w:sz w:val="28"/>
                <w:szCs w:val="28"/>
                <w:lang w:val="vi-VN"/>
              </w:rPr>
              <w:t>i đỗ xe P. Tr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 Hư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Đ</w:t>
            </w:r>
            <w:r>
              <w:rPr>
                <w:i/>
                <w:iCs/>
                <w:sz w:val="28"/>
                <w:szCs w:val="28"/>
              </w:rPr>
              <w:t>ạ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. TH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ến, b</w:t>
            </w:r>
            <w:r>
              <w:rPr>
                <w:i/>
                <w:iCs/>
                <w:sz w:val="28"/>
                <w:szCs w:val="28"/>
              </w:rPr>
              <w:t>ã</w:t>
            </w:r>
            <w:r>
              <w:rPr>
                <w:i/>
                <w:iCs/>
                <w:sz w:val="28"/>
                <w:szCs w:val="28"/>
                <w:lang w:val="vi-VN"/>
              </w:rPr>
              <w:t>i đỗ xe phường Ngô Mâ</w:t>
            </w: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. Ng</w:t>
            </w:r>
            <w:r>
              <w:rPr>
                <w:i/>
                <w:iCs/>
                <w:sz w:val="28"/>
                <w:szCs w:val="28"/>
              </w:rPr>
              <w:t xml:space="preserve">ô </w:t>
            </w:r>
            <w:r>
              <w:rPr>
                <w:i/>
                <w:iCs/>
                <w:sz w:val="28"/>
                <w:szCs w:val="28"/>
                <w:lang w:val="vi-VN"/>
              </w:rPr>
              <w:t>Mâ</w:t>
            </w: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,8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i/>
                <w:iCs/>
                <w:sz w:val="28"/>
                <w:szCs w:val="28"/>
              </w:rPr>
              <w:t>ế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, bãi đỗ xe xã </w:t>
            </w: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i/>
                <w:iCs/>
                <w:sz w:val="28"/>
                <w:szCs w:val="28"/>
                <w:lang w:val="vi-VN"/>
              </w:rPr>
              <w:t>ăk Blà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Xã Đăk Bl</w:t>
            </w:r>
            <w:r>
              <w:rPr>
                <w:i/>
                <w:iCs/>
                <w:sz w:val="28"/>
                <w:szCs w:val="28"/>
              </w:rPr>
              <w:t>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,2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máy nước sạch trên địa bàn huy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 Đăk Glei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tư x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y dựng hệ thống cung cấp nước s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ch cho khoảng 1.300 dâ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tâm H. Đăk Gle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c vụ 1.300 dâ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khai thác quỹ đất đường Trần Nhân Tông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ỉnh trang đô thị thành phố Kon Tu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oạn L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z w:val="28"/>
                <w:szCs w:val="28"/>
                <w:lang w:val="vi-VN"/>
              </w:rPr>
              <w:t>Hồng Phong - Phan Đình Phùng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ự án khai thác quỹ đất phát triển kết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ạ tầng tại Khu tập t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đường Trần Cao Vân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ỉnh tra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ô thị thành phố Kon Tu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tập thể đg. Trần Cao Vân, P. T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Nhất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dân cư Đường Ba Đình và đường quy hoạch t</w:t>
            </w:r>
            <w:r>
              <w:rPr>
                <w:sz w:val="28"/>
                <w:szCs w:val="28"/>
              </w:rPr>
              <w:t xml:space="preserve">ổ </w:t>
            </w:r>
            <w:r>
              <w:rPr>
                <w:sz w:val="28"/>
                <w:szCs w:val="28"/>
                <w:lang w:val="vi-VN"/>
              </w:rPr>
              <w:t>7, phường Thắng Lợi, thành phố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trang đô thị thành phố Kon Tum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 7, P. Th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g L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i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quỹ đất đ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tư phát triển kết cấu hạ tầng khu vực giáp ranh Khu dân cư phía Tây Bắc phường Duy Tân, thành phố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ở rộng các khu dâ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Duy Tân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6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quỹ đất đầu tư phát triển kết cấu hạ tầng Đường dẫn vào cầu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01 qua sông Đăk Bla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</w:t>
            </w:r>
            <w:r>
              <w:rPr>
                <w:sz w:val="28"/>
                <w:szCs w:val="28"/>
              </w:rPr>
              <w:t>iể</w:t>
            </w:r>
            <w:r>
              <w:rPr>
                <w:sz w:val="28"/>
                <w:szCs w:val="28"/>
                <w:lang w:val="vi-VN"/>
              </w:rPr>
              <w:t>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â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. Thắng Lợi, x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 xml:space="preserve"> Chư Hreng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,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Khai thác quỹ đất đầu tư phát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kết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ạ tầng Đư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ng dẫn vào cầu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03 qua sông Đăk Bla (Từ đường Hai Bà Trưng đến đường Nguy</w:t>
            </w:r>
            <w:r>
              <w:rPr>
                <w:sz w:val="28"/>
                <w:szCs w:val="28"/>
              </w:rPr>
              <w:t>ễ</w:t>
            </w:r>
            <w:r>
              <w:rPr>
                <w:sz w:val="28"/>
                <w:szCs w:val="28"/>
                <w:lang w:val="vi-VN"/>
              </w:rPr>
              <w:t>n Văn Linh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â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Nguyễn Tr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i, xã Vinh Quang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quỹ đất đầu tư phát triển kết cấu hạ tầng Dự án đầu tư hạ tầng Khu du lịch văn hóa, lịch sử Ngục Kon Tum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</w:t>
            </w:r>
            <w:r>
              <w:rPr>
                <w:sz w:val="28"/>
                <w:szCs w:val="28"/>
              </w:rPr>
              <w:t>iể</w:t>
            </w:r>
            <w:r>
              <w:rPr>
                <w:sz w:val="28"/>
                <w:szCs w:val="28"/>
                <w:lang w:val="vi-VN"/>
              </w:rPr>
              <w:t>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ường Quyết Th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g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7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dự án khai thác qu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đất đầu tư phát triển kết cấu hạ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g dọc tuyến Quốc l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 xml:space="preserve"> 24, xã Đăk Blà</w:t>
            </w:r>
          </w:p>
        </w:tc>
        <w:tc>
          <w:tcPr>
            <w:tcW w:w="2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ở rộng các khu dân cư hiện trạng và m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 xml:space="preserve"> Đăk Blà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ng DT 15,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Khai thác qu</w:t>
            </w:r>
            <w:r>
              <w:rPr>
                <w:i/>
                <w:iCs/>
                <w:sz w:val="28"/>
                <w:szCs w:val="28"/>
              </w:rPr>
              <w:t xml:space="preserve">ỹ </w:t>
            </w:r>
            <w:r>
              <w:rPr>
                <w:i/>
                <w:iCs/>
                <w:sz w:val="28"/>
                <w:szCs w:val="28"/>
                <w:lang w:val="vi-VN"/>
              </w:rPr>
              <w:t>đất đ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u tư phát triển kết cấu hạ t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g dọc tuyến Quốc lộ 24 - thôn Kon Tu 2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hôn Kon Tu 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Khai thác quỹ </w:t>
            </w:r>
            <w:r>
              <w:rPr>
                <w:i/>
                <w:iCs/>
                <w:sz w:val="28"/>
                <w:szCs w:val="28"/>
              </w:rPr>
              <w:t>đấ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 </w:t>
            </w:r>
            <w:r>
              <w:rPr>
                <w:i/>
                <w:iCs/>
                <w:sz w:val="28"/>
                <w:szCs w:val="28"/>
              </w:rPr>
              <w:t>đầ</w:t>
            </w:r>
            <w:r>
              <w:rPr>
                <w:i/>
                <w:iCs/>
                <w:sz w:val="28"/>
                <w:szCs w:val="28"/>
                <w:lang w:val="vi-VN"/>
              </w:rPr>
              <w:t>u tư ph</w:t>
            </w:r>
            <w:r>
              <w:rPr>
                <w:i/>
                <w:iCs/>
                <w:sz w:val="28"/>
                <w:szCs w:val="28"/>
              </w:rPr>
              <w:t>á</w:t>
            </w:r>
            <w:r>
              <w:rPr>
                <w:i/>
                <w:iCs/>
                <w:sz w:val="28"/>
                <w:szCs w:val="28"/>
                <w:lang w:val="vi-VN"/>
              </w:rPr>
              <w:t>t triển kết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 h</w:t>
            </w:r>
            <w:r>
              <w:rPr>
                <w:i/>
                <w:iCs/>
                <w:sz w:val="28"/>
                <w:szCs w:val="28"/>
              </w:rPr>
              <w:t>ạ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g dọc tuyến Quốc lộ 24 tại thôn Kon Rơ Lang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hôn Kon Rơ Lang (03 vị tr</w:t>
            </w:r>
            <w:r>
              <w:rPr>
                <w:i/>
                <w:iCs/>
                <w:sz w:val="28"/>
                <w:szCs w:val="28"/>
              </w:rPr>
              <w:t>í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Khai thác quỹ đất đầu tư phát triển kết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 h</w:t>
            </w:r>
            <w:r>
              <w:rPr>
                <w:i/>
                <w:iCs/>
                <w:sz w:val="28"/>
                <w:szCs w:val="28"/>
              </w:rPr>
              <w:t>ạ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g dọc tuyến Quốc lộ 24 tại thôn Kon Re P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on</w:t>
            </w:r>
            <w:r>
              <w:rPr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hôn Kon Re Plo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4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Khai thác quỹ đất đ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u tư phát triển kết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u hạ tầng dọc tuyến Quốc lộ 24 tai thôn Kon </w:t>
            </w:r>
            <w:r>
              <w:rPr>
                <w:i/>
                <w:iCs/>
                <w:sz w:val="28"/>
                <w:szCs w:val="28"/>
              </w:rPr>
              <w:t>J</w:t>
            </w:r>
            <w:r>
              <w:rPr>
                <w:i/>
                <w:iCs/>
                <w:sz w:val="28"/>
                <w:szCs w:val="28"/>
                <w:lang w:val="vi-VN"/>
              </w:rPr>
              <w:t>ơ Drech</w:t>
            </w:r>
          </w:p>
        </w:tc>
        <w:tc>
          <w:tcPr>
            <w:tcW w:w="2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â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hôn Kon </w:t>
            </w:r>
            <w:r>
              <w:rPr>
                <w:i/>
                <w:iCs/>
                <w:sz w:val="28"/>
                <w:szCs w:val="28"/>
              </w:rPr>
              <w:t xml:space="preserve">Jơ </w:t>
            </w:r>
            <w:r>
              <w:rPr>
                <w:i/>
                <w:iCs/>
                <w:sz w:val="28"/>
                <w:szCs w:val="28"/>
                <w:lang w:val="vi-VN"/>
              </w:rPr>
              <w:t>Drech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3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Khai thác qu</w:t>
            </w:r>
            <w:r>
              <w:rPr>
                <w:i/>
                <w:iCs/>
                <w:sz w:val="28"/>
                <w:szCs w:val="28"/>
              </w:rPr>
              <w:t>ỹ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đ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t đ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u tư ph</w:t>
            </w:r>
            <w:r>
              <w:rPr>
                <w:i/>
                <w:iCs/>
                <w:sz w:val="28"/>
                <w:szCs w:val="28"/>
              </w:rPr>
              <w:t>á</w:t>
            </w:r>
            <w:r>
              <w:rPr>
                <w:i/>
                <w:iCs/>
                <w:sz w:val="28"/>
                <w:szCs w:val="28"/>
                <w:lang w:val="vi-VN"/>
              </w:rPr>
              <w:t>t triển kết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 hạ t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g dọc tuyến Quốc lộ 24 t</w:t>
            </w:r>
            <w:r>
              <w:rPr>
                <w:i/>
                <w:iCs/>
                <w:sz w:val="28"/>
                <w:szCs w:val="28"/>
              </w:rPr>
              <w:t>ạ</w:t>
            </w:r>
            <w:r>
              <w:rPr>
                <w:i/>
                <w:iCs/>
                <w:sz w:val="28"/>
                <w:szCs w:val="28"/>
                <w:lang w:val="vi-VN"/>
              </w:rPr>
              <w:t>i thôn Kon Gur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hôn Kon Gur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6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-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Khai thác quỹ đ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t đầu tư phát triển kết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 h</w:t>
            </w:r>
            <w:r>
              <w:rPr>
                <w:i/>
                <w:iCs/>
                <w:sz w:val="28"/>
                <w:szCs w:val="28"/>
              </w:rPr>
              <w:t>ạ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g dọc tuyến Quốc lộ 24 t</w:t>
            </w:r>
            <w:r>
              <w:rPr>
                <w:i/>
                <w:iCs/>
                <w:sz w:val="28"/>
                <w:szCs w:val="28"/>
              </w:rPr>
              <w:t>ạ</w:t>
            </w:r>
            <w:r>
              <w:rPr>
                <w:i/>
                <w:iCs/>
                <w:sz w:val="28"/>
                <w:szCs w:val="28"/>
                <w:lang w:val="vi-VN"/>
              </w:rPr>
              <w:t>i thôn Đ</w:t>
            </w:r>
            <w:r>
              <w:rPr>
                <w:i/>
                <w:iCs/>
                <w:sz w:val="28"/>
                <w:szCs w:val="28"/>
              </w:rPr>
              <w:t>ă</w:t>
            </w:r>
            <w:r>
              <w:rPr>
                <w:i/>
                <w:iCs/>
                <w:sz w:val="28"/>
                <w:szCs w:val="28"/>
                <w:lang w:val="vi-VN"/>
              </w:rPr>
              <w:t>k H</w:t>
            </w:r>
            <w:r>
              <w:rPr>
                <w:i/>
                <w:iCs/>
                <w:sz w:val="28"/>
                <w:szCs w:val="28"/>
              </w:rPr>
              <w:t>ư</w:t>
            </w:r>
            <w:r>
              <w:rPr>
                <w:i/>
                <w:iCs/>
                <w:sz w:val="28"/>
                <w:szCs w:val="28"/>
                <w:lang w:val="vi-VN"/>
              </w:rPr>
              <w:t>ng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hôn Đ</w:t>
            </w:r>
            <w:r>
              <w:rPr>
                <w:i/>
                <w:iCs/>
                <w:sz w:val="28"/>
                <w:szCs w:val="28"/>
              </w:rPr>
              <w:t>ă</w:t>
            </w:r>
            <w:r>
              <w:rPr>
                <w:i/>
                <w:iCs/>
                <w:sz w:val="28"/>
                <w:szCs w:val="28"/>
                <w:lang w:val="vi-VN"/>
              </w:rPr>
              <w:t>k H</w:t>
            </w:r>
            <w:r>
              <w:rPr>
                <w:i/>
                <w:iCs/>
                <w:sz w:val="28"/>
                <w:szCs w:val="28"/>
              </w:rPr>
              <w:t>ư</w:t>
            </w:r>
            <w:r>
              <w:rPr>
                <w:i/>
                <w:iCs/>
                <w:sz w:val="28"/>
                <w:szCs w:val="28"/>
                <w:lang w:val="vi-VN"/>
              </w:rPr>
              <w:t>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9,3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qu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đất đầu tư phát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kết cấu hạ tầng dọc tuyến đường Hồ Chí Minh tại phường Ngô Mây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â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 Thanh Trung, phường Ngô M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y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 qu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đ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đầu tư phát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ạ tầng dọc t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ờng Hồ Chí M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h tại xã Hòa Bình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riển, m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rộng các khu dân cư hiện trạng và mới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 2, x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 xml:space="preserve"> Hòa Bình, TP. Kon Tu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 h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52-qd-ubnd-hdnd-tinh-kon-tum-vb32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5:00Z</dcterms:created>
  <dc:creator>tailieuluat.com</dc:creator>
  <dc:description/>
  <cp:keywords>tailieuluat.com</cp:keywords>
  <dc:language>en-US</dc:language>
  <cp:lastModifiedBy>ADMIN</cp:lastModifiedBy>
  <dcterms:modified xsi:type="dcterms:W3CDTF">2018-07-03T03:16:00Z</dcterms:modified>
  <cp:revision>1</cp:revision>
  <dc:subject>tailieuluat.com</dc:subject>
  <dc:title>Quyết định 252/QĐ-UBND lĩnh vực Đầu tư</dc:title>
</cp:coreProperties>
</file>