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 w:type="dxa"/>
        <w:tblLayout w:type="fixed"/>
        <w:tblCellMar>
          <w:top w:w="0" w:type="dxa"/>
          <w:left w:w="0" w:type="dxa"/>
          <w:bottom w:w="0" w:type="dxa"/>
          <w:right w:w="0" w:type="dxa"/>
        </w:tblCellMar>
      </w:tblPr>
      <w:tblGrid>
        <w:gridCol w:w="3350"/>
        <w:gridCol w:w="6600"/>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ĐỒNG THÁP</w:t>
              <w:br/>
              <w:t>-------</w:t>
            </w:r>
          </w:p>
        </w:tc>
        <w:tc>
          <w:tcPr>
            <w:tcW w:w="66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66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0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53/2001/QĐ.UB NGÀY 06/10/2001 CỦA UBND TỈNH VỀ VIỆC PHÊ DUYỆT ĐIỀU LỆ HỘI TIN HỌC TỈNH ĐỒNG THÁP</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T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3/TT-BNV ngày 16 tháng 4 năm 2013 của Bộ Nội vụ quy định chi tiết thi hành Nghị định số 45/2010/NĐ-CP và Nghị định số 33/2012/NĐ-CP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Hội Tin học tỉnh Đồng Tháp tại Công văn số 01/CV-HTH ngày 23 tháng 3 năm 2018 và Giám đốc Sở Nội vụ tại Công văn số 821/SNV-TCBC ngày 20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53/2001/QĐ.UB ngày 06 tháng 10 năm 2001 của Uỷ ban nhân dân tỉnh về việc phê duyệt Điều lệ Hội Tin học tỉnh Đồng T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8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ỷ ban nhân dân tỉnh, Giám đốc Sở Nội vụ, Giám đốc Sở Tư pháp, Giám đốc Sở Thông tin và Truyền thông và Chủ tịch Hội Tin học tỉnh Đồng Tháp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và các PCT/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C/NC (Đức).</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Văn D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dong-thap-vb2097.html" TargetMode="External"/><Relationship Id="rId3" Type="http://schemas.openxmlformats.org/officeDocument/2006/relationships/hyperlink" Target="https://tailieuluat.com/quyet-dinh-09-2018-qd-ubnd-ubnd-tinh-dong-thap-vb20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4:00Z</dcterms:created>
  <dc:creator>tailieuluat.com</dc:creator>
  <dc:description/>
  <cp:keywords>tailieuluat.com</cp:keywords>
  <dc:language>en-US</dc:language>
  <cp:lastModifiedBy>Admin</cp:lastModifiedBy>
  <dcterms:modified xsi:type="dcterms:W3CDTF">2018-07-03T09:25:00Z</dcterms:modified>
  <cp:revision>1</cp:revision>
  <dc:subject>Quyết định 09/2018/QĐ-UBND lĩnh vực Công nghệ thông tin về việc bãi bỏ Quyết định 53/2001/QĐ.UB phê duyệt Điều lệ Hội Tin học tỉnh Đồng Tháp do Ủy ban nhân dân tỉnh Đồng Tháp ban hành ngày 04/05/2018</dc:subject>
  <dc:title>Quyết định 09/2018/QĐ-UBND lĩnh vực Công nghệ thông tin</dc:title>
</cp:coreProperties>
</file>