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308"/>
        <w:gridCol w:w="5052"/>
      </w:tblGrid>
      <w:tr>
        <w:trPr>
          <w:trHeight w:val="1560" w:hRule="atLeast"/>
          <w:cantSplit w:val="true"/>
        </w:trPr>
        <w:tc>
          <w:tcPr>
            <w:tcW w:w="430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Ộ GIÁO DỤC VÀ ĐÀO TẠ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Số: 899/BGDĐT-GDĐH</w:t>
            </w:r>
          </w:p>
          <w:p>
            <w:pPr>
              <w:pStyle w:val="Normal"/>
              <w:spacing w:lineRule="auto" w:line="240" w:before="0" w:after="0"/>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u w:val="none"/>
                </w:rPr>
                <w:t>V/v: Hướng dẫn công tác tuyển sinh đại học hệ chính quy; tuyển sinh cao đẳng, tuyển sinh trung cấp nhóm ngành đào tạo giáo viên hệ chính quy năm 2018</w:t>
              </w:r>
            </w:hyperlink>
          </w:p>
        </w:tc>
        <w:tc>
          <w:tcPr>
            <w:tcW w:w="505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Hà Nội, ngày 09 tháng 3 năm 2018</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Các đại học, học viện, trường đại học; Các trường cao đẳng, trường trung cấp tuyển sinh nhóm ngành đào tạo giáo viên; Các sở giáo dục và đào t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ày 01 tháng 3 năm 2018, Bộ trưởng Bộ Giáo dục và Đào tạo ban hà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ông tư số 07/2018/TT-BGDĐT sửa đổi tên và bổ sung, sửa đổi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Quy chế tuyển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Quy chế tuyển sinh quy định về việc tuyển sinh đại học hệ chính quy (ĐH); tuyển sinh cao đẳng, tuyển sinh trung cấp nhóm ngành đào tạo giáo viên hệ chính quy (CĐSP, TCSP). Để thống nhất triển khai thực hiện Quy chế tuyển sinh, Bộ Giáo dục và Đào tạo (GDĐT) hướng dẫn các đại học, học viện, các trường đại học; các trường cao đẳng, trường trung cấp tuyển sinh nhóm ngành đào tạo giáo viên (gọi chung là trường), các sở giáo dục và đào tạo (GDĐT) một số nội dung sau:</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Tổ chức tuyển sinh</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ác Sở giáo dục và đào tạ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Sử dụng tài khoản và mật khẩu đã được cấp trong quá trình tổ chức thi trung học phổ thông (THPT) quốc gia, xét công nhận tốt nghiệp THPT để nhập dữ liệu phục vụ công tác tuyển sinh ĐH, CĐSP, TCSP;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ổ chức thực hiện rà soát, xác định khu vực ưu tiên cho các trường THPT và tương đương tại địa phương theo các quy định hiện hà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hỉ đạo các đơn vị thu nhận “Phiếu đăng ký dự thi THPT quốc gia và xét tuyển vào đại học, cao đẳng, trung cấp*” (ĐKDT) và “Phiếu điều chỉnh nguyện vọng đăng ký xét tuyển vào đại học, cao đẳng, trung cấp*” (ĐKXT) (gọi chung là điểm thu nhận hồ sơ); chuẩn bị đủ cơ sở vật chất, thiết bị và cử cán bộ có năng lực, nắm vững Quy chế thi THPT quốc gia và Quy chế tuyển sinh để hướng dẫn, hỗ trợ thí sinh; nhập thông tin Phiếu ĐKDT và Phiếu ĐKXT (Phụ lục 2) vào cơ sở dữ liệu của Cổng thông tin tuyển sinh của Bộ GDĐT; đảm bảo quy trình, thời hạn thực hiện công việc theo kế hoạch chung về tuyển sinh quy định tại Phụ lục 1;</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Hướng dẫn thí sinh sử dụng tài khoản và mật khẩu cá nhân đã được cấp để truy cập vào Cổng thông tin tuyển sinh của Bộ GDĐT nhằm kiểm tra thông tin cá nhân và thực hiện điều chỉnh ĐKXT trực tuyế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Hướng dẫn thí sinh có nhu cầu thực hiện điều chỉnh nguyện vọng ĐKXT sau khi có kết quả thi THPT quốc gia. Mỗi thí sinh chỉ được điều chỉnh ĐKXT 01 lần  trong thời gian quy định và chỉ được sử dụng một trong hai phương thức: trực tuyến hoặc bằng Phiếu  ĐKX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chỉnh bằng phương thức trực tuyến: thí sinh sử dụng tài khoản và mật khẩu cá nhân đã được cấp để thực hiện việc điều chỉnh nguyện vọng ĐKXT. Lưu ý thí sinh: phương thức này chỉ chấp nhận khi số lượng nguyện vọng sau khi điều chỉnh không lớn hơn số lượng nguyện vọng đã đăng ký ban đầu trong Phiếu ĐKD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chỉnh bằng Phiếu ĐKXT: thí sinh được điều chỉnh tăng thêm số lượng nguyện vọng so với số lượng nguyện vọng đã đăng ký ban đầu trong Phiếu ĐKDT và phải nộp bổ sung lệ phí cho số nguyện vọng tăng thêm theo quy định. Thí sinh phải điền đầy đủ thông tin vào Phiếu ĐKXT và gửi trực tiếp về điểm thu nhận hồ sơ để cán bộ máy tính cập nhật vào cơ sở dữ liệu của Cổng thông tin tuyển sinh của Bộ GDĐT. Lưu ý thí sinh ghi đúng mã trường, mã ngành/nhóm ngành, mã tổ hợp xét tuyển theo quy định của trường. Nguyện vọng nào ghi không đúng sẽ không được hệ thống phần mềm chấp nhận và bị loại. Điểm thu nhận hồ sơ phải yêu cầu thí sinh kiểm tra kết quả điều chỉnh nguyện vọng ĐKXT trong thời gian quy định và đề nghị điều chỉnh sai sót, nếu có.</w:t>
      </w:r>
    </w:p>
    <w:p>
      <w:pPr>
        <w:pStyle w:val="Normal"/>
        <w:spacing w:lineRule="auto" w:line="240" w:before="0" w:after="120"/>
        <w:ind w:firstLine="720"/>
        <w:jc w:val="both"/>
        <w:rPr/>
      </w:pPr>
      <w:r>
        <w:rPr>
          <w:rFonts w:cs="Times New Roman" w:ascii="Times New Roman" w:hAnsi="Times New Roman"/>
          <w:sz w:val="28"/>
          <w:szCs w:val="28"/>
        </w:rPr>
        <w:t xml:space="preserve">e)  Cập nhật Phiếu ĐKXT của thí sinh và chịu trách nhiệm về thông tin đã cập nhật vào cơ sở dữ liệu của Cổng thông tin tuyển sinh của Bộ GDĐT; trong trường hợp nhập sai thông tin so với Phiếu ĐKXT của thí sinh thì phải điều chỉnh lại khi thí sinh đề nghị và lưu bản đề nghị điều chỉnh sai sót của thí si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g) Chỉ đạo các trường THPT mở các phòng máy tính có nối mạng internet để thí sinh sử dụng thực hiện điều chỉnh nguyện vọng ĐKXT trực tuyế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ác trường đại học; cao đẳng, trung cấp đào tạo giáo viê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Mỗi trường được gán 01 mã số và cấp một tài khoản (tên truy cập và mật khẩu) để sử dụng trong công tác tuyển sinh ĐH, CĐSP, TCSP;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đúng lịch tuyển sinh quy định tại Phụ lục 1 của Hướng dẫn n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Tổ chức xét tuyển thẳng và ưu tiên xét tuyển vào các ngành học của trường theo quy định tại mục III của Hướng dẫn này;</w:t>
      </w:r>
    </w:p>
    <w:p>
      <w:pPr>
        <w:pStyle w:val="Normal"/>
        <w:spacing w:lineRule="auto" w:line="240" w:before="0" w:after="120"/>
        <w:ind w:firstLine="720"/>
        <w:jc w:val="both"/>
        <w:rPr/>
      </w:pPr>
      <w:r>
        <w:rPr>
          <w:rFonts w:cs="Times New Roman" w:ascii="Times New Roman" w:hAnsi="Times New Roman"/>
          <w:sz w:val="28"/>
          <w:szCs w:val="28"/>
        </w:rPr>
        <w:t xml:space="preserve">d) Trong đợt 1, các trường có thủ tục sơ tuyển; các trường tổ chức thi đánh giá năng lực chuyên biệt hoặc có môn thi năng khiếu kết hợp với sử dụng kết quả kỳ thi THPT quốc gia theo quy định tại điểm c khoản 1 Điều 2 của Quy chế tuyển sinh phải hoàn thành việc cập nhật kết quả vào cơ sở dữ liệu của Cổng thông tin tuyển sinh của Bộ GDĐT trước ngày 14 tháng 7 năm 2018; trong các đợt xét tuyển bổ sung (nếu có) phải hoàn thành việc cập nhật kết quả vào cơ sở dữ liệu của Cổng thông tin tuyển sinh của Bộ GDĐT trước khi xét tuyển. Các thông tin cập nhật gồm: </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anh sách các thí sinh đã đạt yêu cầu sơ tuyể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anh sách các thí sinh đã đạt yêu cầu đánh giá năng lực chuyên biệt hoặc đạt yêu cầu môn năng khiếu.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Các trường công khai mức điểm nhận ĐKXT đối với các tổ hợp xét tuyển khác nhau sau khi có kết quả thi THPT quốc gia và các điều kiện khác không trái với Quy chế tuyển sinh.</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ức điểm tối thiểu của từng bài thi/môn thi của tổ hợp dùng để xét tuyển do các trường quy định nhưng không trái với Quy chế thi THPT quốc gia và xét công nhận tốt nghiệp THPT và nêu rõ trong đề án tuyển sinh; </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trường tuyển sinh ngành đào tạo giáo viên phải công khai mức điểm nhận ĐKXT đối với các tổ hợp xét tuyển khác nhau sau khi có kết quả thi THPT quốc gia và phù hợp với ngưỡng đảm bảo chất lượng đầu vào do Bộ GDĐT quy định và các điều kiện khác không trái với Quy chế tuyển sinh</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Trong thời gian thí sinh điều chỉnh nguyện vọng ĐKXT các trường không cập nhật, không công bố thông tin thí sinh ĐKXT vào tr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g) Các trường phải bố trí bộ phận thường trực gồm các cán bộ có năng lực, có kinh nghiệm trong công tác tuyển sinh, nắm vững quy chế để giải đáp các thắc mắc liên quan đến công tác xét tuyển của trường và chế độ ưu tiên trong tuyển si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 Tạo điều kiện hỗ trợ thí sinh được sử dụng các phòng máy tính nối mạng internet của trường để thực hiện việc điều chỉnh nguyện vọng ĐKXT bằng phương thức trực tuyến (nếu thí sinh có nhu cầ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II. Chính sách ưu tiên trong tuyển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ác văn bản quy định về chế độ ưu tiên khu vực theo hộ khẩu thường trú quy định tại gạch đầu dòng thứ 4 điểm b khoản 4 Điều 7 của Quy chế tuyển sinh, gồm:</w:t>
      </w:r>
    </w:p>
    <w:p>
      <w:pPr>
        <w:pStyle w:val="Normal"/>
        <w:spacing w:lineRule="auto" w:line="240" w:before="0" w:after="120"/>
        <w:ind w:firstLine="720"/>
        <w:jc w:val="both"/>
        <w:rPr/>
      </w:pPr>
      <w:r>
        <w:rPr>
          <w:rFonts w:cs="Times New Roman" w:ascii="Times New Roman" w:hAnsi="Times New Roman"/>
          <w:sz w:val="28"/>
          <w:szCs w:val="28"/>
        </w:rPr>
        <w:t>Các xã khu vực III và các xã có thôn đặc biệt khó khăn thuộc vùng dân tộc và miền núi theo Quyết định số 447/QĐ-UBDT ngày 19/9/2013, Quyết định số 68/QĐ-UBDT ngày 19/3/2014 và Quyết định số 601/QĐ-UBDT ngày 29/10/2015 của Bộ trưởng, Chủ nhiệm Ủy ban Dân tộc; Quyết định 73/QĐ-UBDT ngày 29/02/2016 của của Bộ trưởng, chủ nhiệm ủy ban dân tộc về việc điều chỉnh khu vực I, II, III thuộc vùng dân tộc miền núi. Quyết định này thay thế nội dung các xã tương ứng trong quyết định 447/QĐ-UBDT; Quyết định số 582/QĐ-TTg ngày 28/4/2017 của Thủ tướng Chính phủ ban hành về việc phê duyệt danh sách thôn đặc biệt khó khăn, xã khu vực III, khu vực II, khu vực I thuộc vùng dân tộc thiểu số và miền núi giai đoạn 2016-2020; các xã đặc biệt khó khăn vùng bãi ngang ven biển và hải đảo giai đoạn 2013-2015 được quy định tại Quyết định số 539/QĐ-TTg ngày 01/4/2013 của Thủ tướng Chính phủ, Quyết định số 2311/QĐ-TTg ngày 18/12/2015 về việc công nhận xã đảo thuộc tỉnh Kiên Giang, Quyết định số 2312/QĐ-TTg  ngày 18/12/2015 về việc công nhận xã đảo thuộc tỉnh Khánh Hòa; Quyết định số 202/QĐ-TTg ngày 01/2/2016 về việc công nhận xã đảo thuộc tỉnh Bình Thuận, Quyết định số 810/QĐ-TTg ngày 13/5/2016 về việc công nhận xã đảo thuộc tỉnh Trà Vinh; Quyết định số 1900/QĐ-TTg ngày 04/10/2016 của Thủ tướng Chính phủ về việc công nhận xã đảo thuộc tỉnh Sóc Trăng; Quyết định số 131/QĐ-TTg ngày 25/01/2017 của Thủ tướng Chính phủ về việc phê duyệt danh sách các xã đặc biệt khó khăn vùng bãi ngang ven biển và hải đảo giai đoạn 2016-2020; Quyết định số 1859/QĐ-TTg ngày 23/11/2017 của Thủ tướng Chính phủ về việc công nhận xã đảo thuộc thành phố Hải Phòng; các xã  đặc biệt khó khăn, xã biên giới, xã an toàn khu vào diện đầu tư của Chương trình 135 năm 2014 và năm 2015 được quy định tại Quyết định số 2405/QĐ-TTg ngày 10/12/2013 của Thủ tướng Chính phủ và Quyết định số 495/QĐ-TTg ngày 08/04/2014 của Thủ tướng Chính phủ điều chỉnh, bổ sung Quyết định số 2405/QĐ-TTg ngày 10/12/2013; các xã đặc biệt khó khăn, xã biên giới, xã an toàn khu vào diện đầu tư của chương trình 135 giai đoạn 2016-2020 được quy định tại Quyết định số 204/QĐ-TTg ngày 01/02/2016 của Thủ tướng Chính phủ; Quyết định số 203/QĐ-TTg ngày 01/02/2016 của Thủ tướng Chính phủ phê duyệt danh sách các xã đặc biệt khó khăn, xã biên giới, xã an toàn khu hoàn thành mục tiêu Chương trình 135 năm 2015; Quyết định số 74/QĐ-UBDT ngày 29/02/2016 của Ủy ban Dân tộc phê duyệt danh sách các thôn đặc biệt khó khăn hoàn thành mục tiêu Chương trình 135 năm 2015; Quyết định 75/QĐ-UBDT ngày 29/02/2016 của của Bộ trưởng, chủ nhiệm Ủy ban dan tộc về việc phê duyệt danh sách thôn đặc biệt khó khăn vào diện đầu tư của Chương trình 135 năm 2016; Quyết định số 177/QĐ-UBDT ngày 19/04/2017 của Bộ trưởng, chủ nhiệm Ủy ban dan tộc về việc phê duyệt bổ sung danh sách thôn đặc biệt khó khăn vào diện đầu tư của Chương trình 135 năm 2016; Quyết định 900/QĐ-TTg ngày 20/06/2017 của Thủ tướng Chính phủ về việc Phê duyệt danh sách xã đặc biệt khó khăn, xã biên giới, xã an toàn khu vào diện đầu tư của Chương trình 135 giai đoạn 2017-2020; Quyết định số 414/QĐ-UBDT ngày 11/7/2017 của Bộ trưởng, chủ nhiệm Ủy ban dan tộc về việc phê duyệt danh sách thôn đặc biệt khó khăn vào diện đầu tư của Chương trình 135 giai đoạn 2017-2020; Quyết định số 121/QĐ-TTg ngày 23/01/2018 về việc công nhận xã an toàn khu tại tỉnh Ninh Bình, Quyết định 2475/QĐ-TTg ngày 19/12/2016 về việc công nhận Xã An toàn khu và Vùng An toàn khu ở tỉnh Lạng S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Ưu tiên khu vực đối với thí sinh học tại các trường THPT và tương đương có sự thay đổi chế độ ưu ti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ối với các trường THPT do thay đổi địa giới hành chính, chuyển địa điểm hoặc thay đổi cấp hành chính, chính sách dẫn đến thay đổi mức ưu tiên khu vực thì mỗi giai đoạn hưởng mức ưu tiên khác nhau, trường sẽ được gán một mã trường khác nhau cùng với một mức ưu tiên khu vực phù hợp. Thí sinh căn cứ thời gian học tập tại trường THPT chọn và điền đúng mã trường theo các giai đoạn để được hưởng đúng mức ưu tiên theo khu vực (Ví dụ: Trường THPT Nguyễn Đình Liễn từ năm 2013 về trước đóng trên địa bàn Xã Cẩm Huy, Huyện Cẩm Xuyên, Tỉnh Hà Tĩnh thuộc KV2-NT, từ năm 2014 Trường chuyển đến địa bàn Xã Cẩm Dương, Huyện Cẩm Xuyên, Tỉnh Hà Tĩnh thuộc KV1. Vậy Trường này sẽ được gán 2 mã khác nhau: Mã 068 - gán cho Trường trong thời gian từ năm 2013 về trước; Mã 053 - gán cho Trường trong thời gian từ năm 2014 đến nay. Nếu thí sinh học tại Trường này từ năm 2013 đến năm 2015, lớp 10 sẽ khai mã trường là 068, lớp 11 và lớp 12 khai mã trường là 053).</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Hồ sơ để được hưởng ưu tiên theo đối tượ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ản photocopy Giấy chứng nhận đối tượng ưu tiê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thí sinh là người dân tộc thiểu số, giấy chứng nhận để hưởng đối tượng ưu tiên 01 là Bản photocopy giấy khai sinh trên đó ghi rõ dân tộc thuộc dân tộc thiểu số và hộ khẩu thường trú hoặc giấy tờ hợp pháp minh chứng thí sinh có hộ khẩu thường trú trên 18 tháng (tính đến ngày thi đầu tiên của Kỳ thi THPT Quốc gia) tại Khu vực 1 trong thời gian học THP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thí sinh thuộc đối tượng người có công với cách mạng hoặc con của người có công với cách mạng, giấy chứng nhận để hưởng ưu tiên là Bản photocopy Quyết định trợ cấp, phụ cấp đối với người có công của Sở Lao động-Thương binh và Xã hội. Thí sinh xuất trình bản chính của các giấy tờ nói trên để các trường đối chiếu khi làm thủ tục nhập họ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Xác định mức điểm ưu tiên:</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ức điểm ưu tiên xác định theo quy định tại khoản 5 Điều 7 của Quy chế tuyển sinh được tính theo thang điểm 10 trên tổng điểm tối đa của 3 bài thi/môn thi trong tổ hợp xét tuyển là 30. Nếu trường xét tuyển với thang điểm khác với thang điểm này (ví dụ trường nhân hệ số môn chính trong tổ hợp xét tuyển) thì phải qui đổi mức điểm ưu tiên tương ứng với thang điểm mới và công bố trong Đề án tuyển sinh trước khi thí sinh đăng ký dự th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III. Xét tuyển thẳng, ưu tiên xét tuyển</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ác ngành xét tuyển thẳng, ưu tiên xét tuyển</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Đối với thí sinh đoạt giải Kỳ thi chọn học sinh giỏi quốc gi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anh mục các ngành đúng hoặc ngành gần với môn thi học sinh giỏi (HSG) quốc gia được xác định tại Phụ lục 6,  Phụ lục 7. Các trường có thể bổ sung thêm các ngành đúng và ngành gần đối với từng môn thi HSG quốc gia phù hợp với yêu cầu đầu vào các ngành đào tạo của trường, nhưng phải công bố trong Đề án tuyển si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ếu không tiếp tục xét tuyển thẳng vào một số ngành đúng hoặc ngành gần với môn thi HSG quốc gia, các trường phải thông báo công khai trên trang thông tin điện tử của trường và phương tiện thông tin đại chúng khác ít nhất 3 năm trước khi áp dụ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Đối với thí sinh đoạt giải Cuộc thi Khoa học kỹ thuật quốc gi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vào kết quả dự án, đề tài nghiên cứu khoa học kỹ thuật của thí sinh đoạt giải và danh mục các ngành đúng, ngành gần quy định tại Phụ lục 6,  Phụ lục 7, các trường ĐH, CĐ, TC xét tuyển thẳng vào ngành học phù hợp với kết quả dự án hoặc đề tài mà thí sinh đoạt gi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Đối với thí sinh đạt giải kỳ thi tay nghề khu vực ASEAN và thi tay nghề quốc tế:</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Đề án tuyển sinh đã công bố về chỉ tiêu, tiêu chí, phạm vi ngành nghề, chương trình định hướng đào tạo các trường xét tuyển đối với thí sinh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Các trường công bố công khai chỉ tiêu, tiêu chí, phạm vi ngành nghề, chương trình định hướng đào tạo để xét tuyển thẳng và ưu tiên xét tuyển trong Đề án tuyển sinh của tr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ổ chức xét tuyển thẳng và ưu tiên xét tuyể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Nguyên tắc: xét tuyển vào ngành đúng trước, sau đó xét tuyển vào ngành gầ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iêu chí, quy trình xét và xếp ngành học xét tuyển thẳng và ưu tiên xét tuyển của trường phải được công bố trong Đề án tuyển sinh; thực hiện theo lịch tuyển sinh được quy định tại Phụ lục 1;</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Thí sinh phải tìm hiểu kỹ thông tin về điều kiện, hồ sơ và nộp hồ sơ đăng ký xét tuyển thẳng và ưu tiên xét tuyển theo quy định chung của Bộ GDĐT; theo hướng dẫn chi tiết của từng trường và nộp hồ sơ về Sở GDĐT trong thời gian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Đăng ký xét tuyển thẳ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hí sinh phải nộp hồ sơ ĐKXT thẳng tại sở GDĐT trước ngày 20/5/2018:</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của thí sinh thuộc diện xét tuyển thẳng theo quy định tại các điểm a, b, c, d, đ, e, l khoản 2 Điều 7 của Quy chế tuyển sinh gồm: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iếu đăng ký xét tuyển thẳng (Phụ lục 3);</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Ít nhất một trong các bản photocopy sau: chứng nhận là thành viên tham dự kỳ thi chọn đội tuyển quốc gia dự thi Olympic khu vực và quốc tế hoặc chứng nhận là thành viên đội tuyển tham dự cuộc thi Khoa học kỹ thuật quốc tế (có tên trong danh sách của Bộ GDĐT); Giấy chứng nhận đoạt giải Kỳ thi chọn HSG quốc gia; Giấy chứng nhận đoạt giải Cuộc thi Khoa học kỹ thuật quốc gia; Giấy chứng nhận đoạt giải quốc tế về thể dục thể thao, năng khiếu nghệ thuật; Giấy chứng nhận đoạt giải kỳ thi tay nghề khu vực ASEAN và thi tay nghề quốc tế và giấy chứng nhận các đối tượng ưu tiên tuyển thẳng khác;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ai phong bì đã dán tem và ghi rõ họ tên, địa chỉ liên lạc, số điện thoại của thí sinh; hai ảnh chân dung cỡ 4 x 6.</w:t>
      </w:r>
    </w:p>
    <w:p>
      <w:pPr>
        <w:pStyle w:val="Normal"/>
        <w:spacing w:lineRule="auto" w:line="240" w:before="0" w:after="120"/>
        <w:ind w:firstLine="720"/>
        <w:jc w:val="both"/>
        <w:rPr/>
      </w:pPr>
      <w:r>
        <w:rPr>
          <w:rFonts w:cs="Times New Roman" w:ascii="Times New Roman" w:hAnsi="Times New Roman"/>
          <w:sz w:val="28"/>
          <w:szCs w:val="28"/>
        </w:rPr>
        <w:t xml:space="preserve">- Hồ sơ của thí sinh thuộc diện xét tuyển thẳng theo quy định tại điểm i, khoản 2, Điều 7 của Quy chế tuyển sinh gồm: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iếu đăng ký xét tuyển thẳng (Phụ lục 4);</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ản photocopy học bạ 3 năm học THP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ai phong bì đã dán tem và ghi rõ họ tên, địa chỉ liên lạc, số điện thoại của thí sinh; hai ảnh chân dung cỡ 4 x 6;</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ản photocopy hộ khẩu thường trú.</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Sau khi có thông báo trúng tuyển của trường, thí sinh phải nộp bản chính giấy chứng nhận đoạt giải để xác nhận nhập học trong thời gian quy định (thời gian tính theo dấu bưu điện nếu nộp qua bưu điện bằng thư chuyển phát nha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Đăng ký ưu tiên xét tuyể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í sinh thuộc diện quy định tại khoản 3 Điều 7 của Quy chế tuyển sinh nếu không sử dụng quyền xét tuyển thẳng thì phải ĐKDT theo quy định và phải nộp hồ sơ đăng ký ưu tiên xét tuyển tại sở GDĐT trước ngày 20/5/2018. Hồ sơ đăng ký ưu tiên xét tuyển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Phiếu đăng ký ưu tiên xét tuyển (Phụ lục 5);</w:t>
        <w:tab/>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Ít nhất một trong các bản photocopy sau: Giấy chứng nhận đoạt giải Kỳ thi chọn HSG quốc gia; Giấy chứng nhận đoạt giải Cuộc thi Khoa học kỹ thuật quốc gia, quốc tế; Giấy chứng nhận đoạt giải quốc tế về thể dục thể thao, năng khiếu nghệ thuật, Giấy chứng nhận đoạt giải kỳ thi tay nghề khu vực ASEAN và thi tay nghề quốc tế.</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Trách nhiệm của các sở GDĐ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Hướng dẫn các trường THPT có thí sinh thuộc diện xét tuyển thẳng, ưu tiên xét tuyển khai phiếu theo quy đị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rước ngày 01/6/2018, gửi hồ sơ xét tuyển thẳng, ưu tiên xét tuyển kèm theo danh sách (Phụ lục 8, Phụ lục 9, Phụ lục 10, Phụ lục 11) cho các trường có thí sinh đăng ký xét tuyển thẳng, ưu tiên xét tuyể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Trách nhiệm của các trường đại học, cao đẳng, trung cấ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ăn cứ quy định của Quy chế tuyển sinh, và danh mục ngành đào tạo được xét tuyển thẳng theo quy định tại Phụ lục 6,  Phụ lục 7 của Hướng dẫn này, các trường quy định cụ thể ngành thí sinh được xét tuyển thẳng tương ứng với loại giải và môn thi của thí sinh đoạt giải; quy định cụ thể về ưu tiên xét tuyển và xét tuyển thẳng; quy trình xét xếp ngành học xét tuyển thẳng, ưu tiên xét tuyển của trường, công bố công khai trong đề án tuyển sinh trước ngày thí sinh đăng ký dự thi THPT quốc gia;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rước 17 giờ 00  ngày 18/7/2018 các trường tổ chức xét tuyển thẳng thí sinh theo quy định, cập nhật danh sách trúng tuyển vào cơ sở dữ liệu của  Cổng thông tin tuyển sinh của Bộ GDĐT và gửi kết quả xét tuyển thẳng cho các sở GDĐT để thông báo cho thí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ổ chức xét tuyển cho những thí sinh thuộc diện ưu tiên xét tuyển đã đăng ký vào trường theo lịch tuyển si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Báo cáo kết quả xét tuyển thẳng, ưu tiên xét tuyển về Bộ GDĐT (Vụ Giáo dục Đại học) trước ngày 24/7/2018.</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GDĐT yêu cầu các trường, các sở GDĐT quán triệt và tổ chức thực hiện nghiêm túc các nội dung hướng dẫn trên đây.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GDĐT sẽ tổ chức kiểm tra các trường có dấu hiệu vi phạm Quy chế tuyển sinh, vi phạm trong thực hiện chỉ tiêu tuyển sinh và xử lý theo các quy định hiện hành.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đề nghị các đơn vị báo cáo kịp thời về Bộ GDĐT (Vụ Giáo dục Đại học) theo điện thoại số: 04.38692392; địa chỉ Email: nmhung@moet.gov.vn để được hướng d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5778"/>
        <w:gridCol w:w="3582"/>
      </w:tblGrid>
      <w:tr>
        <w:trPr/>
        <w:tc>
          <w:tcPr>
            <w:tcW w:w="5778" w:type="dxa"/>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ư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ộ trưởng (để b/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Thứ trưởng (để phối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UBVHGD TNTNNĐ của QH (để b/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P Chính phủ (để b/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Tuyên giáo TW (để b/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ác bộ, ngành (để phối hợ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UBND các tỉnh, thành phố (để phối hợ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Cục, Vụ, Viện, TTr. (để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ưu : VP, Vụ GDĐH.</w:t>
            </w:r>
          </w:p>
        </w:tc>
        <w:tc>
          <w:tcPr>
            <w:tcW w:w="358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Văn Phúc</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sz w:val="24"/>
      <w:szCs w:val="24"/>
      <w:lang w:val="fr-F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ing8Char">
    <w:name w:val="Heading 8 Char"/>
    <w:qFormat/>
    <w:rPr>
      <w:rFonts w:ascii=".VnTimeH" w:hAnsi=".VnTimeH" w:cs=".VnTimeH"/>
      <w:b/>
      <w:bCs/>
      <w:sz w:val="24"/>
      <w:szCs w:val="24"/>
      <w:lang w:val="fr-FR"/>
    </w:rPr>
  </w:style>
  <w:style w:type="character" w:styleId="PlainTextChar">
    <w:name w:val="Plain Text Char"/>
    <w:qFormat/>
    <w:rPr>
      <w:rFonts w:ascii="Courier New" w:hAnsi="Courier New" w:cs="Courier New"/>
      <w:lang w:val="en-US"/>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899-bgddt-gddh-bo-giao-duc-va-dao-tao-vb328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9:00Z</dcterms:created>
  <dc:creator>tailieuluat.com</dc:creator>
  <dc:description/>
  <cp:keywords>tailieuluat.com</cp:keywords>
  <dc:language>en-US</dc:language>
  <cp:lastModifiedBy>Windows User</cp:lastModifiedBy>
  <dcterms:modified xsi:type="dcterms:W3CDTF">2018-07-03T07:34:00Z</dcterms:modified>
  <cp:revision>3</cp:revision>
  <dc:subject>tailieuluat.com</dc:subject>
  <dc:title>Công văn 899/BGDĐT-GDĐH năm 2018 lĩnh vực giáo dục đào tạo</dc:title>
</cp:coreProperties>
</file>