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1" w:type="dxa"/>
        <w:tblLayout w:type="fixed"/>
        <w:tblCellMar>
          <w:top w:w="0" w:type="dxa"/>
          <w:left w:w="108" w:type="dxa"/>
          <w:bottom w:w="0" w:type="dxa"/>
          <w:right w:w="108" w:type="dxa"/>
        </w:tblCellMar>
      </w:tblPr>
      <w:tblGrid>
        <w:gridCol w:w="3499"/>
        <w:gridCol w:w="6456"/>
      </w:tblGrid>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 </w:t>
              <w:br/>
              <w:t>TỈNH NINH THUẬN</w:t>
              <w:br/>
              <w:t>-------</w:t>
            </w:r>
          </w:p>
        </w:tc>
        <w:tc>
          <w:tcPr>
            <w:tcW w:w="645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899/QĐ-UBND</w:t>
            </w:r>
          </w:p>
        </w:tc>
        <w:tc>
          <w:tcPr>
            <w:tcW w:w="645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Ninh Thuận, ngày 04 tháng 6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HUỘC THẨM QUYỀN GIẢI QUYẾT CỦA SỞ Y TẾ NINH THUẬ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8/2013/NĐ-CP ngày 14 tháng 5 năm 2013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Bộ trưởng, Chủ nhiệm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416/QĐ-BYT ngày 09 tháng 6 năm 2017 của Bộ trưởng Bộ Y tế về việc công bố thủ tục hành chính được ban hành tại Nghị định số 54/2017/NĐ-CP ngày 08 tháng 5 năm 2017 của Chính phủ quy định chi tiết một số điều và biện pháp thi hành Luật D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Y tế tại Tờ trình số 1580/TTr-SYT ngày 16 tháng 5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thủ tục hành chính Lĩnh vực Dược phẩm thuộc thẩm quyền giải quyết của Sở Y tế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Y tế, thủ trưởng các sở, ban, ngành thuộc tỉnh; Chủ tịch Ủy ban nhân dân các huyện, thành phố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CHỦ TỊCH </w:t>
              <w:br/>
              <w:t>PHÓ 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Lê Văn Bình</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THỦ TỤC HÀNH CHÍNH VỀ LĨNH VỰC DƯỢC PHẨM THUỘC THẨM QUYỀN GIẢI QUYẾT CỦA SỞ Y TẾ NINH THUẬN</w:t>
        <w:br/>
      </w:r>
      <w:r>
        <w:rPr>
          <w:rFonts w:eastAsia="Times New Roman" w:cs="Verdana" w:ascii="Verdana" w:hAnsi="Verdana"/>
          <w:i/>
          <w:iCs/>
          <w:color w:val="000000"/>
          <w:sz w:val="17"/>
          <w:szCs w:val="17"/>
        </w:rPr>
        <w:t>(Ban hành kèm theo Quyết định số 899/QĐ-UBND ngày 29 tháng 5 năm 2018 của Chủ tịch Ủy ban nhân dân tỉnh Ninh Thuận)</w:t>
      </w:r>
    </w:p>
    <w:tbl>
      <w:tblPr>
        <w:tblW w:w="5000" w:type="pct"/>
        <w:jc w:val="left"/>
        <w:tblInd w:w="0" w:type="dxa"/>
        <w:tblLayout w:type="fixed"/>
        <w:tblCellMar>
          <w:top w:w="0" w:type="dxa"/>
          <w:left w:w="0" w:type="dxa"/>
          <w:bottom w:w="0" w:type="dxa"/>
          <w:right w:w="0" w:type="dxa"/>
        </w:tblCellMar>
      </w:tblPr>
      <w:tblGrid>
        <w:gridCol w:w="551"/>
        <w:gridCol w:w="2840"/>
        <w:gridCol w:w="1298"/>
        <w:gridCol w:w="1490"/>
        <w:gridCol w:w="1594"/>
        <w:gridCol w:w="1587"/>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8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2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4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5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 (nếu có)</w:t>
            </w:r>
          </w:p>
        </w:tc>
        <w:tc>
          <w:tcPr>
            <w:tcW w:w="15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bố cơ sở đào tạo, cập nhật kiến thức chuyên môn về dượ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ngày làm việ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Ninh Thuận, số 01 đường 21 tháng 8, phường Mỹ Hương, thành phố Phan Rang Tháp chàm, tỉnh Ninh Thuận</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quy định</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416/QĐ-BYT ngày 09 tháng 6 năm 2017 của Bộ trưởng Bộ Y tế về việc công bố thủ tục hành chính được ban hành tại Nghị định 54/2017/NĐ-CP ngày 08 tháng 5 năm 2017 của Chính phủ quy định chi tiết một số điều và biện pháp thi hành Luật Dượ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iều chỉnh công bố cơ sở đào tạo, cập nhật kiến thức chuyên môn về dượ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chứng chỉ hành nghề dược theo hình thức xét hồ sơ (bao gồm cả trường hợp cấp chứng chỉ hành nghề dược nhưng bị thu hồi theo quy định tại các khoản 1, 2, 4, 5, 6, 7, 8, 10, 11 Điều 28 của Luật Dượ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ngày làm việ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0 đồng/hồ sơ (Thông tư số 277/2016/TT-BTC ngày 14 tháng 11 năm 2016 của Bộ Tài chính)</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chứng chỉ hành nghề dược theo hình thức xét hồ sơ trong trường hợp chứng chỉ hành nghề dược bị ghi sai do lỗi của cơ quan cấp chứng chỉ hành nghề dượ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quy định</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chứng chỉ hành nghề dược theo hình thức xét hồ sơ</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iều chỉnh nội dung chứng chỉ hành nghề dược theo hình thức xét hồ sơ.</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ần đầu và cấp giấy chứng nhận đủ điều kiện kinh doanh dược đối với trường hợp bị thu hồi giấy chứng nhận đủ điều kiện kinh doanh dược thuộc thẩm quyền của Sở Y tế (cơ sở bán buôn, nguyên liệu làm thuốc, cơ sở bán lẻ thuốc bao gồm nhà thuốc, quầy thuốc, tủ thuốc trạm y tế xã, cơ sở chuyên bán lẻ dược liệu, thuốc dược liệu, thuốc cổ truyền)</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ngày làm việ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í thẩm định điều kiện kinh doanh thuốc đối với cơ sở bán buôn (GDP): 4.000.000 đồng/hồ sơ</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 đồng/cơ sở</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ẩm định điều kiện, tiêu chuẩn bán lẻ thuốc (GPP) đối với cơ sở bán lẻ tại các địa bàn thuộc vùng khó khăn, miền núi, hải đảo: 500.000đ/cơ sở. (Thông tư số 277/2016/TT-TC của Bộ Tài chính)</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đủ điều kiện kinh doanh dược cho cơ sở thay đổi loại hình kinh doanh hoặc phạm vi kinh doanh dược mà có thay đổi điều kiện kinh doanh, thay đổ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ngày làm việ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ẩm định điều kiện kinh doanh thuốc đối với cơ sở bán buôn (GDP): 4.000.000 đồng/hồ sơ</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 đồ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ẩm định điều kiện, tiêu chuẩn bán lẻ thuốc (GPP) đối với cơ sở bán lẻ tại các địa bàn thuộc vùng khó khăn, miền núi, hải đảo: 500.000 đồng (Thông tư số 277/2016/TT-TC của Bộ Tài chính)</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đủ điều kiện kinh doanh dược thuộc thẩm quyền của Sở Y tế (cơ sở bán buôn, nguyên liệu làm thuốc, cơ sở bán lẻ thuốc bao gồm nhà thuốc, quầy thuốc, tủ thuốc trạm y tế xã, cơ sở chuyên bán lẻ dược liệu, thuốc dược liệu, thuốc cổ truyền)</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ngày làm việc đối với trường hợp mất, hỏ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05 ngày làm việc đối với trường hợp cấp lại do lỗi của cơ quan cấp giấy chứng nhận đủ điều kiện KD dượ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quy định</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iều chỉnh giấy chứng nhận đủ điều kiện kinh doanh dược thuộc thẩm quyền của Sở Y tế (cơ sở bán buôn, nguyên liệu làm thuốc, cơ sở bán lẻ thuốc bao gồm nhà thuốc, quầy thuốc, tủ thuốc trạm y tế xã, cơ sở chuyên bán lẻ dược liệu, thuốc dược liệu, thuốc cổ truyền)</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ngày làm việ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ông báo hoạt động bán lẻ thuốc lưu động</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ho phép hủy thuốc gây nghiện, thuốc hướng thần, thuốc tiền chất, nguyên liệu làm thuốc là dược chất gây nghiện, dược chất hướng thần, tiền chất dùng làm thuố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ngày làm việ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dược cho cơ sở kinh doanh thuốc gây nghiện, thuốc hướng thần, thuốc tiền chất, nguyên liệu làm thuốc là dược chất gây nghiện, dược chất hướng thần, tiến chất dùng làm thuốc, thuốc phóng xạ; cơ sở sản xuất thuốc dạng phối hợp có chứa dược chất gây nghiện, thuốc dạng phối hợp có chứa dược chất hướng thần, thuốc dạng phối hợp có chứa tiền chất</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21 ngày làm việc đối với cơ sở đã được cấp giấy chứng nhận đủ điều kiện kinh doanh dược và đáp ứng thực hành tốt đối với phạm vi hoạt động đề nghị</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42 ngày làm việc đối với cơ sở cấp lần đầu hoặc cơ sở đã được cấp giấy chứng nhận đủ điều kiện kinh doanh dược nhưng chưa đáp ứng thực hành tốt đối với phạm vi hoạt động đề nghị</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đủ điều kiện kinh doanh dược cho cơ sở kinh doanh thuốc dạng phối hợp có chứa dược chất gây nghiện, thuốc dạng phối hợp có chứa dược chất hướng thần, thuốc dạng phối hợp có chứa tiền chất (trừ cơ sở sản xuất được quy định tại Điều 50 của Nghị định này); cơ sở kinh doanh thuốc độc, nguyên liệu độc làm thuốc, thuốc, dược chất trong danh mục thuốc, dược chất thuộc danh mục chất bị cấm sử dụng trong một số ngành, lĩnh vực.</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21 ngày làm việc đối với cơ sở đã được cấp giấy chứng nhận đủ điều kiện kinh doanh dược và đáp ứng thực hành tốt đối với phạm vi hoạt động đề nghị</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42 ngày làm việc đối với cơ sở cấp lần đầu hoặc cơ sở đã được cấp giấy chứng nhận đủ điều kiện kinh doanh dược nhưng chưa đáp ứng thực hành tốt đối với phạm vi hoạt động đề nghị</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ho phép mua thuốc gây nghiện, thuốc hướng thần, thuốc tiền chất</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ngày làm việ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ho phép bán lẻ thuốc thuộc danh mục thuốc hạn chế bán lẻ đối với cơ sở chưa được cấp giấy chứng nhận đủ điều kiện kinh doanh dượ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ngày làm việ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ẩm định điều kiện, tiêu chuẩn bán lẻ thuốc (GPP) hoặc tiêu chuẩn và điều kiện hành nghề dược đối với các cơ sở bán lẻ thuốc chưa bắt buộc thực hiện nguyên tắc, tiêu chuẩn thực hành tốt nhà thuốc theo lộ trình: 1.000.000 đồng/cơ sở</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ẩm định điều kiện, tiêu chuẩn bán lẻ thuốc (GPP) đối với cơ sở bán lẻ tại các địa bàn thuộc vùng khó khăn, miền núi, hải đảo: 500.000 đồng/cơ sở.</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ho phép bán lẻ thuốc thuộc danh mục thuốc hạn chế bán lẻ đối với cơ sở đã được cấp giấy chứng nhận đủ điều kiện kinh doanh dượ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quy định</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nguyên liệu làm thuốc phải kiểm soát đặc biệt</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xác nhận nội dung thông tin thuốc theo hình thức hội thảo giới thiệu thuố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ngày làm việ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0.000 đồng</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giấy xác nhận nội dung thông tin thuố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quy định</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iều chỉnh nội dung thông tin thuốc đã được cấp giấy xác nhận</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 -</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284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kê khai lại giá thuốc sản xuất trong nướ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ngày làm việc</w:t>
            </w:r>
          </w:p>
        </w:tc>
        <w:tc>
          <w:tcPr>
            <w:tcW w:w="1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c>
          <w:tcPr>
            <w:tcW w:w="15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 đồng</w:t>
            </w:r>
          </w:p>
        </w:tc>
        <w:tc>
          <w:tcPr>
            <w:tcW w:w="15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ư tr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99-qd-ubnd-ubnd-tinh-ninh-thuan-vb2060.html" TargetMode="External"/><Relationship Id="rId3" Type="http://schemas.openxmlformats.org/officeDocument/2006/relationships/hyperlink" Target="https://tailieuluat.com/quyet-dinh-899-qd-ubnd-ubnd-tinh-ninh-thuan-vb206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09:00Z</dcterms:created>
  <dc:creator>tailieuluat.com</dc:creator>
  <dc:description/>
  <cp:keywords>tailieuluat.com</cp:keywords>
  <dc:language>en-US</dc:language>
  <cp:lastModifiedBy>Admin</cp:lastModifiedBy>
  <dcterms:modified xsi:type="dcterms:W3CDTF">2018-07-02T09:10:00Z</dcterms:modified>
  <cp:revision>1</cp:revision>
  <dc:subject>Quyết định 899/QĐ-UBND năm 2018 lĩnh vực Bộ máy hành chính, Thể thao - Y tế về việc công bố danh mục thủ tục hành chính thuộc thẩm quyền giải quyết của Sở Y tế Ninh Thuận ngày ban hành 04/06/2018</dc:subject>
  <dc:title>Quyết định 899/QĐ-UBND 2018 lĩnh vực Thể thao - Y tế</dc:title>
</cp:coreProperties>
</file>