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 w:type="dxa"/>
        <w:tblLayout w:type="fixed"/>
        <w:tblCellMar>
          <w:top w:w="0" w:type="dxa"/>
          <w:left w:w="108" w:type="dxa"/>
          <w:bottom w:w="0" w:type="dxa"/>
          <w:right w:w="108" w:type="dxa"/>
        </w:tblCellMar>
      </w:tblPr>
      <w:tblGrid>
        <w:gridCol w:w="3493"/>
        <w:gridCol w:w="6807"/>
      </w:tblGrid>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NINH THUẬN</w:t>
              <w:br/>
              <w:t>-------</w:t>
            </w:r>
          </w:p>
        </w:tc>
        <w:tc>
          <w:tcPr>
            <w:tcW w:w="68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865/QĐ-UBND</w:t>
            </w:r>
          </w:p>
        </w:tc>
        <w:tc>
          <w:tcPr>
            <w:tcW w:w="68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Ninh Thuận, ngày 29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LĨNH VỰC KHOÁNG SẢN THUỘC THẨM QUYỀN GIẢI QUYẾT CỦA SỞ TÀI NGUYÊN VÀ MÔI TRƯỜNG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528/QĐ-BTNMT ngày 18 tháng 10 năm 2017 của Bộ trưởng Bộ Tài nguyên và Môi trường về việc công bố thủ tục hành chính mới ban hành; được sửa đổi, bổ sung, thay thế thuộc phạm vi chức năng quản lý Nhà nước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nguyên và Môi trường tại Tờ trình số 2009/TTr-STNMT ngày 21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lĩnh vực khoáng sản thuộc thẩm quyền giải quyết của Sở Tài nguyên và Môi trường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thay thế Quyết định số 625/QĐ-UBND ngày 13 tháng 4 năm 2017 của Chủ tịch Ủy ban nhân dân tỉnh về việc công bố thủ tục hành chính đã được chuẩn hóa về lĩnh vực khoáng sản thuộc thẩm quyền giải quyết của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ài nguyên và Môi trường, thủ trưởng các sở, ban, ngành thuộc tỉnh; Chủ tịch Ủy ban nhân dân các huyệ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Lê Văn Bì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LĨNH VỰC KHOÁNG SẢN THUỘC THẨM QUYỀN GIẢI QUYẾT CỦA SỞ TÀI NGUYÊN VÀ MÔI TRƯỜNG </w:t>
        <w:br/>
      </w:r>
      <w:r>
        <w:rPr>
          <w:rFonts w:eastAsia="Times New Roman" w:cs="Verdana" w:ascii="Verdana" w:hAnsi="Verdana"/>
          <w:i/>
          <w:iCs/>
          <w:color w:val="000000"/>
          <w:sz w:val="17"/>
          <w:szCs w:val="17"/>
        </w:rPr>
        <w:t>(Ban hành kèm theo Quyết định số 865/QĐ-UBND ngày 29 tháng 5 năm 2018 của Chủ tịch Ủy ban nhân dân tỉnh Ninh Thuận)</w:t>
      </w:r>
    </w:p>
    <w:tbl>
      <w:tblPr>
        <w:tblW w:w="5000" w:type="pct"/>
        <w:jc w:val="left"/>
        <w:tblInd w:w="0" w:type="dxa"/>
        <w:tblLayout w:type="fixed"/>
        <w:tblCellMar>
          <w:top w:w="0" w:type="dxa"/>
          <w:left w:w="0" w:type="dxa"/>
          <w:bottom w:w="0" w:type="dxa"/>
          <w:right w:w="0" w:type="dxa"/>
        </w:tblCellMar>
      </w:tblPr>
      <w:tblGrid>
        <w:gridCol w:w="551"/>
        <w:gridCol w:w="2015"/>
        <w:gridCol w:w="1723"/>
        <w:gridCol w:w="1235"/>
        <w:gridCol w:w="2211"/>
        <w:gridCol w:w="1625"/>
      </w:tblGrid>
      <w:tr>
        <w:trPr>
          <w:trHeight w:val="703"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0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7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22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iều chỉnh giấy phép khai thác khoáng sản; cấp giấy phép khai thác khoáng sản ở khu vực có dự án đầu tư công trình</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2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528/QĐ-BTNMT ngày 18 tháng 10 năm 2017 của Bộ trưởng Bộ Tài nguyên và Môi trường về việc công bố thủ tục hành chính mới ban hành; được sửa đổi, bổ sung, thay thế thuộc phạm vi chức năng quản lý Nhà nước của Bộ Tài nguyên và Môi trườ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01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hai thá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35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Địa chỉ: đường Nguyễn Đức Cảnh, phường Mỹ Hải, thành phố Phan Rang - Tháp Chàm.</w:t>
            </w:r>
          </w:p>
        </w:tc>
        <w:tc>
          <w:tcPr>
            <w:tcW w:w="221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ấy phép khai thác cát, sỏi lòng suố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công suất khai thác dưới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ăm: 1.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ông suất khai thác từ 5.0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ến 1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ăm: 10.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ông suất khai thác trên 1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ăm: 15.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phép khai thác khoáng sản làm vật liệu xây dựng thông thường không sử dụng vật liệu nổ công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ấy phép khai thác khoáng sản làm vật liệu xây dựng thông thường có diện tích dưới 10 ha và công suất khai thác dưới 1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ăm: 15.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ấy phép khai thác khoáng sản làm vật liệu xây dựng thông thường có diện tích từ 10 ha trở lên và công suất khai thác dưới 1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ăm hoặc loại hoạt động khai thác khoáng sản làm vật liệu xây dựng thông thường có diện tích dưới 10 ha và công suất khai thác từ 1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ăm trở lên, than bùn trừ hoạt động khai thác cát, sỏi lòng suối quy định tại mục 1 của Biểu mức thu này: 20.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ấy phép khai thác khoáng sản làm nguyên liệu ximăng; khoáng sản làm vật liệu xây dựng thông thường có diện tích từ 10 ha trở lên và công suất khai thác từ 100.000 m3/năm trở lên, trừ hoạt động khai thác cát, sỏi lòng suối quy định tại mục 1 của Biểu mức thu này: 30.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ấy phép khai thác khoáng sản làm nguyên liệu xi măng; khoáng sản làm vật liệu xây dựng thông thường mà có sử dụng vật liệu nổ công nghiệp; đá ốp lát và nước khoáng: 40.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ấy phép khai thác các loại khoáng sản lộ thiên trừ các loại khoáng sản đã quy định tại điểm 1, 2, 3, 6, 7 của Biểu mức thu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sử dụng vật liệu nổ công nghiệp: 40.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sử dụng vật liệu nổ công nghiệp: 50.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ấy phép khai thác các loại khoáng sản trong hầm lò trừ các loại khoáng sản đã quy định tại điểm 2, 3, 6 của Biểu mức thu này: 60.000.000 đồng/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ấy phép khai thác khoáng sản quý hiếm: 80.000.000 đồng/giấy phé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Giấy phép khai thác khoáng sản đặc biệt và độc hại: 100.000.000 đồng/giấy phép.</w:t>
            </w:r>
          </w:p>
        </w:tc>
        <w:tc>
          <w:tcPr>
            <w:tcW w:w="16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hai thác khoáng sản ở khu vực có dự án đầu tư công trình</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35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62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ấy phép khai thác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19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01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thác kho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31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tiến hành khảo sát tại thực địa, lấy mẫu trên mặt đất để lựa chọn diện tích lập đề án thăm dò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05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thăm dò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5"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vMerge w:val="restart"/>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Diện tích thăm dò nhỏ hơn 100 hec-ta (ha), mức thu là 4.000.000 đồng/01 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từ 100 ha đến 50.000 ha, mức thu là 10.000.000 đồng/01 giấy phé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trên 50.000 ha, mức thu là 15.000.000 đồng/01 giấy phép.</w:t>
            </w:r>
          </w:p>
        </w:tc>
        <w:tc>
          <w:tcPr>
            <w:tcW w:w="1625"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ề nghị thăm dò khoáng sản tại khu vực không đấu giá quyền khai thác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 ngày làm việc kể từ</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62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ề nghị thăm dò còn lại</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27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thăm dò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23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nhỏ hơn 100 hec-ta (ha), mức thu là 2.000.000 đồng/01 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từ 100 ha đến 50.000 ha, mức thu là 5.000.000 đồng/01 giấy phé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trên 50.000 ha, mức thu là 7.500.000 đồng/01 giấy phép.</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nhượng quyền thăm dò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23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nhỏ hơn 100 hec-ta (ha), mức thu là 2.000.000 đồng/01 giấy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từ 100 ha đến 50.000 ha, mức thu là 5.000.000 đồng/01 giấy phé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hăm dò trên 50.000 ha, mức thu là 7.500.000 đồng/01 giấy phép.</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ả lại giấy phép thăm dò khoáng sản hoặc trả lại một phần diện tích khu vực thăm dò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23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khai thác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18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ằng 50% mức lệ phí cấp phép lần đầu</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nhượng quyền khai thác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23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ằng 50% mức lệ phí cấp phép lần đầu</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ả lại giấy phép khai thác khoáng sản hoặc trả lại một phần diện tích khu vực khai thác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18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ê duyệt trữ lượng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55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chi phí thăm dò khoáng sản thực tế (không bao gồm thuế GTGT) đến 01 tỷ đồng: 10.0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chi phí thăm dò khoáng sản thực tế (không bao gồm thuế GTGT) trên 01 đến 10 tỷ đồng: 10 triệu đồng + (0,5% x phần tổng chi phí trên 1 tỷ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chi phí thăm dò khoáng sản thực tế (không bao gồm thuế GTGT) trên 10 đến 20 tỷ đồng: 55 triệu đồng + (0,3% x phần tổng chi phí trên 10 tỷ đồ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chi phí thăm dò khoáng sản thực tế (không bao gồm thuế GTGT) trên 20 tỷ đồng: 85 triệu đồng + (0,2% x phần tổng chi phí trên 20 tỷ đồng)</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óng cửa mỏ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57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10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quy định mức thu, quản lý, sử dụng phí thẩm định đề án đóng cửa mỏ, nghiệm thu thực hiện đề án đóng cửa mỏ</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hai thác tận thu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23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0 đồng/giấy phép</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khai thác tận thu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08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3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ằng 50% mức lệ phí cấp phép lần đầu</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ả lại giấy phép khai thác tận thu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08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3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tiền cấp quyền khai thác khoáng sản (đối với trường hợp Giấy phép khai thác khoáng sản đã được cấp trước ngày Nghị định 203/2013/NĐ-CP có hiệu lực)</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giá quyền khai thác khoáng sản ở khu vực chưa thăm dò khoáng sản</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68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mức thu phí tham gia đấu giá quyền khai thác khoáng sản do Ủy ban nhân dân tỉnh quy định.</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giá quyền khai thác khoáng sản ở khu vực đã có kết quả thăm dò khoáng sản được cơ quan Nhà nước có thẩm quyền phê duyệt</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 ngày làm việc kể từ ngày nhận đủ hồ sơ hợp lệ,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nguyên và Môi trường: 68 ngà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05 ngày</w:t>
            </w:r>
          </w:p>
        </w:tc>
        <w:tc>
          <w:tcPr>
            <w:tcW w:w="12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65-qd-ubnd-ubnd-tinh-ninh-thuan-vb2064.html" TargetMode="External"/><Relationship Id="rId3" Type="http://schemas.openxmlformats.org/officeDocument/2006/relationships/hyperlink" Target="https://tailieuluat.com/quyet-dinh-865-qd-ubnd-ubnd-tinh-ninh-thuan-vb20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7:00Z</dcterms:created>
  <dc:creator>tailieuluat.com</dc:creator>
  <dc:description/>
  <cp:keywords>tailieuluat.com</cp:keywords>
  <dc:language>en-US</dc:language>
  <cp:lastModifiedBy>Admin</cp:lastModifiedBy>
  <dcterms:modified xsi:type="dcterms:W3CDTF">2018-07-02T08:29:00Z</dcterms:modified>
  <cp:revision>1</cp:revision>
  <dc:subject>Quyết định 865/QĐ-UBND năm 2018  lĩnh vực tài nguyên môi trường về việc công bố danh mục thủ tục hành chính lĩnh vực khoáng sản thuộc thẩm quyền giải quyết của Sở Tài nguyên và Môi trường tỉnh Ninh Thuận ngày ban hành 29/05/2018</dc:subject>
  <dc:title>Quyết định 865/QĐ-UBND 2018 lĩnh vực tài nguyên môi trường</dc:title>
</cp:coreProperties>
</file>