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NINH THUẬN</w:t>
              <w:br/>
              <w:t>-------</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862/QĐ-UBND</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Ninh Thuận, ngày 29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PHỔ BIẾN, GIÁO DỤC PHÁP LUẬT THUỘC PHẠM VI, CHỨC NĂNG QUẢN LÝ NHÀ NƯỚC CỦA SỞ TƯ PHÁP; ỦY BAN NHÂN DÂN CẤP HUYỆN VÀ ỦY BAN NHÂN DÂN CẤP XÃ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0/QĐ-BTP ngày 08 tháng 01 năm 2018 của Bộ trưởng Bộ Tư pháp về việc công bố thủ tục hành chính được thay thế, thủ tục hành chính bị bãi bỏ trong lĩnh vực phổ biến, giáo dục pháp luật thuộc phạm vi, chức năng quản lý Nhà nước thuộc phạm vi quản lý Nhà nướ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1015/TTr-STP ngày 22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rong lĩnh vực phổ biến, giáo dục pháp luật thuộc phạm vi, chức năng quản lý Nhà nước của Sở Tư pháp; Ủy ban nhân dân cấp huyện và Ủy ban nhân dân cấp xã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ục hành chính tại Mục I, Mục II - Lĩnh vực phổ biến, giáo dục pháp luật, Phần I ban hành kèm theo Quyết định số 87/QĐ-UBND ngày 18 tháng 01 năm 2016 của Chủ tịch Ủy ban nhân dân tỉnh về việc công bố bộ thủ tục hành chính mới trong lĩnh vực phổ biến, giáo dục pháp luật và hòa giải ở cơ sở thuộc thẩm quyền giải quyết Ủy ban nhân dân cấp huyện và Ủy ban nhân dân cấp xã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847/QĐ-UBND ngày 22 tháng 7 năm 2016 của Chủ tịch Ủy ban nhân dân tỉnh về việc công bố thủ tục hành chính trong lĩnh vực phổ biến, giáo dục pháp luật thuộc phạm vi, chức năng quản lý của Sở Tư pháp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ư pháp,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Lê Văn Bì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PHỔ BIẾN, GIÁO DỤC PHÁP LUẬT THUỘC PHẠM VI, CHỨC NĂNG QUẢN LÝ NHÀ NƯỚC CỦA SỞ TƯ PHÁP; ỦY BAN NHÂN DÂN CẤP HUYỆN VÀ ỦY BAN NHÂN DÂN CẤP XÃ TỈNH NI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862/QĐ-UBND ngày 29 tháng 5 năm 2018 của Chủ tịch Ủy ban nhân dân tỉnh Ninh Thuậ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DANH MỤC THỦ TỤC HÀNH CHÍNH THUỘC THẨM QUYỀN GIẢI QUYẾT CỦA SỞ TƯ PHÁP</w:t>
      </w:r>
    </w:p>
    <w:tbl>
      <w:tblPr>
        <w:tblW w:w="5000" w:type="pct"/>
        <w:jc w:val="left"/>
        <w:tblInd w:w="0" w:type="dxa"/>
        <w:tblLayout w:type="fixed"/>
        <w:tblCellMar>
          <w:top w:w="0" w:type="dxa"/>
          <w:left w:w="0" w:type="dxa"/>
          <w:bottom w:w="0" w:type="dxa"/>
          <w:right w:w="0" w:type="dxa"/>
        </w:tblCellMar>
      </w:tblPr>
      <w:tblGrid>
        <w:gridCol w:w="551"/>
        <w:gridCol w:w="1877"/>
        <w:gridCol w:w="1972"/>
        <w:gridCol w:w="1685"/>
        <w:gridCol w:w="1011"/>
        <w:gridCol w:w="226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9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22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tỉnh.</w:t>
            </w:r>
          </w:p>
        </w:tc>
        <w:tc>
          <w:tcPr>
            <w:tcW w:w="19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hồ sơ hợp l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ư pháp: 02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03 ngày làm việc.</w:t>
            </w:r>
          </w:p>
        </w:tc>
        <w:tc>
          <w:tcPr>
            <w:tcW w:w="16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 tỉnh Ninh Thuận. Địa chỉ: số 94 đường 16/4, phường Mỹ Hải, thành phố Phan Rang - Tháp Chàm</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0/QĐ-BTP ngày 08 tháng 01 năm 2018 của Bộ trưởng Bộ Tư pháp về việc công bố thủ tục hành chính được thay thế, thủ tục hành chính bị bãi bỏ trong lĩnh vực Phổ biến, giáo dục pháp luật thuộc phạm vi, chức năng quản lý Nhà nước thuộc phạm vi quản lý Nhà nước của Bộ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tỉnh.</w:t>
            </w:r>
          </w:p>
        </w:tc>
        <w:tc>
          <w:tcPr>
            <w:tcW w:w="19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hồ sơ hợp l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ư pháp: 02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03 ngày làm việc.</w:t>
            </w:r>
          </w:p>
        </w:tc>
        <w:tc>
          <w:tcPr>
            <w:tcW w:w="16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DANH MỤC THỦ TỤC HÀNH CHÍNH THUỘC THẨM QUYỀN GIẢI QUYẾT CỦA UBND CẤP HUYỆN</w:t>
      </w:r>
    </w:p>
    <w:tbl>
      <w:tblPr>
        <w:tblW w:w="5000" w:type="pct"/>
        <w:jc w:val="left"/>
        <w:tblInd w:w="0" w:type="dxa"/>
        <w:tblLayout w:type="fixed"/>
        <w:tblCellMar>
          <w:top w:w="0" w:type="dxa"/>
          <w:left w:w="0" w:type="dxa"/>
          <w:bottom w:w="0" w:type="dxa"/>
          <w:right w:w="0" w:type="dxa"/>
        </w:tblCellMar>
      </w:tblPr>
      <w:tblGrid>
        <w:gridCol w:w="551"/>
        <w:gridCol w:w="1877"/>
        <w:gridCol w:w="1972"/>
        <w:gridCol w:w="1685"/>
        <w:gridCol w:w="1011"/>
        <w:gridCol w:w="226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9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22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cấp huyện.</w:t>
            </w:r>
          </w:p>
        </w:tc>
        <w:tc>
          <w:tcPr>
            <w:tcW w:w="19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hồ sơ hợp l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ư pháp: 02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huyện: 03 ngày làm việc.</w:t>
            </w:r>
          </w:p>
        </w:tc>
        <w:tc>
          <w:tcPr>
            <w:tcW w:w="16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Tư pháp cấp huyện</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0/QĐ-BTP ngày 08 tháng 01 năm 2018 của Bộ trưởng Bộ Tư pháp về việc công bố thủ tục hành chính được thay thế, thủ tục hành chính bị bãi bỏ trong lĩnh vực Phổ biến, giáo dục pháp luật thuộc phạm vi, chức năng quản lý Nhà nước thuộc phạm vi quản lý Nhà nước của Bộ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cấp huyện</w:t>
            </w:r>
          </w:p>
        </w:tc>
        <w:tc>
          <w:tcPr>
            <w:tcW w:w="19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hồ sơ hợp l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ư pháp: 02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cấp huyện: 03 ngày làm việc.</w:t>
            </w:r>
          </w:p>
        </w:tc>
        <w:tc>
          <w:tcPr>
            <w:tcW w:w="16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I. DANH MỤC THỦ TỤC HÀNH CHÍNH THUỘC THẨM QUYỀN GIẢI QUYẾT CỦA UBND CẤP XÃ</w:t>
      </w:r>
    </w:p>
    <w:tbl>
      <w:tblPr>
        <w:tblW w:w="5000" w:type="pct"/>
        <w:jc w:val="left"/>
        <w:tblInd w:w="0" w:type="dxa"/>
        <w:tblLayout w:type="fixed"/>
        <w:tblCellMar>
          <w:top w:w="0" w:type="dxa"/>
          <w:left w:w="0" w:type="dxa"/>
          <w:bottom w:w="0" w:type="dxa"/>
          <w:right w:w="0" w:type="dxa"/>
        </w:tblCellMar>
      </w:tblPr>
      <w:tblGrid>
        <w:gridCol w:w="551"/>
        <w:gridCol w:w="1877"/>
        <w:gridCol w:w="1972"/>
        <w:gridCol w:w="1685"/>
        <w:gridCol w:w="1011"/>
        <w:gridCol w:w="226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9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22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tuyên truyền viên pháp luật</w:t>
            </w:r>
          </w:p>
        </w:tc>
        <w:tc>
          <w:tcPr>
            <w:tcW w:w="19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hồ sơ hợp l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Tư pháp - Hộ tịch: 02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ấp xã: 03 ngày làm việc</w:t>
            </w:r>
          </w:p>
        </w:tc>
        <w:tc>
          <w:tcPr>
            <w:tcW w:w="16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ấp xã</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0/QĐ-BTP ngày 08 tháng 01 năm 2018 của Bộ trưởng Bộ Tư pháp về việc công bố thủ tục hành chính được thay thế, thủ tục hành chính bị bãi bỏ trong lĩnh vực Phổ biến, giáo dục pháp luật thuộc phạm vi, chức năng quản lý Nhà nước thuộc phạm vi quản lý Nhà nước của Bộ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thôi làm tuyên truyền viên pháp luật</w:t>
            </w:r>
          </w:p>
        </w:tc>
        <w:tc>
          <w:tcPr>
            <w:tcW w:w="1972"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hồ sơ hợp l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chức Tư pháp - Hộ tịch: 02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ấp xã: 03 ngày làm việc</w:t>
            </w:r>
          </w:p>
        </w:tc>
        <w:tc>
          <w:tcPr>
            <w:tcW w:w="16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22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62-qd-ubnd-ubnd-tinh-ninh-thuan-vb2063.html" TargetMode="External"/><Relationship Id="rId3" Type="http://schemas.openxmlformats.org/officeDocument/2006/relationships/hyperlink" Target="https://tailieuluat.com/quyet-dinh-862-qd-ubnd-ubnd-tinh-ninh-thuan-vb20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2:00Z</dcterms:created>
  <dc:creator>tailieuluat.com</dc:creator>
  <dc:description/>
  <cp:keywords>tailieuluat.com</cp:keywords>
  <dc:language>en-US</dc:language>
  <cp:lastModifiedBy>Admin</cp:lastModifiedBy>
  <dcterms:modified xsi:type="dcterms:W3CDTF">2018-07-02T08:34:00Z</dcterms:modified>
  <cp:revision>1</cp:revision>
  <dc:subject>Quyết định 862/QĐ-UBND năm 2018 lĩnh vực Bộ máy hành chính về việc công bố danh mục thủ tục hành chính trong lĩnh vực phổ biến, giáo dục pháp luật thuộc phạm vi, chức năng quản lý Nhà nước của Sở Tư pháp; Ủy ban nhân dân cấp huyện và Ủy ban nhân dân cấp xã tỉnh Ninh Thuận ngày ban hành 29/05/2018</dc:subject>
  <dc:title>Quyết định 862/QĐ-UBND lĩnh vực Bộ máy hành chính</dc:title>
</cp:coreProperties>
</file>