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 w:type="dxa"/>
        <w:tblLayout w:type="fixed"/>
        <w:tblCellMar>
          <w:top w:w="0" w:type="dxa"/>
          <w:left w:w="108" w:type="dxa"/>
          <w:bottom w:w="0" w:type="dxa"/>
          <w:right w:w="108" w:type="dxa"/>
        </w:tblCellMar>
      </w:tblPr>
      <w:tblGrid>
        <w:gridCol w:w="3489"/>
        <w:gridCol w:w="7051"/>
      </w:tblGrid>
      <w:tr>
        <w:trPr/>
        <w:tc>
          <w:tcPr>
            <w:tcW w:w="34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39/QĐ-UBND</w:t>
            </w:r>
          </w:p>
        </w:tc>
        <w:tc>
          <w:tcPr>
            <w:tcW w:w="70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4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IẾP NHẬN HỒ SƠ, TRẢ KẾT QUẢ GIẢI QUYẾT QUA DỊCH VỤ BƯU CHÍNH CÔNG ÍCH CỦA SỞ VĂN HÓA, THỂ THAO VÀ DU LỊCH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Văn hóa, Thể thao và Du lịch tại Công vă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2/SVHTTDL-VP ngày 26 tháng 4 năm 2018 và của Chánh Văn phòng Ủy ban nhân dân tỉnh tại Tờ trình số 07/TTr-VPUB ngày 24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Danh mục thủ tục hành chính thực hiện và không thực hiện tiếp nhận hồ sơ, trả kết quả giải quyết qua dịch vụ bưu chính công ích của Sở Văn hóa, Thể thao và Du lịc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Văn hóa, Thể thao và Du lịch,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ban hành và thay thế Mục 5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Văn hóa, Thể thao và Du lịch; thủ trưởng các sở, ban, ngành thuộc tỉnh; Bưu điệ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Văn Bì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HỰC HIỆN VÀ KHÔNG THỰC HIỆN TIẾP NHẬN HỒ SƠ VÀ TRẢ KẾT QUẢ GIẢI QUYẾT QUA DỊCH VỤ BƯU CHÍNH CÔNG ÍCH CỦA SỞ VĂN HÓA, THỂ THAO VÀ DU LỊCH TỈNH NINH THUẬN</w:t>
        <w:br/>
      </w:r>
      <w:r>
        <w:rPr>
          <w:rFonts w:eastAsia="Times New Roman" w:cs="Verdana" w:ascii="Verdana" w:hAnsi="Verdana"/>
          <w:i/>
          <w:iCs/>
          <w:color w:val="000000"/>
          <w:sz w:val="17"/>
          <w:szCs w:val="17"/>
        </w:rPr>
        <w:t>(Ban hành kèm theo Quyết định số 839/QĐ-UBND ngày 24 tháng 5 năm 2018 của Chủ tịch Ủy ban nhân dân tỉnh Ninh Thuận)</w:t>
      </w:r>
    </w:p>
    <w:tbl>
      <w:tblPr>
        <w:tblW w:w="9136" w:type="dxa"/>
        <w:jc w:val="left"/>
        <w:tblInd w:w="-2" w:type="dxa"/>
        <w:tblLayout w:type="fixed"/>
        <w:tblCellMar>
          <w:top w:w="0" w:type="dxa"/>
          <w:left w:w="0" w:type="dxa"/>
          <w:bottom w:w="0" w:type="dxa"/>
          <w:right w:w="0" w:type="dxa"/>
        </w:tblCellMar>
      </w:tblPr>
      <w:tblGrid>
        <w:gridCol w:w="550"/>
        <w:gridCol w:w="3125"/>
        <w:gridCol w:w="144"/>
        <w:gridCol w:w="1155"/>
        <w:gridCol w:w="144"/>
        <w:gridCol w:w="1264"/>
        <w:gridCol w:w="2610"/>
        <w:gridCol w:w="144"/>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269"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63"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 hồ sơ, trả kết quả</w:t>
            </w:r>
          </w:p>
        </w:tc>
        <w:tc>
          <w:tcPr>
            <w:tcW w:w="2754"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269"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rả kết quả</w:t>
            </w:r>
          </w:p>
        </w:tc>
        <w:tc>
          <w:tcPr>
            <w:tcW w:w="2754"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58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 thuộc thẩm quyền quyết định của UBND tỉ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58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văn hóa</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riển lãm mỹ thuậ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ổ chức trại sáng tác điêu khắc</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riển lãm tác phẩm nhiếp ảnh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đưa tác phẩm nhiếp ảnh từ Việt Nam ra nước ngoài triển lã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xây dựng tượng đài, tranh hoành tr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cho phép tổ chức, cá nhân Việt Nam thuộc địa phương ra nước ngoài biểu diễn nghệ thuật, trình diễn thời tra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cho đối tượng thuộc địa phương mời tổ chức, cá nhân nước ngoài vào biểu diễn nghệ thuật, trình diễn thời trang tại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ổ chức thi người đẹp, người mẫu trong phạm vi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ấp thuận địa điểm đăng cai vòng chung kết cuộc thi người đẹp, người mẫ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hành lập Văn phòng đại diện của doanh nghiệp quảng cáo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sửa đổi, bổ sung giấy phép thành lập Văn phòng đại diện của doanh nghiệp quảng cáo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thành lập Văn phòng đại diện của doanh nghiệp quảng cáo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58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di sản văn hóa</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hoạt động bảo tàng ngoài công lập</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khai quật khẩn cấp</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ổ chức lễ hội</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586" w:type="dxa"/>
            <w:gridSpan w:val="7"/>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a đình</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hoạt động của cơ sở hỗ trợ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ăng ký hoạt động của cơ sở hỗ trợ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754"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ổi giấy chứng nhận đăng ký hoạt động của cơ sở hỗ trợ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hoạt động của cơ sở tư vấn về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ăng ký hoạt động của cơ sở tư vấn về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ổi giấy chứng nhận đăng ký hoạt động của cơ sở tư vấn về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lại “Cơ quan đạt chuẩn văn hóa”, “Đơn vị đạt chuẩn văn hóa”, “Doanh nghiệp đạt chuẩn văn hóa”</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ể dục - thể thao</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269"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cai tổ chức giải thi đấu vô địch từng môn thể thao của tỉ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6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 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 thuộc thẩm quyền quyết định của Sở Văn hóa - Thể thao và Du lịch</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văn hóa</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phổ biến phim (- Phim tài liệu, phim khoa học, phim hoạt hình do cơ sở điện ảnh thuộc địa phương sản xuất hoặc nhập khẩ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 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t</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giấy phép phổ biến phim truyện khi năm trước liền kề, các cơ sở điện ảnh thuộc địa phương đáp ứng các điều kiện: + Sản xuất ít nhất 10 phim truyện nhựa được phép phổ biến; + Nhập khẩu ít nhất 40 phim truyện nhựa được phép phổ biế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phổ biến phim có sử dụng hiệu ứng đặc biệt tác động đến người xem phim (do các cơ sở điện ảnh thuộc địa phương sản xuất hoặc nhập khẩ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iếp nhận thông báo tổ chức thi sáng tác tác phẩm mỹ thuậ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sao chép tác phẩm mỹ thuật về danh nhân văn hóa, anh hùng dân tộc, lãnh tụ</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ổ chức biểu diễn nghệ thuật, trình diễn thời trang cho các tổ chức thuộc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phê duyệt nội dung bản ghi âm, ghi hình ca múa nhạc, sân khấu cho các tổ chức thuộc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ổ chức biểu diễn nghệ thuật, trình diễn thời trang; thi người đẹp, người mẫ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kinh doanh vũ trườ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iếp nhận hồ sơ thông báo sản phẩm quảng cáo trên bảng quảng cáo, băng-rô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tổ chức đoàn người thực hiện quảng cá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phép nhập khẩu văn hóa phẩm không nhằm mục đích kinh doa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ám định văn hóa phẩm xuất khẩu không nhằm mục đích kinh doanh của cá nhân, tổ chức ở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ê duyệt nội dung tác phẩm tạo hình, mỹ thuật ứng dụng, tác phẩm nhiếp ảnh nhập khẩ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ê duyệt nội dung tác phẩm điện ảnh nhập khẩ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nhận danh mục sản phẩm nghe nhìn có nội dung vui chơi giải trí nhập khẩu</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hoạt động thư viện tư nhân có vốn sách ban đầu từ 20.000 bản trở lê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phép tổ chức triển khai sử dụng vũ khí quân dụng, súng săn, vũ khí thể thao, vật liệu nổ, công cụ hỗ trợ còn tính năng, tác dụng được sử dụng làm đạo cụ</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di sản văn hóa</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di vật, cổ vật, bảo vật quốc gia</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phép cho người Việt Nam định cư ở nước ngoài, tổ chức, cá nhân nước ngoài tiến hành nghiên cứu sưu tầm di sản văn hóa phi vật thể tại địa phươ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nhận đủ điều kiện cấp giấy phép hoạt động đối với bảo tàng ngoài công lập</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chứng chỉ hành nghề mua bán di vật, cổ vật, bảo vật quốc gia</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ảo vật quốc gia đối với bảo tàng cấp tỉnh, ban hoặc trung tâm quản lý di tí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ảo vật quốc gia đối với bảo tàng ngoài công lập, tổ chức, cá nhân là chủ sở hữu hoặc đang quản lý hợp pháp hiện vậ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giám định cổ vậ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ủ điều kiện hoạt động giám định cổ vậ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chứng chỉ hành nghề tu bổ di tí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chứng chỉ hành nghề tu bổ di tí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hành nghề tu bổ di tí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ủ điều kiện hành nghề tu bổ di tí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a đình</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nghiệp vụ về chăm sóc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nghiệp vụ tư vấn về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Thẻ nhân viên chăm sóc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Thẻ nhân viên chăm sóc nạn nhân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Thẻ nhân viên tư vấn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Thẻ nhân viên tư vấn phòng, chống bạo lực gia đ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du lịch</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hành lập văn phòng đại diện của doanh nghiệp du lịch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sửa đổi, bổ sung giấy phép thành lập văn phòng đại diện của doanh nghiệp du lịch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thành lập văn phòng đại diện của doanh nghiệp du lịch nước ngoài tại Việt Nam trong các trường hợp: a) Thay đổi tên gọi hoặc thay đổi nơi đăng ký thành lập của doanh nghiệp du lịch nước ngoài từ một nước sang một nước khác; b) Thay đổi địa điểm đặt trụ sở của văn phòng đại diện đến một tỉnh, thành phố trực thuộc trung ương khác; c) Thay đổi nội dung hoạt động của doanh nghiệp du lịch nước ngoài d) Thay đổi địa điểm của doanh nghiệp du lịch nước ngoài trong phạm vi nước nơi doanh nghiệp thành lập</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a hạn giấy phép thành lập văn phòng đại diện của doanh nghiệp du lịch nước ngoài tại Việt 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thẻ hướng dẫn viên du lịch quốc tế</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thẻ hướng dẫn viên du lịch nội địa</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ổi thẻ hướng dẫn viên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thẻ hướng dẫn viên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thuyết minh viên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biển hiệu đạt tiểu chuẩn phục vụ khách du lịch đối với cơ sở kinh doanh dịch vụ ăn uống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biển hiệu đạt tiểu chuẩn phục vụ khách du lịch đối với cơ sở kinh doanh dịch vụ mua sắm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biển hiệu đạt tiểu chuẩn phục vụ khách du lịch đối với cơ sở kinh doanh dịch vụ ăn uống du lịch và cơ sở kinh doanh dịch vụ mua sắm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ếp hạng cơ sở lưu trú du lịch: hạng 1 sao, 2 sao cho khách sạn, làng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ẩm định lại, xếp hạng lại hạng cơ sở lưu trú du lịch: hạng 1 sao, 2 sao cho khách sạn, làng du lịc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8442" w:type="dxa"/>
            <w:gridSpan w:val="6"/>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ể dục - thể thao</w:t>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hoạt động thể thao đối với câu lạc bộ thể thao chuyên nghiệp</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4/QĐ-UBND ngày 06 tháng 9 năm 2017 của Chủ tịch Ủy ban nhân dân tỉnh về việc công bố bộ thủ tục hành chính chuẩn hóa thuộc phạm vi chức năng quản lý của Sở Văn hóa, Thể thao và Du lịch tỉnh Ninh Thuận</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ủ điều kiện kinh doanh hoạt động thể thao trong trường hợp thay đổi nội dung ghi trong giấy chứng nhậ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ủ điều kiện kinh doanh hoạt động thể thao trong trường hợp bị mất hoặc hư hỏ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billards &amp; snooker</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thể dục thể hì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mô tô nước trên biể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vũ đạo giải trí</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bơi, lặ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khiêu vũ thể tha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môn võ cổ truyền và vovinam</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quần vợt</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thể dục thẩm mỹ</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dù lượn và diều bay động cơ</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tập luyện quyền anh</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Taekwond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Bắn súng thể tha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Karated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Lân Sư Rồ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restart"/>
            <w:tcBorders>
              <w:bottom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Judo</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Bóng đá</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Bóng bà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Cầu lông</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312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của doanh nghiệp kinh doanh hoạt động thể thao tổ chức hoạt động Patin</w:t>
            </w:r>
          </w:p>
        </w:tc>
        <w:tc>
          <w:tcPr>
            <w:tcW w:w="1299"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08"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610" w:type="dxa"/>
            <w:vMerge w:val="continue"/>
            <w:tcBorders>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2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6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1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9-qd-ubnd-ubnd-tinh-ninh-thuan-vb2076.html" TargetMode="External"/><Relationship Id="rId3" Type="http://schemas.openxmlformats.org/officeDocument/2006/relationships/hyperlink" Target="https://tailieuluat.com/quyet-dinh-839-qd-ubnd-ubnd-tinh-ninh-thuan-vb20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3:00Z</dcterms:created>
  <dc:creator>tailieuluat.com</dc:creator>
  <dc:description/>
  <cp:keywords>tailieuluat.com</cp:keywords>
  <dc:language>en-US</dc:language>
  <cp:lastModifiedBy>Admin</cp:lastModifiedBy>
  <dcterms:modified xsi:type="dcterms:W3CDTF">2018-07-02T09:35:00Z</dcterms:modified>
  <cp:revision>1</cp:revision>
  <dc:subject>Quyết định 839/QĐ-UBND năm 2018  lĩnh vực Văn hóa - Xã hội về việc công bố danh mục thủ tục hành chính tiếp nhận hồ sơ, trả kết quả giải quyết qua dịch vụ bưu chính công ích của Sở Văn hóa, Thể thao và Du lịch tỉnh Ninh Thuận ngày ban hành 24/05/2018</dc:subject>
  <dc:title>Quyết định 839/QĐ-UBND 2018 lĩnh vực Văn hóa - Xã hội</dc:title>
</cp:coreProperties>
</file>