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1" w:type="dxa"/>
        <w:tblLayout w:type="fixed"/>
        <w:tblCellMar>
          <w:top w:w="0" w:type="dxa"/>
          <w:left w:w="108" w:type="dxa"/>
          <w:bottom w:w="0" w:type="dxa"/>
          <w:right w:w="108" w:type="dxa"/>
        </w:tblCellMar>
      </w:tblPr>
      <w:tblGrid>
        <w:gridCol w:w="3494"/>
        <w:gridCol w:w="6716"/>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HÁNH HÒA</w:t>
              <w:br/>
              <w:t>-------</w:t>
            </w:r>
          </w:p>
        </w:tc>
        <w:tc>
          <w:tcPr>
            <w:tcW w:w="67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2018/QĐ-UBND</w:t>
            </w:r>
          </w:p>
        </w:tc>
        <w:tc>
          <w:tcPr>
            <w:tcW w:w="67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ánh Hòa, ngày 31 tháng 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ĐIỀU KIỆN, TIÊU CHUẨN CHỨC DANH ĐỐI VỚI TRƯỞNG PHÒNG, PHÓ TRƯỞNG PHÒNG VÀ TƯƠNG ĐƯƠNG CÁC ĐƠN VỊ THUỘC, TRỰC THUỘC SỞ LAO ĐỘNG - THƯƠNG BINH VÀ XÃ HỘI; TRƯỞNG PHÒNG, PHÓ TRƯỞNG PHÒNG PHÒNG LAO ĐỘNG - THƯƠNG BINH VÀ XÃ HỘI THUỘC ỦY BAN NHÂN DÂN CẤP HUYỆN TRÊN ĐỊA BÀN TỈNH KHÁNH HÒ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viên chức ngày 15 tháng 11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 ngày 15 tháng 3 năm 2010 của Chính phủ quy định về tuyển dụng, sử dụng và quản lý công chức và Nghị định số 56/2015/NĐ-CP ngày 09 tháng 6 năm 2015 của Chính phủ về đánh giá và phân loại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7/2014/NĐ-CP ngày 05 tháng 5 năm 2014 của Chính phủ quy định tổ chức các cơ quan chuyên môn thuộc Ủy ban nhân dân huyện, quận, thị xã, thành phố trực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37/2015/TTLT-BLĐTBXH-BNV ngày 02 tháng 10 năm 2015 của Bộ trưởng Bộ Lao động - Thương binh và Xã hội, Bộ trưởng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Lao động - Thương binh và Xã hội tại Tờ trình số 105/TTr-SLĐTBXH ngày 29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điều kiện, tiêu chuẩn chức danh đối với Trưởng phòng, Phó trưởng phòng và tương đương các đơn vị thuộc, trực thuộc Sở Lao động - Thương binh và Xã hội; Trưởng phòng</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Phó trưởng phòng Phòng Lao động - Thương binh và Xã hội thuộc Ủy ban nhân dân cấp huyện trên địa bà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15 tháng 6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Nội vụ</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Giám đốc Sở Lao động - Thương binh và Xã hội, Chủ tịch Ủy ban nhân dân các huyệ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thị xã, thành phố, Thủ trưởng các cơ quan, đơn vị và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Thường vụ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ụ Pháp chế - Bộ LĐ-TBX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ụ Pháp chế -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ban của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đại biểu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UBMTTQVN tỉnh;</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color w:val="000000"/>
                <w:sz w:val="24"/>
                <w:szCs w:val="24"/>
              </w:rPr>
              <w:t>- Chủ tịch và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ảng ủy Khối các cơ qua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Khánh Hòa, Đài PT-TH Khánh Hò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Công báo tỉnh, TT Cổng TTĐT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MN, TmN, HP</w:t>
            </w:r>
            <w:r>
              <w:rPr>
                <w:rFonts w:eastAsia="Times New Roman" w:cs="Times New Roman" w:ascii="Times New Roman" w:hAnsi="Times New Roman"/>
                <w:color w:val="000000"/>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Lê Đức Vi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KIỆN, TIÊU CHUẨN CHỨC DANH ĐỐI VỚI TRƯỞNG PHÒNG, PHÓ TRƯỞNG PHÒNG VÀ TƯƠNG ĐƯƠNG CÁC ĐƠN VỊ THUỘC, TRỰC THUỘC SỞ LAO ĐỘNG - THƯƠNG BINH VÀ XÃ HỘI; TRƯỞNG PHÒNG, PHÓ TRƯỞNG PHÒNG PHÒNG LAO ĐỘNG - THƯƠNG BINH VÀ XÃ HỘI THUỘC ỦY BAN NHÂN DÂN CẤP HUYỆN TRÊN ĐỊA BÀN TỈNH KHÁNH HÒA</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i/>
          <w:iCs/>
          <w:color w:val="000000"/>
          <w:sz w:val="28"/>
          <w:szCs w:val="28"/>
          <w:lang w:val="vi-VN"/>
        </w:rPr>
        <w:t>(Ban hành kèm theo Quyết định số 10/2018/QĐ-UBND ngày 31/5/2018 của 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điều kiện, tiêu chuẩn chức danh Trưởng phòng, Phó trưởng phòng và tương đương các đơn vị thuộc, trực thuộc Sở Lao động - Thương binh và Xã hội; Trưởng phòng, Phó trưởng phòng Phòng Lao động - Thương binh và Xã hội thuộc Ủy ban nhân dân các huyện, thị xã, thành phố (sau đây gọi chung là Ủy ban nhân dân cấp huyện) trên địa bàn tỉnh Khánh Hòa,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ức danh Trưởng phòng và tương đương các đơn vị thuộc, trực thuộc Sở Lao động - Thương binh và Xã hội, gồm: Chánh Văn phòng, Chánh Thanh tra, Trưởng các phòng chuyên môn thuộc Sở; Chi cục trưởng Chi cục Phòng, chống tệ nạn xã hội; thủ trưởng các đơn vị sự nghiệp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ức danh Phó trưởng phòng và tương đương các đơn vị thuộc, trực thuộc Sở Lao động - Thương binh và Xã hội, gồm: Phó chánh Văn phòng, Phó chánh Thanh tra, Phó trưởng phòng chuyên môn thuộc Sở; Phó Chi cục trưởng Chi cục Phòng, chống tệ nạn xã hội; cấp phó các đơn vị sự nghiệp trực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ức danh Trưởng phòng Phòng Lao động - Thương binh và Xã hội thuộc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ức danh Phó trưởng phòng Phòng Lao động - Thương binh và Xã hội thuộc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đơn vị và cá nhân có liên quan đến việc bổ nhiệm, bổ nhiệm lại, quy hoạch, đào tạo, bồi dưỡng các chức danh quy định tại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Vị trí, chức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ởng phòng và tương đương các đơn vị thuộc, trực thuộc Sở Lao động Thương binh và Xã hội (gọi chung là người đứng đầu) là người chịu trách nhiệm trước Giám đốc Sở Lao động - Thương binh và Xã hội, trước pháp luật về việc thực hiện chức trách, nhiệm vụ, quyền hạn được giao và việc thực hiện chức năng, nhiệm vụ của phòng, đơn vị được giao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ó trưởng phòng và tương đương các đơn vị thuộc, trực thuộc Sở Lao động Thương binh và Xã hội (gọi chung là cấp phó của người đứng đầu) là người giúp người đứng đầu phụ trách, theo dõi, chỉ đạo một số mặt công tác chịu trách nhiệm trước Giám đốc Sở Lao động - Thương binh và Xã hội trước người đứng đầu và trước pháp luật về nhiệm vụ được phân công. Khi người đứng đầu vắng mặt, người đứng đầu ủy nhiệm cho một cấp phó điều hành các hoạt động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ởng phòng Phòng Lao động - Thương binh và Xã hội chịu trách nhiệm trước Ủy ban nhân dân cấp huyện, Chủ tịch Ủy ban nhân dân cấp huyện và trước pháp luật về việc thực hiện chức năng, nhiệm vụ, quyền hạn được giao và toàn bộ hoạt động của Phòng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ó Trưởng phòng Phòng Lao động - Thương binh và Xã hội là người giúp Trưởng phòng chỉ đạo một số mặt công tác theo phân công của Trưởng phòng; chịu trách nhiệm trước Trưởng phòng và trước pháp luật về những công việc được phân công. Khi Trưởng phòng vắng mặt, một Phó trưởng phòng được Trưởng phòng ủy nhiệm điều hành các hoạt động của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áp dụng và mục tiêu của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chức, viên chức khi được xem xét bổ nhiệm giữ chức vụ Trưởng phòng, Phó trưởng phòng và tương đương các đơn vị thuộc, trực thuộc Sở Lao động - Thương binh và Xã hội; Trưởng phòng, Phó trưởng phòng Phòng Lao động - Thương binh và Xã hội thuộc Ủy ban nhân dân cấp huyện phải đảm bảo các tiêu chuẩn chung và tiêu chuẩn cụ thể của từng chức danh theo quy định về điều kiện, tiêu chuẩn tại Quy định này và các quy định khác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kiện, tiêu chuẩn nêu trong Quy định này là căn cứ để Giám đốc Sở Lao động - Thương binh và Xã hội, Chủ tịch Ủy ban nhân dân cấp huyện xem xét quy hoạch, đánh giá, bổ nhiệm, bổ nhiệm lại, luân chuyển, điều động công chức, viên chức lãnh đạo, quản lý và xây dựng kế hoạch đào tạo, bồi dưỡng nhằm chuẩn hóa đội ngũ công chức, viên chức lãnh đạo, quản lý theo từng chức danh đối với Trưởng phòng, Phó trưởng phòng và tương đương các đơn vị thuộc, trực thuộc Sở Lao động - Thương binh và Xã hội; Trưởng phòng</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Phó trưởng phòng Phòng Lao động - Thương binh và Xã hội thuộc Ủy ban nhân dân cấp huyện trên địa bà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ảm bảo nguyên tắc dân chủ, khách quan, công khai, minh bạch và tuân thủ đúng thẩm quyền, quy trình, thủ tụ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ảm bảo nguyên tắc Đảng lãnh đạo công tác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Mục tiêu của Quy định này nhằm nâng cao chất lượng đội ngũ công chức, viên chức lãnh đạo, quản lý ngành Lao động - Thương binh và Xã hội về phẩm chất chính trị, đạo đức công chức, công vụ, năng lực, trình độ chuyên môn. Đảm bảo sự ổn định, kế thừa và phát triển đội ngũ công chức, viên chức góp phần nâng cao hiệu quả thực thi nhiệm vụ, công vụ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Điều kiện để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uổi bổ nhiệm lần đầu đối với Trưởng phòng, Phó trưởng phòng và tương đương các đơn vị thuộc, trực thuộc Sở Lao động - Thương binh và Xã hội; Trưởng phòng, Phó trưởng phòng Phòng Lao động - Thương binh và Xã hội thuộc Ủy ban nhân dân cấp huyện không quá 55 tuổi đối với nam và không quá 50 tuổi đối với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ồ sơ cá nhân đầy đủ, rõ ràng được cơ quan có thẩm quyền xác nhận; Bản kê khai tài sản, thu nhậ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đủ sức khoẻ để hoàn thành nhiệm vụ và chức trách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ông trong thời gian bị kỷ luật từ khiển trách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ó 03 năm liên tục tính đến thời điểm bổ nhiệm đạt lao động tiên tiến trở lên, được đánh giá xếp loại từ hoàn thành tốt nhiệm vụ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uộc đối tượng quy hoạch chức danh bổ nhiệm đã được Thủ trưởng các cơ quan, đơn vị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rường hợp bổ nhiệm chức danh Chánh Thanh tra, Phó Chánh Thanh tra Sở Lao động - Thương binh và Xã hội phải có ý kiến thống nhất của Chánh Thanh tr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Bổ nhiệm trong các trường hợp đặc biệt và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eo yêu cầu luân chuyển, điều động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rường hợp được bổ nhiệm qua thi tuyển các chức danh lãnh đạo cấp phòng theo Đề án đã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bổ nhiệm lại công chức, viên chức giữ chức vụ lãnh đạo, quản lý thực hiện theo Điều 41 Nghị định số 24/2010/NĐ-CP ngày 15/3/2010 của Chính phủ quy định về tuyển dụng, sử dụng và 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 CHUNG VÀ TIÊU CHUẨN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iêu chuẩ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ề phẩm c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 Có tinh thần yêu nước, tận tụy phục vụ nhân dân, kiên định mục tiêu độc lập dân tộc và chủ nghĩa xã hội, phấn đấu thực hiện có kết quả đường lối chủ trương của Đảng, chính sách,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ần kiệm liêm chính, chí công vô tư. Không tham nhũng và có tinh thần đấu tranh chống tham nhũng. Có ý thức tổ chức kỷ luật, trung thực không cơ hội, gắn bó mật thiết với nhân dân, được nhân dân tín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bản lĩnh vững vàng, dám nghe, dám nói, dám làm và dám chịu trách nhiệm cá nhân; thẳng thắn trong đấu tranh phê bình và tự phê bình chống tư tưởng bảo thủ, trì tr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ong cách làm việc dân chủ, quan hệ chân tình và bình đẳng với đồng nghiệp, gần gũi với quần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oàn kết nội bộ có khả năng tập hợp, xây dựng tập thể vững mạnh, biết phối hợp, hỗ trợ, chia sẻ để nâng cao hiệu quả trong công việc; không vi phạm pháp luật và các quy định của Nhà nước, nội quy của cơ quan; có uy tín, được tập thể công chức trong đơn vị tín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ề hiểu biết,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ắm vững chủ trương, đường lối của Đảng, chính sách, pháp luật của Nhà nước về các lĩnh vực thuộc ngành Lao động - Thương binh và Xã hội và các lĩnh vực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kinh nghiệm tổ chức triển khai thực hiện các văn bản quy phạm pháp luật liên quan đến lĩnh vự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kiến thức, kỹ năng quản lý, điều hành; có năng lực thực tiễn đáp ứng yêu cầu nhiệm vụ được giao và triển vọng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ề trình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ạ) Chuyên môn, nghiệp vụ: Tốt nghiệp Đại học trở lên chuyên ngành phù hợp với vị trí việc làm và lĩnh vự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ý luận chính trị: Tốt nghiệp Trung cấp lý luận chính trị trở lên</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ản lý Nhà nước: Đã được bồi dưỡng kiến thức quản lý Nhà nước chương trình chuyên viên trở lên và đã được bổ nhiệm vào ngạch chuyên viên hoặc tương đươ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goại ngữ: Có chứng chỉ ngoại ngữ trình độ tương đương bậc 2 của khung năng lực ngoại ngữ Việt Nam quy định tại Thông tư số 01/2014/TT-BGDĐT ngày 24/01/2014 của Bộ Giáo dục và Đào tạo ban hành khung năng lực ngoại ngữ 6 bậc dùng ch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in học: Có trình độ đạt Chuẩn kỹ năng sử dụng công nghệ thông tin cơ bản theo quy định tại Thông tư số 03/2014/TT-BTTTT ngày 11/3/2014 của Bộ Thông tin và Truyền thông quy định đạt chuẩn kỹ năng sử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ó chứng chỉ chương trình đào tạo, bồi dưỡng theo tiêu chuẩn chức vụ lãnh đạo, quản lý cấp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iêu chuẩn cụ thể của chức danh Trưởng phòng và tương đương các đơn vị thuộc, trực thuộc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các điều kiện để bổ nhiệm tại Điều 4 và tiêu chuẩn chung theo quy định tại Điều 6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năng lực tham mưu, tổ chức, quản lý, điều hành các hoạt động của cơ quan, đơn vị để thực hiện có hiệu quả các nhiệm vụ quản lý nhà nước về một trong các chuyên ngành, lĩnh vực thuộc ngành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khả năng nghiên cứu, tham mưu, đề xuất, phối hợp xây dựng hoặc kiến nghị sửa đổi, bổ sung các văn bản quy phạm pháp luật thuộc các lĩnh vực được phân công; tham gia xây dựng các chương trình, quy hoạch, kế hoạch, đề án, dự án, các giải pháp kinh tế - xã hội để phục vụ cho công tác quản lý nhà nước thuộc lĩnh vự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năng lực quản lý, điều hành, có kiến thức nghiệp vụ chuyên ngành theo lĩnh vực được phân công đảm nhiệm. Lãnh đạo, chỉ đạo công chức, viên chức và người lao động trong cơ quan, đơn vị thực hiện và phối hợp với các cấp, các cơ quan có liên quan thực hiện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Am hiểu tình hình chính trị và kinh tế - xã hội trong và ngoài địa phương; có khả năng nghiên cứu, đề xuất các giải pháp, biện pháp xây dựng, phát triển của ngành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ó thời gian giữ chức vụ Phó trưởng phòng và tương đương thuộc, trực thuộc Sở từ 02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ối với chức danh Chánh Thanh tra Sở, ngoài các tiêu chuẩn nêu trên, còn phải đáp ứng các tiêu chuẩn cụ thể theo Quy định tiêu chuẩn chức danh Trưởng phòng, Phó trưởng phòng và tương đương thuộc Thanh tra tỉnh; Chánh Thanh tra, Phó Chánh Thanh tra sở, ban, ngành; Chánh Thanh tra, Phó Chánh Thanh tra huyện, thị xã, thành phố thuộc tỉnh ban hành kèm theo Quyết định số 26/2015/QĐ-UBND ngày 22/10/2015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iêu chuẩn cụ thể của chức danh Phó trưởng phòng và tương đương các đơn vị thuộc, trực thuộc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các điều kiện để bổ nhiệm tại Điều 4 và tiêu chuẩn chung theo quy định tại Điều 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ắm vững các kiến thức cơ bản về chuyên môn, nghiệp vụ một trong các chuyên ngành, lĩnh vực thuộc ngành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năng lực xây dựng phương án, đề án, kế hoạch nhằm thực hiện tốt nhiệm vụ được phân công và khả năng tham mưu, tổng hợp tổ chức triển khai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ít nhất 03 năm kinh nghiệm trong ngành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ối với chức danh Phó Chánh Thanh tra Sở, ngoài các tiêu chuẩn nêu trên, còn phải đáp ứng các tiêu chuẩn cụ thể theo Quy định tiêu chuẩn chức danh Trưởng phòng, Phó trưởng phòng và tương đương thuộc Thanh tra tỉnh</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Chánh Thanh tra, Phó Chánh Thanh tra sở, ban, ngành; Chánh Thanh tra</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Phó Chánh Thanh tra huyện, thị xã, thành phố thuộc tỉnh ban hành kèm theo Quyết định số 26/2015/QĐ-UBND ngày 22/10/2015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iêu chuẩn cụ thể của chức danh Trưởng phòng Phòng Lao động - Thương binh và Xã hội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các điều kiện để bổ nhiệm tại Điều 4 và tiêu chuẩn chung theo quy định tại Điều 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năng lực tham mưu, tổ chức, quản lý, điều hành các hoạt động của đơn vị để thực hiện có hiệu quả các nhiệm vụ quản lý nhà nước về công tác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khả năng nghiên cứu, tham mưu, đề xuất, xây dựng các văn bản quy phạm pháp luật về các chương trình, quy hoạch, kế hoạch, đề án, dự á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các giải pháp kinh tế - xã hội để phục vụ cho công tác quản lý nhà nước thuộc lĩnh vự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năng lực quản lý điều hành, có kiến thức nghiệp vụ chuyên ngành theo lĩnh vực được phân công đảm nhiệm. Hướng dẫn công chức, viên chức và người lao động trong đơn vị thực hiện và phối hợp với các cấp, các cơ quan có liên quan thực hiện các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ó thời gian giữ chức vụ Phó trưởng phòng Phòng Lao động - Thương binh và Xã hội hoặc các chức vụ tương đương khác từ 02 năm trở lên; trừ trường hợp bổ nhiệm cán bộ, công chức từ đơn vị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iêu chuẩn cụ thể của chức danh Phó trưởng phòng Phòng Lao động - Thương binh và Xã hội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các điều kiện để bổ nhiệm tại Điều 4 và tiêu chuẩn chung theo quy định tại Điều 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ắm vững các kiến thức cơ bản về chuyên môn, nghiệp vụ, kỹ thuật thuộc một trong các lĩnh vực thuộc ngành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năng lực xây dựng phương án, đề án, kế hoạch nhằm thực hiện tốt nhiệm vụ được phân công và khả năng tham mưu, tổng hợp tổ chức triển khai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ó ít nhất 03 năm kinh nghiệm trong ngành, lĩnh vực được phân công phụ trách; trừ trường hợp bổ nhiệm cán bộ, công chức từ đơn vị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rách nhiệm của cơ quan, tổ chức, cá nhâ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Sở Lao động - Thương binh và Xã hội, Chủ tịch Ủy ban nhân dân cấp huyện, Thủ trưởng các cơ quan, đơn vị có liên quan chịu trách nhiệm tổ chức thực hiện đúng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trường hợp công chức, viên chức đã được bổ nhiệm giữ các chức vụ Trưởng phòng, Phó trưởng phòng và tương đương các đơn vị thuộc</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trực thuộc Sở Lao động - Thương binh và Xã hội; Trưởng phòng, Phó trưởng phòng Phòng Lao động - Thương binh và Xã hội thuộc Ủy ban nhân dân cấp huyện đến thời điểm Quy định này có hiệu lực mà chưa đáp ứng đủ điều kiệ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tiêu chuẩn thì Thủ trưởng các cơ quan, đơn vị có trách nhiệm xây dựng kế hoạch đào tạo, bồi dưỡng để đảm bảo đủ điều kiện, tiêu chuẩn trong thời hạn 01 năm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ám đốc Sở Nội vụ phối hợp với Giám đốc Sở Lao động - Thương binh và Xã hội giúp Chủ tịch Ủy ban nhân dân tỉnh theo dõi, kiểm tra việc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quá trình thực hiện, nếu có vấn đề cần sửa đổi, bổ sung, đề nghị các cơ quan, đơn vị, địa phương phản ánh về Ủy ban nhân dân tỉnh (qua Sở Lao động - Thương binh và Xã hội) để xem xét,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khanh-hoa-vb2061.html" TargetMode="External"/><Relationship Id="rId3" Type="http://schemas.openxmlformats.org/officeDocument/2006/relationships/hyperlink" Target="https://tailieuluat.com/quyet-dinh-10-2018-qd-ubnd-ubnd-tinh-khanh-hoa-vb20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2:00Z</dcterms:created>
  <dc:creator>tailieuluat.com</dc:creator>
  <dc:description/>
  <cp:keywords>tailieuluat.com</cp:keywords>
  <dc:language>en-US</dc:language>
  <cp:lastModifiedBy>Admin</cp:lastModifiedBy>
  <dcterms:modified xsi:type="dcterms:W3CDTF">2018-07-02T08:59:00Z</dcterms:modified>
  <cp:revision>1</cp:revision>
  <dc:subject>Quyết định 10/2018/QĐ-UBND lĩnh vực Bộ máy hành chính về việc quy định điều kiện, tiêu chuẩn chức danh đối với Trưởng phòng, Phó trưởng phòng và tương đương các đơn vị thuộc, trực thuộc Sở Lao động - Thương binh và Xã hội; Trưởng phòng, Phó trưởng phòng Phòng Lao động - Thương binh và Xã hội thuộc Ủy ban nhân dân cấp huyện trên địa bàn tỉnh Khánh Hòa ngày ban hành 31/05/2018</dc:subject>
  <dc:title>Quyết định 10/2018/QĐ-UBND lĩnh vực Bộ máy hành chính</dc:title>
</cp:coreProperties>
</file>