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 w:type="dxa"/>
        <w:tblLayout w:type="fixed"/>
        <w:tblCellMar>
          <w:top w:w="0" w:type="dxa"/>
          <w:left w:w="108" w:type="dxa"/>
          <w:bottom w:w="0" w:type="dxa"/>
          <w:right w:w="108" w:type="dxa"/>
        </w:tblCellMar>
      </w:tblPr>
      <w:tblGrid>
        <w:gridCol w:w="3497"/>
        <w:gridCol w:w="6578"/>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THÔNG TIN VÀ</w:t>
              <w:br/>
              <w:t>TRUYỀN THÔNG</w:t>
            </w:r>
            <w:r>
              <w:rPr>
                <w:rFonts w:eastAsia="Times New Roman" w:cs="Times New Roman" w:ascii="Times New Roman" w:hAnsi="Times New Roman"/>
                <w:b/>
                <w:bCs/>
                <w:sz w:val="28"/>
                <w:szCs w:val="28"/>
                <w:lang w:val="vi-VN"/>
              </w:rPr>
              <w:br/>
              <w:t>-------</w:t>
            </w:r>
          </w:p>
        </w:tc>
        <w:tc>
          <w:tcPr>
            <w:tcW w:w="65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968/QĐ-BTTTT</w:t>
            </w:r>
          </w:p>
        </w:tc>
        <w:tc>
          <w:tcPr>
            <w:tcW w:w="65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22</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6</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DANH MỤC THỦ TỤC HÀNH CHÍNH ĐƯỢC CHUẨN HÓA THUỘC PHẠM VI CHỨC NĂNG QUẢN LÝ CỦA BỘ THÔNG TIN VÀ TRUYỀN THÔ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èm theo Quyết định này Danh mục thủ tục hành chính được chuẩn hóa thuộc phạm vi chức năng quản lý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Các Quyết định trước đây trái với Quyết định này đều bị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và Thủ trưởng các cơ quan, đơn vị trực thuộc Bộ Thông tin và Truyền thô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68"/>
        <w:gridCol w:w="4188"/>
      </w:tblGrid>
      <w:tr>
        <w:trPr/>
        <w:tc>
          <w:tcPr>
            <w:tcW w:w="46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Bộ trưởng (để b/c);</w:t>
              <w:br/>
              <w:t>- Các Thứ tr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w:t>
              <w:br/>
              <w:t>- Cục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soát thủ tục hành chính - Văn phòng Chính ph</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br/>
              <w:t>- S</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TT&amp;TT các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TP trực thuộc TƯ;</w:t>
              <w:br/>
              <w:t>- C</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Thông tin điện tử của Bộ (để đưa tin);</w:t>
              <w:br/>
              <w:t>- Lưu: VT, VP, KSTTHC.</w:t>
            </w:r>
          </w:p>
        </w:tc>
        <w:tc>
          <w:tcPr>
            <w:tcW w:w="41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w:t>
              <w:br/>
              <w:t>THỨ TRƯỞNG</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Minh Hồ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ĐƯỢC CHUẨN HÓA THUỘC PHẠM VI CHỨC NĂNG QUẢN LÝ CỦA BỘ THÔNG TIN VÀ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Ô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w:t>
      </w:r>
      <w:r>
        <w:rPr>
          <w:rFonts w:eastAsia="Times New Roman" w:cs="Times New Roman" w:ascii="Times New Roman" w:hAnsi="Times New Roman"/>
          <w:i/>
          <w:iCs/>
          <w:color w:val="000000"/>
          <w:sz w:val="28"/>
          <w:szCs w:val="28"/>
        </w:rPr>
        <w:t>số 968</w:t>
      </w:r>
      <w:r>
        <w:rPr>
          <w:rFonts w:eastAsia="Times New Roman" w:cs="Times New Roman" w:ascii="Times New Roman" w:hAnsi="Times New Roman"/>
          <w:i/>
          <w:iCs/>
          <w:color w:val="000000"/>
          <w:sz w:val="28"/>
          <w:szCs w:val="28"/>
          <w:lang w:val="vi-VN"/>
        </w:rPr>
        <w:t>/QĐ-BTTTT ngày</w:t>
      </w:r>
      <w:r>
        <w:rPr>
          <w:rFonts w:eastAsia="Times New Roman" w:cs="Times New Roman" w:ascii="Times New Roman" w:hAnsi="Times New Roman"/>
          <w:i/>
          <w:iCs/>
          <w:color w:val="000000"/>
          <w:sz w:val="28"/>
          <w:szCs w:val="28"/>
        </w:rPr>
        <w:t> 22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6 </w:t>
      </w:r>
      <w:r>
        <w:rPr>
          <w:rFonts w:eastAsia="Times New Roman" w:cs="Times New Roman" w:ascii="Times New Roman" w:hAnsi="Times New Roman"/>
          <w:i/>
          <w:iCs/>
          <w:color w:val="000000"/>
          <w:sz w:val="28"/>
          <w:szCs w:val="28"/>
          <w:lang w:val="vi-VN"/>
        </w:rPr>
        <w:t>năm 2018 của Bộ trưởng Bộ Thông tin và Truyền thô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 THỦ TỤC HÀNH CHÍNH THUỘC THẨM QUY</w:t>
      </w:r>
      <w:r>
        <w:rPr>
          <w:rFonts w:eastAsia="Times New Roman" w:cs="Verdana" w:ascii="Verdana" w:hAnsi="Verdana"/>
          <w:b/>
          <w:bCs/>
          <w:color w:val="000000"/>
          <w:sz w:val="17"/>
          <w:szCs w:val="17"/>
        </w:rPr>
        <w:t>Ề</w:t>
      </w:r>
      <w:r>
        <w:rPr>
          <w:rFonts w:eastAsia="Times New Roman" w:cs="Verdana" w:ascii="Verdana" w:hAnsi="Verdana"/>
          <w:b/>
          <w:bCs/>
          <w:color w:val="000000"/>
          <w:sz w:val="17"/>
          <w:szCs w:val="17"/>
          <w:lang w:val="vi-VN"/>
        </w:rPr>
        <w:t>N GIẢI QUYẾT CỦA C</w:t>
      </w:r>
      <w:r>
        <w:rPr>
          <w:rFonts w:eastAsia="Times New Roman" w:cs="Verdana" w:ascii="Verdana" w:hAnsi="Verdana"/>
          <w:b/>
          <w:bCs/>
          <w:color w:val="000000"/>
          <w:sz w:val="17"/>
          <w:szCs w:val="17"/>
        </w:rPr>
        <w:t>Ấ</w:t>
      </w:r>
      <w:r>
        <w:rPr>
          <w:rFonts w:eastAsia="Times New Roman" w:cs="Verdana" w:ascii="Verdana" w:hAnsi="Verdana"/>
          <w:b/>
          <w:bCs/>
          <w:color w:val="000000"/>
          <w:sz w:val="17"/>
          <w:szCs w:val="17"/>
          <w:lang w:val="vi-VN"/>
        </w:rPr>
        <w:t>P TRUNG ƯƠNG</w:t>
      </w:r>
    </w:p>
    <w:tbl>
      <w:tblPr>
        <w:tblW w:w="5000" w:type="pct"/>
        <w:jc w:val="left"/>
        <w:tblInd w:w="0" w:type="dxa"/>
        <w:tblLayout w:type="fixed"/>
        <w:tblCellMar>
          <w:top w:w="0" w:type="dxa"/>
          <w:left w:w="0" w:type="dxa"/>
          <w:bottom w:w="0" w:type="dxa"/>
          <w:right w:w="0" w:type="dxa"/>
        </w:tblCellMar>
      </w:tblPr>
      <w:tblGrid>
        <w:gridCol w:w="551"/>
        <w:gridCol w:w="300"/>
        <w:gridCol w:w="5986"/>
        <w:gridCol w:w="252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25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Bưu chính - 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bưu chí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bưu chí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bưu chính khi hết hạ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bưu chính khi bị mất hoặc hư hỏng không sử dụng được</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nhập khẩu tem bưu chí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nhập khẩu tem bưu chí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văn bản xác nhận thông báo hoạt động bưu chí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văn bản xác nhận thông báo hoạt động bưu chính khi bị mất hoặc hư hỏng không sử dụng được</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ố hợp quy dịch vụ bưu chính công íc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ưu chí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Viễn thông và Internet - 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bản thỏa thuận kết nối mẫu</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kinh doanh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kinh doanh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kinh doanh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ới giấy phép kinh doanh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viễn thông (Áp dụng đối với cấp phép thiết lập mạng viễn thông dùng riêng, cấp phép thử nghiệm mạng và dịch vụ viễn thông, cấp phép lắp đặt cáp viễn thông trong vùng đặc quyền kinh tế, thềm lục địa Việt Nam; Không áp dụng đối với cấp phép kinh doanh dịch vụ viễn thông quy định tại Thông tư 12/2013/TT-BTTTT)</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ép thiết lập mạng viễn thông dùng riê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thiết lập mạng viễn thông dùng riê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thiết lập mạng viễn thông dùng riê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hử nghiệm mạng và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thử nghiệm mạng và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ép lắp đặt cáp viễn thông trong vùng đặc quyền kinh tế, thềm lục địa của Việt Na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đặt cáp viễn thông trong vùng đặc quyền kinh tế, thềm lục địa Việt Na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lắp đặt cáp viễn thông trong vùng đặc quyền kinh tế, thềm lục địa của Việt Na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ân bổ mã, số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số thuê bao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giá cước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giá cước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p thương, giải quyết tranh chấp trong kinh doanh dịch vụ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ình hình cung cấp dịch vụ hoạt động viễn thông, Internet</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công bố hợp quy đối với sản phẩm chuyên ngành công nghệ thông tin và truyền thông bắt buộc phải công bố hợp quy</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công bố hợp quy đối với sản phẩm chuyên ngành công nghệ thông tin và truyền thông bắt buộc phải chứng nhận và công bố hợp quy</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nhận hợp quy, cấp lại giấy chứng nhận hợp quy áp dụng đối với sản phẩm sản xuất trong nước của các đơn vị chưa có chứng chỉ hệ thống quản lý chất lượ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nhận hợp quy, cấp lại giấy chứng nhận hợp quy áp dụng đối với sản phẩm sản xuất trong nước của các đơn vị đã có chứng chỉ hệ thống quản lý chất lượng sản phẩm và sản phẩm nhập khẩu</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hất lượng dịch vụ viễn thông với các dịch vụ thuộc “Danh mục dịch vụ viễn thông bắt buộc quản lý chất lượ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định trạm gốc điện thoại di động mặt đất công c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ại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khuyến mại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p nhận hoàn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mã, số viễ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át sử dụng địa chỉ IP (V4, V6)</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Internet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ã số quản lý cho nhà cung cấp dịch vụ quảng cáo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hư điện tử, nhà cung cấp dịch vụ quảng cáo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in n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nhà cung cấp dịch vụ tin nhắn qua mạng Internet</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ứng cứu khẩn cấp máy tính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mã số quản lý cho nhà cung cấp dịch vụ quảng cáo bằng thư điện tử, nhà cung cấp dịch vụ quảng cáo bằng tin nhắn, nhà cung cấp dịch vụ tin nhắn qua mạng Internet</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ứng cứu khẩn cấp máy tính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ịnh kỳ của nhà cung cấp dịch vụ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cáo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hư điện tử, nhà cung cấp dịch vụ quảng cáo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in nhắn, nhà cung cấp dịch vụ tin nhắn qua mạng Internet, doanh nghiệp viễn thông di đ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ứng cứu khẩn cấp máy tính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ịnh kỳ của thành viên mạng lưới về hoạt động ứng cứu sự cố</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ứng cứu khẩn cấp máy tính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ịnh phòng thử nghiệm phục vụ công tác quản lý chất lượng chuyên ngà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và Công nghệ</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tham gia tuyển chọn, giao trực tiếp nhiệm vụ khoa học và công nghệ cấp Bộ</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và Công nghệ</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nghiệm thu nhiệm vụ khoa học và công nghệ cấp Bộ</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và Công nghệ</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Tần số vô tuyến điện - 2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à thiết bị vô tuyến điện đối với đài cố định, đài bờ (không liên lạc với vệ tinh), thiết bị riêng lẻ và các trường hợp không quy định tại các Điều 11, 12, 13, 14, 15, 16, 17, 18, 19, 20 và Điều 21 của Thông tư số 05/2015-TT/BTTTT ngày 23/3/2015 của Bộ Thông tin và Truyền t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đối với thiết bị phát thanh,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đối với tuyến truyền dẫn vi ba</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à thiết bị vô tuyến điện đối với đài vệ tinh trái đất (trừ đài vệ tinh trái đất của cơ quan đại diện nước ngoài, đoàn đại biểu cấp cao nước ngoài đến thăm Việt Nam được hưởng quy chế ưu đãi, miễn trừ ngoại giao và phóng viên nước ngoài đi theo phục vụ cho đoàn và trừ đài vệ tinh trái đất thuộc hệ thống GMDSS đặt trên tàu biể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bổ sung nội dung Giấy phép sử dụng tần số và thiết bị vô tuyến điện đối với mạng thông tin vô tuyến điện nội bộ, mạng viễn thông dùng riêng sử dụng tần số thuộc nghiệp vụ di đ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đối với đài truyền thanh không dây</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đối với đài tàu (không áp dụng đối với đài vệ tinh trái đất không thuộc hệ thống GMDSS)</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ố và thiết bị vô tuyến điện đối với đài vô tuyến điện đặt trên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iện nghề cá</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đối với đài vô tuyến điện liên lạc với phương tiện nghề cá</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trừ đài vệ tinh trái đất) đối với đài vô tuyến điện của đoàn đại biểu cấp cao nước ngoài được hưởng quy chế ưu đãi, miễn trừ ngoại giao, phóng viên nước ngoài đi theo phục vụ đoàn, Cơ quan đại diện nước ngoài đón đoàn hoặc cơ quan chủ quản đón đoàn làm thủ tục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cấp giấy phép</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ố và thiết bị vô tuyến điện đối với đối với đài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 của Cơ quan đại diện nước ngoài (trừ đài vệ tinh trái đất)</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đối với đài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 nghiệp dư</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b</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đài vệ tinh trái đất cho cơ quan đại diện nước ngoài, đoàn đại biểu cấp cao nước ngoài được hưởng quy chế </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đãi, miễn trừ ngoại giao, phóng viên nước ngoài đi theo phục vụ đoàn đại biểu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thiết bị vô tuyến điện đối với thiết bị vô tuyến điện dùng cho mục đích giới thiệu công nghệ tại triển lãm, hội chợ</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sửa đổi, bổ sung nội dung Giấy phép sử dụng tần số và quỹ đạo vệ ti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ử dụng tần số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 đối với đài vô tuyến điện sử dụng tần số thuộc nghiệp vụ di động hàng không, nghiệp vụ vô tuyến dẫn đường hàng không phải thực hiện việc phối hợp, đăng ký tầ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 với Tổ chức Hàng không dân dụng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ICAO) và Liên minh Viễn thông quốc tế (ITU)</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và gia hạn giấy phép sử dụng tần số vô tuyến điện đối với đài vô tuyến điện sử dụng tần số thuộc nghiệp vụ di động hàng không, nghiệp vụ vô tuyến dẫn đường hàng khô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cho thuê, cho mượn thiết bị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ỏa thuận cho phép tạm nhập, tái xuất thiết bị thông tin (cho các đoàn ngoại giao, triển lãm giới thiệu công nghệ)</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hứng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vô tuyến điện viên hàng hả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chỉ vô tuyến điện viên hàng hả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chứng chỉ vô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ện viên hàng hả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ông nhận các tổ chức đủ điều kiện tổ chức thi, chấm thi vô tuyến điện nghiệ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ư</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ần số vô tuyến điệ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phát thanh truyền hình và thông tin điện tử - 5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phát thanh, giấy phép hoạt động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ổi giấy phép hoạt động phát thanh, giấy phép hoạt động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ôn chỉ, mục đích hoạt động báo chí, tôn chỉ, mục đích kênh phát thanh, kênh truyền hình quy định trong giấy phép hoạt động phát thanh, giấy phép hoạt động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hời lượng phát sóng, thời lượng chương trình tự sản xuất của kênh phát thanh, kênh truyền hình quy định trong giấy phép hoạt động phát thanh, giấy phép hoạt động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ên gọi cơ quan chủ quản báo chí; tên gọi cơ quan báo chí; tên gọi kênh phát thanh, kênh truyền hình; địa điểm phát sóng; địa điểm trụ sở gắn với trung tâm tổng khống chế; phương thức truyền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phát sóng quy định trong giấy phép hoạt động phát thanh, giấy phép hoạt động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biểu tượng kênh phát thanh, kênh truyền hình và những nội dung khác quy định trong giấy phép hoạt động phát thanh, giấy phép hoạt động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hiết lập trang thông tin điện tử tổng hợp</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thiết lập trang thông tin điện tử tổng hợp</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thiết lập trang thông tin điện tử tổng hợp</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thiết lập trang thông tin điện tử tổng hợp</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chủ sở hữu, địa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rụ sở chính của tổ chức, doanh nghiệp đã được cấp Giấy phép thiết lập trang thông tin điện tử tổng hợp</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hiết lập mạng xã hội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thiết lập mạng xã hội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thiết lập mạng xã hội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thiết lập mạng xã hội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chủ sở hữu, địa chỉ trụ sở chính của tổ chức, doanh nghiệp đã được cấp Giấy phép thiết lập mạng xã hộ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Quyết định phê duyệt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kịch bản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cung cấp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cung cấp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ản xuất kênh chương trình trong nước</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nội dung giấy phép sản xuất kênh chương trình trong nước</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cung cấp kênh chương trình nước ngoài trên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chứng nhận đăng</w:t>
            </w:r>
            <w:r>
              <w:rPr>
                <w:rFonts w:eastAsia="Times New Roman" w:cs="Times New Roman" w:ascii="Times New Roman" w:hAnsi="Times New Roman"/>
                <w:color w:val="000000"/>
                <w:sz w:val="28"/>
                <w:szCs w:val="28"/>
              </w:rPr>
              <w:t> ký </w:t>
            </w:r>
            <w:r>
              <w:rPr>
                <w:rFonts w:eastAsia="Times New Roman" w:cs="Times New Roman" w:ascii="Times New Roman" w:hAnsi="Times New Roman"/>
                <w:color w:val="000000"/>
                <w:sz w:val="28"/>
                <w:szCs w:val="28"/>
                <w:lang w:val="vi-VN"/>
              </w:rPr>
              <w:t>cung cấp kênh chương trình nước ngoà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biên tập kênh chương trình nước ngoài trên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biên tập kênh chương trình nước ngoài trên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ăng ký danh mục nội dung trên dịch vụ phát thanh,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chứng nhận đăng ký danh mục nội dung trên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cung cấp dịch vụ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cung cấp dịch vụ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cung cấp dịch vụ trò chơi điện tử G1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cung cấp dịch vụ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Quyết định phê duyệt nội dung, kịch bản trò chơi điện tử G1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Quyết định phê duyệt nội dung, kịch bản trò chơi điện tử G1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ăng ký cung cấp dịch vụ trò chơi điện tử G2, G3, G4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ăng ký cung cấp dịch vụ trò chơi điện tử G2, G3, G4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ăng ký cung cấp dịch vụ trò chơi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G2, G3, G4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địa chỉ trụ sở chính, văn phòng giao dịch, địa chỉ đặt hoặc cho thuê máy chủ của doanh nghiệp cung cấp dịch vụ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cơ cấu tổ chức của doanh nghiệp cung cấp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 do chia tách, hợp nhất, sáp nhập, chuyển đổi công ty theo quy định của pháp luật về doanh nghiệp; thay đổi phần vốn góp dẫn đến thay đổi thành viên góp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hoặc cổ đông) có phần vốn góp từ 30% vốn điều lệ trở lê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phương thức, phạm vi cung cấp dịch vụ trò chơi điện tử G1 trên mạng đã được phê duyệt</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tên miền khi cung cấp dịch vụ trò chơi điện tử trên trang thông tin điện tử (trên Internet), kênh phâ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rò chơi (trên mạng viễn thông di động); thể loại trò chơi (G2, G3, G4); thay đổi địa chỉ trụ sở chính của doanh nghiệp cung cấp dịch vụ trò chơi điện tử G2, G3, G4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ay đổi thành viên góp vốn (hoặc cổ đông) có phần vốn góp từ 30% vốn điều lệ trở lên của doanh nghiệp cung cấp dịch vụ trò chơi điện tử G2, G3, G4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cung cấp dịch vụ trò chơi điện tử G2, G3, G4 trê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cung cấp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cung cấp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sản xuất kênh chương trình trong nước</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biên tập kênh chương trình nước ngoài trên dịch vụ phát thanh, truyền hình trả tiề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ăng ký cung cấp dịch vụ nội dung thông tin trên mạng viễn thông di đ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ăng ký cung cấp dịch vụ nội dung thông tin trên mạng viễn thông di đ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ăng ký cung cấp dịch vụ nội dung thông tin trên mạng viễn thông di đ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ố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dịch vụ phát thanh, truyền hì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TTH&amp;TTĐ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công nghệ thông tin, điện tử -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cung cấp dịch vụ chứng thực chữ ký số công c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iấy phép cung cấp dịch vụ chứng thực chữ ký số công c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cung cấp dịch vụ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thực chữ ký số công c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cung cấp dịch vụ chứng thực chữ ký số công c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hứng thư số cho các tổ chức cung cấp dịch vụ chứng thực chữ ký số công cộ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ăng ký hoạt động của tổ chức cung cấp dịch vụ chứng thực chữ ký số chuyên dù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ủ điều kiện đảm bảo an toàn cho chữ ký số chuyên dù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ông nhận tổ chức cung cấp dịch vụ chứng thực chữ ký số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ử dụng chứng thư số nước ngoài được chấp nhận tại Việt Na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sử dụng chứng thư số nước ngoài được chấp nhận tại Việt Na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iấy phép sử dụng chứng thư số nước ngoài chấp nhận tại Việt Na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A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tải thông tin về các cơ sở đủ điều kiện tổ chức đào tạo, bồi dưỡng nghiệp vụ về quản lý, đầu tư ứng dụng công nghệ thông t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in học hó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nhập khẩu sản phẩm công nghệ thông tin đã qua sử dụng thuộc Danh mục cấm nhập khẩu để nghiên cứu khoa học</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Công nghệ thông ti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sản phẩm, dịch vụ an toàn thông tin mạng (trừ trường hợp cấp giấy phép kinh doanh dịch vụ kiểm tra, đánh giá an toàn thông tin hoặc dịch vụ </w:t>
            </w:r>
            <w:r>
              <w:rPr>
                <w:rFonts w:eastAsia="Times New Roman" w:cs="Times New Roman" w:ascii="Times New Roman" w:hAnsi="Times New Roman"/>
                <w:color w:val="000000"/>
                <w:sz w:val="28"/>
                <w:szCs w:val="28"/>
              </w:rPr>
              <w:t>bảo </w:t>
            </w:r>
            <w:r>
              <w:rPr>
                <w:rFonts w:eastAsia="Times New Roman" w:cs="Times New Roman" w:ascii="Times New Roman" w:hAnsi="Times New Roman"/>
                <w:color w:val="000000"/>
                <w:sz w:val="28"/>
                <w:szCs w:val="28"/>
                <w:lang w:val="vi-VN"/>
              </w:rPr>
              <w:t>mật thông tin không sử dụng mật mã dân sự)</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An toàn thông ti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sản phẩm, dịch vụ an toàn thông tin mạng (trường hợp cấp giấy phép kinh doanh dịch vụ kiểm tra, đánh giá an toàn thông tin hoặc dịch vụ bảo mật thông tin không sử dụng mật mã dân sự)</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An toàn thông ti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kinh doanh sản phẩm, dịch vụ an toàn thông ti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An toàn thông ti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kinh doanh sản phẩm, dịch vụ an toàn thông ti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An toàn thông ti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kinh doanh sản phẩm, dịch vụ an toàn thông tin m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An toàn thông ti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Báo chí - 2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báo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ửa đổi, bổ sung những nội dung ghi trong giấy phép hoạt động báo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uất bản phụ trư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uất bản đặc sa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ng bày tranh, ảnh và các hình thức thông tin khác bên ngoài trụ sở cơ quan đại diện nước ngoài, tổ chức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ông tin đối ngo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uất bản bản tin (trung ư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ọp báo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ọp báo (trong nước)</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Thẻ Nhà báo</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 nhà báo</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Thẻ nhà báo</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ỏa thuận bổ nhiệm người đứng đầu cơ quan báo ch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Cục PTTH&amp;TTĐ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báo điện t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ửa đổi, bổ sung những nội dung ghi trong Giấy phép hoạt động báo điện t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chuyên trang của báo điện t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ửa đổi, bổ sung nội dung ghi trong Giấy phép chuyên trang của báo điện t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hi trong giấy phép hoạt động báo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uất bản thêm ấn phẩm báo ch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ửa đổi, bổ sung những nội dung ghi trong giấy phép xuất bản thêm ấn phẩm báo ch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hi trong giấy phép xuất bản thêm ấn phẩm báo ch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sửa đổi, bổ sung những nội dung ghi trong giấy phép xuất bản phụ trư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hi trong giấy phép xuất bản phụ trư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hi trong giấy phép hoạt động báo điện t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hi trong giấy phép mở chuyên trang của báo điện t</w:t>
            </w:r>
            <w:r>
              <w:rPr>
                <w:rFonts w:eastAsia="Times New Roman" w:cs="Times New Roman" w:ascii="Times New Roman" w:hAnsi="Times New Roman"/>
                <w:color w:val="000000"/>
                <w:sz w:val="28"/>
                <w:szCs w:val="28"/>
              </w:rPr>
              <w:t>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ghi trong giấy phép xuất bản bản tin (trung ươ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hi trong giấy phép xuất bản đặc sa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danh mục báo chí nhập khẩu</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áo chí</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Xuất bản - 2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hành lập nhà xuất bả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ổi giấy phép thành lập nhà xuất bả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hành lập văn phòng đại diện tại Việt Nam của Nhà Xuất bản nước ngoài, tổ chức phát hành xuất bản phẩm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thành lập văn phòng đại diện tại Việt Nam của Nhà Xuất bản nước ngoài, tổ chức phát hành xuất bản phẩm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thành lập văn phòng đại diện tại Việt Nam của Nhà Xuất bản nước ngoài, tổ chức phát hành xuất bản phẩm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bổ sung thông tin trong giấy phép thành lập văn phòng đại diện tại Việt Nam của Nhà Xuất bản nước ngoài, tổ chức phát hành xuất bản phẩm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đăng ký xuất bả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uất bản tài liệu không kinh doa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in xuất bả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in xuất bả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ổi giấy phép hoạt động in xuất bả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in gia công xuất bản phẩm cho nước ngoà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nhập khẩu thiết bị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nhập khẩu xuất bản phẩm không kinh doa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ổ chức triển lãm, hội chợ xuất bả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kinh doanh nhập khẩu xuất bả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kinh doanh nhập khẩu xuất bả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xuất bản, phát hành xuất bản phẩm điện tử</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p thuận bổ nhiệm tổng giám đốc (giám đốc), tổng biên tập nhà xuất bả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p thuận miễn nhiệm, cách chức tổng giám đốc (giám đốc), tổng biên tập nhà xuất bả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7</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hứng chỉ hành nghề biên tập</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chứng chỉ hành nghề biên tập (trường hợp bị thu hồi)</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chứng chỉ hành nghề biên tập (trường hợp bị mất hoặc hư hỏng)</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đăng ký nhập khẩu xuất bản phẩ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kinh doanh</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1</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phát hành xuất bản phẩm</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4</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cơ sở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98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hông tin đăng ký hoạt động cơ sở in</w:t>
            </w:r>
          </w:p>
        </w:tc>
        <w:tc>
          <w:tcPr>
            <w:tcW w:w="25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XB, I &amp; P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I. THỦ TỤC HÀNH CHÍNH THUỘC THẨM QUY</w:t>
      </w:r>
      <w:r>
        <w:rPr>
          <w:rFonts w:eastAsia="Times New Roman" w:cs="Verdana" w:ascii="Verdana" w:hAnsi="Verdana"/>
          <w:b/>
          <w:bCs/>
          <w:color w:val="000000"/>
          <w:sz w:val="17"/>
          <w:szCs w:val="17"/>
        </w:rPr>
        <w:t>Ề</w:t>
      </w:r>
      <w:r>
        <w:rPr>
          <w:rFonts w:eastAsia="Times New Roman" w:cs="Verdana" w:ascii="Verdana" w:hAnsi="Verdana"/>
          <w:b/>
          <w:bCs/>
          <w:color w:val="000000"/>
          <w:sz w:val="17"/>
          <w:szCs w:val="17"/>
          <w:lang w:val="vi-VN"/>
        </w:rPr>
        <w:t>N GIẢI QUYẾT CỦA ĐỊA PHƯƠNG</w:t>
      </w:r>
    </w:p>
    <w:tbl>
      <w:tblPr>
        <w:tblW w:w="5000" w:type="pct"/>
        <w:jc w:val="left"/>
        <w:tblInd w:w="0" w:type="dxa"/>
        <w:tblLayout w:type="fixed"/>
        <w:tblCellMar>
          <w:top w:w="0" w:type="dxa"/>
          <w:left w:w="0" w:type="dxa"/>
          <w:bottom w:w="0" w:type="dxa"/>
          <w:right w:w="0" w:type="dxa"/>
        </w:tblCellMar>
      </w:tblPr>
      <w:tblGrid>
        <w:gridCol w:w="440"/>
        <w:gridCol w:w="301"/>
        <w:gridCol w:w="6041"/>
        <w:gridCol w:w="2578"/>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Bưu chính - 6</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bưu chính</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bưu chính</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bưu chính khi hết hạ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bưu chính khi bị mất hoặc hư hỏng không sử dụng được</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văn bản xác nhận thông báo hoạt động bưu chính</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văn bản xác nhận thông báo hoạt động bưu chính khi bị mất hoặc hư hỏng không sử dụng được</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phát thanh truyền hình và thông tin điện tử -17</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hoạt động điểm cung cấp dịch vụ trò chơi điện tử công cộ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chứng nhận đủ điều kiện hoạt động điểm cung cấp dịch vụ trò chơi điện tử công cộ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4</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chứng nhận đủ điều kiện hoạt động điểm cung cấp dịch vụ trò chơi điện tử công cộ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w:t>
            </w:r>
            <w:r>
              <w:rPr>
                <w:rFonts w:eastAsia="Times New Roman" w:cs="Times New Roman" w:ascii="Times New Roman" w:hAnsi="Times New Roman"/>
                <w:color w:val="000000"/>
                <w:sz w:val="28"/>
                <w:szCs w:val="28"/>
              </w:rPr>
              <w:t>ấy </w:t>
            </w:r>
            <w:r>
              <w:rPr>
                <w:rFonts w:eastAsia="Times New Roman" w:cs="Times New Roman" w:ascii="Times New Roman" w:hAnsi="Times New Roman"/>
                <w:color w:val="000000"/>
                <w:sz w:val="28"/>
                <w:szCs w:val="28"/>
                <w:lang w:val="vi-VN"/>
              </w:rPr>
              <w:t>chứng nhận đủ điều kiện hoạt động điểm cung cấp dịch vụ trò chơi điện tử công cộ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ăng ký thu tín hiệu truyền hình nước ngoài trực tiếp từ vệ tinh</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chứng nhận đăng ký thu tín hiệu truyền hình nước ngoài trực tiếp từ vệ tinh</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hiết lập trang thông tin điện tử tổng hợp</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giấy phép thiết lập trang thông tin điện tử tổng hợp</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thiết lập trang thông tin điện tử tổng hợp</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thiết lập trang thông tin điện tử tổng hợp</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chủ sở hữu, địa chỉ trụ sở chính của tổ chức, doanh nghiệp đã được cấp Giấy phép thiết lập trang thông tin điện tử tổng hợp</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địa chỉ trụ sở chính, văn phòng giao dịch, địa chỉ đặt hoặc cho thuê máy chủ của doanh nghiệp cung cấp dịch vụ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cơ cấu tổ chức của doanh nghiệp cung cấp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phương thức, phạm vi cung cấp dịch vụ trò chơi điện tử G</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ên mạng đã được phê duyệt</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cung cấp dịch vụ trò chơi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G2, G3, G4 trên mạ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7</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8</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cơ cấu tổ chức của doanh nghiệp cung cấp dịch vụ trò chơi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G2, G3, G4 trên mạng do chia, tách, hợp nhất, sáp nhập, chuyển đổi công ty theo quy định của pháp luật về doanh nghiệp; thay đổi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vốn góp dẫn đến thay đổi thành viên góp vốn (hoặc cổ đông) có phần vốn góp từ 30% vốn điều lệ trở lên của doanh nghiệp cung cấp dịch vụ trò chơi điện tử G2, G3, G4 trên mạng</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Báo chí - 7</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9</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ng bày tranh, ảnh và các hình thức thông tin khác bên ngoài trụ sở cơ quan đại diện nước ng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tổ chức nước ngoài</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uất bản bản ti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nội dung ghi trong giấy phép xuất bản bản ti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2</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ọp báo (trong nước)</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3</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ọp báo (nước ngoài)</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hành thông cáo báo chí</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Xuất bản - 16</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uất bản tài liệu không kinh doanh</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6</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in xuất bản phẩm</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7</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in xuất bản phẩm</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8</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ổi giấy phép hoạt động in xuấ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9</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in gia công xuấ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 cho nước ngoài</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nhập khẩu xuất bản phẩm không kinh doanh</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1</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ổ chức triển lãm, hội chợ xuất bản phẩm</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2</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phát hành xuất bản phẩm</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3</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i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4</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i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cơ sở i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6</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hông tin đăng ký hoạt động cơ sở i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7</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sử dụng máy photocopy màu, máy in có chức năng photocopy màu</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8</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nhượng máy photocopy màu, máy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có chức năng photocopy màu</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TTT</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9</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ai báo hoạt động cơ sở dịch vụ photocopy (cấp huyệ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hông tin khai báo hoạt động cơ sở dịch vụ photocopy (cấp huyện)</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04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240 TTHC</w:t>
            </w:r>
          </w:p>
        </w:tc>
        <w:tc>
          <w:tcPr>
            <w:tcW w:w="2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8-qd-btttt-bo-thong-tin-va-truyen-thong-vb3144.html" TargetMode="External"/><Relationship Id="rId3" Type="http://schemas.openxmlformats.org/officeDocument/2006/relationships/hyperlink" Target="https://tailieuluat.com/quyet-dinh-968-qd-btttt-bo-thong-tin-va-truyen-thong-vb31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4:00Z</dcterms:created>
  <dc:creator>tailieuluat.com</dc:creator>
  <dc:description/>
  <cp:keywords>tailieuluat.com</cp:keywords>
  <dc:language>en-US</dc:language>
  <cp:lastModifiedBy>Admin</cp:lastModifiedBy>
  <dcterms:modified xsi:type="dcterms:W3CDTF">2018-06-29T06:57:00Z</dcterms:modified>
  <cp:revision>1</cp:revision>
  <dc:subject>Quyết định 968/QĐ-BTTTT năm 2018 lĩnh vực Bộ máy hành chính về việc phê duyệt danh mục thủ tục hành chính được chuẩn hóa thuộc phạm vi chức năng quản lý của Bộ Thông tin và Truyền thông ban hành ngày 22/06/2018</dc:subject>
  <dc:title>Quyết định 968/QĐ-BTTTT lĩnh vực Bộ máy hành chính</dc:title>
</cp:coreProperties>
</file>