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 w:type="dxa"/>
        <w:tblLayout w:type="fixed"/>
        <w:tblCellMar>
          <w:top w:w="0" w:type="dxa"/>
          <w:left w:w="108" w:type="dxa"/>
          <w:bottom w:w="0" w:type="dxa"/>
          <w:right w:w="108" w:type="dxa"/>
        </w:tblCellMar>
      </w:tblPr>
      <w:tblGrid>
        <w:gridCol w:w="3844"/>
        <w:gridCol w:w="6356"/>
      </w:tblGrid>
      <w:tr>
        <w:trPr/>
        <w:tc>
          <w:tcPr>
            <w:tcW w:w="384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B</w:t>
            </w:r>
            <w:r>
              <w:rPr>
                <w:rFonts w:eastAsia="Times New Roman" w:cs="Times New Roman" w:ascii="Times New Roman" w:hAnsi="Times New Roman"/>
                <w:b/>
                <w:bCs/>
                <w:sz w:val="28"/>
                <w:szCs w:val="28"/>
                <w:lang w:val="vi-VN"/>
              </w:rPr>
              <w:t>Ộ NÔNG NG</w:t>
            </w:r>
            <w:r>
              <w:rPr>
                <w:rFonts w:eastAsia="Times New Roman" w:cs="Times New Roman" w:ascii="Times New Roman" w:hAnsi="Times New Roman"/>
                <w:b/>
                <w:bCs/>
                <w:sz w:val="28"/>
                <w:szCs w:val="28"/>
              </w:rPr>
              <w:t>HI</w:t>
            </w:r>
            <w:r>
              <w:rPr>
                <w:rFonts w:eastAsia="Times New Roman" w:cs="Times New Roman" w:ascii="Times New Roman" w:hAnsi="Times New Roman"/>
                <w:b/>
                <w:bCs/>
                <w:sz w:val="28"/>
                <w:szCs w:val="28"/>
                <w:lang w:val="vi-VN"/>
              </w:rPr>
              <w:t>ỆP VÀ PHÁT TRI</w:t>
            </w:r>
            <w:r>
              <w:rPr>
                <w:rFonts w:eastAsia="Times New Roman" w:cs="Times New Roman" w:ascii="Times New Roman" w:hAnsi="Times New Roman"/>
                <w:b/>
                <w:bCs/>
                <w:sz w:val="28"/>
                <w:szCs w:val="28"/>
              </w:rPr>
              <w:t>Ể</w:t>
            </w:r>
            <w:r>
              <w:rPr>
                <w:rFonts w:eastAsia="Times New Roman" w:cs="Times New Roman" w:ascii="Times New Roman" w:hAnsi="Times New Roman"/>
                <w:b/>
                <w:bCs/>
                <w:sz w:val="28"/>
                <w:szCs w:val="28"/>
                <w:lang w:val="vi-VN"/>
              </w:rPr>
              <w:t>N NÔNG THÔN</w:t>
              <w:br/>
              <w:t>-------</w:t>
            </w:r>
          </w:p>
        </w:tc>
        <w:tc>
          <w:tcPr>
            <w:tcW w:w="635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84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816</w:t>
            </w:r>
            <w:r>
              <w:rPr>
                <w:rFonts w:eastAsia="Times New Roman" w:cs="Times New Roman" w:ascii="Times New Roman" w:hAnsi="Times New Roman"/>
                <w:sz w:val="28"/>
                <w:szCs w:val="28"/>
                <w:lang w:val="vi-VN"/>
              </w:rPr>
              <w:t>/QĐ-BNN-KH</w:t>
            </w:r>
          </w:p>
        </w:tc>
        <w:tc>
          <w:tcPr>
            <w:tcW w:w="635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Hà Nội, ngày</w:t>
            </w:r>
            <w:r>
              <w:rPr>
                <w:rFonts w:eastAsia="Times New Roman" w:cs="Times New Roman" w:ascii="Times New Roman" w:hAnsi="Times New Roman"/>
                <w:i/>
                <w:iCs/>
                <w:sz w:val="28"/>
                <w:szCs w:val="28"/>
              </w:rPr>
              <w:t> 07 </w:t>
            </w:r>
            <w:r>
              <w:rPr>
                <w:rFonts w:eastAsia="Times New Roman" w:cs="Times New Roman" w:ascii="Times New Roman" w:hAnsi="Times New Roman"/>
                <w:i/>
                <w:iCs/>
                <w:sz w:val="28"/>
                <w:szCs w:val="28"/>
                <w:lang w:val="vi-VN"/>
              </w:rPr>
              <w:t>tháng </w:t>
            </w:r>
            <w:r>
              <w:rPr>
                <w:rFonts w:eastAsia="Times New Roman" w:cs="Times New Roman" w:ascii="Times New Roman" w:hAnsi="Times New Roman"/>
                <w:i/>
                <w:iCs/>
                <w:sz w:val="28"/>
                <w:szCs w:val="28"/>
              </w:rPr>
              <w:t>0</w:t>
            </w:r>
            <w:r>
              <w:rPr>
                <w:rFonts w:eastAsia="Times New Roman" w:cs="Times New Roman" w:ascii="Times New Roman" w:hAnsi="Times New Roman"/>
                <w:i/>
                <w:iCs/>
                <w:sz w:val="28"/>
                <w:szCs w:val="28"/>
                <w:lang w:val="vi-VN"/>
              </w:rPr>
              <w:t>3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KẾ HOẠCH HÀNH ĐỘNG THỰC HIỆN NGHỊ QUYẾT SỐ 120/NQ-CP NGÀY 17/11/2017 CỦA CHÍNH PHỦ</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5/2017/NĐ-CP ngày 17 tháng 02 năm 2017 của Chính phủ quy định chức năng, nhiệm vụ, quyền hạn và cơ cấu tổ chức của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120/NQ-CP ngày 17/11/2017 của Chính phủ về phát triển bền vững đồng bằng sông Cửu Long thích ứng với biến đổi khí hậ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418-NQ/BCS ngày 22/12/2017 của Ban cán sự Đảng Bộ Nông nghiệp và Phát triển nông thôn triển khai thực hiện Nghị quyết số 120/NQ-CP ngày 17/11/2017 của Chính phủ về phát triển bền vững đồng bằng sông Cửu Long thích ứng với biến đổi khí hậ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Vụ trưởng Vụ Kế ho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Kế hoạch hành động của Bộ Nông nghiệp và Phát triển nông thôn thực hiện Nghị quyết số 120/NQ-CP ngày 17/11/2017 của Chính phủ về phát triển bền vững đồng bằng sông Cửu Long thích ứng với biến đổi khí hậ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Thủ trưởng các cơ quan, đơn vị thuộc Bộ Nông nghiệp và Phát triển nông thôn, Giám đốc Sở Nông nghiệp và Phát triển nông thôn các tỉnh, thành phố trực thuộc Trung ương vùng Đồng bằng sông Cửu Long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Như Điều 3;</w:t>
              <w:br/>
              <w:t>- Văn phòng Chính phủ;</w:t>
              <w:br/>
              <w:t>- Website Bộ NN&amp;PTNT;</w:t>
              <w:br/>
              <w:t>- Lưu: VT, KH. </w:t>
            </w:r>
            <w:r>
              <w:rPr>
                <w:rFonts w:eastAsia="Times New Roman" w:cs="Times New Roman" w:ascii="Times New Roman" w:hAnsi="Times New Roman"/>
                <w:sz w:val="24"/>
                <w:szCs w:val="24"/>
              </w:rPr>
              <w:t>(150)</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BỘ TRƯỞNG</w:t>
              <w:br/>
              <w:br/>
              <w:br/>
              <w:br/>
              <w:br/>
            </w:r>
            <w:r>
              <w:rPr>
                <w:rFonts w:eastAsia="Times New Roman" w:cs="Times New Roman" w:ascii="Times New Roman" w:hAnsi="Times New Roman"/>
                <w:b/>
                <w:bCs/>
                <w:sz w:val="28"/>
                <w:szCs w:val="28"/>
                <w:lang w:val="vi-VN"/>
              </w:rPr>
              <w:t>Nguyễn Xuân Cườ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 HÀNH ĐỘ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ỦA BỘ NÔNG NGHIỆP VÀ PHÁT TRIỂN NÔNG THÔN THỰC HIỆN NGHỊ QUYẾT SỐ 120/NQ-CP NGÀY 17/11/2017 CỦA CHÍNH PHỦ VỀ PHÁT TRIỂN BỀN VỮNG ĐỒNG BẰNG SÔNG CỬU LONG THÍCH ỨNG VỚI BIẾN ĐỔI KHÍ HẬU</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816</w:t>
      </w:r>
      <w:r>
        <w:rPr>
          <w:rFonts w:eastAsia="Times New Roman" w:cs="Times New Roman" w:ascii="Times New Roman" w:hAnsi="Times New Roman"/>
          <w:i/>
          <w:iCs/>
          <w:color w:val="000000"/>
          <w:sz w:val="28"/>
          <w:szCs w:val="28"/>
          <w:lang w:val="vi-VN"/>
        </w:rPr>
        <w:t>/QĐ-BNN-K</w:t>
      </w:r>
      <w:r>
        <w:rPr>
          <w:rFonts w:eastAsia="Times New Roman" w:cs="Times New Roman" w:ascii="Times New Roman" w:hAnsi="Times New Roman"/>
          <w:i/>
          <w:iCs/>
          <w:color w:val="000000"/>
          <w:sz w:val="28"/>
          <w:szCs w:val="28"/>
        </w:rPr>
        <w:t>H</w:t>
      </w:r>
      <w:r>
        <w:rPr>
          <w:rFonts w:eastAsia="Times New Roman" w:cs="Times New Roman" w:ascii="Times New Roman" w:hAnsi="Times New Roman"/>
          <w:i/>
          <w:iCs/>
          <w:color w:val="000000"/>
          <w:sz w:val="28"/>
          <w:szCs w:val="28"/>
          <w:lang w:val="vi-VN"/>
        </w:rPr>
        <w:t> ngày</w:t>
      </w:r>
      <w:r>
        <w:rPr>
          <w:rFonts w:eastAsia="Times New Roman" w:cs="Times New Roman" w:ascii="Times New Roman" w:hAnsi="Times New Roman"/>
          <w:i/>
          <w:iCs/>
          <w:color w:val="000000"/>
          <w:sz w:val="28"/>
          <w:szCs w:val="28"/>
        </w:rPr>
        <w:t> 07 tháng 3 </w:t>
      </w:r>
      <w:r>
        <w:rPr>
          <w:rFonts w:eastAsia="Times New Roman" w:cs="Times New Roman" w:ascii="Times New Roman" w:hAnsi="Times New Roman"/>
          <w:i/>
          <w:iCs/>
          <w:color w:val="000000"/>
          <w:sz w:val="28"/>
          <w:szCs w:val="28"/>
          <w:lang w:val="vi-VN"/>
        </w:rPr>
        <w:t>năm 2018 của Bộ Nông nghiệp và Phát tr</w:t>
      </w:r>
      <w:r>
        <w:rPr>
          <w:rFonts w:eastAsia="Times New Roman" w:cs="Times New Roman" w:ascii="Times New Roman" w:hAnsi="Times New Roman"/>
          <w:i/>
          <w:iCs/>
          <w:color w:val="000000"/>
          <w:sz w:val="28"/>
          <w:szCs w:val="28"/>
        </w:rPr>
        <w:t>iể</w:t>
      </w:r>
      <w:r>
        <w:rPr>
          <w:rFonts w:eastAsia="Times New Roman" w:cs="Times New Roman" w:ascii="Times New Roman" w:hAnsi="Times New Roman"/>
          <w:i/>
          <w:iCs/>
          <w:color w:val="000000"/>
          <w:sz w:val="28"/>
          <w:szCs w:val="28"/>
          <w:lang w:val="vi-VN"/>
        </w:rPr>
        <w:t>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iển khai thực hiện Nghị quyết số 120/NQ-CP ngày 17/11/2017 của Chính phủ (sau đây gọi tắt là Nghị quyết 120) về phát triển bền vững đồng bằng sông Cửu Long thích ứng với biến đổi khí hậu. Bộ Nông nghiệp và Phát triển nông thôn ban hành Kế hoạch hành động với các nội dung, nhiệm vụ chủ 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đích, y</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án triệt nội dung, cụ thể hóa các nhiệm vụ và giải pháp của Nghị quyết 120 đến các đơn vị thuộc Bộ, Sở Nông nghiệp và Phát triển nông thôn các tỉnh/thành phố vùng đồng bằng Sông C</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u Long nhằm tạo đồng thuận và quyết tâm cao của toàn ngành nông nghiệp trong triển khai, thực hiện Nghị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hoạch hành động là căn cứ để các cơ quan, đơn vị thuộc Bộ và các Sở Nông nghiệp và Phát triển nông thôn trong vùng xây dựng Kế hoạch hành động theo chức năng nhiệm vụ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giao; đồng thời, tổ chức thực hiện hiệu quả nhằm góp Phần thực hiện thắng lợi các Mục tiêu, phương hướng, nhiệm vụ đã đặt ra trong Nghị q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yến khích các tổ chức, cá nhân nhất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à các doanh nghiệp, hợp tác xã nông nghiệp và nông dân chủ động, sáng tạo, tích cực tham gia thực hiện Nghị quyết </w:t>
      </w:r>
      <w:r>
        <w:rPr>
          <w:rFonts w:eastAsia="Times New Roman" w:cs="Times New Roman" w:ascii="Times New Roman" w:hAnsi="Times New Roman"/>
          <w:color w:val="000000"/>
          <w:sz w:val="28"/>
          <w:szCs w:val="28"/>
        </w:rPr>
        <w:t>để </w:t>
      </w:r>
      <w:r>
        <w:rPr>
          <w:rFonts w:eastAsia="Times New Roman" w:cs="Times New Roman" w:ascii="Times New Roman" w:hAnsi="Times New Roman"/>
          <w:color w:val="000000"/>
          <w:sz w:val="28"/>
          <w:szCs w:val="28"/>
          <w:lang w:val="vi-VN"/>
        </w:rPr>
        <w:t>chung sức thúc </w:t>
      </w:r>
      <w:r>
        <w:rPr>
          <w:rFonts w:eastAsia="Times New Roman" w:cs="Times New Roman" w:ascii="Times New Roman" w:hAnsi="Times New Roman"/>
          <w:color w:val="000000"/>
          <w:sz w:val="28"/>
          <w:szCs w:val="28"/>
        </w:rPr>
        <w:t>đẩ</w:t>
      </w:r>
      <w:r>
        <w:rPr>
          <w:rFonts w:eastAsia="Times New Roman" w:cs="Times New Roman" w:ascii="Times New Roman" w:hAnsi="Times New Roman"/>
          <w:color w:val="000000"/>
          <w:sz w:val="28"/>
          <w:szCs w:val="28"/>
          <w:lang w:val="vi-VN"/>
        </w:rPr>
        <w:t>y nông nghiệp nông thôn vùng đồng bằng sông Cửu Long phát triển bền vững và thích ứng với biến đổi khí hậ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NỘI DUNG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color w:val="000000"/>
          <w:sz w:val="28"/>
          <w:szCs w:val="28"/>
          <w:lang w:val="vi-VN"/>
        </w:rPr>
        <w:t> Chủ trì, phối hợp với các Bộ: Kế hoạch và Đầu tư, Tài chính, Tài nguyên và Môi trường và các cơ quan liên quan xây dựng, trình Thủ tướng Chính phủ phê duyệt Chương trình tổng thể phát triển nông nghiệp bền vững đồng bằng sông Cửu Long thích ứng với biến đổi khí hậu gắn liền với cơ cấu lại ngành nông nghiệp và xây dựng nông thôn mới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phát triển nông nghiệp, nông thôn vùng đồng bằng sông Cửu Long theo hướng bền vững, hiện đại, hiệu quả cao, phát huy tối đa tiềm năng, lợi thế, thích ứng với biến đổi khí hậ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ánh giá sâu sắc tình hình sản xuất nông nghiệp vùng đồng bằng sông Cửu Long: những thành tựu và hạn chế thời gian qua; lợi thế và điểm yếu; cơ hội và thách thức của Vùng và các tiểu v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iên cứu, đánh giá tác động của hoạt động thượng nguồn đến sản xuất nông nghiệp và sinh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của người dân trong Vùng và các tiểu v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iên cứu, dự báo và đánh giá tác động của biến đổi khí hậu </w:t>
      </w:r>
      <w:r>
        <w:rPr>
          <w:rFonts w:eastAsia="Times New Roman" w:cs="Times New Roman" w:ascii="Times New Roman" w:hAnsi="Times New Roman"/>
          <w:color w:val="000000"/>
          <w:sz w:val="28"/>
          <w:szCs w:val="28"/>
        </w:rPr>
        <w:t>đến hoạt </w:t>
      </w:r>
      <w:r>
        <w:rPr>
          <w:rFonts w:eastAsia="Times New Roman" w:cs="Times New Roman" w:ascii="Times New Roman" w:hAnsi="Times New Roman"/>
          <w:color w:val="000000"/>
          <w:sz w:val="28"/>
          <w:szCs w:val="28"/>
          <w:lang w:val="vi-VN"/>
        </w:rPr>
        <w:t>động sản xuất nông nghiệp và kế sinh nhai của người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ân trong vùng và các 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vùng; xây dựng các kịch bản và giải pháp ứng phó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ánh giá kết quả thực hiện Chương trình Mục tiêu quốc gia xây dựng nông thôn mới, cơ cấu kinh tế nông thôn ở các địa phương trong Vùng; nhiệm vụ thời gian t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hương trình tổng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về phát triển nông nghiệp bền vững Vùng đồng bằng sông Cửu Long phù hợp với Kế hoạch Cơ cấu lại ngành nông nghiệp giai đoạn 2017-2020 và các kịch bản tương ứng với các kịch bản về biến đổi khí hậ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Rà soát Điều chỉnh chiến lược, định hướng quy hoạch phát triển nông nghiệp toàn vùng đồng bằng sông Cửu Long, phù hợp với các t</w:t>
      </w:r>
      <w:r>
        <w:rPr>
          <w:rFonts w:eastAsia="Times New Roman" w:cs="Times New Roman" w:ascii="Times New Roman" w:hAnsi="Times New Roman"/>
          <w:color w:val="000000"/>
          <w:sz w:val="28"/>
          <w:szCs w:val="28"/>
        </w:rPr>
        <w:t>iể</w:t>
      </w:r>
      <w:r>
        <w:rPr>
          <w:rFonts w:eastAsia="Times New Roman" w:cs="Times New Roman" w:ascii="Times New Roman" w:hAnsi="Times New Roman"/>
          <w:color w:val="000000"/>
          <w:sz w:val="28"/>
          <w:szCs w:val="28"/>
          <w:lang w:val="vi-VN"/>
        </w:rPr>
        <w:t>u vùng sinh thái gắn với ba nhóm sản phẩm chủ lực là thủy sản -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ây ăn quả - lúa gạo; giảm diện tích trồng lúa và các cây trồng sử dụng nhiều nước ngọt nhưng giá trị thương mại thấp. Khuyến khích phát triển các mô h</w:t>
      </w:r>
      <w:r>
        <w:rPr>
          <w:rFonts w:eastAsia="Times New Roman" w:cs="Times New Roman" w:ascii="Times New Roman" w:hAnsi="Times New Roman"/>
          <w:color w:val="000000"/>
          <w:sz w:val="28"/>
          <w:szCs w:val="28"/>
        </w:rPr>
        <w:t>ình </w:t>
      </w:r>
      <w:r>
        <w:rPr>
          <w:rFonts w:eastAsia="Times New Roman" w:cs="Times New Roman" w:ascii="Times New Roman" w:hAnsi="Times New Roman"/>
          <w:color w:val="000000"/>
          <w:sz w:val="28"/>
          <w:szCs w:val="28"/>
          <w:lang w:val="vi-VN"/>
        </w:rPr>
        <w:t>sản xuất nông nghiệp kết hợp với du lịch sinh th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ánh giá tình hình thực hiện các chiến lược, </w:t>
      </w:r>
      <w:r>
        <w:rPr>
          <w:rFonts w:eastAsia="Times New Roman" w:cs="Times New Roman" w:ascii="Times New Roman" w:hAnsi="Times New Roman"/>
          <w:color w:val="000000"/>
          <w:sz w:val="28"/>
          <w:szCs w:val="28"/>
        </w:rPr>
        <w:t>quy hoạch phát triển nông nghiệp </w:t>
      </w:r>
      <w:r>
        <w:rPr>
          <w:rFonts w:eastAsia="Times New Roman" w:cs="Times New Roman" w:ascii="Times New Roman" w:hAnsi="Times New Roman"/>
          <w:color w:val="000000"/>
          <w:sz w:val="28"/>
          <w:szCs w:val="28"/>
          <w:lang w:val="vi-VN"/>
        </w:rPr>
        <w:t>vùng đồng bằng sông Cửu Long và quy hoạch phát triển các sản phẩm chủ lực của Vùng, kết quả đạt được thời gian qua và những hạn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các kịch bản của biến đổi khí hậu tác động đến cơ cấu sản xuất của V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iên cứu cung cầu thị trường trong nước và quốc tế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xác định hướng Điều chỉnh quy hoạch các ngành hàng chiến lược </w:t>
      </w:r>
      <w:r>
        <w:rPr>
          <w:rFonts w:eastAsia="Times New Roman" w:cs="Times New Roman" w:ascii="Times New Roman" w:hAnsi="Times New Roman"/>
          <w:color w:val="000000"/>
          <w:sz w:val="28"/>
          <w:szCs w:val="28"/>
        </w:rPr>
        <w:t>theo hướng tăng diện tích nuôi trồng thủy sản và </w:t>
      </w:r>
      <w:r>
        <w:rPr>
          <w:rFonts w:eastAsia="Times New Roman" w:cs="Times New Roman" w:ascii="Times New Roman" w:hAnsi="Times New Roman"/>
          <w:color w:val="000000"/>
          <w:sz w:val="28"/>
          <w:szCs w:val="28"/>
          <w:lang w:val="vi-VN"/>
        </w:rPr>
        <w:t>diện tích cây ăn trái, giảm diện tích </w:t>
      </w:r>
      <w:r>
        <w:rPr>
          <w:rFonts w:eastAsia="Times New Roman" w:cs="Times New Roman" w:ascii="Times New Roman" w:hAnsi="Times New Roman"/>
          <w:color w:val="000000"/>
          <w:sz w:val="28"/>
          <w:szCs w:val="28"/>
        </w:rPr>
        <w:t>lúa kém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hoạch lại hệ thống thủy lợi phù hợp với </w:t>
      </w:r>
      <w:r>
        <w:rPr>
          <w:rFonts w:eastAsia="Times New Roman" w:cs="Times New Roman" w:ascii="Times New Roman" w:hAnsi="Times New Roman"/>
          <w:color w:val="000000"/>
          <w:sz w:val="28"/>
          <w:szCs w:val="28"/>
        </w:rPr>
        <w:t>cơ chế giữ lũ, ngăn mặn linh </w:t>
      </w:r>
      <w:r>
        <w:rPr>
          <w:rFonts w:eastAsia="Times New Roman" w:cs="Times New Roman" w:ascii="Times New Roman" w:hAnsi="Times New Roman"/>
          <w:color w:val="000000"/>
          <w:sz w:val="28"/>
          <w:szCs w:val="28"/>
          <w:lang w:val="vi-VN"/>
        </w:rPr>
        <w:t>hoạt hơn và phục vụ nhiều hệ thống canh tác khác nhau, đặc biệt cho nuôi trồng thủy sản, sản xuất cây ăn trái và luân canh, xen canh giữa qu</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hoạch và quản lý nghiêm hệ thống rừng ngập mặn, duy trì vành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ai ch</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 sóng, bảo vệ bờ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và cân đối môi trường, sinh thái; xây dựng cơ chế chi trả dịch vụ môi trường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ạo sinh kế cho người dân phát triển và bảo vệ rừng ngập mặ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kê, đánh giá lại diện tích rừng tự nhiên, rừng ngập mặn toàn Vùng và từng địa phương trong vùng; xây dựng Kế hoạch bảo vệ, phục hồi và tr</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mới rừng ngập mặn, rừng phòng hộ ven sông, ven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hoạch rõ các vùng chuyên canh sản xuất hàng hóa theo các 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vùng và có chế tài quản l</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nghiêm việc thực hiện quy hoạch tại các vùng chuyên canh, quy hoạch các vùng lõi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phát triển cụm các cơ sở kho chứa, bảo quản, sơ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và các hoạt động hỗ trợ trực tiếp cho sản xuất nông nghiệp như cung ứng vật tư đầu vào</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dịch vụ bảo vệ phòng chống dịch bệnh, dịch vụ cơ k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ại các thành phố lớn của tiểu vùng, quy hoạch các khu công nghiệp chế biến sâu nông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và các phụ phẩm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ối đa hóa giá trị sản phẩm và các dịch vụ hậu cầ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Rà soát, hoàn thiện cơ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chính sách thúc </w:t>
      </w:r>
      <w:r>
        <w:rPr>
          <w:rFonts w:eastAsia="Times New Roman" w:cs="Times New Roman" w:ascii="Times New Roman" w:hAnsi="Times New Roman"/>
          <w:color w:val="000000"/>
          <w:sz w:val="28"/>
          <w:szCs w:val="28"/>
        </w:rPr>
        <w:t>đẩ</w:t>
      </w:r>
      <w:r>
        <w:rPr>
          <w:rFonts w:eastAsia="Times New Roman" w:cs="Times New Roman" w:ascii="Times New Roman" w:hAnsi="Times New Roman"/>
          <w:color w:val="000000"/>
          <w:sz w:val="28"/>
          <w:szCs w:val="28"/>
          <w:lang w:val="vi-VN"/>
        </w:rPr>
        <w:t>y ứng dụng khoa học </w:t>
      </w:r>
      <w:r>
        <w:rPr>
          <w:rFonts w:eastAsia="Times New Roman" w:cs="Times New Roman" w:ascii="Times New Roman" w:hAnsi="Times New Roman"/>
          <w:color w:val="000000"/>
          <w:sz w:val="28"/>
          <w:szCs w:val="28"/>
        </w:rPr>
        <w:t>công nghệ, đặc biệt là công nghệ cao, công nghệ sinh học trong nông nghiệp gắn liền với cơ cấu lại ngành nông nghiệp và thực hiện xây dựng nông thôn mới. Ưu tiên đẩy mạnh nghiên cứu, chọn tạo, phát triển các giống cây trồng, vật nuôi và giống thủy sản có tiềm năng, lợi thế của vùng đồng bằng </w:t>
      </w:r>
      <w:r>
        <w:rPr>
          <w:rFonts w:eastAsia="Times New Roman" w:cs="Times New Roman" w:ascii="Times New Roman" w:hAnsi="Times New Roman"/>
          <w:color w:val="000000"/>
          <w:sz w:val="28"/>
          <w:szCs w:val="28"/>
          <w:lang w:val="vi-VN"/>
        </w:rPr>
        <w:t>sông Cửu Long, đáp ứng yêu cầu thị trường và thích ứng với biến đổi khí hậu; p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ăm 2025, tập trung giải quyết nâng cao chất lượng giống, thích ứng với biến đổi khí hậu, ngang tầm với các nước có n</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nông nghiệp hiện đại cho ba nhóm sản phẩm chủ lực: thủy sản - cây ăn quả - lúa g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Ưu tiên nguồn lực và tập trung nghiên cứu có tính ứng dụng cao trong các ngành hàng chủ lực trong vùng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họn, tạo ra nh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gi</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cây tr</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vật nuôi và qu</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trình nuôi trồng, bảo quản,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ông sản, tạo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ột phá về năng s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chất lượng và hiệu quả sản xuất, khả nă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chị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iên cứu, phát triển các sản phẩm là lợi thế của vùng Đồng bằng sông Cửu Long: các loại thủy cầm phù hợp mùa nước nổi hoặc nước mặn hoặc thích nghi với Điều kiện sinh thái (vịt biển, chim yến...), các sản phẩm từ rừng có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phát triển thành sản phẩm hàng hóa (g</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đước), các sản phẩm nhuy</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n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giáp xác hoặc các thủy sả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iên cứu cải tiến hệ thống giống thủy sản, giống cây ăn trái, gi</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lúa gạo theo hướng năng suất và chất lượng cao, thích ứng với biến đổi khí hậu phù hợp với Vùng và các 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v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cứu và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giao, phổ biến các quy trình canh tác nông nghiệp tiên tiến, kỹ thuật canh tác hữu cơ ứng dụng công nghệ cao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tăng năng s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thân thiện với môi trường trong hệ thống canh tác luân canh, xen canh phù hợp với sinh thái của Vùng và các tiểu v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các hoạt động k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ến nông, hỗ trợ nông dân tiếp thu và áp dụng khoa học công ngh</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 thúc </w:t>
      </w:r>
      <w:r>
        <w:rPr>
          <w:rFonts w:eastAsia="Times New Roman" w:cs="Times New Roman" w:ascii="Times New Roman" w:hAnsi="Times New Roman"/>
          <w:color w:val="000000"/>
          <w:sz w:val="28"/>
          <w:szCs w:val="28"/>
        </w:rPr>
        <w:t>đẩ</w:t>
      </w:r>
      <w:r>
        <w:rPr>
          <w:rFonts w:eastAsia="Times New Roman" w:cs="Times New Roman" w:ascii="Times New Roman" w:hAnsi="Times New Roman"/>
          <w:color w:val="000000"/>
          <w:sz w:val="28"/>
          <w:szCs w:val="28"/>
          <w:lang w:val="vi-VN"/>
        </w:rPr>
        <w:t>y xã hội hóa các hoạt động khoa học công ngh</w:t>
      </w:r>
      <w:r>
        <w:rPr>
          <w:rFonts w:eastAsia="Times New Roman" w:cs="Times New Roman" w:ascii="Times New Roman" w:hAnsi="Times New Roman"/>
          <w:color w:val="000000"/>
          <w:sz w:val="28"/>
          <w:szCs w:val="28"/>
        </w:rPr>
        <w:t>ệ </w:t>
      </w:r>
      <w:r>
        <w:rPr>
          <w:rFonts w:eastAsia="Times New Roman" w:cs="Times New Roman" w:ascii="Times New Roman" w:hAnsi="Times New Roman"/>
          <w:color w:val="000000"/>
          <w:sz w:val="28"/>
          <w:szCs w:val="28"/>
          <w:lang w:val="vi-VN"/>
        </w:rPr>
        <w:t>nông nghiệp; phân cấp hoạt động khuyến nông cho các tổ chức nông dân và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color w:val="000000"/>
          <w:sz w:val="28"/>
          <w:szCs w:val="28"/>
          <w:lang w:val="vi-VN"/>
        </w:rPr>
        <w:t> Rà soát, xây dựng các cơ chế,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sách mới, mang tính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ột phá nhằm phát tr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sản xuất nông nghiệp hàng hóa quy mô lớn, hiện đại, sức cạnh tranh cao và bền vững; khuyến khích, thu hút doanh nghiệp đầu tư vào nông nghi</w:t>
      </w:r>
      <w:r>
        <w:rPr>
          <w:rFonts w:eastAsia="Times New Roman" w:cs="Times New Roman" w:ascii="Times New Roman" w:hAnsi="Times New Roman"/>
          <w:color w:val="000000"/>
          <w:sz w:val="28"/>
          <w:szCs w:val="28"/>
        </w:rPr>
        <w:t>ệp</w:t>
      </w:r>
      <w:r>
        <w:rPr>
          <w:rFonts w:eastAsia="Times New Roman" w:cs="Times New Roman" w:ascii="Times New Roman" w:hAnsi="Times New Roman"/>
          <w:color w:val="000000"/>
          <w:sz w:val="28"/>
          <w:szCs w:val="28"/>
          <w:lang w:val="vi-VN"/>
        </w:rPr>
        <w:t>, nông thôn vùng đồng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sông Cửu Long; phát triển kinh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ợp tác, kinh tế trang trại, chuỗi giá trị nông nghiệp, liên kết sản xuất gắn với tiêu thụ sản phẩm;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ẩy mạnh cơ giới hóa nông nghiệp, phát triển công nghệ sau thu hoạch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giảm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 thất, nâng cao chất lượng, giá trị và hiệu quả sản xuất nông, lâm nghiệp và thủy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r>
        <w:rPr>
          <w:rFonts w:eastAsia="Times New Roman" w:cs="Times New Roman" w:ascii="Times New Roman" w:hAnsi="Times New Roman"/>
          <w:color w:val="000000"/>
          <w:sz w:val="28"/>
          <w:szCs w:val="28"/>
          <w:lang w:val="vi-VN"/>
        </w:rPr>
        <w:t> Xây dựng ngành thủy sản trở thành một trong những ngành kinh tế mũi nhọn của vùng, có quy mô lớn, hiện đại, sức cạnh tranh cao và bền vững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cơ sở quy hoạch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ã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rà soát, Điều chỉnh, xây dựng các Đề án, Kế hoạch cụ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phát triển sản xuất tôm nước lợ, nuôi tôm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cá tra và các loại thủy đặc sản thích ứng với Vùng và các tiểu v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ú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ẩy phát triển các mô hình nuôi trồng thủy sản công nghệ cao, hiện đại nhằm khai thác hiệu quả lợi thế vốn có và phù hợp với các kịch bản của </w:t>
      </w:r>
      <w:r>
        <w:rPr>
          <w:rFonts w:eastAsia="Times New Roman" w:cs="Times New Roman" w:ascii="Times New Roman" w:hAnsi="Times New Roman"/>
          <w:color w:val="000000"/>
          <w:sz w:val="28"/>
          <w:szCs w:val="28"/>
        </w:rPr>
        <w:t>biến đổ</w:t>
      </w:r>
      <w:r>
        <w:rPr>
          <w:rFonts w:eastAsia="Times New Roman" w:cs="Times New Roman" w:ascii="Times New Roman" w:hAnsi="Times New Roman"/>
          <w:color w:val="000000"/>
          <w:sz w:val="28"/>
          <w:szCs w:val="28"/>
          <w:lang w:val="vi-VN"/>
        </w:rPr>
        <w:t>i khí hậ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w:t>
      </w:r>
      <w:r>
        <w:rPr>
          <w:rFonts w:eastAsia="Times New Roman" w:cs="Times New Roman" w:ascii="Times New Roman" w:hAnsi="Times New Roman"/>
          <w:color w:val="000000"/>
          <w:sz w:val="28"/>
          <w:szCs w:val="28"/>
          <w:lang w:val="vi-VN"/>
        </w:rPr>
        <w:t> Quản lý chặt chẽ diện tích rừng tự nhiên hiện có, không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sang các Mục đích sử dụng khác, trừ nhiệm vụ an ninh, quốc phòng và các dự án phát triển kinh tế - xã hội đặc biệt do cấp có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quyền quyết định; ưu tiên đầu tư phục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tr</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mới rừng ngập mặn và rừng phòng hộ ven sông, v</w:t>
      </w: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z w:val="28"/>
          <w:szCs w:val="28"/>
          <w:lang w:val="vi-VN"/>
        </w:rPr>
        <w:t>n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w:t>
      </w:r>
      <w:r>
        <w:rPr>
          <w:rFonts w:eastAsia="Times New Roman" w:cs="Times New Roman" w:ascii="Times New Roman" w:hAnsi="Times New Roman"/>
          <w:color w:val="000000"/>
          <w:sz w:val="28"/>
          <w:szCs w:val="28"/>
          <w:lang w:val="vi-VN"/>
        </w:rPr>
        <w:t> Rà soát quy hoạch thủy lợi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iên tai đến năm 2030, t</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m nhìn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ăm 2050 phù hợp với bối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h mới, đảm bả</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giảm nhẹ thiệt hại khi có thiên tai, chủ động ứng phó với kịch bản bất lợi nhất; Xây dự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ề án hiện đại hóa hệ thống thủy lợi phục vụ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phát triển nông nghiệp b</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vững tại các 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vùng sinh thái theo hướng đa dạng hóa nguồn lực và phương thức thực hiện, tro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ó chú ý đẩy mạnh hình thức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tác công -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w:t>
      </w:r>
      <w:r>
        <w:rPr>
          <w:rFonts w:eastAsia="Times New Roman" w:cs="Times New Roman" w:ascii="Times New Roman" w:hAnsi="Times New Roman"/>
          <w:color w:val="000000"/>
          <w:sz w:val="28"/>
          <w:szCs w:val="28"/>
          <w:lang w:val="vi-VN"/>
        </w:rPr>
        <w:t> Xây dựng Đề án bảo v</w:t>
      </w:r>
      <w:r>
        <w:rPr>
          <w:rFonts w:eastAsia="Times New Roman" w:cs="Times New Roman" w:ascii="Times New Roman" w:hAnsi="Times New Roman"/>
          <w:color w:val="000000"/>
          <w:sz w:val="28"/>
          <w:szCs w:val="28"/>
        </w:rPr>
        <w:t>ệ </w:t>
      </w:r>
      <w:r>
        <w:rPr>
          <w:rFonts w:eastAsia="Times New Roman" w:cs="Times New Roman" w:ascii="Times New Roman" w:hAnsi="Times New Roman"/>
          <w:color w:val="000000"/>
          <w:sz w:val="28"/>
          <w:szCs w:val="28"/>
          <w:lang w:val="vi-VN"/>
        </w:rPr>
        <w:t>bờ biển, củng cố nâng cấp hệ thống đ</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phòng chống xói lở bờ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tập trung đầu tư xử lý ngay n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oạn xói lở, sạt lở bờ sông, bờ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nghiêm trọng; xây dựng quy hoạch chỉnh trị sông g</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 với quy hoạch sử dụng đất ven sông theo hướng dành k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gian thoát lũ, xây dựng công trình giao thông kết hợp với </w:t>
      </w:r>
      <w:r>
        <w:rPr>
          <w:rFonts w:eastAsia="Times New Roman" w:cs="Times New Roman" w:ascii="Times New Roman" w:hAnsi="Times New Roman"/>
          <w:color w:val="000000"/>
          <w:sz w:val="28"/>
          <w:szCs w:val="28"/>
        </w:rPr>
        <w:t>đê </w:t>
      </w:r>
      <w:r>
        <w:rPr>
          <w:rFonts w:eastAsia="Times New Roman" w:cs="Times New Roman" w:ascii="Times New Roman" w:hAnsi="Times New Roman"/>
          <w:color w:val="000000"/>
          <w:sz w:val="28"/>
          <w:szCs w:val="28"/>
          <w:lang w:val="vi-VN"/>
        </w:rPr>
        <w:t>Điều; b</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rí, sắp x</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p lại dân cư ven sông, kênh, rạch kết hợp xây dựng nông thôn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w:t>
      </w:r>
      <w:r>
        <w:rPr>
          <w:rFonts w:eastAsia="Times New Roman" w:cs="Times New Roman" w:ascii="Times New Roman" w:hAnsi="Times New Roman"/>
          <w:color w:val="000000"/>
          <w:sz w:val="28"/>
          <w:szCs w:val="28"/>
          <w:lang w:val="vi-VN"/>
        </w:rPr>
        <w:t> Phối hợp với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ộ Lao động - Thương binh và Xã hội xây dựng đề án chuyển đổi ngành nghề và tạo việc làm cho lao động nông nghiệp, nông thôn theo hướng chuyên môn hóa, chuyên nghiệp hóa, giúp nông dân thực sự trở thành công nhân nông nghiệp, rút dần lao động nông nghiệp,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sang các ngành công nghiệp,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hủ trưởng các cơ quan, đơn vị, tổ chức trực thuộc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ộ; Giám </w:t>
      </w:r>
      <w:r>
        <w:rPr>
          <w:rFonts w:eastAsia="Times New Roman" w:cs="Times New Roman" w:ascii="Times New Roman" w:hAnsi="Times New Roman"/>
          <w:color w:val="000000"/>
          <w:sz w:val="28"/>
          <w:szCs w:val="28"/>
        </w:rPr>
        <w:t>đốc </w:t>
      </w:r>
      <w:r>
        <w:rPr>
          <w:rFonts w:eastAsia="Times New Roman" w:cs="Times New Roman" w:ascii="Times New Roman" w:hAnsi="Times New Roman"/>
          <w:color w:val="000000"/>
          <w:sz w:val="28"/>
          <w:szCs w:val="28"/>
          <w:lang w:val="vi-VN"/>
        </w:rPr>
        <w:t>Sở Nông nghiệp và PTNT các tỉnh, thành phố trực thuộc Trung ương vù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ồng bằng sông Cửu Long căn cứ vào Kế hoạch hành động này </w:t>
      </w:r>
      <w:r>
        <w:rPr>
          <w:rFonts w:eastAsia="Times New Roman" w:cs="Times New Roman" w:ascii="Times New Roman" w:hAnsi="Times New Roman"/>
          <w:color w:val="000000"/>
          <w:sz w:val="28"/>
          <w:szCs w:val="28"/>
        </w:rPr>
        <w:t>để </w:t>
      </w:r>
      <w:r>
        <w:rPr>
          <w:rFonts w:eastAsia="Times New Roman" w:cs="Times New Roman" w:ascii="Times New Roman" w:hAnsi="Times New Roman"/>
          <w:color w:val="000000"/>
          <w:sz w:val="28"/>
          <w:szCs w:val="28"/>
          <w:lang w:val="vi-VN"/>
        </w:rPr>
        <w:t>xây dựng, trình d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t kế hoạch cụ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và triển kha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Định kỳ 6 tháng và cuối năm các đơn vị </w:t>
      </w:r>
      <w:r>
        <w:rPr>
          <w:rFonts w:eastAsia="Times New Roman" w:cs="Times New Roman" w:ascii="Times New Roman" w:hAnsi="Times New Roman"/>
          <w:color w:val="000000"/>
          <w:sz w:val="28"/>
          <w:szCs w:val="28"/>
        </w:rPr>
        <w:t>tiến hành đánh giá, báo cáo </w:t>
      </w:r>
      <w:r>
        <w:rPr>
          <w:rFonts w:eastAsia="Times New Roman" w:cs="Times New Roman" w:ascii="Times New Roman" w:hAnsi="Times New Roman"/>
          <w:color w:val="000000"/>
          <w:sz w:val="28"/>
          <w:szCs w:val="28"/>
          <w:lang w:val="vi-VN"/>
        </w:rPr>
        <w:t>Bộ (qua Vụ Kế hoạch) kết quả thực hiện tro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ó </w:t>
      </w:r>
      <w:r>
        <w:rPr>
          <w:rFonts w:eastAsia="Times New Roman" w:cs="Times New Roman" w:ascii="Times New Roman" w:hAnsi="Times New Roman"/>
          <w:color w:val="000000"/>
          <w:sz w:val="28"/>
          <w:szCs w:val="28"/>
        </w:rPr>
        <w:t>nêu rõ: V</w:t>
      </w:r>
      <w:r>
        <w:rPr>
          <w:rFonts w:eastAsia="Times New Roman" w:cs="Times New Roman" w:ascii="Times New Roman" w:hAnsi="Times New Roman"/>
          <w:color w:val="000000"/>
          <w:sz w:val="28"/>
          <w:szCs w:val="28"/>
          <w:lang w:val="vi-VN"/>
        </w:rPr>
        <w:t>iệc </w:t>
      </w:r>
      <w:r>
        <w:rPr>
          <w:rFonts w:eastAsia="Times New Roman" w:cs="Times New Roman" w:ascii="Times New Roman" w:hAnsi="Times New Roman"/>
          <w:color w:val="000000"/>
          <w:sz w:val="28"/>
          <w:szCs w:val="28"/>
        </w:rPr>
        <w:t>đã hoàn thành, việc</w:t>
      </w:r>
      <w:r>
        <w:rPr>
          <w:rFonts w:eastAsia="Times New Roman" w:cs="Times New Roman" w:ascii="Times New Roman" w:hAnsi="Times New Roman"/>
          <w:color w:val="000000"/>
          <w:sz w:val="28"/>
          <w:szCs w:val="28"/>
          <w:lang w:val="vi-VN"/>
        </w:rPr>
        <w:t> chưa hoàn thành và ngu</w:t>
      </w:r>
      <w:r>
        <w:rPr>
          <w:rFonts w:eastAsia="Times New Roman" w:cs="Times New Roman" w:ascii="Times New Roman" w:hAnsi="Times New Roman"/>
          <w:color w:val="000000"/>
          <w:sz w:val="28"/>
          <w:szCs w:val="28"/>
        </w:rPr>
        <w:t>yê</w:t>
      </w:r>
      <w:r>
        <w:rPr>
          <w:rFonts w:eastAsia="Times New Roman" w:cs="Times New Roman" w:ascii="Times New Roman" w:hAnsi="Times New Roman"/>
          <w:color w:val="000000"/>
          <w:sz w:val="28"/>
          <w:szCs w:val="28"/>
          <w:lang w:val="vi-VN"/>
        </w:rPr>
        <w:t>n nhân.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áo cáo </w:t>
      </w:r>
      <w:r>
        <w:rPr>
          <w:rFonts w:eastAsia="Times New Roman" w:cs="Times New Roman" w:ascii="Times New Roman" w:hAnsi="Times New Roman"/>
          <w:color w:val="000000"/>
          <w:sz w:val="28"/>
          <w:szCs w:val="28"/>
        </w:rPr>
        <w:t>gửi</w:t>
      </w:r>
      <w:r>
        <w:rPr>
          <w:rFonts w:eastAsia="Times New Roman" w:cs="Times New Roman" w:ascii="Times New Roman" w:hAnsi="Times New Roman"/>
          <w:color w:val="000000"/>
          <w:sz w:val="28"/>
          <w:szCs w:val="28"/>
          <w:lang w:val="vi-VN"/>
        </w:rPr>
        <w:t> qua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ờng công văn và qua thư điện tử: longpt.kh@mard.gov.vn trước ngày 20/6 (đối với báo cáo 6 tháng) và trước ngày 05/12 (đối với báo cáo năm)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báo cáo Chính phủ,</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Giao Vụ Kế hoạch chủ trì, phối hợp v</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Văn phòng Bộ, </w:t>
      </w:r>
      <w:r>
        <w:rPr>
          <w:rFonts w:eastAsia="Times New Roman" w:cs="Times New Roman" w:ascii="Times New Roman" w:hAnsi="Times New Roman"/>
          <w:color w:val="000000"/>
          <w:sz w:val="28"/>
          <w:szCs w:val="28"/>
        </w:rPr>
        <w:t>Tổ</w:t>
      </w:r>
      <w:r>
        <w:rPr>
          <w:rFonts w:eastAsia="Times New Roman" w:cs="Times New Roman" w:ascii="Times New Roman" w:hAnsi="Times New Roman"/>
          <w:color w:val="000000"/>
          <w:sz w:val="28"/>
          <w:szCs w:val="28"/>
          <w:lang w:val="vi-VN"/>
        </w:rPr>
        <w:t>ng cục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iên tai và các đơn vị có liên quan thuộc Bộ theo dõi và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báo cáo kết quả thực hiện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PHÂN CÔNG THỰC HIỆN NGHỊ QUYẾT CỦA CHÍNH PHỦ VỀ PHÁT TRIỂN BỀN VỮNG VÙNG ĐỒNG BẰNG SÔNG CỬU LONG THÍCH ỨNG VỚI BIẾN ĐỔI KHÍ HẬU</w:t>
        <w:br/>
      </w:r>
      <w:r>
        <w:rPr>
          <w:rFonts w:eastAsia="Times New Roman" w:cs="Verdana" w:ascii="Verdana" w:hAnsi="Verdana"/>
          <w:i/>
          <w:iCs/>
          <w:color w:val="000000"/>
          <w:sz w:val="17"/>
          <w:szCs w:val="17"/>
        </w:rPr>
        <w:t>(Kèm theo Quyết định số 816/Q</w:t>
      </w:r>
      <w:r>
        <w:rPr>
          <w:rFonts w:eastAsia="Times New Roman" w:cs="Verdana" w:ascii="Verdana" w:hAnsi="Verdana"/>
          <w:i/>
          <w:iCs/>
          <w:color w:val="000000"/>
          <w:sz w:val="17"/>
          <w:szCs w:val="17"/>
          <w:lang w:val="vi-VN"/>
        </w:rPr>
        <w:t>Đ-BNN-KH ngày </w:t>
      </w:r>
      <w:r>
        <w:rPr>
          <w:rFonts w:eastAsia="Times New Roman" w:cs="Verdana" w:ascii="Verdana" w:hAnsi="Verdana"/>
          <w:i/>
          <w:iCs/>
          <w:color w:val="000000"/>
          <w:sz w:val="17"/>
          <w:szCs w:val="17"/>
        </w:rPr>
        <w:t>07 </w:t>
      </w:r>
      <w:r>
        <w:rPr>
          <w:rFonts w:eastAsia="Times New Roman" w:cs="Verdana" w:ascii="Verdana" w:hAnsi="Verdana"/>
          <w:i/>
          <w:iCs/>
          <w:color w:val="000000"/>
          <w:sz w:val="17"/>
          <w:szCs w:val="17"/>
          <w:lang w:val="vi-VN"/>
        </w:rPr>
        <w:t>tháng 3 năm 2018 của Bộ Nông nghiệp và PTNT)</w:t>
      </w:r>
    </w:p>
    <w:tbl>
      <w:tblPr>
        <w:tblW w:w="5000" w:type="pct"/>
        <w:jc w:val="left"/>
        <w:tblInd w:w="0" w:type="dxa"/>
        <w:tblLayout w:type="fixed"/>
        <w:tblCellMar>
          <w:top w:w="0" w:type="dxa"/>
          <w:left w:w="0" w:type="dxa"/>
          <w:bottom w:w="0" w:type="dxa"/>
          <w:right w:w="0" w:type="dxa"/>
        </w:tblCellMar>
      </w:tblPr>
      <w:tblGrid>
        <w:gridCol w:w="770"/>
        <w:gridCol w:w="2315"/>
        <w:gridCol w:w="1738"/>
        <w:gridCol w:w="1738"/>
        <w:gridCol w:w="1544"/>
        <w:gridCol w:w="1255"/>
      </w:tblGrid>
      <w:tr>
        <w:trPr/>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31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iệm vụ</w:t>
            </w:r>
          </w:p>
        </w:tc>
        <w:tc>
          <w:tcPr>
            <w:tcW w:w="173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chủ trì</w:t>
            </w:r>
          </w:p>
        </w:tc>
        <w:tc>
          <w:tcPr>
            <w:tcW w:w="173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phối hợp</w:t>
            </w:r>
          </w:p>
        </w:tc>
        <w:tc>
          <w:tcPr>
            <w:tcW w:w="154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ản phẩm</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hoàn thành</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hiệm vụ 1</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n Chính sách và Chiến lược PTNNNT</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đơn vị liên quan</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 </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ánh giá thực trạng tái cơ cấu nông nghiệp, xây dựng nông thôn mới và các mô hình sinh kế vùng ĐBSCL trong đó có Điều tra một số chuỗi giá trị chủ lực của vùng và Điều tra hiện trạng công nghiệp hỗ trợ nông nghiệp (cụm ngành, chế biến, hậu cần, vận tải);</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n Chính sách và Chiến lược PTNNNT</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đơn vị liên quan</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tra đánh giá và dự báo tác động của phát triển kinh tế xã hội nội tại Vùng ĐBSCL đến sản xuất nông nghiệp và sinh kế của người dân trong vùng và các tiểu vùng</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n Chính sách và Chiến lược PTNNNT</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đơn vị liên quan</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iên cứu, đánh giá tác động của hoạt động thượng nguồn đến sản xuất nông nghiệp và sinh kế của người dân trong Vùng và các tiểu vùng.</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n Khoa học thủy lợi Việt Nam</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đơn vị liên quan</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iên cứu, dự báo và đánh giá tác động của biến đổi khí hậu đến hoạt động sản xuất nông nghiệp và kế sinh nhai của người dân trong vùng và các tiểu vùng; xây dựng các kịch bản và giải pháp ứng phó phù hợp</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n Khoa học thủy lợi Việt Nam</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đơn vị liên quan</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ánh giá kết quả thực hiện Chương trình Mục tiêu quốc gia xây dựng nông thôn mới, </w:t>
            </w:r>
            <w:r>
              <w:rPr>
                <w:rFonts w:eastAsia="Times New Roman" w:cs="Times New Roman" w:ascii="Times New Roman" w:hAnsi="Times New Roman"/>
                <w:color w:val="000000"/>
                <w:sz w:val="28"/>
                <w:szCs w:val="28"/>
              </w:rPr>
              <w:t>cơ </w:t>
            </w:r>
            <w:r>
              <w:rPr>
                <w:rFonts w:eastAsia="Times New Roman" w:cs="Times New Roman" w:ascii="Times New Roman" w:hAnsi="Times New Roman"/>
                <w:color w:val="000000"/>
                <w:sz w:val="28"/>
                <w:szCs w:val="28"/>
                <w:lang w:val="vi-VN"/>
              </w:rPr>
              <w:t>cấu kinh tế nông thôn ở các địa phương trong Vùng; nhiệm vụ thời gian tới</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Điều phối TƯ Chương trình MTQG XDNTM</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đơn vị liên quan</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Chương trình tổng thể phát triển nông nghiệp bền vững ĐBSCL thích ứng với </w:t>
            </w:r>
            <w:r>
              <w:rPr>
                <w:rFonts w:eastAsia="Times New Roman" w:cs="Times New Roman" w:ascii="Times New Roman" w:hAnsi="Times New Roman"/>
                <w:color w:val="000000"/>
                <w:sz w:val="28"/>
                <w:szCs w:val="28"/>
              </w:rPr>
              <w:t>biến đổi khí hậu </w:t>
            </w:r>
            <w:r>
              <w:rPr>
                <w:rFonts w:eastAsia="Times New Roman" w:cs="Times New Roman" w:ascii="Times New Roman" w:hAnsi="Times New Roman"/>
                <w:color w:val="000000"/>
                <w:sz w:val="28"/>
                <w:szCs w:val="28"/>
                <w:lang w:val="vi-VN"/>
              </w:rPr>
              <w:t>gắn liền với cơ cấu l</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 ngành nông nghiệp và xây dựng nông thôn mới để phát triển nông nghiệp, nông thôn vùng ĐBSCL theo hướng bền vững, hiện đại, hiệu quả cao, phát huy tối đa tiềm năng, lợi thế, thích ứng với biến đổi khí hậu</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n Chính sách và </w:t>
            </w:r>
            <w:r>
              <w:rPr>
                <w:rFonts w:eastAsia="Times New Roman" w:cs="Times New Roman" w:ascii="Times New Roman" w:hAnsi="Times New Roman"/>
                <w:color w:val="000000"/>
                <w:sz w:val="28"/>
                <w:szCs w:val="28"/>
              </w:rPr>
              <w:t>Chiến lược PTNNNT</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Thủy sản,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cục Lâm nghiệp, Tổng cục Thủy lợi,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cục Phòng, </w:t>
            </w:r>
            <w:r>
              <w:rPr>
                <w:rFonts w:eastAsia="Times New Roman" w:cs="Times New Roman" w:ascii="Times New Roman" w:hAnsi="Times New Roman"/>
                <w:color w:val="000000"/>
                <w:sz w:val="28"/>
                <w:szCs w:val="28"/>
              </w:rPr>
              <w:t>chống thiên tai, Cục Trồng trọt, Cục Chăn nuôi, Cục Chế biến và Phát triển thị trường nông sản, Cục Kinh tế hợp tác và PTNT, Vụ Kế hoạch</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của Thủ tướng Chính </w:t>
            </w:r>
            <w:r>
              <w:rPr>
                <w:rFonts w:eastAsia="Times New Roman" w:cs="Times New Roman" w:ascii="Times New Roman" w:hAnsi="Times New Roman"/>
                <w:color w:val="000000"/>
                <w:sz w:val="28"/>
                <w:szCs w:val="28"/>
              </w:rPr>
              <w:t>phủ</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hiệm v</w:t>
            </w:r>
            <w:r>
              <w:rPr>
                <w:rFonts w:eastAsia="Times New Roman" w:cs="Times New Roman" w:ascii="Times New Roman" w:hAnsi="Times New Roman"/>
                <w:b/>
                <w:bCs/>
                <w:i/>
                <w:iCs/>
                <w:color w:val="000000"/>
                <w:sz w:val="28"/>
                <w:szCs w:val="28"/>
              </w:rPr>
              <w:t>ụ 2</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ụ Kế hoạch</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rồng trọt; Cục Chăn nuôi, TCTS, TCLN; TCTL; Viện KT và QH thủy sản; Viện QH và TKNN</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của Bộ Trưởng Bộ NN và PTNT</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19</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à soát quy hoạch nông nghiệp vùng ĐBSCL</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Kế hoạch</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n QH và TKNN phân viện phía Nam</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của Bộ Tr</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 Bộ NN và PTNT</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19</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à soát quy hoạch thủy sản vùng ĐBSCL</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Thủy sản</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n Kinh tế và Quy hoạch Thủy sản</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của Bộ Trưởng Bộ NN và PTNT</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19</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à soát quy hoạch lâm nghiệp vùng ĐBSCL</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Lâm nghiệp</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n Điều tra và Quy hoạch rừng</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của Bộ Tr</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 Bộ NN và</w:t>
            </w:r>
            <w:r>
              <w:rPr>
                <w:rFonts w:eastAsia="Times New Roman" w:cs="Times New Roman" w:ascii="Times New Roman" w:hAnsi="Times New Roman"/>
                <w:color w:val="000000"/>
                <w:sz w:val="28"/>
                <w:szCs w:val="28"/>
              </w:rPr>
              <w:t> PTNT</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19</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hiệm vụ 3</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ụ Khoa học, Công nghệ và Môi trường</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 </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 </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à soát, hoàn thiện chính sách thúc đ</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y  nghiên cứu, ứng dụng khoa học công nghệ (công nghệ cao, công nghệ sinh học), đặc biệt trong lĩnh vực giống cây tr</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vật nuôi, thủy sản</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Khoa học, Công nghệ và M</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i trường</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háp chế, Viện Khoa học nông nghiệp</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19</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và triển khai Chương trình nghiên cứu,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ựa chọn, tạo giống cây trồng; tập trung chủ yếu là giống cây ăn trái và giống lúa</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Khoa học, Công nghệ và Môi trường</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rồng trọt, Viện Khoa học nông nghiệp</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19</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và triển khai Chương trình nghiên cứu,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ựa chọn, tạo giống vật nuôi thích ứng với biến đổi khí hậu ở Đồng bằng sông Cửu Long</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Khoa học, Công nghệ và Môi trường</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Chăn nuôi, Viện chăn nuôi</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2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và triển khai Chương trình nghiên c</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u, lựa chọn, tạo giống thủy sản thích ứng với biến đổi khí hậu ở Đồng bằng sông Cửu Long</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thủy sản</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Khoa học, Công nghệ và MT, Viện Nghiên cứu Nuôi trồng Thủy sản 2</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2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hiệm vụ 4</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 </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 </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 </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à soát, xây dựng các cơ chế, chính sách mới, mang tính đột phá nhằm phát triển sản xuất nông nghiệp hàng hóa quy mô lớn, hiện đại, sức cạnh tranh cao và bền vững</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n Chính sách và Chiến lược PTNNNT</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ụ Kế hoạch, TCTS, TCLN, TCPCTT, TCTL, Cục Chăn nuôi, cục Trồng trọt</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19</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ính sách khuyến khích, thu hút doanh nghiệp đầu tư vào nông nghiệp, nông thôn vùng đồng bằng sông Cửu Long;</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n Chính sách và Chiến lược PTNNNT</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háp chế, Vụ Quản lý doanh nghiệp</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T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ướng Chính phủ</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19</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ính sách phát triển k</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h tế hợp tác, kinh tế trang trại, chuỗi giá trị nông nghiệp, liên kết sản xuất gắn với tiêu thụ sản phẩm;</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h tế hợp tác và PTNT</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háp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Viện Chính sách và Chiến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ược PTNNNT</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Thủ tướng Chính phủ</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19</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ính sách đẩy mạnh cơ giới hóa nông nghiệp, phát triển công nghệ sau thu hoạch để giảm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 thất, nâng cao chất lượng, giá trị và hiệu quả sản xuất nông,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âm nghiệp và thủy sản.</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nh tế hợp tác và Phát triển nông thôn</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w:t>
            </w:r>
            <w:r>
              <w:rPr>
                <w:rFonts w:eastAsia="Times New Roman" w:cs="Times New Roman" w:ascii="Times New Roman" w:hAnsi="Times New Roman"/>
                <w:color w:val="000000"/>
                <w:sz w:val="28"/>
                <w:szCs w:val="28"/>
              </w:rPr>
              <w:t>ụ</w:t>
            </w:r>
            <w:r>
              <w:rPr>
                <w:rFonts w:eastAsia="Times New Roman" w:cs="Times New Roman" w:ascii="Times New Roman" w:hAnsi="Times New Roman"/>
                <w:color w:val="000000"/>
                <w:sz w:val="28"/>
                <w:szCs w:val="28"/>
                <w:lang w:val="vi-VN"/>
              </w:rPr>
              <w:t> Pháp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Viện Chính sách và Chiến lược PTNNNT</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w:t>
            </w:r>
            <w:r>
              <w:rPr>
                <w:rFonts w:eastAsia="Times New Roman" w:cs="Times New Roman" w:ascii="Times New Roman" w:hAnsi="Times New Roman"/>
                <w:color w:val="000000"/>
                <w:sz w:val="28"/>
                <w:szCs w:val="28"/>
              </w:rPr>
              <w:t>Thủ tướng Chính phủ</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19</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hiệm vụ 5</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cục Thủy sản</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Đề án phát triển ngành thủy sản bền vững Đồng bằng sông Cửu Long</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Thủy sản</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n Kinh tế và Quy hoạch Thủy sản, Viện Nghiên cứu Nuôi trồng Thủy sản 2;</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án</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18</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tra, đ</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h giá ảnh hưởng xâm nhập m</w:t>
            </w:r>
            <w:r>
              <w:rPr>
                <w:rFonts w:eastAsia="Times New Roman" w:cs="Times New Roman" w:ascii="Times New Roman" w:hAnsi="Times New Roman"/>
                <w:color w:val="000000"/>
                <w:sz w:val="28"/>
                <w:szCs w:val="28"/>
              </w:rPr>
              <w:t>ặ</w:t>
            </w:r>
            <w:r>
              <w:rPr>
                <w:rFonts w:eastAsia="Times New Roman" w:cs="Times New Roman" w:ascii="Times New Roman" w:hAnsi="Times New Roman"/>
                <w:color w:val="000000"/>
                <w:sz w:val="28"/>
                <w:szCs w:val="28"/>
                <w:lang w:val="vi-VN"/>
              </w:rPr>
              <w:t>n đến nuôi trồng thủy sản vùng ĐBSCL</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Thủy sản</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n Kinh tế và Quy hoạch Thủy sản, Viện Nghiên c</w:t>
            </w:r>
            <w:r>
              <w:rPr>
                <w:rFonts w:eastAsia="Times New Roman" w:cs="Times New Roman" w:ascii="Times New Roman" w:hAnsi="Times New Roman"/>
                <w:color w:val="000000"/>
                <w:sz w:val="28"/>
                <w:szCs w:val="28"/>
              </w:rPr>
              <w:t>ứu </w:t>
            </w:r>
            <w:r>
              <w:rPr>
                <w:rFonts w:eastAsia="Times New Roman" w:cs="Times New Roman" w:ascii="Times New Roman" w:hAnsi="Times New Roman"/>
                <w:color w:val="000000"/>
                <w:sz w:val="28"/>
                <w:szCs w:val="28"/>
                <w:lang w:val="vi-VN"/>
              </w:rPr>
              <w:t>Nuôi trồng Thủy sản</w:t>
            </w:r>
            <w:r>
              <w:rPr>
                <w:rFonts w:eastAsia="Times New Roman" w:cs="Times New Roman" w:ascii="Times New Roman" w:hAnsi="Times New Roman"/>
                <w:color w:val="000000"/>
                <w:sz w:val="28"/>
                <w:szCs w:val="28"/>
              </w:rPr>
              <w:t> 2;</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2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ái tạo, bổ sung nguồn lợi thủy sả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ại một số l</w:t>
            </w:r>
            <w:r>
              <w:rPr>
                <w:rFonts w:eastAsia="Times New Roman" w:cs="Times New Roman" w:ascii="Times New Roman" w:hAnsi="Times New Roman"/>
                <w:color w:val="000000"/>
                <w:sz w:val="28"/>
                <w:szCs w:val="28"/>
              </w:rPr>
              <w:t>ưu </w:t>
            </w:r>
            <w:r>
              <w:rPr>
                <w:rFonts w:eastAsia="Times New Roman" w:cs="Times New Roman" w:ascii="Times New Roman" w:hAnsi="Times New Roman"/>
                <w:color w:val="000000"/>
                <w:sz w:val="28"/>
                <w:szCs w:val="28"/>
                <w:lang w:val="vi-VN"/>
              </w:rPr>
              <w:t>vực sông và vùng ven biển Đồng bằng sông Cửu Long</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Thủy sản</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n Kinh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và Quy hoạch Thủy sản, Viện Nghiên cứu Nuôi trồng Thủy sản 2;</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2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mô hình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đối với một số nghề khai thác thủ</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sản ảnh hưởng đến nguồn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ợi và môi trường sinh thái vùng ĐBSCL.</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Thủy sản</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n Nghiên cứu Hải sản</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ô hình</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mô hình sản xuất một số đối tượng nuôi (tôm càng xanh, tôm sú)</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Thủy sản</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n Nghiên cứu Nuôi trồng Thủy sản 2</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ô hình</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20</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6.</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iệm vụ 6</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cục Lâm nghiệp</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 </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 </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tra, đánh giá hiện trạng và đề xuất các giải pháp bảo vệ và phát triển bền vững rừng ven biển vùng ĐBSCL nhằm thích ứng với biến đổi khí hậu</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Lâm nghiệp</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n Điều tra và Quy hoạch rừng</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19</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2.</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tra, đánh giá thực trạng và nguy cơ nhiễm mặn làm căn cứ đề xuất giải pháp cân bằng suy thoái đất tại Vùng Tứ Giác Long Xuyên góp Phần thực hiện Chương trình cân bằng suy thoái đất của Công Ước Sa mạc hóa (UNCCD)</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Lâm nghiệp</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n Điều tra và Quy hoạch rừng; Viện Khoa học Lâm nghiệp Việt Nam</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19</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3.</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Đề án quản lý và phát triển rừng ngập mặn phục vụ phòng hộ ven sông, ven biển cùng với phát triển sinh kế sinh thái gắn với rừng</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Lâm nghiệp</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phòng, chống thiên tai, Tổng thủy sản</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án</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19</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7.</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hiệm vụ 7</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cục Thủy lợi</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đơn vị có liên quan</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 </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1.</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ánh giá, nghiên cứu phục vụ lập quy hoạch thủy lợi phòng chống thiên tai đến 2030, tầm nhìn đến năm 2025 vùng ĐBSCL.</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Thủy lợi</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Phòng chống thiên tai, Viện Khoa học Thủy lợi Việt Nam;</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19</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2.</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thủy lợi phòng chống thiên tai đến năm 2030, tầm nhìn đến năm 2050 vùng ĐBSCL</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Thủy lợi</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Phòng chống thiên tai, Viện Quy hoạch Thủy lợi Miền Nam.</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của Thủ tướng Chính phủ</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19</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3.</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tra đánh giá hệ thống thủy lợi Vùng ĐBSCL và đề xuất phương án phát triển thủy lợi phục vụ chuyển đổi, phát triển nông nghiệp bền vững tại các tiểu vùng sinh thái theo hướng đa dạng hóa nguồn lực và phương thức thực hiện</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Thủy lợi</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n Quy hoạch Thủy lợi Miền Nam, Viện Khoa học Thủy lợi Việt Nam;</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19</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4.</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Đề án hiện đại hóa thủy lợi phục vụ chuyển đổi, phát triển nông nghiệp bền vững tại các tiểu vùng sinh thái theo hướng đa dạng hóa nguồn lực và phương thức thực hiện Vùng ĐBSCL</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Thủy lợi</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n Quy hoạch Thủy lợi Miền Nam, Viện Khoa học Thủy lợi Việt Nam;</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án</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19</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hiệm vụ 8</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cục phòng, chống thiên tai</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ác đơn vị có liên quan</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1.</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tra, đánh giá hiện trạng, đề xuất giải pháp tổng thể phòng chống sạt lở cấp bách bảo vệ bờ biển ĐBSCL</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phòng, chống thiên tai</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Thủy lợi, Viện Khoa học Thủy lợi Miền Nam</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án</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19</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2.</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quy hoạch chỉnh trị sông gắn với quy hoạch sử dụng đất ven sông theo hướng dành không gian cho thoát lũ</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phòng, chống thiên tai</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n Quy hoạch Thủy lợi Miền Nam; Viện Khoa học Thủy lợi Miền Nam</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19</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3.</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tra, đánh giá, đề xuất giải pháp bảo vệ củng cố nâng cấp đê biển vùng ĐBSCL</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phòng, chống thiên tai</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Thủy lợi, Viện Quy hoạch Thủy lợi Miền Nam; Viện Khoa học Thủy lợi Việt Nam</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19</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4.</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tra, đánh giá hiện trạng sạt lở bở biển trên địa bàn tỉnh Cà Mau và các mô hình đã thí điểm việc giao đất, giao rừng ngập mặn cho doanh nghiệp quản lý, bảo vệ, khai thác và phát triển bãi.</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phòng, chống thiên tai</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n Quy hoạch Thủy lợi Miền Nam; Viện Khoa học Thủy lợi Việt Nam; tỉnh Cà Mau</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19</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5.</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í điểm mô hình giải pháp công trình thân thiện với môi trường, giá thành thấp, vật liệu địa phương để chống sạt lở, phát triển vùng bãi.</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phòng, chống thiên tai</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ụ KHCN&amp;MT. Tỉnh Bến Tre</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trình thí điểm</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19</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6.</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và tổ chức thực hiện chiến dịch trồng rừng ngập mặn và bảo vệ vùng bãi biển ngập mặn vùng Đồng bằng sông Cửu Long.</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phòng, chống thiên tai</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Lâm nghiệp, Tổng cục Thủy sản</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19</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7.</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Đề án bố trí lại dân cư ven sông, kênh rạch, đảm bảo cấp nước sạch và gắn với xây dựng nông thôn mới</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phòng, chống thiên tai</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Thủy lợi, Văn phòng nông thôn mới, Trung tâm Nước sạch và Vệ sinh môi trường nông thôn</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án</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19</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iệm vụ 9</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ục Kinh tế hợp tác và PTNT</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Bộ Lao động Thương binh và Xã hội Xây dựng Đề án chuyển đổi ngành nghề và tạo việc làm cho lao động nông nghiệp, nông thôn Đồng bằng sông Cửu Long</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ục Kinh tế hợp tác và PTNT</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n Chính sách và Chiến lược PTNNNT</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án</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19</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iệm vụ 1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ăn phòng Bộ</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3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ên truyền nâng cao nhận thức, đổi mới tư duy và phổ biến thông tin, kiến thức phát triển bền vững Đồng bằng sông Cửu Long thích ứng với biến đổi khí hậu</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phòng Bộ, Tổng cục Phòng chống thiên tai</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đơn vị liên quan</w:t>
            </w:r>
          </w:p>
        </w:tc>
        <w:tc>
          <w:tcPr>
            <w:tcW w:w="15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2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16-qd-bnn-kh-bo-nong-nghiep-va-phat-trien-nong-thon-vb3156.html" TargetMode="External"/><Relationship Id="rId3" Type="http://schemas.openxmlformats.org/officeDocument/2006/relationships/hyperlink" Target="https://tailieuluat.com/quyet-dinh-816-qd-bnn-kh-bo-nong-nghiep-va-phat-trien-nong-thon-vb315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47:00Z</dcterms:created>
  <dc:creator>tailieuluat.com</dc:creator>
  <dc:description/>
  <cp:keywords>tailieuluat.com</cp:keywords>
  <dc:language>en-US</dc:language>
  <cp:lastModifiedBy>Admin</cp:lastModifiedBy>
  <dcterms:modified xsi:type="dcterms:W3CDTF">2018-06-29T07:48:00Z</dcterms:modified>
  <cp:revision>1</cp:revision>
  <dc:subject>Quyết định 816/QĐ-BNN-KH năm 2018 lĩnh vực Tài nguyên - Môi trường về Kế hoạch hành động thực hiện Nghị quyết 120/NQ-CP phát triển bền vững đồng bằng sông Cửu Long thích ứng với biến đổi khí hậu do Bộ Nông nghiệp và Phát triển nông thôn ban hành 07/03/2018</dc:subject>
  <dc:title>Quyết định 816/QĐ-BNN-KH lĩnh vực Tài nguyên - Môi trường</dc:title>
</cp:coreProperties>
</file>