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1" w:type="dxa"/>
        <w:tblLayout w:type="fixed"/>
        <w:tblCellMar>
          <w:top w:w="0" w:type="dxa"/>
          <w:left w:w="108" w:type="dxa"/>
          <w:bottom w:w="0" w:type="dxa"/>
          <w:right w:w="108" w:type="dxa"/>
        </w:tblCellMar>
      </w:tblPr>
      <w:tblGrid>
        <w:gridCol w:w="3461"/>
        <w:gridCol w:w="6521"/>
      </w:tblGrid>
      <w:tr>
        <w:trPr/>
        <w:tc>
          <w:tcPr>
            <w:tcW w:w="34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ÀI NGUYÊN VÀ</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MÔI TRƯỜNG</w:t>
              <w:br/>
              <w:t>-------</w:t>
            </w:r>
          </w:p>
        </w:tc>
        <w:tc>
          <w:tcPr>
            <w:tcW w:w="65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6</w:t>
            </w:r>
            <w:r>
              <w:rPr>
                <w:rFonts w:eastAsia="Times New Roman" w:cs="Times New Roman" w:ascii="Times New Roman" w:hAnsi="Times New Roman"/>
                <w:color w:val="000000"/>
                <w:sz w:val="28"/>
                <w:szCs w:val="28"/>
              </w:rPr>
              <w:t>99</w:t>
            </w:r>
            <w:r>
              <w:rPr>
                <w:rFonts w:eastAsia="Times New Roman" w:cs="Times New Roman" w:ascii="Times New Roman" w:hAnsi="Times New Roman"/>
                <w:color w:val="000000"/>
                <w:sz w:val="28"/>
                <w:szCs w:val="28"/>
                <w:lang w:val="vi-VN"/>
              </w:rPr>
              <w:t>/QĐ-BTNMT</w:t>
            </w:r>
          </w:p>
        </w:tc>
        <w:tc>
          <w:tcPr>
            <w:tcW w:w="65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8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VỤ TỔ CHỨC CÁN BỘ TRỰC THUỘC TỔNG CỤC KHÍ TƯỢNG THỦY VĂ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Tổng cục trưởng Tổng cục Khí tượng Thủy văn và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là tổ chức trực thuộc Tổng cục Khí tượng Thủy văn (sau đây gọi là Tổng cục) có chức năng tham mưu, giúp Tổng cục trưởng Tổng cục Khí tượng Thủy văn (sau đây gọi là Tổng cục trưởng) tổ chức thực hiện công tác: tổ chức bộ máy, biên chế công chức, số lượng người làm việc; công chức, viên chức; đào tạo, bồi dưỡng; chế độ, chính sách và lao động, tiền lương; cải cách hành chính; thi đua, khen thưởng (sau đây gọi chung là công tác tổ chức cán bộ) thuộc phạm vi quản lý của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ình Tổng cục trưởng Chương trình, kế hoạch, quy chế, quy định, đề án, dự án, nhiệm vụ về tổ chức cán bộ của Tổng cục; hướng dẫn, kiểm tra và tổ chứ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ổ chức bộ máy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trình Tổng cục trưởng đề án kiện toàn tổ chức bộ máy của Tổng cục; thẩm định, trình Tổng cục trưởng đề án kiện toàn tổ chức bộ máy các đơn vị trực thuộc Tổng cục, việc thành lập, tổ chức lại, giải thể, đổi tên các đơn vị trự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trình Tổng cục trưởng hồ sơ dự thảo quy định chức năng, nhiệm vụ, quyền hạn và cơ cấu tổ chức của Tổng cục Khí tượng Thủy văn; tổng hợp, trình Tổng cục trưởng hồ sơ dự thảo quy định chức năng, nhiệm vụ, quyền hạn và cơ cấu tổ chức của các đơn vị trực thuộc Tổng cục; thẩm định dự thảo văn bản quy định chức năng, nhiệm vụ, quyền hạn và cơ cấu tổ chức của các tổ chức trực thuộc các đơn vị trự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ình Tổng cục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ởng việc thành lập, chức năng, nhiệm vụ, quyền hạn và cơ cấu tổ chức của Hội đồng quản lý trong các đơn vị sự nghiệp công lập trự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ẩm định đề án vị trí việc làm và cơ cấu ngạch công chức, đề án vị trí việc làm và cơ cấu viên chức theo chức danh nghề nghiệp của các đơn vị trực thuộc Tổng cục; tổng hợp, trình Tổng cục trưởng đề án xác định vị trí việc làm, cơ cấu ngạch công chức của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Xây dựng, trình Tổng cục trưởng kế hoạch và phương án phân bổ biên chế công chức, số lượng người làm việc trong các đơn vị sự nghiệp hằng năm đối với các đơn vị trự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quản lý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trình Tổng cục trưởng quy hoạch, kế hoạch phát triển đội ngũ công chức, viên chức của Tổng cục; quy định về phân cấp quản lý, sử dụng công chức, viên chức, người lao động thuộc Tổng cục; tổ chứ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ình Tổng cục trưởng tiêu chuẩn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hức, viên chức lãnh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quản lý các đơn vị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ình Tổng cục trưởng việc bổ nhiệm, bổ nhiệm lại, luân chuyển, miễn nhiệm, xin từ chức, thôi giữ chức danh lãnh đạo, quản lý; tiếp nhận, Điều động, biệt phái, chuyển công tác theo phân cấp. Thẩm định hồ sơ đề nghị kỷ luật công chức, viên chức thuộc quyền quyết định của Tổng cục tr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ình Tổng cục trưởng kế hoạch tuyển dụng công chức, viên chức hàng năm của các đơn vị trực thuộc Tổng cục; tổ chức tuyển dụng và h</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dẫn, kiểm tra việc tuyển dụng viên chức của các đơn vị trực thuộc Tổng cục theo quy định của pháp luật và theo phân cấp của Tổng cục; trình Tổng cục trưởng hồ sơ đề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Bộ Tài nguyên và Môi trường công nhận kết quả xét tuyển đặc cách viên chức của Tổng c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dẫn các đơn vị trực thuộc Tổng cục thực hiện quy trình, thủ tục quy hoạch, bố trí, sử dụng, nghỉ hưu, thôi việc đối với công chức, viên chức và người lao độ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ình Tổng cục trưởng việc cử công chức, viên chức và người lao động đi công tác và giải quyết việc riêng ở nước ngoài theo quy định của pháp luật và phân cấp về quản lý công chức, viên chức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ướng dẫn và tổng hợp nhận xét đánh giá cán bộ công chức, viên chức, người lao động theo quy định; quản lý về số hiệu công chức, mã số chức danh nghề nghiệp viên chức của Tổng cục theo phân cấp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Quản lý hồ sơ công chức, viên chức lãnh đạo, quản lý thuộc thẩm quyền bổ nhiệm của Tổng cục trưởng; hướng dẫn các đơn vị trực thuộc Tổng cục thực hiện quản lý, khai thác sử dụng, lưu trữ hồ sơ công chức, viên chức theo quy định của pháp luật; thẩm định trình Tổng cục trưởng việc sửa chữa dữ liệu thông tin trong hồ sơ công chức, viên chức theo quy định của pháp luật và phân cấp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đào tạo,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ình Tổng cục trưởng quy hoạch, kế hoạch, quy chế, quy định về đào tạo, bồi dưỡng, phát triển nhân lực của Tổng cục; kế hoạch đào tạo, bồi dưỡng công chức, viên chức hàng năm của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việc cử và quản lý công chức, viên chức và người lao động đi học tập, đào tạo, bồi dưỡng trong nước và ngoài nước theo quy định của pháp luật và phân cấp quản lý công chức, viên chức của Bộ và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chế độ, chính sách, lao động và tiền l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ình Tổng cục trưởng đề án thi hoặc xét thăng hạng chức danh nghề nghiệp viên chức thuộc Tổng cục theo quy định; phối hợp với các đơn vị liên quan tổ chứ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ình Tổng cục trưởng việc nâng ngạch, chuyển ngạch, thăng hạng chức danh nghề nghiệp, thay đổi chức danh nghề nghiệp; việc bổ nhiệm vào ngạch, bổ nhiệm chức danh nghề nghiệp; việc nâng bậc lương, xếp lương đối với công chức, viên chức và người lao động thuộc Tổng cục; xác nhận danh sách hưởng lương và phụ cấp lương của các đơn vị trực thuộc Tổng c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ình Tổng cục trưởng việc thông báo, quyết định nghỉ hưu đối với người đứng đầu, cấp phó của người đứng đầu các đơn vị trực thuộc Tổng cục, công chức và người lao động thuộc khối cơ quan Tổng cục theo quy định của pháp luật và phân cấp về quản lý công chức, viên chức của Bộ và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ề xuất, tham gia xây dựng và tổ chức thực hiện các quy định về chính sách ưu đãi, y tế, chăm sóc sức khỏe, bệnh nghề nghiệp đối với cán bộ, công chức, viên chức, người lao động ngành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ướng dẫn các đơn vị trực thuộc Tổng cục trong việc thực hiện chế độ chính sách, lao động, tiền lương đối với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cả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ình Tổng cục trưởng việc phân công, ủy quyền thực hiện các nhiệm vụ thuộc thẩm quyền của Tổng cục trưởng đối với Thủ trưởng các đơn vị trự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trình Tổng cục trưởng Chương trình, kế hoạch cải cách hành chính của Tổng cục, tổ chức thực hiện sau khi được phê duyệt; hướng dẫn, đôn đốc, kiểm tra việc xây dựng và tổ chức thực hiện kế hoạch cải cách hành chính của các đơn vị trự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triển khai thực hiện kế hoạch, nội dung các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của Tổng cục theo hướng dẫn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kiểm tra, đôn đốc việc thực hiện các chủ trương, chính sách, quy định của Nhà nước về công tác thi đua, khen thưởng đối với các đơn vị trực thuộc Tổng cục; phát hiện, đề xuất xây dựng và nhân rộng các điển hình tiên tiến; kiến nghị cải tiến, đổi mới công tác thi đua, khen thưởng; tổ chức sơ kết,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kết các phong trào thi đua của Tổng c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ẩm định, trình Tổng cục trưởng xem xét, khen thưởng theo thẩm quyền hoặc đề nghị cấp có thẩm quyền khen thưởng cho các tập thể, cá nhân thuộc Tổng c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ản lý, cấp phát, thu, đổi hiện vật khen thưởng; tổ chức trao tặng các Quyết định khen thưởng, xác nhận hình thức khen thưởng đối với các tổ chức, cá nhân thuộc Tổng cụ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ực hiện nhiệm vụ thường trực hội đồng thi đua, khen thưởng và hội đồng xét duyệt sáng kiến của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xây dựng hệ thống cơ sở dữ liệu thi đua, khen thưởng; quản lý, lưu trữ hồ sơ khen thưởng của Tổng c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Phối hợp thực hiện quy chế dân chủ ở cơ sở, quy định về thực hành tiết kiệm, chống lãng phí; phòng, chống tham nhũng theo quy định của pháp luật trong công tác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ực hiện các nhiệm vụ về công tác thanh niên, bình đẳng giới, tín ngưỡng, tôn giáo theo phân công của Tổng cục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Xây dựng và quản lý cơ sở dữ liệu về cán bộ, công chức, viên chứ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hực hiện công tác bảo vệ chính trị nội bộ; phối hợp với các cơ quan, đơn vị liên quan xây dựng danh Mục tài liệu bí mật nhà nướ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công tác kiểm tra, giải quyết khiếu nại, tố cáo về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các đơn vị trực thuộc Tổng cục trong việc kiểm tra công tác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kiểm tra định kỳ hoặc đột xuất việc thực hiện các quy định của Đảng, Nhà nước, Bộ và của Tổng cục về công tác tổ chức cán bộ đối với các đơn vị trực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các đơn vị liên quan giải quyết đơn, thư khiếu nại, tố cáo về công tác tổ chức cán bộ; đôn đốc, kiểm tra các đơn vị, tổ chức trực thuộc Tổng cục trong việc thực hiện các quy định của pháp luật về giải quyết khiếu nại, tố cáo về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ình Tổng cục trưởng phương án giải quyết các trường hợp vi phạm quy định của Nhà nước, của Bộ và của Tổng cục về công tác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ường trực hội đồng tuyển dụng viên chức; hội đồng kiểm tra, sát hạch tuyển dụng viên chức không qua thi tuyển; hội đồng xét thăng hạng, thay đổi chức danh nghề nghiệp viên chức của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hống kê, báo cáo định kỳ và đột xuất tình hình thực hiện nhiệm vụ về các lĩnh vực công tá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Quản lý công chức, tài sản thuộc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Thực hiện các nhiệm vụ khác do Tổng cục trưởng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Vụ Tổ chức cán bộ có Vụ trưởng và không quá 02 Phó Vụ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trưởng Vụ Tổ chức cán bộ chịu trách nhiệm trước Tổng cục trưởng về nhiệm vụ được giao và chịu trách nhiệm trước pháp luật về mọi hoạt động của Vụ; xây dựng quy chế làm việc và Điều hành hoạt động của Vụ; ký các văn bản về chuyên môn, nghiệp vụ theo chức năng, nhiệm vụ được giao và các văn bản khác theo phân công hoặc </w:t>
      </w:r>
      <w:r>
        <w:rPr>
          <w:rFonts w:eastAsia="Times New Roman" w:cs="Times New Roman" w:ascii="Times New Roman" w:hAnsi="Times New Roman"/>
          <w:color w:val="000000"/>
          <w:sz w:val="28"/>
          <w:szCs w:val="28"/>
          <w:shd w:fill="FFFFFF" w:val="clear"/>
          <w:lang w:val="vi-VN"/>
        </w:rPr>
        <w:t>ủy quyền</w:t>
      </w:r>
      <w:r>
        <w:rPr>
          <w:rFonts w:eastAsia="Times New Roman" w:cs="Times New Roman" w:ascii="Times New Roman" w:hAnsi="Times New Roman"/>
          <w:color w:val="000000"/>
          <w:sz w:val="28"/>
          <w:szCs w:val="28"/>
          <w:lang w:val="vi-VN"/>
        </w:rPr>
        <w:t> của Tổng cục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ó Vụ trưởng Vụ Tổ chức cán bộ giúp việc Vụ trưởng, chịu trách nhiệm trước Vụ trưởng và trước pháp luật về lĩnh vực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chức Vụ Tổ chức cán bộ làm việc theo chế độ chuyên viên, chịu trách nhiệm trước Vụ trưởng và trước pháp luật về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w:t>
      </w:r>
      <w:r>
        <w:rPr>
          <w:rFonts w:eastAsia="Times New Roman" w:cs="Times New Roman" w:ascii="Times New Roman" w:hAnsi="Times New Roman"/>
          <w:b/>
          <w:bCs/>
          <w:color w:val="000000"/>
          <w:sz w:val="28"/>
          <w:szCs w:val="28"/>
        </w:rPr>
        <w:t>Hiệu</w:t>
      </w:r>
      <w:r>
        <w:rPr>
          <w:rFonts w:eastAsia="Times New Roman" w:cs="Times New Roman" w:ascii="Times New Roman" w:hAnsi="Times New Roman"/>
          <w:b/>
          <w:bCs/>
          <w:color w:val="000000"/>
          <w:sz w:val="28"/>
          <w:szCs w:val="28"/>
          <w:lang w:val="vi-VN"/>
        </w:rPr>
        <w:t> l</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và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09 tháng 3 năm 2018 và bãi bỏ Quyết định số 161/QĐ-KTTVQG ngày 11 tháng 4 năm 2014 của Tổng giám đốc Trung tâm Khí tượng Thủy văn quốc gia quy định chức năng, nhiệm vụ, quyền hạn và cơ cấu tổ chức của Ban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ánh Văn phòng Bộ, Vụ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Vụ Tổ chức cán bộ, Tổng cục trưởng Tổng cục Khí tượng Thủy văn; Vụ trưởng Vụ Tổ chức cán bộ, Tổng cục Khí tượng Thủy văn; Thủ trưởng các đơn vị trực thuộc Bộ và các đơn vị trực thuộc Tổng cục Khí tượng Thủy vă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5108"/>
        <w:gridCol w:w="3748"/>
      </w:tblGrid>
      <w:tr>
        <w:trPr/>
        <w:tc>
          <w:tcPr>
            <w:tcW w:w="5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Khoản 2 Điều 4;</w:t>
              <w:br/>
              <w:t>- Bộ trưởng và các T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w:t>
              <w:br/>
              <w:t>- Văn phòng Chính phủ;</w:t>
              <w:br/>
              <w:t>- Các Bộ: Tài chính, Nội vụ, Tư pháp;</w:t>
              <w:br/>
              <w:t>- Ban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 sự đảng Bộ;</w:t>
              <w:br/>
              <w:t>- Đảng ủy Bộ;</w:t>
              <w:br/>
              <w:t>- Đảng ủy Khối cơ sở Bộ TN&amp;MT tại thành phố Hồ Chí Minh;</w:t>
              <w:br/>
              <w:t>- Công đoàn Bộ;</w:t>
              <w:br/>
              <w:t>- Đoàn TNCS Hồ Chí Minh Bộ;</w:t>
              <w:br/>
              <w:t>- Hội Cựu chiến binh cơ quan Bộ;</w:t>
              <w:br/>
              <w:t>- Lưu VT, KTTV, TCCB.ĐH (100).</w:t>
            </w:r>
          </w:p>
        </w:tc>
        <w:tc>
          <w:tcPr>
            <w:tcW w:w="37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Trần Hồng Hà</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9-qd-btnmt-bo-tai-nguyen-va-moi-truong-vb3169.html" TargetMode="External"/><Relationship Id="rId3" Type="http://schemas.openxmlformats.org/officeDocument/2006/relationships/hyperlink" Target="https://tailieuluat.com/quyet-dinh-699-qd-btnmt-bo-tai-nguyen-va-moi-truong-vb31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5:00Z</dcterms:created>
  <dc:creator>tailieuluat.com</dc:creator>
  <dc:description/>
  <cp:keywords>tailieuluat.com</cp:keywords>
  <dc:language>en-US</dc:language>
  <cp:lastModifiedBy>Admin</cp:lastModifiedBy>
  <dcterms:modified xsi:type="dcterms:W3CDTF">2018-06-29T09:36:00Z</dcterms:modified>
  <cp:revision>1</cp:revision>
  <dc:subject>Quyết định 699/QĐ-BTNMT năm 2018 lĩnh vực Bộ máy hành chính, Tài nguyên - Môi trường về việc quy định chức năng, nhiệm vụ, quyền hạn và cơ cấu tổ chức của Vụ Tổ chức cán bộ trực thuộc Tổng cục Khí tượng Thủy văn do Bộ trưởng Bộ Tài nguyên và Môi trường ban hành 08/03/2018</dc:subject>
  <dc:title>Quyết định 699/QĐ-BTNMT lĩnh vực Tài nguyên - Môi trường</dc:title>
</cp:coreProperties>
</file>