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1" w:type="dxa"/>
        <w:tblLayout w:type="fixed"/>
        <w:tblCellMar>
          <w:top w:w="0" w:type="dxa"/>
          <w:left w:w="108" w:type="dxa"/>
          <w:bottom w:w="0" w:type="dxa"/>
          <w:right w:w="108" w:type="dxa"/>
        </w:tblCellMar>
      </w:tblPr>
      <w:tblGrid>
        <w:gridCol w:w="3562"/>
        <w:gridCol w:w="6385"/>
      </w:tblGrid>
      <w:tr>
        <w:trPr/>
        <w:tc>
          <w:tcPr>
            <w:tcW w:w="35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ÀI NGUYÊN VÀ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MÔI TRƯỜNG</w:t>
              <w:br/>
              <w:t>-------</w:t>
            </w:r>
          </w:p>
        </w:tc>
        <w:tc>
          <w:tcPr>
            <w:tcW w:w="63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689</w:t>
            </w:r>
            <w:r>
              <w:rPr>
                <w:rFonts w:eastAsia="Times New Roman" w:cs="Times New Roman" w:ascii="Times New Roman" w:hAnsi="Times New Roman"/>
                <w:color w:val="000000"/>
                <w:sz w:val="28"/>
                <w:szCs w:val="28"/>
                <w:lang w:val="vi-VN"/>
              </w:rPr>
              <w:t>/QĐ-BTNMT</w:t>
            </w:r>
          </w:p>
        </w:tc>
        <w:tc>
          <w:tcPr>
            <w:tcW w:w="63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w:t>
            </w:r>
            <w:r>
              <w:rPr>
                <w:rFonts w:eastAsia="Times New Roman" w:cs="Times New Roman" w:ascii="Times New Roman" w:hAnsi="Times New Roman"/>
                <w:i/>
                <w:iCs/>
                <w:color w:val="000000"/>
                <w:sz w:val="28"/>
                <w:szCs w:val="28"/>
              </w:rPr>
              <w:t> 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CHỨC NĂNG, NHIỆM VỤ, QUYỀN HẠN VÀ CƠ CẤU TỔ CHỨC CỦA VĂN PHÒNG TỔNG CỤC KHÍ TƯỢNG THỦY VĂ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6/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7/NĐ-CP ngày 04 tháng 4 năm 2017 của Thủ tướng Chính phủ quy định chức năng, nhiệm vụ, quyền hạn và cơ cấu tổ chức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03/2018/QĐ-TTg ngày 23 tháng 01 năm 2018 của Thủ tướng Chính phủ quy định chức năng, nhiệm vụ, quyền hạn và cơ cấu tổ chức của </w:t>
      </w:r>
      <w:r>
        <w:rPr>
          <w:rFonts w:eastAsia="Times New Roman" w:cs="Times New Roman" w:ascii="Times New Roman" w:hAnsi="Times New Roman"/>
          <w:i/>
          <w:iCs/>
          <w:color w:val="000000"/>
          <w:sz w:val="28"/>
          <w:szCs w:val="28"/>
          <w:shd w:fill="FFFFFF" w:val="clear"/>
          <w:lang w:val="vi-VN"/>
        </w:rPr>
        <w:t>Tổng</w:t>
      </w:r>
      <w:r>
        <w:rPr>
          <w:rFonts w:eastAsia="Times New Roman" w:cs="Times New Roman" w:ascii="Times New Roman" w:hAnsi="Times New Roman"/>
          <w:i/>
          <w:iCs/>
          <w:color w:val="000000"/>
          <w:sz w:val="28"/>
          <w:szCs w:val="28"/>
          <w:lang w:val="vi-VN"/>
        </w:rPr>
        <w:t> cục Khí tượng Thủy văn trực thuộc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Tổng cục trưởng Tổng cục Khí tượng Thủy văn và Vụ trưởng Vụ Tổ chức cán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và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Tổng cục là tổ chức trực thuộc Tổng cục Khí tượng Thủy văn (sau đây gọi là Tổng cục), có chức năng tham mưu giúp Tổng cục trưởng Tổng cục Khí tượng Thủy văn (sau đây gọi là Tổng cục trưởng) thực hiện công tác pháp chế; tổng hợp thông tin phục vụ quản lý, chỉ đạo của lãnh đạo Tổng cục; thực hiện công tác hành chính, văn thư, lưu trữ, tuyên truyền, quân sự của Tổng cục; thực hiện công tác kế hoạch, tài chính, quản trị công sở cơ quan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ăn phòng Tổng cục là đơn vị dự toán cấp III, có con dấu và tài Khoản riêng, được mở tài Khoản tại Kho bạc Nhà nước và Ngân hà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nh Tổng cục trưởng quy chế làm việc, quy chế văn thư lưu trữ, quy chế văn hóa công sở và các nội quy, quy chế khác liên quan đến công tác Văn phòng của Tổng cục; hướng dẫn, kiểm tra việc thực hiện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eo dõi, đôn đốc các cơ quan, đơn vị trực thuộc Tổng cục thực hiện Chương trình, kế hoạch, nhiệm vụ công tác; tổng hợp, xây dựng báo cáo định kỳ hoặc đột xuất phục vụ công tác chỉ đạo, Điều hành của lãnh đạo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ng hợp lịch làm việc tuần, Chương trình công tác tháng, quý, năm của lãnh đạo </w:t>
      </w:r>
      <w:r>
        <w:rPr>
          <w:rFonts w:eastAsia="Times New Roman" w:cs="Times New Roman" w:ascii="Times New Roman" w:hAnsi="Times New Roman"/>
          <w:color w:val="000000"/>
          <w:sz w:val="28"/>
          <w:szCs w:val="28"/>
          <w:shd w:fill="FFFFFF" w:val="clear"/>
          <w:lang w:val="vi-VN"/>
        </w:rPr>
        <w:t>Tổng</w:t>
      </w:r>
      <w:r>
        <w:rPr>
          <w:rFonts w:eastAsia="Times New Roman" w:cs="Times New Roman" w:ascii="Times New Roman" w:hAnsi="Times New Roman"/>
          <w:color w:val="000000"/>
          <w:sz w:val="28"/>
          <w:szCs w:val="28"/>
          <w:lang w:val="vi-VN"/>
        </w:rPr>
        <w:t> cục; đôn đốc việc chuẩn bị tài liệu và ghi biên bản các cuộc họp do lãnh đạo Tổng cục chủ trì; thông báo ý kiến kết luận, chỉ đạo của lãnh đạo Tổng cục tại các cuộc họ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công tác pháp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ề xuất xây dựng mới, hoặc sửa đổi, bổ sung các văn bản quy phạm pháp luật thuộc l</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nh vực khí tượng thủy văn; tổng hợp, trình T</w:t>
      </w:r>
      <w:r>
        <w:rPr>
          <w:rFonts w:eastAsia="Times New Roman" w:cs="Times New Roman" w:ascii="Times New Roman" w:hAnsi="Times New Roman"/>
          <w:color w:val="000000"/>
          <w:sz w:val="28"/>
          <w:szCs w:val="28"/>
        </w:rPr>
        <w:t>ổng </w:t>
      </w:r>
      <w:r>
        <w:rPr>
          <w:rFonts w:eastAsia="Times New Roman" w:cs="Times New Roman" w:ascii="Times New Roman" w:hAnsi="Times New Roman"/>
          <w:color w:val="000000"/>
          <w:sz w:val="28"/>
          <w:szCs w:val="28"/>
          <w:lang w:val="vi-VN"/>
        </w:rPr>
        <w:t>cục trưởng Chương trình xây dựng văn bản quy phạm pháp luật hàng năm thuộc lĩnh vực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Rà soát, hệ thống hóa văn bản quy phạm pháp luật về khí tượng thủy </w:t>
      </w:r>
      <w:r>
        <w:rPr>
          <w:rFonts w:eastAsia="Times New Roman" w:cs="Times New Roman" w:ascii="Times New Roman" w:hAnsi="Times New Roman"/>
          <w:color w:val="000000"/>
          <w:sz w:val="28"/>
          <w:szCs w:val="28"/>
          <w:shd w:fill="FFFFFF" w:val="clear"/>
          <w:lang w:val="vi-VN"/>
        </w:rPr>
        <w:t>văn</w:t>
      </w:r>
      <w:r>
        <w:rPr>
          <w:rFonts w:eastAsia="Times New Roman" w:cs="Times New Roman" w:ascii="Times New Roman" w:hAnsi="Times New Roman"/>
          <w:color w:val="000000"/>
          <w:sz w:val="28"/>
          <w:szCs w:val="28"/>
          <w:lang w:val="vi-VN"/>
        </w:rPr>
        <w:t>; thực hiện pháp điển hệ thống quy phạm pháp luật thuộc phạm vi quản lý nhà nước của Tổng cụ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công tác hỗ trợ pháp lý về khí tượng thủy văn cho tổ chức, cá nhân có liên qua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trì, phối hợp tổ chức các cuộc họp, hội nghị, hội thảo, họp báo, các buổi làm việc của lãnh đạo Tổng cục; chuẩn bị các c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 công tác của lãnh đạo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rình Tổng cục trưởng việc cung cấp thông tin và các hoạt động của ngành khí tượng thủy văn cho cơ quan thông tấn, báo chí; tổ chức thực hiện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Xây dựng, trình Tổng cục trưởng Chương trình, kế hoạch tuyên truyền về khí tượng thủy văn; tổ chức thực hiện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Xây dựng, quản lý phòng truyền thống và tủ sách pháp luật tại cơ quan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Kiểm tra về thể thức, thủ tục hành chính và tính pháp lý trong việc ban hành văn bản của Tổng cục; thực hiện công tác văn thư, lưu trữ, thông tin liên lạc của cơ quan Tổng cục; tổ chức thực hiện công tác bảo vệ bí mật nhà nước trong lĩnh vực khí tượng thủy vă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hực hiện công tác kiểm soát thủ tục hành chính thuộc lĩnh vực khí tượng thủy văn; tiếp nhận và trả kết quả giải quyết thủ tục hành chính của Tổng cục theo phân công của Tổng cục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hực hiện công tác phòng, chống tham nhũng của Tổng cụ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hực hiện công tác kế hoạch, tài chính của đơn vị dự toán cấp III tại cơ quan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Thực hiện công tác bảo vệ, an ninh trật tự, phòng cháy chữa cháy, vệ sinh môi trường, bảo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bảo dưỡng trụ sở Tổng cục; quản lý cơ sở vật chất, bảo đảm phương tiện, Điều kiện làm việc, thực hiện công tác quân sự,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ủa cơ quan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Thực hiện chế độ chính sách, tiền lương, bảo hiểm xã hội, bảo hiểm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bảo hiểm thất nghiệp cho công chức và người lao động thuộc k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ơ quan Tổng cụ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Chủ trì, phối hợp với các cơ quan, đơn vị liên quan thực hiện ứng d</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phục vụ công tác quản lý, Điều hành của lãnh đạo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Thực hiện cải cách hành chính theo Chương trình, kế hoạch cải cách hành chính của Tổng cục; thực hành tiết kiệm; phòng, chống tham nhũng lãng phí thuộc phạm vi quản lý của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Quản lý tổ chức bộ máy, công chức và người lao động theo quy định của pháp luật và phân cấp của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Quản lý tài chính, tài sản và các nguồn lực khác được giao theo phân cấp của Tổng cục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 Thống kê, báo cáo định kỳ và đột xuất tình hình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Thực hiện nhiệm vụ khác do Tổng cục trưởng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Lãnh đạo Văn phòng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Tổng cục Khí tượng Thủy văn có Chánh Văn phòng và không quá 02 Phó Chánh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ánh Văn phòng Tổng cục chịu trách nhiệm trước pháp luật và trước Tổng cục trưởng về mọi hoạt động của Văn phòng Tổng cục; trình Tổng cục trưởng quy định chức năng nhiệm vụ, quyền hạn và cơ cấu tổ chức của các tổ chức trực thuộc Văn phòng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ó Chánh Văn phòng </w:t>
      </w:r>
      <w:r>
        <w:rPr>
          <w:rFonts w:eastAsia="Times New Roman" w:cs="Times New Roman" w:ascii="Times New Roman" w:hAnsi="Times New Roman"/>
          <w:color w:val="000000"/>
          <w:sz w:val="28"/>
          <w:szCs w:val="28"/>
          <w:shd w:fill="FFFFFF" w:val="clear"/>
          <w:lang w:val="vi-VN"/>
        </w:rPr>
        <w:t>Tổng</w:t>
      </w:r>
      <w:r>
        <w:rPr>
          <w:rFonts w:eastAsia="Times New Roman" w:cs="Times New Roman" w:ascii="Times New Roman" w:hAnsi="Times New Roman"/>
          <w:color w:val="000000"/>
          <w:sz w:val="28"/>
          <w:szCs w:val="28"/>
          <w:lang w:val="vi-VN"/>
        </w:rPr>
        <w:t> cục chịu trách nhiệm trước pháp luật và trước Chánh Văn phòng Tổng cục về lĩnh vực công tá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ơ cấu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òng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òng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òng Tài chính - Quản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Hiệu lực và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thi hành kể từ ngày 09 tháng 3 năm 2018 và bãi bỏ Quyết định số 160/QĐ-KTTVQG ngày 11 tháng 4 năm 2014 của Tổng giám đốc Trung tâm Khí tượng Thủy văn quốc gia quy định chức năng, nhiệm vụ, quyền hạn và cơ cấu tổ chức của Văn phòng Trung tâm Khí tượng Thủy văn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ánh Văn phòng Bộ, Vụ trưởng Vụ Tổ chức cán bộ, Tổng cục trưởng Tổng cục Khí tượng Thủy văn; Chánh Văn phòng Tổng cục Khí tượng Thủy văn; Thủ trưởng các đơn vị trực thuộc Bộ và các đơn vị trực thuộc Tổng cục Khí tượng Thủy vă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5008"/>
        <w:gridCol w:w="3848"/>
      </w:tblGrid>
      <w:tr>
        <w:trPr/>
        <w:tc>
          <w:tcPr>
            <w:tcW w:w="50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Khoản 2 Điều 5;</w:t>
              <w:br/>
              <w:t>- Bộ trưởng và các Thứ trưởng;</w:t>
              <w:br/>
              <w:t>- Văn phòng Chính phủ;</w:t>
              <w:br/>
              <w:t>- Các Bộ: T</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chính, Nội vụ, Tư pháp;</w:t>
              <w:br/>
              <w:t>- Ban 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n sự đảng Bộ;</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ảng ủy B</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w:t>
              <w:br/>
              <w:t>- Đ</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g ủy Khối cơ sở Bộ TN&amp;MT tại thành phố H</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 Chí Minh;</w:t>
              <w:br/>
              <w:t>- Công đoàn Bộ</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o</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 TNCS Hồ Chí Minh Bộ;</w:t>
              <w:br/>
              <w:t>- Hội Cựu chiến binh cơ quan Bộ;</w:t>
              <w:br/>
            </w:r>
            <w:r>
              <w:rPr>
                <w:rFonts w:eastAsia="Times New Roman" w:cs="Times New Roman" w:ascii="Times New Roman" w:hAnsi="Times New Roman"/>
                <w:color w:val="000000"/>
                <w:sz w:val="24"/>
                <w:szCs w:val="24"/>
              </w:rPr>
              <w:t>- Lưu </w:t>
            </w:r>
            <w:r>
              <w:rPr>
                <w:rFonts w:eastAsia="Times New Roman" w:cs="Times New Roman" w:ascii="Times New Roman" w:hAnsi="Times New Roman"/>
                <w:color w:val="000000"/>
                <w:sz w:val="24"/>
                <w:szCs w:val="24"/>
                <w:lang w:val="vi-VN"/>
              </w:rPr>
              <w:t>VT</w:t>
            </w:r>
            <w:r>
              <w:rPr>
                <w:rFonts w:eastAsia="Times New Roman" w:cs="Times New Roman" w:ascii="Times New Roman" w:hAnsi="Times New Roman"/>
                <w:color w:val="000000"/>
                <w:sz w:val="24"/>
                <w:szCs w:val="24"/>
              </w:rPr>
              <w:t>, K</w:t>
            </w:r>
            <w:r>
              <w:rPr>
                <w:rFonts w:eastAsia="Times New Roman" w:cs="Times New Roman" w:ascii="Times New Roman" w:hAnsi="Times New Roman"/>
                <w:color w:val="000000"/>
                <w:sz w:val="24"/>
                <w:szCs w:val="24"/>
                <w:lang w:val="vi-VN"/>
              </w:rPr>
              <w:t>TTV</w:t>
            </w:r>
            <w:r>
              <w:rPr>
                <w:rFonts w:eastAsia="Times New Roman" w:cs="Times New Roman" w:ascii="Times New Roman" w:hAnsi="Times New Roman"/>
                <w:color w:val="000000"/>
                <w:sz w:val="24"/>
                <w:szCs w:val="24"/>
              </w:rPr>
              <w:t>, TCCB.ĐH</w:t>
            </w:r>
            <w:r>
              <w:rPr>
                <w:rFonts w:eastAsia="Times New Roman" w:cs="Times New Roman" w:ascii="Times New Roman" w:hAnsi="Times New Roman"/>
                <w:color w:val="000000"/>
                <w:sz w:val="24"/>
                <w:szCs w:val="24"/>
                <w:lang w:val="vi-VN"/>
              </w:rPr>
              <w:t> (100)</w:t>
            </w:r>
            <w:r>
              <w:rPr>
                <w:rFonts w:eastAsia="Times New Roman" w:cs="Times New Roman" w:ascii="Times New Roman" w:hAnsi="Times New Roman"/>
                <w:color w:val="000000"/>
                <w:sz w:val="24"/>
                <w:szCs w:val="24"/>
              </w:rPr>
              <w:t>.</w:t>
            </w:r>
          </w:p>
        </w:tc>
        <w:tc>
          <w:tcPr>
            <w:tcW w:w="38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t>Trần Hồng Hà</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89-qd-btnmt-bo-tai-nguyen-va-moi-truong-vb3168.html" TargetMode="External"/><Relationship Id="rId3" Type="http://schemas.openxmlformats.org/officeDocument/2006/relationships/hyperlink" Target="https://tailieuluat.com/quyet-dinh-689-qd-btnmt-bo-tai-nguyen-va-moi-truong-vb316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8:00Z</dcterms:created>
  <dc:creator>tailieuluat.com</dc:creator>
  <dc:description/>
  <cp:keywords>tailieuluat.com</cp:keywords>
  <dc:language>en-US</dc:language>
  <cp:lastModifiedBy>Admin</cp:lastModifiedBy>
  <dcterms:modified xsi:type="dcterms:W3CDTF">2018-06-29T09:39:00Z</dcterms:modified>
  <cp:revision>1</cp:revision>
  <dc:subject>Quyết định 689/QĐ-BTNMT năm 2018 lĩnh vực Bộ máy hành chính, Tài nguyên - Môi trường về việc quy định chức năng, nhiệm vụ, quyền hạn và cơ cấu tổ chức của Văn phòng Tổng cục Khí tượng Thủy văn do Bộ Tài nguyên và Môi trường ban hành</dc:subject>
  <dc:title>Quyết định 689/QĐ-BTNMT lĩnh vực Tài nguyên - Môi trường</dc:title>
</cp:coreProperties>
</file>