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 w:type="dxa"/>
        <w:tblLayout w:type="fixed"/>
        <w:tblCellMar>
          <w:top w:w="0" w:type="dxa"/>
          <w:left w:w="108" w:type="dxa"/>
          <w:bottom w:w="0" w:type="dxa"/>
          <w:right w:w="108" w:type="dxa"/>
        </w:tblCellMar>
      </w:tblPr>
      <w:tblGrid>
        <w:gridCol w:w="3491"/>
        <w:gridCol w:w="6914"/>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7/2018/QĐ-UBND</w:t>
            </w:r>
          </w:p>
        </w:tc>
        <w:tc>
          <w:tcPr>
            <w:tcW w:w="691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9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BỒI THƯỜNG, HỖ TRỢ, TÁI ĐỊNH CƯ KHI NHÀ NƯỚC THU HỒI ĐẤT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iện lực ngày 03 tháng 12 năm 2004 và Luật sửa đổi, bổ sung một số điều của Luật Điện lực ngày 20 tháng 11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 tháng 5 năm 2014 của Chính phủ quy định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2014/NĐ-CP ngày 26 tháng 02 năm 2014 của Chính phủ quy định chi tiết thi hành Luật Điện lực về an toàn đ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55/TTr-STNMT-KHTC ngày 27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bồi thường, hỗ trợ, tái định cư khi Nhà nước thu hồi đất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01 tháng 7 năm 2018 và thay thế Quyết định số 46/2014/QĐ-UBND ngày 05 tháng 8 năm 2014 của UBND tỉnh ban hành quy định về bồi thường, hỗ trợ, tái định cư khi Nhà nước thu hồi đấ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ài nguyên và Môi trường, Tài chính, Xây dựng, Kế hoạch và Đầu tư, Nông nghiệp và Phát triển nông thôn, Lao động, Thương binh và Xã hội; Thủ trưởng các Sở, ban, ngành cấp tỉnh; Chủ tịch Ủy ban nhân dân các huyện, thị xã, thành phố Huế; Thủ trưởng các đơn vị và tổ chức, cá nhân, c</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 đồng dân cư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Verdana" w:ascii="Verdana" w:hAnsi="Verdana"/>
                <w:color w:val="000000"/>
                <w:sz w:val="17"/>
                <w:szCs w:val="17"/>
              </w:rPr>
              <w:br/>
              <w:br/>
              <w:br/>
              <w:br/>
            </w:r>
            <w:r>
              <w:rPr>
                <w:rFonts w:eastAsia="Times New Roman" w:cs="Times New Roman" w:ascii="Times New Roman" w:hAnsi="Times New Roman"/>
                <w:b/>
                <w:bCs/>
                <w:color w:val="000000"/>
                <w:sz w:val="28"/>
                <w:szCs w:val="28"/>
              </w:rPr>
              <w:br/>
              <w:t>Phan Ngọc Thọ</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BỒI THƯỜNG, HỖ TRỢ, TÁI ĐỊNH CƯ KHI NHÀ NƯỚC THU HỒI ĐẤT TRÊN ĐỊA BÀN TỈNH THỪA THIÊN HUẾ</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7</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6 năm 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này áp dụng cho việc bồi thường, hỗ trợ, tái định cư khi Nhà nước thu hồi đất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bồi thường, hỗ trợ, tái định cư đối với các dự án thủy lợi, thủy điện ngoài việc áp dụng Quy định này còn được áp dụng chính sách đặc thù về di dân, tái định cư theo Quyết định số 64/2014/QĐ-TTg ngày 18/11/2014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hững nội dung không quy định tại Quy định này được thực hiện theo các quy định tại các văn bản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ơ quan thực hiện chức năng quản lý nhà nước về đất đai; tổ chức làm nhiệm vụ bồi thường, giải phóng mặt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sử dụng đất quy định tại Điều 5 của Luật Đất đai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cá nhân khác có liên quan đến việc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0" w:after="120"/>
        <w:ind w:right="124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I TIẾT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bồi thường về đất và bồi thường thiệt hại về tài sản, ngừng sản xuất, kinh doanh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bồi thường về đất và bồi thường thiệt hại về tài sản, ngừng sản xuất, kinh doanh khi Nhà nước thu hồi đất thực hiện theo quy định tại Điều 74 và Điều 88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giải phóng mặt bằng nếu người đủ điều kiện giao đất tái định cư chết thì những người thừa kế theo quy định của pháp luật của người chết được tiếp tục hưởng chính sách giao đ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điểm xác định giá đất để giao đất tái định cư được thực hiện theo thời điểm xác định giá đất để bồi thường,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Điều kiện được bồi thường về đất khi Nhà nước thu hồi đất vì mục đích quốc phòng, an ninh; phát triển kinh tế - xã hội vì lợi ích quốc gia,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75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Những trường hợp không được bồi thường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82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Bồi thường chi phí đầu tư vào đất còn lại khi Nhà nước thu hồi đất vì mục đích quốc phòng, an ninh; phát triển kinh tế - xã hội vì lợi ích quốc gia,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Điều 3 Nghị định số 47/2014/NĐ-CP ngày 15 tháng 5 năm 2014 của Chính phủ quy định về bồi thường, hỗ trợ, tái định cư khi nhà nước thu hồi đất (sau đây gọi là Nghị định số 47/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chi phí đầu tư vào đất còn lại không có hồ sơ, chứng từ chứng minh thì được bồi thường bằng 50% chi phí quy định tại Khoản 4, Điều 3 Nghị định số 47/2014/NĐ-CP theo khối lượng thực tế đã đầu tư; khối lượng thực tế do tổ chức làm nhiệm vụ bồi thường, giải phóng mặt bằng kiểm đế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Bồi thường về đất, chi phí đầu tư vào đất còn lại khi Nhà nước thu hồi đất nông nghiệp của hộ gia đìn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77 Luật Đất đai năm 2013, Điều 4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ười sử dụng đất nông nghiệp có đủ điều kiện bồi thường, sau khi Nhà nước thu hồi một phần diện tích đất mà diện tích còn lại không đủ điều kiện để sử dụng vào mục đích sản xuất nông nghiệp và người bị thu hồi đất đề nghị Nhà nước thu hồi và bồi thường diện tích đất còn lại thì Nhà nước thu hồi, bồi thường, hỗ trợ theo quy định của pháp luật và được thể hiện trong phương án bồi thường, hỗ trợ, tái định cư. Phần diện tích đất này được giao cho UBND cấp xã quản lý theo quy định về quản lý đất cô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78 Luật Đất đai năm 2013, Khoản 1, Điều 5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Bồi thường về đất khi Nhà nước thu hồi đất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đang sử dụng đất ở, người Việt Nam định cư ở nước ngoài đang sở hữu nhà ở gắn liền với quyền sử dụng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tại Việt Nam khi Nhà nước thu hồi hết đất ở hoặc phần diện tích đất ở còn lại sau thu hồi không đủ điều kiện để ở, không đủ điều kiện để được cấp phép xây dựng nhà ở theo quy định củ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mà có Giấy chứng nhận quyền sử dụng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hoặc đủ điều kiện để được cấp Giấy chứng nhận quyền sử dụng đất, quyền sở hữu nhà ở và tài sản khác gắn liền với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sau đây gọi chung là Giấy chứng nhận) theo quy định của pháp luật về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đai thì việc bồi thường về đất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không còn đất ở, nhà ở nào khác trong địa bàn xã, phường, thị trấn nơi có đất ở thu hồi thì được bồi thường bằng việc giao đất ở hoặc nhà ở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còn đất ở, nhà ở khác trong địa bàn xã, phường, thị trấn nơi có đất ở thu hồi thì được bồi thường bằng tiền. Đối với địa phương có điều kiện về quỹ đất ở,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cấp huyện xem xét quyết định bồi thường bằng việc giao đất ở theo đề nghị của hộ gia đình, cá nhân có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ần diện tích đất ở còn lại sau thu hồi không đủ điều kiện để ở hoặc không đủ điều kiện để được cấp phép xây dựng nhà ở theo quy định của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ỉnh thì Nhà nước thu hồi và bồi thường theo quy định. Phần diện tích đất này được giao cho tổ chức làm nhiệm vụ bồi thường, giải phóng mặt bằng quản lý theo quy định về quản lý đất công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w:t>
      </w:r>
      <w:r>
        <w:rPr>
          <w:rFonts w:eastAsia="Times New Roman" w:cs="Times New Roman" w:ascii="Times New Roman" w:hAnsi="Times New Roman"/>
          <w:color w:val="000000"/>
          <w:sz w:val="28"/>
          <w:szCs w:val="28"/>
          <w:lang w:val="vi-VN"/>
        </w:rPr>
        <w:t>Trường hợp trong hộ gia đình quy định tại Khoản 1, Điều này mà có nhiều thế hệ, nhiều cặp vợ chồng cùng chung sống trên một thửa đất ở bị thu hồi nếu đủ điều kiện để tách thành từng hộ gia đình riêng theo quy định của pháp luật về cư trú hoặc có nhiều hộ gia đình đang sử dụng đất chung có đồng quyền sử dụng một thửa đất ở bị thu hồi nếu có nhu cầu về chỗ ở và không có chỗ ở nào khác trong cùng địa bàn xã, phường, thị trấn nơi có đất bị thu hồi thì Ủy ban nhân dân cấp huyện căn cứ vào quỹ đất ở, nhà ở tái định cư và tình hình thực tế tại địa phương quyết định bán thêm căn hộ tái định cư hoặc giao thêm đất ở có thu tiền sử dụng đất cho từng hộ gia đình. Giá bán nhà ở tái định cư, giá giao đất ở để thu tiền sử dụng đất do Ủy ban nhân dân tỉnh quyết định theo đề nghị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 gia đình, cá nhân, người Việt Nam định cư ở nước ngoài thuộc các trường hợp quy định tại Khoản 1 Điều này mà không có nhu cầu bồi thường bằng đất ở hoặc bằng nhà ở tái định cư thì được Nhà nước bồi thường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cùng địa bàn xã, phường, thị trấn nơi có đất bị thu hồi thì được Nhà nước bán căn hộ tái định cư hoặc giao đất ở có thu tiền sử dụng đất. Giá bán nhà ở tái định cư, giá giao đất ở để thu tiền sử dụng đất do Ủy ban nhân dân tỉnh quyết định theo đề nghị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5. Trường hợp</w:t>
      </w:r>
      <w:r>
        <w:rPr>
          <w:rFonts w:eastAsia="Times New Roman" w:cs="Times New Roman" w:ascii="Times New Roman" w:hAnsi="Times New Roman"/>
          <w:color w:val="000000"/>
          <w:sz w:val="28"/>
          <w:szCs w:val="28"/>
          <w:lang w:val="vi-VN"/>
        </w:rPr>
        <w:t> trong thửa đất ở thu hồi còn diện tích đất nông nghiệp không được công nhận là đất ở thì hộ gia đình, cá nhân có đất bị thu hồi nếu có nhu cầu thì được chuyển mục đích sử dụng đất nông nghiệp này sang đất ở </w:t>
      </w:r>
      <w:r>
        <w:rPr>
          <w:rFonts w:eastAsia="Times New Roman" w:cs="Times New Roman" w:ascii="Times New Roman" w:hAnsi="Times New Roman"/>
          <w:color w:val="000000"/>
          <w:sz w:val="28"/>
          <w:szCs w:val="28"/>
          <w:shd w:fill="FFFFFF" w:val="clear"/>
          <w:lang w:val="vi-VN"/>
        </w:rPr>
        <w:t>trong</w:t>
      </w:r>
      <w:r>
        <w:rPr>
          <w:rFonts w:eastAsia="Times New Roman" w:cs="Times New Roman" w:ascii="Times New Roman" w:hAnsi="Times New Roman"/>
          <w:color w:val="000000"/>
          <w:sz w:val="28"/>
          <w:szCs w:val="28"/>
          <w:lang w:val="vi-VN"/>
        </w:rPr>
        <w:t> hạn mức giao đất ở tại địa phương </w:t>
      </w:r>
      <w:r>
        <w:rPr>
          <w:rFonts w:eastAsia="Times New Roman" w:cs="Times New Roman" w:ascii="Times New Roman" w:hAnsi="Times New Roman"/>
          <w:color w:val="000000"/>
          <w:sz w:val="28"/>
          <w:szCs w:val="28"/>
          <w:shd w:fill="FFFFFF" w:val="clear"/>
          <w:lang w:val="vi-VN"/>
        </w:rPr>
        <w:t>phù hợp</w:t>
      </w:r>
      <w:r>
        <w:rPr>
          <w:rFonts w:eastAsia="Times New Roman" w:cs="Times New Roman" w:ascii="Times New Roman" w:hAnsi="Times New Roman"/>
          <w:color w:val="000000"/>
          <w:sz w:val="28"/>
          <w:szCs w:val="28"/>
          <w:lang w:val="vi-VN"/>
        </w:rPr>
        <w:t> với quy hoạch, kế hoạch sử dụng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đã được cơ quan nhà nước có thẩm quyền phê duyệt. Hộ gia đình, cá nhân khi chuyển mục đích sử dụng đất phải thực hiện nghĩa vụ tài chí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ổ chức kinh tế, người Việt Nam định cư ở nước ngoài, doanh nghiệp có vốn </w:t>
      </w:r>
      <w:r>
        <w:rPr>
          <w:rFonts w:eastAsia="Times New Roman" w:cs="Times New Roman" w:ascii="Times New Roman" w:hAnsi="Times New Roman"/>
          <w:color w:val="000000"/>
          <w:sz w:val="28"/>
          <w:szCs w:val="28"/>
          <w:shd w:fill="FFFFFF" w:val="clear"/>
          <w:lang w:val="vi-VN"/>
        </w:rPr>
        <w:t>đầu tư</w:t>
      </w:r>
      <w:r>
        <w:rPr>
          <w:rFonts w:eastAsia="Times New Roman" w:cs="Times New Roman" w:ascii="Times New Roman" w:hAnsi="Times New Roman"/>
          <w:color w:val="000000"/>
          <w:sz w:val="28"/>
          <w:szCs w:val="28"/>
          <w:lang w:val="vi-VN"/>
        </w:rPr>
        <w:t> nước ngoài đang sử dụng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để thực hiện dự án xây dựng nhà ở khi Nhà nước thu hồi đất, nếu có đủ điều kiện được bồi thường </w:t>
      </w:r>
      <w:r>
        <w:rPr>
          <w:rFonts w:eastAsia="Times New Roman" w:cs="Times New Roman" w:ascii="Times New Roman" w:hAnsi="Times New Roman"/>
          <w:color w:val="000000"/>
          <w:sz w:val="28"/>
          <w:szCs w:val="28"/>
          <w:shd w:fill="FFFFFF" w:val="clear"/>
          <w:lang w:val="vi-VN"/>
        </w:rPr>
        <w:t>quy định</w:t>
      </w:r>
      <w:r>
        <w:rPr>
          <w:rFonts w:eastAsia="Times New Roman" w:cs="Times New Roman" w:ascii="Times New Roman" w:hAnsi="Times New Roman"/>
          <w:color w:val="000000"/>
          <w:sz w:val="28"/>
          <w:szCs w:val="28"/>
          <w:lang w:val="vi-VN"/>
        </w:rPr>
        <w:t> tại Điều 4 của Quy định này thì việc bồi thường thực hiện theo </w:t>
      </w:r>
      <w:r>
        <w:rPr>
          <w:rFonts w:eastAsia="Times New Roman" w:cs="Times New Roman" w:ascii="Times New Roman" w:hAnsi="Times New Roman"/>
          <w:color w:val="000000"/>
          <w:sz w:val="28"/>
          <w:szCs w:val="28"/>
          <w:shd w:fill="FFFFFF" w:val="clear"/>
          <w:lang w:val="vi-VN"/>
        </w:rPr>
        <w:t>quy định</w:t>
      </w:r>
      <w:r>
        <w:rPr>
          <w:rFonts w:eastAsia="Times New Roman" w:cs="Times New Roman" w:ascii="Times New Roman" w:hAnsi="Times New Roman"/>
          <w:color w:val="000000"/>
          <w:sz w:val="28"/>
          <w:szCs w:val="28"/>
          <w:lang w:val="vi-VN"/>
        </w:rPr>
        <w:t>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được bồi thường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dự án đã đưa vào kinh doanh khi Nhà nước thu hồi đất thì được bồi thường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Bồi thường về đất, chi phí đầu tư vào đất còn lại khi Nhà nước thu hồi đất phi nông nghiệp không phải là đất ở của hộ gia đình,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ực hiện theo quy định tại Điều 7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ộ gia đình, cá nhân đang sử dụng đất có nhà ở trước ngày 01 tháng 7 năm 2004 có nguồn gốc do lấn, chiếm, khi Nhà nước thu hồi đất nếu không có chỗ ở nào khác trong cùng địa bàn xã, phường, thị trấn nơi có đất bị thu hồi thì được Nhà nước bán căn hộ tái định cư hoặc giao đất ở có thu tiền sử dụng đất. Giá bán nhà ở tái định cư, giá giao đất ở để thu tiền sử dụng đất do Ủy ban nhân dân tỉnh quyết định theo đề nghị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81 Luật Đất đai năm 2013, Khoản 2, Điều 5, Điều 8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Bồi thường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1, Điều 4 Nghị định số 01/2017/NĐ-CP ngày 06 tháng 01 năm 2017 của Chính phủ sửa đổi, bổ sung một số nghị định quy định chi tiết thi hành Luật Đất đai (sau đây gọi là Nghị định số 01/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Bồi thường, hỗ trợ về đất khi Nhà nước thu hồi đất đối </w:t>
      </w:r>
      <w:r>
        <w:rPr>
          <w:rFonts w:eastAsia="Times New Roman" w:cs="Times New Roman" w:ascii="Times New Roman" w:hAnsi="Times New Roman"/>
          <w:b/>
          <w:bCs/>
          <w:color w:val="000000"/>
          <w:sz w:val="28"/>
          <w:szCs w:val="28"/>
          <w:shd w:fill="FFFFFF" w:val="clear"/>
          <w:lang w:val="vi-VN"/>
        </w:rPr>
        <w:t>với</w:t>
      </w:r>
      <w:r>
        <w:rPr>
          <w:rFonts w:eastAsia="Times New Roman" w:cs="Times New Roman" w:ascii="Times New Roman" w:hAnsi="Times New Roman"/>
          <w:b/>
          <w:bCs/>
          <w:color w:val="000000"/>
          <w:sz w:val="28"/>
          <w:szCs w:val="28"/>
          <w:lang w:val="vi-VN"/>
        </w:rPr>
        <w:t> trường hợp diện tích đo đạc thực tế khác </w:t>
      </w:r>
      <w:r>
        <w:rPr>
          <w:rFonts w:eastAsia="Times New Roman" w:cs="Times New Roman" w:ascii="Times New Roman" w:hAnsi="Times New Roman"/>
          <w:b/>
          <w:bCs/>
          <w:color w:val="000000"/>
          <w:sz w:val="28"/>
          <w:szCs w:val="28"/>
          <w:shd w:fill="FFFFFF" w:val="clear"/>
          <w:lang w:val="vi-VN"/>
        </w:rPr>
        <w:t>với</w:t>
      </w:r>
      <w:r>
        <w:rPr>
          <w:rFonts w:eastAsia="Times New Roman" w:cs="Times New Roman" w:ascii="Times New Roman" w:hAnsi="Times New Roman"/>
          <w:b/>
          <w:bCs/>
          <w:color w:val="000000"/>
          <w:sz w:val="28"/>
          <w:szCs w:val="28"/>
          <w:lang w:val="vi-VN"/>
        </w:rPr>
        <w:t> diện tích ghi trên giấy tờ về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12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ồi thường về đất cho người đang sử dụng đất mà không có giấy tờ về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Nhà nước thu hồi đất mà người sử dụng đất không có giấy tờ về quyền sử dụng đất theo quy định của Ủy ban nhân dân tỉnh về cấp giấy chứng nhận quyền sử dụng đất, quyền sở hữu nhà ở và tài sản khác gắn liền với đất và tại Khoản 16, Điều 2 Nghị định số 01/2017/NĐ-CP mà đủ điều kiện cấp Giấy chứng nhận quy định tại Điều 101 và Điều 102 của Luật Đất đai, các Điều 20, 22, 23, 25, 27 và 28 của Nghị định số 43/2014/NĐ-CP thì được bồi thường về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ồi thường về đất đối với những người đang đồng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phân chia tiền bồi thường về đất cho các đối tượng đồng quyền sử dụng phải theo sự th</w:t>
      </w:r>
      <w:r>
        <w:rPr>
          <w:rFonts w:eastAsia="Times New Roman" w:cs="Times New Roman" w:ascii="Times New Roman" w:hAnsi="Times New Roman"/>
          <w:color w:val="000000"/>
          <w:sz w:val="28"/>
          <w:szCs w:val="28"/>
        </w:rPr>
        <w:t>ỏa </w:t>
      </w:r>
      <w:r>
        <w:rPr>
          <w:rFonts w:eastAsia="Times New Roman" w:cs="Times New Roman" w:ascii="Times New Roman" w:hAnsi="Times New Roman"/>
          <w:color w:val="000000"/>
          <w:sz w:val="28"/>
          <w:szCs w:val="28"/>
          <w:lang w:val="vi-VN"/>
        </w:rPr>
        <w:t>thuận đảm bảo nguyên tắc người được bồi thường trực tiếp nhận tiền bồi thường và tổng số tiền bồi thường của từng đối tượng đang có đồng quyền sử dụng đất bằng tổng số tiền bồi thường cho toàn bộ diện tích đất đồng quyền sử dụng; nếu hết thời hạn chi trả tiền mà các đối tượng đồng quyền sử dụng đất không thỏa thuận được hoặc không đến nhận tiền thì tổ chức làm nhiệm vụ bồi thường, giải phóng mặt bằng gửi số tiền bồi thường vào tài khoản tạm giữ của Kho bạc nhà nước và thông báo cho các đối tượng đồng quyền sử dụng biết; việc thỏa thuận của các đối tượng đồng quyền sử dụng đất phải lập bằng văn bản và có công chứng, chứng thự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16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Bồi thường, hỗ trợ khi Nhà nước thu hồi đất để thực hiện dự án đầu tư do Quốc hội quyết định chủ trương đầu tư, Thủ tướng Chính phủ chấp thuận chủ trương đầu tư; dự án sử dụng vốn vay của tổ chức quốc tế nước ngoà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1, Khoản 2, Điều 87 Luật Đất đai năm 2013, Điều 17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Xử lý tiền sử dụng đất, tiền thuê đất đã nộp, chi phí đầu tư vào đất còn lại, tài sản gắn liền với đất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2, Điều 4 Nghị định số 0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Xử lý tiền thuê đất còn lại cho ng</w:t>
      </w:r>
      <w:r>
        <w:rPr>
          <w:rFonts w:eastAsia="Times New Roman" w:cs="Times New Roman" w:ascii="Times New Roman" w:hAnsi="Times New Roman"/>
          <w:b/>
          <w:bCs/>
          <w:color w:val="000000"/>
          <w:sz w:val="28"/>
          <w:szCs w:val="28"/>
          <w:shd w:fill="FFFFFF" w:val="clear"/>
          <w:lang w:val="vi-VN"/>
        </w:rPr>
        <w:t>ườ</w:t>
      </w:r>
      <w:r>
        <w:rPr>
          <w:rFonts w:eastAsia="Times New Roman" w:cs="Times New Roman" w:ascii="Times New Roman" w:hAnsi="Times New Roman"/>
          <w:b/>
          <w:bCs/>
          <w:color w:val="000000"/>
          <w:sz w:val="28"/>
          <w:szCs w:val="28"/>
          <w:lang w:val="vi-VN"/>
        </w:rPr>
        <w:t>i được Nhà nước cho thuê trả tiền thuê đất hàng năm mà đã trả trước tiền thuê đất cho nhiều năm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3, Điều 4 Nghị định số 0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Xử lý về tài sản do Nhà n</w:t>
      </w:r>
      <w:r>
        <w:rPr>
          <w:rFonts w:eastAsia="Times New Roman" w:cs="Times New Roman" w:ascii="Times New Roman" w:hAnsi="Times New Roman"/>
          <w:b/>
          <w:bCs/>
          <w:color w:val="000000"/>
          <w:sz w:val="28"/>
          <w:szCs w:val="28"/>
          <w:shd w:fill="FFFFFF" w:val="clear"/>
          <w:lang w:val="vi-VN"/>
        </w:rPr>
        <w:t>ướ</w:t>
      </w:r>
      <w:r>
        <w:rPr>
          <w:rFonts w:eastAsia="Times New Roman" w:cs="Times New Roman" w:ascii="Times New Roman" w:hAnsi="Times New Roman"/>
          <w:b/>
          <w:bCs/>
          <w:color w:val="000000"/>
          <w:sz w:val="28"/>
          <w:szCs w:val="28"/>
          <w:lang w:val="vi-VN"/>
        </w:rPr>
        <w:t>c giao quản lý khi thu hồi đất và tr</w:t>
      </w:r>
      <w:r>
        <w:rPr>
          <w:rFonts w:eastAsia="Times New Roman" w:cs="Times New Roman" w:ascii="Times New Roman" w:hAnsi="Times New Roman"/>
          <w:b/>
          <w:bCs/>
          <w:color w:val="000000"/>
          <w:sz w:val="28"/>
          <w:szCs w:val="28"/>
          <w:shd w:fill="FFFFFF" w:val="clear"/>
          <w:lang w:val="vi-VN"/>
        </w:rPr>
        <w:t>ườ</w:t>
      </w:r>
      <w:r>
        <w:rPr>
          <w:rFonts w:eastAsia="Times New Roman" w:cs="Times New Roman" w:ascii="Times New Roman" w:hAnsi="Times New Roman"/>
          <w:b/>
          <w:bCs/>
          <w:color w:val="000000"/>
          <w:sz w:val="28"/>
          <w:szCs w:val="28"/>
          <w:lang w:val="vi-VN"/>
        </w:rPr>
        <w:t>ng hợp tổ chức bị thu hồi đất nhưng không đ</w:t>
      </w:r>
      <w:r>
        <w:rPr>
          <w:rFonts w:eastAsia="Times New Roman" w:cs="Times New Roman" w:ascii="Times New Roman" w:hAnsi="Times New Roman"/>
          <w:b/>
          <w:bCs/>
          <w:color w:val="000000"/>
          <w:sz w:val="28"/>
          <w:szCs w:val="28"/>
          <w:shd w:fill="FFFFFF" w:val="clear"/>
          <w:lang w:val="vi-VN"/>
        </w:rPr>
        <w:t>ượ</w:t>
      </w:r>
      <w:r>
        <w:rPr>
          <w:rFonts w:eastAsia="Times New Roman" w:cs="Times New Roman" w:ascii="Times New Roman" w:hAnsi="Times New Roman"/>
          <w:b/>
          <w:bCs/>
          <w:color w:val="000000"/>
          <w:sz w:val="28"/>
          <w:szCs w:val="28"/>
          <w:lang w:val="vi-VN"/>
        </w:rPr>
        <w:t>c bồi thường về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Khoản 4, Điều 4 Nghị định số 0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Nguyên tắc hỗ trợ, các khoản hỗ trợ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83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Hỗ trợ ổn định đời sống và sản xuất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và điều kiện để được hỗ trợ ổn định đời sống và sản xuất: Thực hiện theo quy định tại Khoản 5, Điều 4 Nghị định số 0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iệc hỗ trợ ổn định đời sống cho các đối tượng quy định tại các Tiết a, b, c, d, đ và e Điểm 1, Khoản 5, Điều 4 Nghị định số 01/2017/NĐ-CP thực hiện theo Khoản 3, Điều 19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hỗ trợ ổn định sản xuất thực hiện theo quy định tại Khoản 4, Điều 19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hộ gia đình, cá nhân đang sử dụng đất do nhận giao khoán đất sử dụng vào mục đích nông nghiệp, lâm nghiệp, nuôi trồng t</w:t>
      </w:r>
      <w:r>
        <w:rPr>
          <w:rFonts w:eastAsia="Times New Roman" w:cs="Times New Roman" w:ascii="Times New Roman" w:hAnsi="Times New Roman"/>
          <w:color w:val="000000"/>
          <w:sz w:val="28"/>
          <w:szCs w:val="28"/>
          <w:shd w:fill="FFFFFF" w:val="clear"/>
          <w:lang w:val="vi-VN"/>
        </w:rPr>
        <w:t>hủy</w:t>
      </w:r>
      <w:r>
        <w:rPr>
          <w:rFonts w:eastAsia="Times New Roman" w:cs="Times New Roman" w:ascii="Times New Roman" w:hAnsi="Times New Roman"/>
          <w:color w:val="000000"/>
          <w:sz w:val="28"/>
          <w:szCs w:val="28"/>
          <w:lang w:val="vi-VN"/>
        </w:rPr>
        <w:t> sản thuộc đối tượng quy định tại các Tiết d, đ, và e Điểm 1, Khoản 5, Điều 4 Nghị định số 01/2017/NĐ-CP thì được hỗ trợ ổn định đời sống và sản xuất theo hình thức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ười lao động do tổ chức kinh tế, hộ gia đình, cá nhân sản xuất, kinh doanh, doanh nghiệp có vốn đầu tư nước ngoài thuộc đối tượng quy định tại Tiết g, Điểm 1, Khoản 5, Điều 4 Nghị định số 01/2017/NĐ-CP thuê lao động theo hợp đồng lao động thì được áp dụng hỗ trợ chế độ trợ cấp ngừng việc theo quy định của pháp luật về lao động; tùy vào tình hình thực tế, Ủy ban nhân dân cấp có thẩm quyền phê duyệt phương án bồi thường, hỗ trợ, tái định cư quyết định thời gian trợ cấp ngừng việc nhưng không quá 06 tháng. Tổ chức làm nhiệm vụ bồi thường, giải phóng mặt bằng chi tiền hỗ trợ chế độ trợ cấp ngừng việc cho người lao động thông qua người sử dụ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n bộ, công chức, viên chức (đang làm việc hoặc đã nghỉ hưu, nghỉ mất sức lao động, thôi việc được hưởng trợ cấp) không thuộc đối tượng quy định tại Tiết d, đ, e Điểm 1, Khoản 5, Điều 4 Nghị định số 01/2017/NĐ-CP nhưng đang sử dụng đất nông nghiệp do nhận chuyển quyền sử dụng đất nông nghiệp theo quy định của pháp luật, khi Nhà nước thu hồi đất thì không được hỗ trợ ổn định đời sống và sản xuất, không được hỗ trợ đào tạo, chuyển đổi nghề và tìm kiếm việc là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Hỗ trợ đào tạo, chuyển đổi nghề, tìm kiếm việc làm cho hộ gia đình, cá nhân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trực tiếp sản xuất nông nghiệp quy định tại các Tiết a, b và c Điểm 1, Khoản 5, Điều 4 Nghị định số 01/2017/NĐ-CP khi Nhà nước thu hồi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nông nghiệp mà được bồi thường bằng tiền; hộ gia đình, cá nhân đang sử dụng đất quy định tại các Tiết d, đ và e Điểm 1, Khoản 5, Điều 4 Nghị định số 01/2017/NĐ-CP (trừ </w:t>
      </w:r>
      <w:r>
        <w:rPr>
          <w:rFonts w:eastAsia="Times New Roman" w:cs="Times New Roman" w:ascii="Times New Roman" w:hAnsi="Times New Roman"/>
          <w:color w:val="000000"/>
          <w:sz w:val="28"/>
          <w:szCs w:val="28"/>
          <w:shd w:fill="FFFFFF" w:val="clear"/>
          <w:lang w:val="vi-VN"/>
        </w:rPr>
        <w:t>trường hợp</w:t>
      </w:r>
      <w:r>
        <w:rPr>
          <w:rFonts w:eastAsia="Times New Roman" w:cs="Times New Roman" w:ascii="Times New Roman" w:hAnsi="Times New Roman"/>
          <w:color w:val="000000"/>
          <w:sz w:val="28"/>
          <w:szCs w:val="28"/>
          <w:lang w:val="vi-VN"/>
        </w:rPr>
        <w:t> hộ gia đình, cá nhân là cán bộ, công nhân viên của nông, lâm tr</w:t>
      </w:r>
      <w:r>
        <w:rPr>
          <w:rFonts w:eastAsia="Times New Roman" w:cs="Times New Roman" w:ascii="Times New Roman" w:hAnsi="Times New Roman"/>
          <w:color w:val="000000"/>
          <w:sz w:val="28"/>
          <w:szCs w:val="28"/>
          <w:shd w:fill="FFFFFF" w:val="clear"/>
          <w:lang w:val="vi-VN"/>
        </w:rPr>
        <w:t>ườ</w:t>
      </w:r>
      <w:r>
        <w:rPr>
          <w:rFonts w:eastAsia="Times New Roman" w:cs="Times New Roman" w:ascii="Times New Roman" w:hAnsi="Times New Roman"/>
          <w:color w:val="000000"/>
          <w:sz w:val="28"/>
          <w:szCs w:val="28"/>
          <w:lang w:val="vi-VN"/>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bằng tiền 5 (năm) lần giá đất trồng lúa nước đối với diện tích đất thu hồi là đất trồng lúa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bằng tiền 2 (hai) lần giá đất cùng loại đối với diện tích đất thu hồi là đất trồng lúa nương, đất trồng cây hàng năm khác, đất nuôi trồng thủy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bằng tiền 1,5 (một phẩy năm) lần giá đất trồng cây lâu năm đối với diện tích đất thu hồi là đất trồng cây lâu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ỗ trợ bằng tiền 01 (một) lần giá đất rừng sản xuất đối với toàn bộ diện tích đất thu hồi là đất rừng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ất tính hỗ trợ là giá đất theo Bảng giá đất do Ủy ban nhân dân tỉnh quy định; diện tích đất để tính hỗ trợ cho các đối tượng quy định tại các Tiết a, b, c, d, đ và e Điểm 1, Khoản 5, Điều 4 Nghị định số 01/2017/NĐ-CP không vượt quá hạn mức giao đất nông nghiệp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3. C</w:t>
      </w:r>
      <w:r>
        <w:rPr>
          <w:rFonts w:eastAsia="Times New Roman" w:cs="Times New Roman" w:ascii="Times New Roman" w:hAnsi="Times New Roman"/>
          <w:color w:val="000000"/>
          <w:sz w:val="28"/>
          <w:szCs w:val="28"/>
          <w:lang w:val="vi-VN"/>
        </w:rPr>
        <w:t>ăn cứ cơ chế, chính sách giải quyết việc làm đã được Thủ tướng Chính phủ quyết định và căn cứ vào kế hoạch sử dụng đất hàng năm của cấp huyện, Ủy ban nhân dân cấp huyện phối hợp với Sở Lao động - Thương binh và Xã hội lập và tổ chức thực hiện phương án đào tạo, chuyển đổi nghề và tìm kiếm việc làm cho người có đất thu hồi là đất nông nghiệp, đất ở kết hợp kinh doanh dịch vụ và trình Ủy ban nhân dân tỉnh quy định mức hỗ trợ đào tạo, chuyển đổi nghề và tìm kiếm việc làm phù hợp với từng loại hộ gia đình, cá nhân có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w:t>
      </w:r>
      <w:r>
        <w:rPr>
          <w:rFonts w:eastAsia="Times New Roman" w:cs="Times New Roman" w:ascii="Times New Roman" w:hAnsi="Times New Roman"/>
          <w:color w:val="000000"/>
          <w:sz w:val="28"/>
          <w:szCs w:val="28"/>
          <w:shd w:fill="FFFFFF" w:val="clear"/>
          <w:lang w:val="vi-VN"/>
        </w:rPr>
        <w:t>là</w:t>
      </w:r>
      <w:r>
        <w:rPr>
          <w:rFonts w:eastAsia="Times New Roman" w:cs="Times New Roman" w:ascii="Times New Roman" w:hAnsi="Times New Roman"/>
          <w:color w:val="000000"/>
          <w:sz w:val="28"/>
          <w:szCs w:val="28"/>
          <w:lang w:val="vi-VN"/>
        </w:rPr>
        <w:t> cán bộ, công chức, viên chức đ</w:t>
      </w:r>
      <w:r>
        <w:rPr>
          <w:rFonts w:eastAsia="Times New Roman" w:cs="Times New Roman" w:ascii="Times New Roman" w:hAnsi="Times New Roman"/>
          <w:color w:val="000000"/>
          <w:sz w:val="28"/>
          <w:szCs w:val="28"/>
          <w:shd w:fill="FFFFFF" w:val="clear"/>
          <w:lang w:val="vi-VN"/>
        </w:rPr>
        <w:t>ượ</w:t>
      </w:r>
      <w:r>
        <w:rPr>
          <w:rFonts w:eastAsia="Times New Roman" w:cs="Times New Roman" w:ascii="Times New Roman" w:hAnsi="Times New Roman"/>
          <w:color w:val="000000"/>
          <w:sz w:val="28"/>
          <w:szCs w:val="28"/>
          <w:lang w:val="vi-VN"/>
        </w:rPr>
        <w:t>c hỗ trợ ổn định đời sống bằng giá trị mức hỗ trợ quy định tại Điểm c, Khoản 3, Điều 19 Nghị định 47/2014/NĐ-CP , điều kiện để được hỗ trợ theo quy định tại Điểm a, b Khoản 3, Điều 19 Nghị định 47/2014/NĐ-CP ; được hỗ trợ đào tạo, chuyển đổi nghề và tìm kiếm việc làm bằng 50% giá trị mức hỗ trợ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Hỗ trợ tái định cư đối </w:t>
      </w:r>
      <w:r>
        <w:rPr>
          <w:rFonts w:eastAsia="Times New Roman" w:cs="Times New Roman" w:ascii="Times New Roman" w:hAnsi="Times New Roman"/>
          <w:b/>
          <w:bCs/>
          <w:color w:val="000000"/>
          <w:sz w:val="28"/>
          <w:szCs w:val="28"/>
          <w:shd w:fill="FFFFFF" w:val="clear"/>
          <w:lang w:val="vi-VN"/>
        </w:rPr>
        <w:t>với</w:t>
      </w:r>
      <w:r>
        <w:rPr>
          <w:rFonts w:eastAsia="Times New Roman" w:cs="Times New Roman" w:ascii="Times New Roman" w:hAnsi="Times New Roman"/>
          <w:b/>
          <w:bCs/>
          <w:color w:val="000000"/>
          <w:sz w:val="28"/>
          <w:szCs w:val="28"/>
          <w:lang w:val="vi-VN"/>
        </w:rPr>
        <w:t> trường hợp thu hồi đất ở của hộ gia đình, cá nhân, người Việt Nam định cư ở nước ngoài mà phải di chuyển chỗ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 gia đình, cá nhân, người Việt Nam định cư ở nước ngoài nhận đất ở, nhà ở tái định cư mà số tiền được bồi thường về đất nhỏ hơn giá trị một suất tái định cư tối thiểu quy định tại Điều 30 của Quy định này thì được hỗ trợ khoản chênh lệch giữa giá trị suất tái định cư tối thiểu và số tiền được bồi thường về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hộ gia đình, cá nhân, người Việt Nam định cư ở nước ngoài tự lo chỗ ở thì ngoài việc được bồi thường về đất còn được nhận khoản tiền hỗ trợ tái định cư. Căn cứ quy mô diện tích đất ở bị thu hồi, mức hỗ trợ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đất ở thu hồi đến dưới 2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ì hỗ trợ một phần tư (1/4) suất tái định cư tối thiểu tính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ện tích đất ở thu hồi từ 2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dưới 400m</w:t>
      </w: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thì hỗ trợ một phần hai (1/2) suất tái định cư tối thiểu tính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iện tích đất ở thu hồi từ 4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đến dưới 6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hì hỗ trợ ba phần tư (3/4) suất tái định cư tối thiểu tính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đất ở thu hồi từ 6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ở lên thì hỗ trợ một (01) suất tái định cư tối thiểu tính bằng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uất tái định cư tối thiểu tính bằng tiền được quy định tại Khoản 3, Điều 30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rường hợp trong hộ gia đình quy định tại khoản này có hơn 04 (bốn) nhân khẩu thì được hỗ trợ 5.000.000 đồng cho mỗi nhân khẩu tăng thêm; số nhân khẩu được hỗ trợ phải có tên trong hộ khẩu tại thời điểm Thông báo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ộ gia đình, cá nhân đang sử dụng đất ở, người Việt Nam định cư ở nước ngoài đang sở hữu nhà ở gắn liền với quyền sử dụng </w:t>
      </w:r>
      <w:r>
        <w:rPr>
          <w:rFonts w:eastAsia="Times New Roman" w:cs="Times New Roman" w:ascii="Times New Roman" w:hAnsi="Times New Roman"/>
          <w:color w:val="000000"/>
          <w:sz w:val="28"/>
          <w:szCs w:val="28"/>
          <w:shd w:fill="FFFFFF" w:val="clear"/>
          <w:lang w:val="vi-VN"/>
        </w:rPr>
        <w:t>đất</w:t>
      </w:r>
      <w:r>
        <w:rPr>
          <w:rFonts w:eastAsia="Times New Roman" w:cs="Times New Roman" w:ascii="Times New Roman" w:hAnsi="Times New Roman"/>
          <w:color w:val="000000"/>
          <w:sz w:val="28"/>
          <w:szCs w:val="28"/>
          <w:lang w:val="vi-VN"/>
        </w:rPr>
        <w:t> tại Việt Nam khi Nhà nước thu hồi đất ở, được bồi thường về đất theo Khoản 1, Điều 9 của Quy định này mà đất ở bị thu hồi lớn hơn hạn mức giao đất ở thì Ủy ban nhân dân cấp huyện căn cứ vào quỹ đất và tình hình thực tế của địa phương để xem xét, quyết định giao thêm một phần diện tích đất ở cho người bị thu hồi đất theo nguyên tắc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ện tích thu hồi từ 02 đến nhỏ hơn 03 lần hạn mức giao đất ở tại địa phương thì được giao thêm 01 lô đ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ện tích thu hồi từ 03 lần đến nhỏ hơn 05 lần hạn mức giao đất ở tại địa phương thì được giao thêm 02 (hai) lô đ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Diện tích thu hồi từ 05 lần hạn mức giao đất ở tại địa phương trở lên được giao thêm 03 (ba) lô đ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Diện tích đất ở giao theo Điểm a, b Khoản 1, Điều 9 Quy định này và Khoản 3 Điều này không lớn hơn diện tích đất ở bị thu hồi đủ điều kiệ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Hỗ trợ người đang thuê nhà ở không thuộc sở hữu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gia đình, cá nhân đang thuê nhà ở không phải là nhà ở thuộc sở hữu nhà nước khi Nhà nước thu hồi đất mà phải di chuyển chỗ ở thì được hỗ trợ chi phí di chuyển tài sản; mức hỗ trợ bằng mức bồi thường di chuyển theo quy định tại Điểm c, Khoản 2, Điều 33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Hỗ trợ khi thu hồi đất công ích của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đất thu hồi thuộc quỹ đất công ích của xã, phường, thị trấn thì được hỗ trợ; mức hỗ trợ bằng 75% mức bồi thường về đất; tiền hỗ trợ được nộp vào ngân sách nhà nước và được đưa vào dự toán ngân sách hàng năm của cấp xã; tiền hỗ trợ chỉ được sử dụng để đầu tư xây dựng các công trình hạ tầng, </w:t>
      </w:r>
      <w:r>
        <w:rPr>
          <w:rFonts w:eastAsia="Times New Roman" w:cs="Times New Roman" w:ascii="Times New Roman" w:hAnsi="Times New Roman"/>
          <w:color w:val="000000"/>
          <w:sz w:val="28"/>
          <w:szCs w:val="28"/>
          <w:shd w:fill="FFFFFF" w:val="clear"/>
          <w:lang w:val="vi-VN"/>
        </w:rPr>
        <w:t>sử dụng</w:t>
      </w:r>
      <w:r>
        <w:rPr>
          <w:rFonts w:eastAsia="Times New Roman" w:cs="Times New Roman" w:ascii="Times New Roman" w:hAnsi="Times New Roman"/>
          <w:color w:val="000000"/>
          <w:sz w:val="28"/>
          <w:szCs w:val="28"/>
          <w:lang w:val="vi-VN"/>
        </w:rPr>
        <w:t> vào mục đích công ích của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7. Hỗ trợ khác đối </w:t>
      </w:r>
      <w:r>
        <w:rPr>
          <w:rFonts w:eastAsia="Times New Roman" w:cs="Times New Roman" w:ascii="Times New Roman" w:hAnsi="Times New Roman"/>
          <w:b/>
          <w:bCs/>
          <w:color w:val="000000"/>
          <w:sz w:val="28"/>
          <w:szCs w:val="28"/>
          <w:shd w:fill="FFFFFF" w:val="clear"/>
          <w:lang w:val="vi-VN"/>
        </w:rPr>
        <w:t>với</w:t>
      </w:r>
      <w:r>
        <w:rPr>
          <w:rFonts w:eastAsia="Times New Roman" w:cs="Times New Roman" w:ascii="Times New Roman" w:hAnsi="Times New Roman"/>
          <w:b/>
          <w:bCs/>
          <w:color w:val="000000"/>
          <w:sz w:val="28"/>
          <w:szCs w:val="28"/>
          <w:lang w:val="vi-VN"/>
        </w:rPr>
        <w:t> ng</w:t>
      </w:r>
      <w:r>
        <w:rPr>
          <w:rFonts w:eastAsia="Times New Roman" w:cs="Times New Roman" w:ascii="Times New Roman" w:hAnsi="Times New Roman"/>
          <w:b/>
          <w:bCs/>
          <w:color w:val="000000"/>
          <w:sz w:val="28"/>
          <w:szCs w:val="28"/>
          <w:shd w:fill="FFFFFF" w:val="clear"/>
          <w:lang w:val="vi-VN"/>
        </w:rPr>
        <w:t>ườ</w:t>
      </w:r>
      <w:r>
        <w:rPr>
          <w:rFonts w:eastAsia="Times New Roman" w:cs="Times New Roman" w:ascii="Times New Roman" w:hAnsi="Times New Roman"/>
          <w:b/>
          <w:bCs/>
          <w:color w:val="000000"/>
          <w:sz w:val="28"/>
          <w:szCs w:val="28"/>
          <w:lang w:val="vi-VN"/>
        </w:rPr>
        <w:t>i sử dụng đất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ài việc hỗ trợ nêu tại các Điều 22, 23, 24, 25 và 26 của Quy định này, để đảm bảo có chỗ ở, ổn định đời sống, sản xuất và công bằng, người có đất thu hồi còn được hỗ trợ thêm theo quy định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ỗ trợ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ộ gia đình có thương binh, người được hưởng chính sách như thương binh, bệnh binh bị mất sức lao động từ 61% đến 80% được hỗ trợ: 6.4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ộ gia đình có thương binh, người được hưởng chính sách như thương binh bị mất sức lao động từ 41% đến 60% được hỗ trợ: 4.8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ộ gia đình có người đang hưởng chế độ trợ cấp xã hội khác và hộ gia đình có giấy chứng nhận hộ nghèo được hỗ trợ: 2.4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một hộ gia đình thuộc diện được hỗ trợ nêu tại Khoản 1 Điều này mà có nhiều tiêu chuẩn được hỗ trợ thì chỉ được xét hưởng ở một mức hỗ trợ cao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nhà nước thu hồi đất mà hộ gia đình, cá nhân bị ảnh hưởng phải thực hiện phá dỡ nhà ở, di chuyển toàn bộ chỗ ở và bàn giao mặt bằng đúng tiến độ của Tổ chức làm nhiệm vụ bồi thường, giải phóng mặt bằng quy định được hỗ trợ tiề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ỗ trợ 4.500.000 đồng đối với trường hợp di chuyển và bàn giao mặt bằng đúng ngày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6.000.000 đồng đối với trường hợp di chuyển và bàn giao mặt bằng trước ngày quy định trong phạm vi 15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7.500.000 đồng đối với trường hợp di chuyển và bàn giao mặt bằng trước ngày quy định từ 16 ngày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color w:val="000000"/>
          <w:sz w:val="28"/>
          <w:szCs w:val="28"/>
          <w:shd w:fill="FFFFFF" w:val="clear"/>
          <w:lang w:val="vi-VN"/>
        </w:rPr>
        <w:t>Đất vườn, ao gắn liền với đất ở theo quy định của Ủy ban nhân dân tỉnh khi Nhà nước thu hồi đất nếu đủ điều kiện bồi thường thì ngoài việc được bồi thường bằng tiền còn được hỗ trợ, mức hỗ trợ bằng 50% giá đất ở của thửa đất đó tính theo Bảng giá đất 5 năm do Ủy ban nhân dân tỉnh quy định; trường hợp diện tích đất vườn, ao bị thu hồi lớn hơn 05 (năm) lần hạn mức giao đất ở tại địa phương thì chỉ được hỗ trợ bằng 05 (năm) lần hạn mức giao đất ở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ộ gia đình, cá nhân trực tiếp sản xuất nông nghiệp khi Nhà nước thu hồi đất nông nghiệp mà không đủ điều kiện được bồi thường (Điều 5 Quy định này) thì được hỗ trợ theo quy định tại Điều 22 và 23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ỗ trợ thuê nhà tạm cư: Khi nhà nước thu hồi đất mà hộ gia đình bị ảnh hưởng phải tháo dỡ nhà ở, di chuyển chỗ ở và không còn chỗ ở nào khác trong cùng địa bàn xã, phường, thị trấn nơi có đất bị thu hồi, trong thời gian chờ tạo lập chỗ ở mới được hỗ trợ tiền thuê nhà ở với thời gian hỗ trợ là 06 (sáu) tháng tính từ thời điểm bàn giao đất tái định cư và mức hỗ trợ mỗi tháng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hỗ trợ cho một hộ gia đình tại các xã thuộc thị xã Hương Thủy, thị xã Hương Trà và các huyện: 1.000.000 đồng/tháng (một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hỗ trợ cho một hộ gia đình tại thị trấn thuộc các huyện và các phường thuộc thị xã Hương Thủy, thị xã Hương Trà: 1.200.000 đồng/tháng (một triệu hai trăm ngàn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Mức hỗ trợ cho một hộ gia đình tại các phường thuộc thành phố Huế: 2.000.000 đồng/tháng (hai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hà, công trình xây dựng trên đất không đủ điều kiện được bồi thường (Điều 5 Quy định này) thì không được bồi thường (Điều 34 Quy định này), nhưng tại thời điểm xây dựng chưa công bố quy hoạch và chưa có kế hoạch sử dụng đất hàng năm của cấp huyện, không vi phạm hành lang bảo vệ công trình đã được cắm mốc thì được hỗ trợ bằng 80% mức bồi thường theo Điều 31 Quy định này, ngoài ra còn được áp dụng chính sách hỗ trợ khá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ười bị thu hồi đất phải di chuyển chỗ ở mà được bồi thường bằng việc giao đất ở, nhà ở tái định cư thì được cấp giấy chứng nhận quyền sử dụng đất, quyền sở hữu nhà ở và tài sản khác gắn liền với đất, được miễn nộp lệ phí cấp giấy phép xây dựng, lệ phí cấp giấy chứng nhận quyền sử dụng đất, quyền sở hữu nhà ở và tài sản khác gắn liền với đất; trường hợp hộ gia đình, cá nhân đã nộp lệ phí trước bạ đối với nhà, đất bị thu hồi thì được miễn nộp lệ phí trước bạ đối với nhà, đất được giao (kể cả trường hợp tự lo chỗ ở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oài việc hỗ trợ theo Quy định này, căn cứ tình hình thực tế, Chủ tịch Ủy ban nhân dân tỉnh xem xét hỗ trợ khác để đảm bảo có chỗ ở, ổn định đời sống, sản xuất và công bằng đối với người có đất thu hồi; trường hợp đặc biệt trình Thủ tướng Chính phủ </w:t>
      </w:r>
      <w:r>
        <w:rPr>
          <w:rFonts w:eastAsia="Times New Roman" w:cs="Times New Roman" w:ascii="Times New Roman" w:hAnsi="Times New Roman"/>
          <w:color w:val="000000"/>
          <w:sz w:val="28"/>
          <w:szCs w:val="28"/>
          <w:shd w:fill="FFFFFF" w:val="clear"/>
          <w:lang w:val="vi-VN"/>
        </w:rPr>
        <w:t>quyết</w:t>
      </w:r>
      <w:r>
        <w:rPr>
          <w:rFonts w:eastAsia="Times New Roman" w:cs="Times New Roman" w:ascii="Times New Roman" w:hAnsi="Times New Roman"/>
          <w:color w:val="000000"/>
          <w:sz w:val="28"/>
          <w:szCs w:val="28"/>
          <w:lang w:val="vi-VN"/>
        </w:rPr>
        <w: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Ủy quyền cho UBND cấp huyện phê duyệt giá trị hỗ trợ thuộc thẩm quyền hỗ trợ khác của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8. Về lập và thực hiện dự án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quy định tại Điều 85 Luật Đất đai năm 2013, Điều 26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trường hợp thuộc Khoản 2, 4 Điều 9; Khoản 2, Điều 10 Quy định này được Nhà nước giao đất ở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phường thuộc thành phố Huế: diện tích đất từ 40 m</w:t>
      </w: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 6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hị trấn thuộc huyện, phường thuộc thị xã: diện tích đất từ 60 m</w:t>
      </w: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 1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xã thuộc huyện và thị xã: diện tích đất từ 100 m</w:t>
      </w:r>
      <w:r>
        <w:rPr>
          <w:rFonts w:eastAsia="Times New Roman" w:cs="Times New Roman" w:ascii="Times New Roman" w:hAnsi="Times New Roman"/>
          <w:color w:val="000000"/>
          <w:sz w:val="28"/>
          <w:szCs w:val="28"/>
          <w:vertAlign w:val="superscript"/>
          <w:lang w:val="vi-VN"/>
        </w:rPr>
        <w:t>2 </w:t>
      </w:r>
      <w:r>
        <w:rPr>
          <w:rFonts w:eastAsia="Times New Roman" w:cs="Times New Roman" w:ascii="Times New Roman" w:hAnsi="Times New Roman"/>
          <w:color w:val="000000"/>
          <w:sz w:val="28"/>
          <w:szCs w:val="28"/>
          <w:lang w:val="vi-VN"/>
        </w:rPr>
        <w:t>- 20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điểm tái định cư phải phù hợp khả năng chi trả của người được bố trí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khu quy hoạch dân cư mới đã quy hoạch phân lô, trường hợp sử dụng để bố trí tái định cư thì phải căn cứ nhu cầu quỹ đất tái định cư và đối tượng được bố trí tái định cư, hỗ trợ tái định cư để điều chỉnh quy hoạch phân lô theo quy định tại Điểm a, b, c Khoản 2, Điều này trước khi công khai phương á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9. Bố trí tái định cư cho người có đất ở thu hồi mà phải di chuyển chỗ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86 Luật Đất đai năm 2013, Điều 27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0. Suất tái định cư tối thiể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uất tái định cư tối thiểu được quy định bằng đất ở, nhà ở hoặc bằng tiền để phù hợp với việc lựa chọn của người được bố trí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S</w:t>
      </w:r>
      <w:r>
        <w:rPr>
          <w:rFonts w:eastAsia="Times New Roman" w:cs="Times New Roman" w:ascii="Times New Roman" w:hAnsi="Times New Roman"/>
          <w:color w:val="000000"/>
          <w:sz w:val="28"/>
          <w:szCs w:val="28"/>
          <w:lang w:val="vi-VN"/>
        </w:rPr>
        <w:t>uất tái định cư tối thiểu được quy định bằng đất ở, nhà ở thì diện tích được xác định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phường thuộc thành phố Huế: diện tích đất 6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hị trấn thuộc huyện, phường thuộc thị xã: diện tích đất 1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xã thuộc huyện và thị xã: diện tích đất 20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chung cư: diện tích 30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uất tái định cư tối thiểu quy định tại Khoản 2 Điều này được tính bằng tiền thì khoản tiền cho một suất tái định cư tối thiểu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phường thuộc thành phố Huế: 150.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hị trấn thuộc huyện, phường thuộc thị xã: 80.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các xã thuộc huyện và thị xã: 60.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1. Bồi thường thiệt hại về nhà, công trình xây dựng khác gắn liền với đất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phần còn lại của nhà ở, công trình vẫn bảo đảm tiêu chuẩn kỹ thuật theo quy định của pháp luật thì được bồi thường theo thiệt hại thực tế. Tổ chức làm nhiệm vụ bồi thường, hỗ trợ, tái định cư có trách nhiệm lập dự toán hoặc thuê đơn vị có tư cách pháp nhân lập dự toán gửi cơ quan quản lý xây dựng thẩm định chi phí cải tạo, sửa chữa phần còn lại. Chi phí lập dự toán; chi phí cải tạo, sửa chữa được phê duyệt cùng với phương á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trị xây dựng mới của nhà ở, công trình có tiêu chuẩn kỹ thuật tương đương theo quy đị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bồi thường nhà, công trình bằng tổng giá trị hiện có của nhà, công trình bị thiệt hại và khoản tiền tính bằng 30% theo giá trị hiện có của nhà, công trình đó, nhưng mức bồi thường không quá 100% giá trị xây dựng mới của nhà, công trình có tiêu chuẩn kỹ thuật tương đương với nhà, công trình bị thiệt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Ủy ban nhân dân tỉnh ban hành.</w:t>
      </w:r>
    </w:p>
    <w:p>
      <w:pPr>
        <w:pStyle w:val="Normal"/>
        <w:shd w:fill="FFFFFF" w:val="clear"/>
        <w:spacing w:lineRule="auto" w:line="240" w:before="280" w:after="12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b) Giá trị hiện có của nhà, công trình bị thiệt hại được xác định theo công thức sau:</w:t>
      </w:r>
    </w:p>
    <w:tbl>
      <w:tblPr>
        <w:tblW w:w="3272" w:type="dxa"/>
        <w:jc w:val="left"/>
        <w:tblInd w:w="2909" w:type="dxa"/>
        <w:tblLayout w:type="fixed"/>
        <w:tblCellMar>
          <w:top w:w="0" w:type="dxa"/>
          <w:left w:w="108" w:type="dxa"/>
          <w:bottom w:w="0" w:type="dxa"/>
          <w:right w:w="108" w:type="dxa"/>
        </w:tblCellMar>
      </w:tblPr>
      <w:tblGrid>
        <w:gridCol w:w="999"/>
        <w:gridCol w:w="867"/>
        <w:gridCol w:w="578"/>
        <w:gridCol w:w="828"/>
      </w:tblGrid>
      <w:tr>
        <w:trPr/>
        <w:tc>
          <w:tcPr>
            <w:tcW w:w="999"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hd w:fill="FFFFFF" w:val="clear"/>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t =</w:t>
            </w:r>
          </w:p>
        </w:tc>
        <w:tc>
          <w:tcPr>
            <w:tcW w:w="867"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hd w:fill="FFFFFF" w:val="clear"/>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1 -</w:t>
            </w:r>
          </w:p>
        </w:tc>
        <w:tc>
          <w:tcPr>
            <w:tcW w:w="578" w:type="dxa"/>
            <w:tcBorders>
              <w:bottom w:val="single" w:sz="8" w:space="0" w:color="000000"/>
            </w:tcBorders>
            <w:shd w:fill="FFFFFF" w:val="clear"/>
            <w:vAlign w:val="center"/>
          </w:tcPr>
          <w:p>
            <w:pPr>
              <w:pStyle w:val="Normal"/>
              <w:shd w:fill="FFFFFF" w:val="clear"/>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1</w:t>
            </w:r>
          </w:p>
        </w:tc>
        <w:tc>
          <w:tcPr>
            <w:tcW w:w="828" w:type="dxa"/>
            <w:vMerge w:val="restart"/>
            <w:tcBorders>
              <w:top w:val="dashed" w:sz="6" w:space="0" w:color="BBBBBB"/>
              <w:left w:val="dashed" w:sz="6" w:space="0" w:color="BBBBBB"/>
              <w:bottom w:val="dashed" w:sz="6" w:space="0" w:color="BBBBBB"/>
              <w:right w:val="dashed" w:sz="6" w:space="0" w:color="BBBBBB"/>
            </w:tcBorders>
            <w:shd w:fill="FFFFFF" w:val="clear"/>
            <w:vAlign w:val="center"/>
          </w:tcPr>
          <w:p>
            <w:pPr>
              <w:pStyle w:val="Normal"/>
              <w:shd w:fill="FFFFFF" w:val="clear"/>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 T1</w:t>
            </w:r>
          </w:p>
        </w:tc>
      </w:tr>
      <w:tr>
        <w:trPr/>
        <w:tc>
          <w:tcPr>
            <w:tcW w:w="999"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67"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8"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hd w:fill="FFFFFF" w:val="clear"/>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p>
        </w:tc>
        <w:tc>
          <w:tcPr>
            <w:tcW w:w="828" w:type="dxa"/>
            <w:vMerge w:val="continue"/>
            <w:tcBorders>
              <w:top w:val="dashed" w:sz="6" w:space="0" w:color="BBBBBB"/>
              <w:left w:val="dashed" w:sz="6" w:space="0" w:color="BBBBBB"/>
              <w:bottom w:val="dashed" w:sz="6" w:space="0" w:color="BBBBBB"/>
              <w:right w:val="dashed" w:sz="6" w:space="0" w:color="BBBBBB"/>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gt: Giá trị hiện có của nhà, công trình bị thiệt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1: Giá trị xây mới nhà, công trình bị thiệt hại có tiêu chuẩn kỹ thuật tương đương do Ủy ban nhân dân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 Thời gian khấu hao áp dụng đối với nhà, công trình bị thiệt h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1: Thời gian mà nhà, công trình bị thiệt hại đã qua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nhà, công trình xây dựng khác bị phá dỡ một phần mà phần còn lại không còn sử dụng được thì bồi thường cho toàn bộ nhà, công trình;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nhà, công trình xây dựng không đủ tiêu chuẩn kỹ thuật theo quy định của Bộ quản lý chuyên ngành ban hành thì </w:t>
      </w:r>
      <w:r>
        <w:rPr>
          <w:rFonts w:eastAsia="Times New Roman" w:cs="Times New Roman" w:ascii="Times New Roman" w:hAnsi="Times New Roman"/>
          <w:color w:val="000000"/>
          <w:sz w:val="28"/>
          <w:szCs w:val="28"/>
          <w:lang w:val="vi-VN"/>
        </w:rPr>
        <w:t>Ủy ban nhân dân tỉnh thống nhất với cơ quan quyết định đầu tư hoặc chủ đầu tư dự án để xác định cấp tiêu chuẩn kỹ thuật để bồi thườ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 </w:t>
      </w:r>
      <w:r>
        <w:rPr>
          <w:rFonts w:eastAsia="Times New Roman" w:cs="Times New Roman" w:ascii="Times New Roman" w:hAnsi="Times New Roman"/>
          <w:color w:val="000000"/>
          <w:sz w:val="28"/>
          <w:szCs w:val="28"/>
          <w:lang w:val="vi-VN"/>
        </w:rPr>
        <w:t>Tổ chức làm nhiệm vụ bồi thường, hỗ trợ và tái định cư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 Trường hợp công trình không còn sử dụng hoặc thực tế không sử dụng thì không được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rường hợp công trình hạ tầng kỹ thuật thuộc dự án phải di chuyển mà chưa được xếp loại vào cấp tiêu chuẩn kỹ thuật hoặc sẽ nâng cấp tiêu chuẩn kỹ thuật thì Ủy ban nhân dân tỉnh thống nhất với cơ quan quyết định đầu tư hoặc chủ đầu tư dự án để xác định cấp tiêu chuẩn kỹ thuật để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2. Bồi thường đối với cây trồng, vật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i Nhà nước thu hồi đất mà gây thiệt hại đối với cây trồng thì việc bồi thường thực hiện theo quy định tại Khoản 1, Điều 90 Luật Đất đai năm 2013. Giá trị bồi thường được xác định theo đơn giá do Ủy ban nhân dân tỉnh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Nhà nước thu hồi đất mà gây thiệt hại đối với vật nuôi là thủy sản thì việc bồi thường thực hiện theo quy định tại Khoản 2, Điều 90 Luật Đất đai năm 2013; mức bồi thường cụ thể theo quy đị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loại cây trồng xen khác nhau trên cùng một diện tích việc bồi thường được quy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loại cây trồng có đơn giá bồi thường tính theo cây thì tính theo số cây thực tế và đơn giá bồi thư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loại cây trồng có đơn giá bồi thường tính theo đơn vị diện tích thì đơn giá cây trồng xen được xác định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ếu có 02 loại cây trồng xen: Bồi thường 100% theo đơn giá cây có giá trị cao cộng với 50% đơn giá cây trồng xen có giá trị t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ếu có 03 loại cây trồng xen: Bồi thường 100% theo đơn giá cây có giá trị cao nhất, cộng với 50% đơn giá cây trồng xen có giá trị thấp hơn, cộng với 25% đơn giá cây trồng xen có giá trị thấp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3. Bồi thường chi phí di chuyển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Khoản 1, Điều 91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ức bồi thường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ông trình xây dựng dạng lắp ghép thì được bồi thường chi phí tháo dỡ, di chuyển, lắp đặt, chi phí hao hụt trong quá trình tháo dỡ, di chuyển, lắp đặt bằng 30% giá trị xây dựng mới của công trình có tiêu chuẩn kỹ thuật tương đ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thiệt hại khi tháo dỡ, vận chuyển, lắp đặt hệ thống máy móc, dây chuyền sản xuất thì Tổ chức làm nhiệm vụ bồi thường, giải phóng mặt bằng lập dự toán hoặc thuê đơn vị tư vấn có tư cách pháp nhâ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nhà, công trình xây dựng không thuộc đối tượng quy định tại Điểm a, Khoản 2 Điều này khi di chuyển khỏi chỗ ở cũ đến chỗ ở mới thì được bồi thường di chuyể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 chuyển chỗ ở dưới năm kilomet: 5.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 chuyển chỗ ở từ năm đến mười kilomet: 7.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i chuyển chỗ ở trên mười kilomet: 8.000.000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Hộ gia đình, cá nhân bị giải tỏa một phần đất mà phải di chuyển nhà ở trong phạm vi thửa đất đó thì được bồi thường chi phí di dời với mức: 3.000.000 đồng cho mỗi hộ bị ảnh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4. Trường hợp Nhà nước thu hồi đất không được bồi thường tài sản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92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5. Bồi thường thiệt hại do hạn chế khả năng sử dụng đất, thiệt hại tài sản gắn liền </w:t>
      </w:r>
      <w:r>
        <w:rPr>
          <w:rFonts w:eastAsia="Times New Roman" w:cs="Times New Roman" w:ascii="Times New Roman" w:hAnsi="Times New Roman"/>
          <w:b/>
          <w:bCs/>
          <w:color w:val="000000"/>
          <w:sz w:val="28"/>
          <w:szCs w:val="28"/>
          <w:shd w:fill="FFFFFF" w:val="clear"/>
          <w:lang w:val="vi-VN"/>
        </w:rPr>
        <w:t>với</w:t>
      </w:r>
      <w:r>
        <w:rPr>
          <w:rFonts w:eastAsia="Times New Roman" w:cs="Times New Roman" w:ascii="Times New Roman" w:hAnsi="Times New Roman"/>
          <w:b/>
          <w:bCs/>
          <w:color w:val="000000"/>
          <w:sz w:val="28"/>
          <w:szCs w:val="28"/>
          <w:lang w:val="vi-VN"/>
        </w:rPr>
        <w:t> đất đối với đất thuộc hành lang an toàn khi xây dựng công trình có hành lang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công trình điện cao áp có hành lang bảo vệ an toàn đường dây dẫn điện trên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ồi thường, hỗ trợ đối với nhà ở, công trình trong hành lang bảo vệ an toàn đường dây dẫn điện trên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de-DE"/>
        </w:rPr>
        <w:t>Nhà ở, công trình phụ phục vụ sinh hoạt, chuồng trại </w:t>
      </w:r>
      <w:r>
        <w:rPr>
          <w:rFonts w:eastAsia="Times New Roman" w:cs="Times New Roman" w:ascii="Times New Roman" w:hAnsi="Times New Roman"/>
          <w:color w:val="000000"/>
          <w:sz w:val="28"/>
          <w:szCs w:val="28"/>
          <w:lang w:val="vi-VN"/>
        </w:rPr>
        <w:t>có một phần hoặc toàn bộ diện tích nằm trong hành lang bảo vệ an toàn </w:t>
      </w:r>
      <w:r>
        <w:rPr>
          <w:rFonts w:eastAsia="Times New Roman" w:cs="Times New Roman" w:ascii="Times New Roman" w:hAnsi="Times New Roman"/>
          <w:color w:val="000000"/>
          <w:sz w:val="28"/>
          <w:szCs w:val="28"/>
          <w:lang w:val="de-DE"/>
        </w:rPr>
        <w:t>công trình và xây dựng </w:t>
      </w:r>
      <w:r>
        <w:rPr>
          <w:rFonts w:eastAsia="Times New Roman" w:cs="Times New Roman" w:ascii="Times New Roman" w:hAnsi="Times New Roman"/>
          <w:color w:val="000000"/>
          <w:sz w:val="28"/>
          <w:szCs w:val="28"/>
          <w:lang w:val="vi-VN"/>
        </w:rPr>
        <w:t>trước ngày thông báo thực hiện công trình được cấp có thẩm quyền phê duyệt thì được bồi thường phần diện tích trong hành lang bảo vệ an toàn </w:t>
      </w:r>
      <w:r>
        <w:rPr>
          <w:rFonts w:eastAsia="Times New Roman" w:cs="Times New Roman" w:ascii="Times New Roman" w:hAnsi="Times New Roman"/>
          <w:color w:val="000000"/>
          <w:sz w:val="28"/>
          <w:szCs w:val="28"/>
          <w:lang w:val="de-DE"/>
        </w:rPr>
        <w:t>công trình. Mức bồi thường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Bồi thường 70% giá trị tính trên diện tích nằm trong hành lang bảo vệ an toàn nếu xây dựng trên đất đủ điều kiệ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Bồi thường 50% giá trị tính trên diện tích nằm trong hành lang bảo vệ an toàn nếu xây dựng trên đất không đủ điều kiệ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ơn giá để tính hỗ trợ theo giá trị xây dựng mới của nhà ở, công trình có tiêu chuẩn kỹ thuật tương đương theo quy định hiện hà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ối với nhà, công trình phụ phục vụ sinh hoạt làm bằng vật liệu dễ cháy thì chủ đầu tư công trình lưới điện chịu trách nhiệm cải tạo theo thực tế về hạng mục, kết cấu, diện tích bị ảnh hưởng để đảm bảo điều kiện được tồn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rường hợp nhà, công trình phụ phục vụ sinh hoạt không đảm bảo điều kiện để tồn tại trong hành lang bảo vệ an toàn, UBND cấp huyện xin chủ trương của UBND tỉnh về việc di dời và bồi thường, hỗ trợ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Bồi thường, hỗ trợ đối với đất trong hành lang bảo vệ an toàn đường dây dẫn điện trên k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Đất ở trong hành lang bảo vệ an toàn nếu đủ điều kiện bồi thường thì được bồi thường, hỗ trợ bằng 80% mức bồi thường thu hồi đất ở; nếu không đủ điều kiện bồi thường thì được bồi thường, hỗ trợ bằng 50% mức bồi thường thu hồi đất ở đối với diện tích trong hạn m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color w:val="000000"/>
          <w:sz w:val="28"/>
          <w:szCs w:val="28"/>
          <w:lang w:val="vi-VN"/>
        </w:rPr>
        <w:t>Trên cùng một thửa đất, bao gồm đất ở và các loại đất khác của một chủ sử dụng đất, khi bị hành lang bảo vệ an toàn chiếm dụng lớn hơn hạn mức đất ở thì phần diện tích các loại đất khác trên cùng thửa đất trong hành lang </w:t>
      </w:r>
      <w:r>
        <w:rPr>
          <w:rFonts w:eastAsia="Times New Roman" w:cs="Times New Roman" w:ascii="Times New Roman" w:hAnsi="Times New Roman"/>
          <w:color w:val="000000"/>
          <w:sz w:val="28"/>
          <w:szCs w:val="28"/>
          <w:lang w:val="de-DE"/>
        </w:rPr>
        <w:t>cũng được bồi thường, hỗ trợ b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80% mức bồi thường thu hồi các loại đất khác </w:t>
      </w:r>
      <w:r>
        <w:rPr>
          <w:rFonts w:eastAsia="Times New Roman" w:cs="Times New Roman" w:ascii="Times New Roman" w:hAnsi="Times New Roman"/>
          <w:color w:val="000000"/>
          <w:sz w:val="28"/>
          <w:szCs w:val="28"/>
          <w:lang w:val="de-DE"/>
        </w:rPr>
        <w:t>nếu đất đó đủ điều kiện bồi thường; được bồi thường, hỗ trợ bằng 5</w:t>
      </w:r>
      <w:r>
        <w:rPr>
          <w:rFonts w:eastAsia="Times New Roman" w:cs="Times New Roman" w:ascii="Times New Roman" w:hAnsi="Times New Roman"/>
          <w:color w:val="000000"/>
          <w:sz w:val="28"/>
          <w:szCs w:val="28"/>
          <w:lang w:val="vi-VN"/>
        </w:rPr>
        <w:t>0% mức bồi thường thu hồi các loại đất khác </w:t>
      </w:r>
      <w:r>
        <w:rPr>
          <w:rFonts w:eastAsia="Times New Roman" w:cs="Times New Roman" w:ascii="Times New Roman" w:hAnsi="Times New Roman"/>
          <w:color w:val="000000"/>
          <w:sz w:val="28"/>
          <w:szCs w:val="28"/>
          <w:lang w:val="de-DE"/>
        </w:rPr>
        <w:t>nếu đất đó không đủ điều kiện bồi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ất trồng cây lâu năm, đất rừng sản xuất trong hành lang bảo vệ an toàn </w:t>
      </w:r>
      <w:r>
        <w:rPr>
          <w:rFonts w:eastAsia="Times New Roman" w:cs="Times New Roman" w:ascii="Times New Roman" w:hAnsi="Times New Roman"/>
          <w:color w:val="000000"/>
          <w:sz w:val="28"/>
          <w:szCs w:val="28"/>
          <w:lang w:val="de-DE"/>
        </w:rPr>
        <w:t>thì chủ sử dụng đất </w:t>
      </w:r>
      <w:r>
        <w:rPr>
          <w:rFonts w:eastAsia="Times New Roman" w:cs="Times New Roman" w:ascii="Times New Roman" w:hAnsi="Times New Roman"/>
          <w:color w:val="000000"/>
          <w:sz w:val="28"/>
          <w:szCs w:val="28"/>
          <w:lang w:val="vi-VN"/>
        </w:rPr>
        <w:t>được hỗ trợ do hạn chế khả năng sử dụng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b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30% mức bồi thường thu hồi đất trồng cây lâu năm, đất rừng sản xuất, tính trên diện tích đất trong hành lang bảo vệ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Khi hành lang bảo vệ an toàn công trình chiếm dụng khoảng không trên 70% diện tích thửa đất có nhà ở, công trình xây dựng thì phần diện tích đất còn lại cũng được bồi thường theo quy định tại Khoản 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Điều 10 Nghị định số 47/2014/NĐ-CP và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Đối với các công trình còn lại có hành lang bảo v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rường hợp làm thay đổi mục đí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theo quy định tại Khoản 1</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Điều 10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rường hợp không làm thay đổi mục đích sử dụng đất nhưng làm hạn chế khả năng sử dụng đất </w:t>
      </w:r>
      <w:r>
        <w:rPr>
          <w:rFonts w:eastAsia="Times New Roman" w:cs="Times New Roman" w:ascii="Times New Roman" w:hAnsi="Times New Roman"/>
          <w:color w:val="000000"/>
          <w:sz w:val="28"/>
          <w:szCs w:val="28"/>
          <w:lang w:val="vi-VN"/>
        </w:rPr>
        <w:t>thì được bồi thường </w:t>
      </w:r>
      <w:r>
        <w:rPr>
          <w:rFonts w:eastAsia="Times New Roman" w:cs="Times New Roman" w:ascii="Times New Roman" w:hAnsi="Times New Roman"/>
          <w:color w:val="000000"/>
          <w:sz w:val="28"/>
          <w:szCs w:val="28"/>
          <w:lang w:val="de-DE"/>
        </w:rPr>
        <w:t>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Trường hợp không làm thay đổi mục đích sử dụng đất nhưng làm hạn chế khả năng sử dụng đất </w:t>
      </w:r>
      <w:r>
        <w:rPr>
          <w:rFonts w:eastAsia="Times New Roman" w:cs="Times New Roman" w:ascii="Times New Roman" w:hAnsi="Times New Roman"/>
          <w:color w:val="000000"/>
          <w:sz w:val="28"/>
          <w:szCs w:val="28"/>
          <w:lang w:val="vi-VN"/>
        </w:rPr>
        <w:t>thì được bồi thường bằng tiền, mức bồi thường bằng diện tích đất bị hạn chế sử dụng nhân (</w:t>
      </w:r>
      <w:r>
        <w:rPr>
          <w:rFonts w:eastAsia="Times New Roman" w:cs="Times New Roman" w:ascii="Times New Roman" w:hAnsi="Times New Roman"/>
          <w:color w:val="000000"/>
          <w:sz w:val="28"/>
          <w:szCs w:val="28"/>
          <w:lang w:val="de-DE"/>
        </w:rPr>
        <w:t>x</w:t>
      </w:r>
      <w:r>
        <w:rPr>
          <w:rFonts w:eastAsia="Times New Roman" w:cs="Times New Roman" w:ascii="Times New Roman" w:hAnsi="Times New Roman"/>
          <w:color w:val="000000"/>
          <w:sz w:val="28"/>
          <w:szCs w:val="28"/>
          <w:lang w:val="vi-VN"/>
        </w:rPr>
        <w:t>) với 50% giá đất </w:t>
      </w:r>
      <w:r>
        <w:rPr>
          <w:rFonts w:eastAsia="Times New Roman" w:cs="Times New Roman" w:ascii="Times New Roman" w:hAnsi="Times New Roman"/>
          <w:color w:val="000000"/>
          <w:sz w:val="28"/>
          <w:szCs w:val="28"/>
          <w:lang w:val="de-DE"/>
        </w:rPr>
        <w:t>bồi thường của loại đất bị hạn chế sử </w:t>
      </w:r>
      <w:r>
        <w:rPr>
          <w:rFonts w:eastAsia="Times New Roman" w:cs="Times New Roman" w:ascii="Times New Roman" w:hAnsi="Times New Roman"/>
          <w:color w:val="000000"/>
          <w:sz w:val="28"/>
          <w:szCs w:val="28"/>
          <w:lang w:val="vi-VN"/>
        </w:rPr>
        <w:t>dụng</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36. Bồi thường nhà, công trình đối với người đang sử dụng nhà ở thuộc sở hữu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theo quy định tại Điều 14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37. Bồi thường về di chuyển mồ m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Đối với việc di dời mồ mả không thuộc trường hợp theo Khoản 2</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Điều 81 Luật Đất đai thì người có mồ mả phải di dời được </w:t>
      </w:r>
      <w:r>
        <w:rPr>
          <w:rFonts w:eastAsia="Times New Roman" w:cs="Times New Roman" w:ascii="Times New Roman" w:hAnsi="Times New Roman"/>
          <w:color w:val="000000"/>
          <w:sz w:val="28"/>
          <w:szCs w:val="28"/>
          <w:lang w:val="vi-VN"/>
        </w:rPr>
        <w:t>bồi thường và </w:t>
      </w:r>
      <w:r>
        <w:rPr>
          <w:rFonts w:eastAsia="Times New Roman" w:cs="Times New Roman" w:ascii="Times New Roman" w:hAnsi="Times New Roman"/>
          <w:color w:val="000000"/>
          <w:sz w:val="28"/>
          <w:szCs w:val="28"/>
          <w:lang w:val="de-DE"/>
        </w:rPr>
        <w:t>được bố trí đất để </w:t>
      </w:r>
      <w:r>
        <w:rPr>
          <w:rFonts w:eastAsia="Times New Roman" w:cs="Times New Roman" w:ascii="Times New Roman" w:hAnsi="Times New Roman"/>
          <w:color w:val="000000"/>
          <w:sz w:val="28"/>
          <w:szCs w:val="28"/>
          <w:lang w:val="vi-VN"/>
        </w:rPr>
        <w:t>cải táng tại nghĩa trang, nghĩa địa theo quy hoạch của địa phương</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Đối với mồ mả, lăng mộ vắng chủ hoặc vô chủ thì UBND cấp xã chịu trách nhiệm tổ chức di dời và phối hợp với Tổ chức làm nhiệm vụ bồi thường, hỗ trợ, tái định cư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w:t>
      </w:r>
      <w:r>
        <w:rPr>
          <w:rFonts w:eastAsia="Times New Roman" w:cs="Times New Roman" w:ascii="Times New Roman" w:hAnsi="Times New Roman"/>
          <w:color w:val="000000"/>
          <w:sz w:val="28"/>
          <w:szCs w:val="28"/>
          <w:lang w:val="vi-VN"/>
        </w:rPr>
        <w:t>Những trường hợp mộ ch</w:t>
      </w:r>
      <w:r>
        <w:rPr>
          <w:rFonts w:eastAsia="Times New Roman" w:cs="Times New Roman" w:ascii="Times New Roman" w:hAnsi="Times New Roman"/>
          <w:color w:val="000000"/>
          <w:sz w:val="28"/>
          <w:szCs w:val="28"/>
          <w:lang w:val="de-DE"/>
        </w:rPr>
        <w:t>ưa có hài cốt mà có công trình xây dự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ì căn cứ vào hiện trạng để tính bồi thườ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Không bồi thường đối với mộ chưa có hài cốt và không có công trìn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4. Mức bồi thường tại các Khoản 1, 2, 3 Điều này thực hiện theo quy đị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38. Phương án bồi thường, hỗ trợ, tái định cư khi Nhà nước thu hồi đất để thực hiện dự án không thuộc trường </w:t>
      </w:r>
      <w:r>
        <w:rPr>
          <w:rFonts w:eastAsia="Times New Roman" w:cs="Times New Roman" w:ascii="Times New Roman" w:hAnsi="Times New Roman"/>
          <w:b/>
          <w:bCs/>
          <w:color w:val="000000"/>
          <w:sz w:val="28"/>
          <w:szCs w:val="28"/>
          <w:shd w:fill="FFFFFF" w:val="clear"/>
          <w:lang w:val="de-DE"/>
        </w:rPr>
        <w:t>hợp quy</w:t>
      </w:r>
      <w:r>
        <w:rPr>
          <w:rFonts w:eastAsia="Times New Roman" w:cs="Times New Roman" w:ascii="Times New Roman" w:hAnsi="Times New Roman"/>
          <w:b/>
          <w:bCs/>
          <w:color w:val="000000"/>
          <w:sz w:val="28"/>
          <w:szCs w:val="28"/>
          <w:lang w:val="de-DE"/>
        </w:rPr>
        <w:t> định tại Điều 17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theo quy định tại Điều 28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9. Việc triển khai các dự án đầu tư của các Bộ, ngành Trung ương trên địa bàn tỉnh có giải phóng mặt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này trong công tác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0. Chi trả tiề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93 Luật Đất đai năm 2013, Điều 30 Nghị định số 47/2014/NĐ-CP và Khoản 7, Điều 4 Nghị định 01/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1. Chi phí tổ chức thực hiệ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31 Nghị định số 47/2014/NĐ-CP. Việc lập dự toán, sử dụng và thanh quyết toán chi phí tổ chức thực hiện bồi thường, hỗ trợ, tái định cư theo Quy đị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2. Kinh phí thực hiệ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Điều 32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3. Xử lý một số vấn đề phát sinh trong giai đoạn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Trường hợp</w:t>
      </w:r>
      <w:r>
        <w:rPr>
          <w:rFonts w:eastAsia="Times New Roman" w:cs="Times New Roman" w:ascii="Times New Roman" w:hAnsi="Times New Roman"/>
          <w:color w:val="000000"/>
          <w:sz w:val="28"/>
          <w:szCs w:val="28"/>
          <w:lang w:val="vi-VN"/>
        </w:rPr>
        <w:t> đã có quyết định thu hồi đất và có phương án bồi thường, hỗ trợ, tái định cư được phê duyệt theo quy định của pháp luật về đất đai trước ngày Quy định này có hiệu lực thi hành thì tiếp tục thực </w:t>
      </w:r>
      <w:r>
        <w:rPr>
          <w:rFonts w:eastAsia="Times New Roman" w:cs="Times New Roman" w:ascii="Times New Roman" w:hAnsi="Times New Roman"/>
          <w:color w:val="000000"/>
          <w:sz w:val="28"/>
          <w:szCs w:val="28"/>
          <w:shd w:fill="FFFFFF" w:val="clear"/>
          <w:lang w:val="vi-VN"/>
        </w:rPr>
        <w:t>hiện</w:t>
      </w:r>
      <w:r>
        <w:rPr>
          <w:rFonts w:eastAsia="Times New Roman" w:cs="Times New Roman" w:ascii="Times New Roman" w:hAnsi="Times New Roman"/>
          <w:color w:val="000000"/>
          <w:sz w:val="28"/>
          <w:szCs w:val="28"/>
          <w:lang w:val="vi-VN"/>
        </w:rPr>
        <w:t> theo phương án đã phê duyệt, không áp dụng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4. Trách nhiệm của các Sở, ban, ngành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công tác thẩm định phương án bồi thường, hỗ trợ và tái định cư đối với trường hợp thu hồi đất thuộc thẩm quyền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kiểm tra và tổ chức thực hiện các quy định, chính sách về bồi thường, hỗ trợ và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 chức thực hiện xác định giá đất trong công tác bồi thường, hỗ trợ và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ổng hợp và thông qua </w:t>
      </w:r>
      <w:r>
        <w:rPr>
          <w:rFonts w:eastAsia="Times New Roman" w:cs="Times New Roman" w:ascii="Times New Roman" w:hAnsi="Times New Roman"/>
          <w:color w:val="000000"/>
          <w:sz w:val="28"/>
          <w:szCs w:val="28"/>
          <w:shd w:fill="FFFFFF" w:val="clear"/>
          <w:lang w:val="vi-VN"/>
        </w:rPr>
        <w:t>Ủy ban</w:t>
      </w:r>
      <w:r>
        <w:rPr>
          <w:rFonts w:eastAsia="Times New Roman" w:cs="Times New Roman" w:ascii="Times New Roman" w:hAnsi="Times New Roman"/>
          <w:color w:val="000000"/>
          <w:sz w:val="28"/>
          <w:szCs w:val="28"/>
          <w:lang w:val="vi-VN"/>
        </w:rPr>
        <w:t> nhân dân tỉnh báo cáo Bộ Tài nguyên và Môi trường về tình hình và kết quả thực hiện thu hồi đất, bồi thường, hỗ trợ, tái định cư tại địa phương trước ngày 01 tháng 12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ẩm định dự toán chi phí cho công tác tổ chức thực hiện bồi thường, hỗ trợ và tái định cư đối với các dự án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Kế hoạch và Đầu tư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cơ quan liên quan trình xem xét chấp thuận chủ trương đầu tư xây dựng hạ tầng khu tái định cư, nhà ở tái định cư thuộc thẩm quyền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kiểm tra việc lập và thực hiện các dự án tái định cư, theo quy định của pháp luật về quản lý đầu tư và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Sở Tài chính cân đối và bố trí nguồn vốn ngân sách đáp ứng nhu cầu vốn thực hiện bồi thường, hỗ trợ, tái định cư; đầu tư xây dựng khu dân cư mới, khu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Xây dự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việc xác định diện tích, tính hợp pháp, không hợp pháp của các công trình xây dựng gắn liền với đất bị thu hồi làm cơ sở cho việc tính toán bồi thường và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m mưu UBND tỉnh ban hành quy định về diện tích đất ở còn lại sau khi thu hồi không đủ điều kiện để ở; quy định đơn giá nhà ở, công trình kiến tr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phối hợp với các cơ quan liên quan hướng dẫn xử lý những vướng mắc về việc xác định giá nhà, công trình xây dựng khác để bồi thường, hỗ trợ và tái định cư theo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Nông nghiệp và Phát triển nông thô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UBND tỉnh ban hành, sửa đổi quy định về đơn giá cây trồng, vật nuô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cơ quan liên quan hướng dẫn xử lý những vướng mắc về việc xác định giá cây trồng, vật nuôi để bồi thường, hỗ trợ theo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Lao động, Thương binh và Xã hội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Ủy ban nhân dân cấp huyện lập và tổ chức thực hiện phương án đào tạo, chuyển đổi nghề và tìm kiếm việc làm cho người trong độ tuổi lao độ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Ủy ban nhân tỉnh ban hành quy định mức hỗ trợ đào tạo, chuyển đổi nghề và tìm kiếm việc làm phù hợp với từng loại hộ gia đình, cá nhân có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Quỹ phát triển đất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ứng vốn cho Tổ chức làm nhiệm vụ bồi thường, giải phóng mặt bằng tạo quỹ đất sạch theo Quy chế về quản lý, sử dụng Quỹ </w:t>
      </w:r>
      <w:r>
        <w:rPr>
          <w:rFonts w:eastAsia="Times New Roman" w:cs="Times New Roman" w:ascii="Times New Roman" w:hAnsi="Times New Roman"/>
          <w:color w:val="000000"/>
          <w:sz w:val="28"/>
          <w:szCs w:val="28"/>
          <w:shd w:fill="FFFFFF" w:val="clear"/>
          <w:lang w:val="vi-VN"/>
        </w:rPr>
        <w:t>phát triể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shd w:fill="FFFFFF" w:val="clear"/>
          <w:lang w:val="vi-VN"/>
        </w:rPr>
        <w:t>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5.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tổ chức, điều hành các cơ quan chuyên môn trực thuộc và Tổ chức làm nhiệm vụ bồi thường, giải phóng mặt bằng thực hiện nhiệm vụ thu hồi đất, bồi thường, hỗ trợ và tái định cư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ỉ đạo, tổ chức, tuyên truyền, vận động người có đất, tài sản thu hồi về chính sách bồi thường, hỗ trợ, tái định cư và thực hiện giải phóng mặt bằng theo đúng quy định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ỉ đạo Tổ chức làm nhiệm vụ bồi thường, giải phóng mặt bằng cùng cấp lập và tổ chức thực hiện phương á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ê duyệt phương án bồi thường, hỗ trợ và tái định cư đối với trường hợp thu hồi đất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ối hợp với các Sở, ban, ngành, các tổ chức và chủ đầu tư thực hiện dự án đầu tư xây dựng, phương án tạo lập các khu tái định cư tại địa phương theo phân cấp của Ủy ban nhân dân tỉnh; phối hợp với Sở Lao động, Thương binh và Xã hội lập phương án đào tạo, chuyển đổi và tìm kiếm việc làm cho người trong độ tuổi lao độ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iải quyết khiếu nại, tố cáo của công dân về bồi thường, hỗ trợ và tái định cư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ng hợp, báo cáo UBND tỉnh, Sở Tài nguyên và Môi trường tình hình và kết quả thực hiện thu hồi đất, bồi thường, hỗ trợ, tái định cư tại địa phương trước ngày 20 tháng 1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6. Trách nhiệm của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uyên truyền về mục đích thu hồi đất, chính sách bồi thường, hỗ trợ và tái định cư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4 của Quy định này liên quan đến quyền sử dụng đất, quyền sở hữu nhà ở của hộ gia đình, cá nhân có đất thu hồi tại địa phương; phối hợp chặt chẽ với Tổ chức làm nhiệm vụ bồi thường, giải phóng mặt bằng trong quá trình thực hiện thu hồi đất, bồi thường, giải phóng mặt bằ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7. Trách nhiệm của chủ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ối hợp với Tổ chức làm nhiệm vụ bồi thường, giải phóng mặt bằng lập phương án bồi thường, hỗ trợ, tái định cư theo Quy định này tr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ảm bảo kinh phí đầy đủ, kịp thời để thực hiện bồi thường, hỗ trợ và tái định cư đối với trường hợp tự nguyện ứng trước tiền bồi thường, hỗ trợ,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8. Trách nhiệm của tổ chức, hộ gia đình, cá nhân và cộng đồng dân cư có đất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có thông báo chủ trương thu hồi đất, tổ chức, hộ gia đình, cá nhân và cộng đồng dân cư bị ảnh hưởng có trách nhiệm chấp hành đầy đủ và đúng thời gian về kế hoạch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giải phóng mặt b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phát sinh; Ủy ban nhân dân các huyện, thị xã, thành phố Huế; các sở, ban, ngành có liên quan và các chủ đầu tư kịp thời báo cáo Ủy ban nhân dân tỉnh để xem xé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018-qd-ubnd-ubnd-tinh-thua-thien-hue-vb3143.html" TargetMode="External"/><Relationship Id="rId3" Type="http://schemas.openxmlformats.org/officeDocument/2006/relationships/hyperlink" Target="https://tailieuluat.com/quyet-dinh-37-2018-qd-ubnd-ubnd-tinh-thua-thien-hue-vb31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tailieuluat.com</dc:creator>
  <dc:description/>
  <cp:keywords>tailieuluat.com</cp:keywords>
  <dc:language>en-US</dc:language>
  <cp:lastModifiedBy>Admin</cp:lastModifiedBy>
  <dcterms:modified xsi:type="dcterms:W3CDTF">2018-06-29T07:02:00Z</dcterms:modified>
  <cp:revision>1</cp:revision>
  <dc:subject>Quyết định 37/2018/QĐ-UBND lĩnh vực Tài chính nhà nước, Bất động sản quy định về bồi thường, hỗ trợ, tái định cư khi Nhà nước thu hồi đất trên địa bàn tỉnh Thừa Thiên Huế do Ủy ban nhân dân tỉnh Thừa Thiên Huế ban hành ngày 19/06/2018</dc:subject>
  <dc:title>Quyết định 37/2018/QĐ-UBND lĩnh vực bất động sản</dc:title>
</cp:coreProperties>
</file>