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 w:type="dxa"/>
        <w:tblLayout w:type="fixed"/>
        <w:tblCellMar>
          <w:top w:w="0" w:type="dxa"/>
          <w:left w:w="0" w:type="dxa"/>
          <w:bottom w:w="0" w:type="dxa"/>
          <w:right w:w="0" w:type="dxa"/>
        </w:tblCellMar>
      </w:tblPr>
      <w:tblGrid>
        <w:gridCol w:w="3350"/>
        <w:gridCol w:w="6735"/>
      </w:tblGrid>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GÃI</w:t>
              <w:br/>
              <w:t>-------</w:t>
            </w:r>
          </w:p>
        </w:tc>
        <w:tc>
          <w:tcPr>
            <w:tcW w:w="67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98/QĐ-UBND</w:t>
            </w:r>
          </w:p>
        </w:tc>
        <w:tc>
          <w:tcPr>
            <w:tcW w:w="67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07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KẾ HOẠCH THU, CHI DỊCH VỤ MÔI TRƯỜNG RỪNG NĂM 2018</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16/12/200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9/2010/NĐ-CP ngày 24/9/2010 của Chính phủ về chính sách chi trả dịch vụ môi trường rừng (DVMTR) và Nghị định số 147/2016/NĐ-CP ngày 02/11/2016 của Chính phủ sửa đổi, bổ sung một số điều của Nghị định số 99/2010/NĐ-CP ngày 24/9/2010 của Chính phủ về chính sách chi trả dịch vụ môi trường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ên cơ sở Công văn số 321/TTg-KTTH ngày 01/3/2017 của Thủ tướng Chính phủ về việc sử dụng nguồn kinh phí dịch vụ môi trường rừng năm 2011-2014 của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85/2012/TT-BTC ngày 25/5/2012 của Bộ trưởng Bộ Tài chính hướng dẫn chế độ quản lý tài chính đối với Quỹ Bảo vệ và Phát triển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2/2017/TT-BNNPTNT ngày 15/11/2017 của Bộ trưởng Bộ Nông nghiệp và Phát triển nông thôn hướng dẫn một số nội dung thực hiện chính sách chi trả dịch vụ môi trường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4/2018/TT-BTC ngày 17/01/2018 của Bộ trưởng Bộ Tài chính về hướng dẫn chế độ quản lý tài chính đối với Quỹ bảo vệ và phát triển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524/QĐ-UBND ngày 07/9/2015 của Chủ tịch UBND tỉnh Quảng Ngãi về việc phê duyệt mức chi phụ cấp kiêm nhiệm cho Hội đồng quản lý Quỹ, ban Kiểm soát Quỹ và chi thu nhập tăng thêm đối với Quỹ Bảo vệ và Phát triển rừng tỉnh Quảng Ngãi; Quyết định số 928/QĐ-UBND ngày 19/5/2017 của Chủ tịch UBND tỉnh Quảng Ngãi về việc phê duyệt các nội dung, sử dụng nguồn kinh phí dịch vụ môi trường rừng năm 2011-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709/QĐ-UBND ngày 14/9/2017 của Chủ tịch UBND tỉnh Quảng Ngãi về việc điều tiết tiền dịch vụ môi trường rừng (DVMTR) từ lưu vực có mức chi trả cao sang lưu vực có mức chi trả thấp trên địa bà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ông nghiệp và Phát triển nông thôn tại Tờ trình số 1236/TTr-SNNPTNT ngày 26/4/2018 về việc xin phê duyệt kế hoạch thu, chi năm 2018 của Quỹ Bảo vệ và Phát triển rừng tỉnh Quảng Ngãi và Giám đốc Sở Tài chính tại Công văn số 851/STC-TCHCSN ngày 20/4/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một số quy định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ố đơn vị phải thực hiện chi trả DVMTR: 14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TNHH MTV Thủy điện Thiên Tân (Nhà máy Thủy điện Hà N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Thủy điện Nước Trong (Nhà máy Thủy điện Nước Tro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HP (Nhà máy Thủy điện Sông Riề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TNHH Xây dựng Thủy điện Cà Đú (Nhà máy Thủy điện Cà Đú);</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Thủy điện Huy Măng (Nhà máy Thủy điện Huy M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Thủy điện Đakđrinh (Nhà máy Thủy điện Đakđr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Thủy điện Định Bình (Nhà máy Thủy điện Định B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Thủy điện Vĩnh Sơn (Nhà máy Thủy điện Vĩnh Sơn 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Thủy điện Văn Phong (Nhà máy Thủy điện Văn Pho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à máy nước khoáng Thạch Bích (Thuộc Công ty Cổ phần Đường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cấp thoát nước và Xây dựng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Vinaconex Dung Q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nước sạch và vệ sinh môi trường nông thô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Cổ phần Đường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hủ rừng được hưởng tiền dịch vụ môi trường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rừng là tổ chức: Ban Quản lý rừng phòng hộ Đầu nguồn Thạch Nham; Ban Quản lý rừng phòng hộ huyện Trà Bồng; Ban Quản lý rừng phòng hộ huyện Sơn Tây; Ban Quản lý rừng phòng hộ huyện Tây Trà; Ban Quản lý rừng phòng hộ Khu Tây huyện Ba Tơ và Công ty TNHH MTV Lâm nghiệp Ba Tô.</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rừng là hộ gia đình cá nhân, cộng đồng dân cư thôn: Giao cho Hạt Kiểm lâm các huyện: Sơn Tây, Tây Trà, Trà Bồng và Hạt Kiểm lâm huyện Sơn Hà hỗ trợ Quỹ Bảo vệ và Phát triển rừng tỉnh chi trả tiền DVMTR.</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ức hỗ trợ chi phí quản lý cho các Hạt Kiểm lâm cấp huyện là đầu mối chi trả cho hộ gia đình cá nhân và cộng đồng dân cư thôn: Mức hỗ trợ tối đa là 5%/ tổng chi phí quản lý được để lại từ nguồn thu DVMTR của Quỹ Bảo vệ và Phát triển rừng (tổng chi phí quản lý được để lại từ nguồn thu DVMTR của Quỹ Bảo vệ và Phát triển rừng tỉnh được xem là 10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điều tiết tiền DVMTR từ lưu vực có mức chi trả cao sang lưu vực có mức chi trả thấp (Đối với các lưu vực là mức chi trả cao hơn 800.000 đồng/ha/năm, thực hiện chi trả tối đa 800.000 đồng/ha/năm, số tiền dôi ra điều tiết bổ sung cho các lưu vực có mức chi trả dưới 300.000 đồng/ha/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điều tiết bổ sung cho các lưu vực có mức chi trả thấp để đạt mức 300.000 đồng/ha/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Mức thu của các đối tượng sử dụng DVMTR</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cơ sở sản xuất kinh doanh thủy điện: 36 đồng/kw điện thương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cơ sở sản xuất và cung ứng nước sạch: 52 đồng/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nước thương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ố lần chi trả tiền cho chủ rừng trong năm: 02 l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ần 1:</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chi trả: Trước ngày 15/5/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chi trả: Chi trả số tiền còn lại (30%) của Quý 1,2,3/2017 và Quý 4/2017 (thu trong Quý 1/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ần 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chi trả: Trước ngày 15/12/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chi trả: Chi trả 70% số tiền DVMTR quý 1,2,3/2018 (30% số tiền còn lại chuyển nguồn sang năm 2019 chi trả sau khi có kết quả xác minh diện tích rừng được chi trả DVMTR giữa Quỹ Bảo vệ và Phát triển rừng, Chi cục Kiểm lâm, Hạt kiểm lâ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Xác định số tiền dịch vụ môi trường rừng chi trả tro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ớc ngày 01 tháng 02 hàng năm, căn cứ số tiền dịch vụ môi trường rừng thực thu năm trước và kết quả xác định diện tích rừng được chi trả dịch vụ môi trường rừng, Quỹ Bảo vệ và Phát triển rừng cấp tỉnh xác định số kinh phí quản lý, kinh phí dự phòng, số tiền chi trả cho bên cung ứng dịch vụ môi trường rừng năm tr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ớc ngày 01 tháng 03 hàng năm, Quỹ Bảo vệ và phát triển rừng cấp tỉnh thông báo cho bên cung ứng dịch vụ môi trường rừng số tiền chi trả dịch vụ môi trường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iền chi phí quản lý được để lại từ nguồn thu (10%) trong năm chưa thực hiện hết sẽ được chuyển sang năm kế tiếp sử dụng cho hoạt động của Quỹ Bảo vệ và Phát triển rừng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Điều 2.</w:t>
      </w:r>
      <w:r>
        <w:rPr>
          <w:rFonts w:eastAsia="Times New Roman" w:cs="Verdana" w:ascii="Verdana" w:hAnsi="Verdana"/>
          <w:color w:val="000000"/>
          <w:sz w:val="17"/>
          <w:szCs w:val="17"/>
        </w:rPr>
        <w:t> Phê duyệt kế hoạch thu, chi năm 2018 của Quỹ Bảo vệ và Phát triển rừng tỉnh Quảng Ngãi, một số chỉ tiêu chủ yếu như sau:</w:t>
      </w:r>
    </w:p>
    <w:tbl>
      <w:tblPr>
        <w:tblW w:w="5000" w:type="pct"/>
        <w:jc w:val="left"/>
        <w:tblInd w:w="-22" w:type="dxa"/>
        <w:tblLayout w:type="fixed"/>
        <w:tblCellMar>
          <w:top w:w="0" w:type="dxa"/>
          <w:left w:w="0" w:type="dxa"/>
          <w:bottom w:w="0" w:type="dxa"/>
          <w:right w:w="0" w:type="dxa"/>
        </w:tblCellMar>
      </w:tblPr>
      <w:tblGrid>
        <w:gridCol w:w="6713"/>
        <w:gridCol w:w="2647"/>
      </w:tblGrid>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ần thu:</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998.665.098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trong năm:</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64.684.453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thu từ các năm trước chuyển sang:</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33.980.645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ần chi:</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918.058.617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hoạt động của Quỹ Bảo vệ và PT rừng tỉnh:</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9.568.045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CPQL 10% trong năm 2018:</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6.468.446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CPQL năm 2017 chuyển sang:</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099.599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ích dự phòng (trích bổ sung để đủ 5%/ kế hoạch thu năm 2018):</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955.088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trả cho bên cung ứng DVMTR:</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61.170.070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từ nguồn DVMTR năm 2011-201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9.365.414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Chuyển nguồn năm sau:</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80.606.481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dự phòng:</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279.135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kinh phí đã trích lập quỹ:</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800.000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cải cách tiền lương:</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9.851.406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DVMTR năm 2011-2014 (Thời gian thực hiện từ năm 2017 đến năm 2019):</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74.895.718 đồng.</w:t>
            </w:r>
          </w:p>
        </w:tc>
      </w:tr>
      <w:tr>
        <w:trPr/>
        <w:tc>
          <w:tcPr>
            <w:tcW w:w="6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chi cho chủ rừng</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42.780.222 đồ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Kế hoạch thu, chi năm 2018 được phê duyệt, Sở Nông nghiệp và Phát triển nông thôn chỉ đạo Quỹ bảo vệ và Phát triển rừng tỉnh Quảng Ngãi có trách nhiệm triển khai thực hiện các nhiệm vụ thu, chi, mua sắm tài sản theo đúng định mức, tiêu chuẩn và đúng quy định; đồng thời thực hiện chi trả dịch vụ môi trường rừng theo quy định tại Nghị định 99/2010/NĐ-CP ngày 24/9/2010; Nghị định số 147/2016/NĐ-CP ngày 02/11/2016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Sở Tài chính, Sở Nông nghiệp và Phát triển nông thôn theo dõi, kiểm tra, hướng dẫn Quỹ Bảo vệ và Phát triển rừng tỉnh Quảng Ngãi triển khai thực hiện theo quy định hiện hành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Nông nghiệp và Phát triển nông thôn chịu trách nhiệm về số liệu của Kế hoạch thu, chi dịch vụ môi trường rừng năm 2018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Chánh Văn phòng UBND tỉnh; Giám đốc các Sở: Kế hoạch và Đầu tư, Tài chính, Nông nghiệp và Phát triển nông thôn; Giám đốc Kho bạc Nhà nước Quảng Ngãi; Chi cục trưởng Chi cục Kiểm lâm tỉnh; Giám đốc Quỹ Bảo vệ và Phát triển rừng tỉnh Quảng Ngãi; Thủ trưởng các cơ quan, đơn vị liên quan chịu trách nhiệm thi hành quy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5;</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PCVP(NL), CN-XD, CB-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NN-TNak393.</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Tăng Bí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8-qd-ubnd-ubnd-tinh-quang-ngai-vb2023.html" TargetMode="External"/><Relationship Id="rId3" Type="http://schemas.openxmlformats.org/officeDocument/2006/relationships/hyperlink" Target="https://tailieuluat.com/quyet-dinh-698-qd-ubnd-ubnd-tinh-quang-ngai-vb20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7:00Z</dcterms:created>
  <dc:creator>tailieuluat.com</dc:creator>
  <dc:description/>
  <cp:keywords>tailieuluat.com</cp:keywords>
  <dc:language>en-US</dc:language>
  <cp:lastModifiedBy>Admin</cp:lastModifiedBy>
  <dcterms:modified xsi:type="dcterms:W3CDTF">2018-06-28T07:59:00Z</dcterms:modified>
  <cp:revision>1</cp:revision>
  <dc:subject>Quyết định 698/QĐ-UBND lĩnh vực Tài nguyên - Môi trường về việc phê duyệt kế hoạch thu, chi dịch vụ môi trường rừng năm 2018 do tỉnh Quảng Ngãi ban hành ban hành ngày 07 tháng 05 năm 2018</dc:subject>
  <dc:title>Quyết định 698/QĐ-UBND lĩnh vực Tài nguyên - Môi trường</dc:title>
</cp:coreProperties>
</file>