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1" w:type="dxa"/>
        <w:tblLayout w:type="fixed"/>
        <w:tblCellMar>
          <w:top w:w="0" w:type="dxa"/>
          <w:left w:w="0" w:type="dxa"/>
          <w:bottom w:w="0" w:type="dxa"/>
          <w:right w:w="0" w:type="dxa"/>
        </w:tblCellMar>
      </w:tblPr>
      <w:tblGrid>
        <w:gridCol w:w="3349"/>
        <w:gridCol w:w="7021"/>
      </w:tblGrid>
      <w:tr>
        <w:trPr/>
        <w:tc>
          <w:tcPr>
            <w:tcW w:w="3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NGÃI</w:t>
              <w:br/>
              <w:t>-------</w:t>
            </w:r>
          </w:p>
        </w:tc>
        <w:tc>
          <w:tcPr>
            <w:tcW w:w="702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92/QĐ-UBND</w:t>
            </w:r>
          </w:p>
        </w:tc>
        <w:tc>
          <w:tcPr>
            <w:tcW w:w="702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gãi, ngày 07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QUY ĐỊNH CHI PHÍ QUẢN LÝ CHUNG VÀ LỢI NHUẬN ĐỊNH MỨC TRONG DỰ TOÁN DỊCH VỤ CÔNG ÍCH ĐÔ THỊ TRÊN ĐỊA BÀN TỈNH QUẢNG NGÃI</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0/2013/NĐ-CP ngày 16/10/2013 của Chính phủ về sản xuất và cung ứng sản phẩm, dịch vụ công í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8/2015/NĐ-CP ngày 24/4/2015 của Chính phủ về quản lý chất thải và phế liệ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9/2009/NĐ-CP ngày 28/9/2009 của Chính phủ về quản lý chiếu sáng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4/2010/NĐ-CP ngày 11/6/2010 của Chính phủ về quản lý cây xanh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4/2017/TT-BXD ngày 28/12/2017 của Bộ trưởng Bộ Xây dựng hướng dẫn xác định và quản lý chi phí dịch vụ công ích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Xây dựng tại Tờ trình số 1104/TTr-SXD ngày 24/4/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chi phí quản lý chung và lợi nhuận định mức trong dự toán chi phí dịch vụ công ích đô thị trên địa bàn tỉnh Quảng Ngãi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phí quản lý chung trong giá dự toán dịch vụ công ích đô thị được xác định bằng tỷ lệ phần trăm (%) so với chi phí nhân công trực tiếp như sau:</w:t>
      </w:r>
    </w:p>
    <w:p>
      <w:pPr>
        <w:pStyle w:val="Normal"/>
        <w:shd w:fill="FFFFFF" w:val="clear"/>
        <w:spacing w:lineRule="auto" w:line="240" w:before="280" w:after="280"/>
        <w:jc w:val="right"/>
        <w:rPr>
          <w:rFonts w:ascii="Verdana" w:hAnsi="Verdana" w:eastAsia="Times New Roman" w:cs="Verdana"/>
          <w:color w:val="000000"/>
          <w:sz w:val="17"/>
          <w:szCs w:val="17"/>
        </w:rPr>
      </w:pPr>
      <w:r>
        <w:rPr>
          <w:rFonts w:eastAsia="Times New Roman" w:cs="Verdana" w:ascii="Verdana" w:hAnsi="Verdana"/>
          <w:color w:val="000000"/>
          <w:sz w:val="17"/>
          <w:szCs w:val="17"/>
        </w:rPr>
        <w:t>Đơn vị tính: %</w:t>
      </w:r>
    </w:p>
    <w:tbl>
      <w:tblPr>
        <w:tblW w:w="5000" w:type="pct"/>
        <w:jc w:val="left"/>
        <w:tblInd w:w="-22" w:type="dxa"/>
        <w:tblLayout w:type="fixed"/>
        <w:tblCellMar>
          <w:top w:w="0" w:type="dxa"/>
          <w:left w:w="0" w:type="dxa"/>
          <w:bottom w:w="0" w:type="dxa"/>
          <w:right w:w="0" w:type="dxa"/>
        </w:tblCellMar>
      </w:tblPr>
      <w:tblGrid>
        <w:gridCol w:w="573"/>
        <w:gridCol w:w="5445"/>
        <w:gridCol w:w="1719"/>
        <w:gridCol w:w="1623"/>
      </w:tblGrid>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54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ại dịch vụ công ích</w:t>
            </w:r>
          </w:p>
        </w:tc>
        <w:tc>
          <w:tcPr>
            <w:tcW w:w="3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ại đô thị</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4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 V</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 gom, vận chuyển chất thải rắn sinh hoạt đô thị, xử lý chất thải rắn sinh hoạt bằng phương pháp chôn lấp</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y trì hệ thống chiếu sáng đô thị</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y trì, phát triển hệ thống cây xanh đô thị</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ạo vét duy trì hệ thống thoát nước</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ông tác dịch vụ công ích đô thị có chi phí sử dụng xe, máy, thiết bị thi công &gt; 60% chi phí trực tiếp thì chi phí quản lý chung được xác định bằng 4% chi phí xe, máy, thiết bị thi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ợi nhuận định mức được tính bằng 4% trên chi phí trực tiếp và chi phí quản lý chung trong dự toán chi phí thực hiện dịch vụ công ích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công tác dịch vụ công ích đô thị như: nạo vét duy trì hệ thống thoát nước; xử lý rác thải sinh hoạt bằng phương pháp chôn lấp, việc xác định và quản lý chi phí thực hiện theo quy định tại Thông tư số 14/2017/TT-BXD ngày 28/12/2017 của Bộ trưởng Bộ Xây dựng hướng dẫn xác định và quản lý chi phí dịch vụ công ích đô thị và Điều 1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ội dung khác về quản lý chi phí dịch vụ công ích đô thị không nêu trong Quyết định này, thực hiện theo quy đị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Giám đốc Sở Xây dựng chủ trì, phối hợp với các sở, ngành có liên quan tổ chức thực hiện, kiểm tra và báo cáo kết quả thực hiện Quyết định này cho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ký và thay thế Quyết định số 62/QĐ-UBND ngày 11/01/2012 của Chủ tịch UBND tỉnh về việc Quy định tỷ lệ chi phí quản lý chung và lợi nhuận định mức trong dự toán dịch vụ công ích đô thị trên địa bà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Xử lý chuyển tiế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dự toán chi phí dịch vụ công ích đô thị đã được cấp có thẩm quyền phê duyệt trước ngày có hiệu lực của Quyết định này nhưng chưa ký hợp đồng thì phải điều chỉnh chi phí chung và lợi nhuận định mức theo quy định tại Điều 1 Quyết định này đối với khối lượng công việc thực hiện từ ngày 15/02/2018 trở đi </w:t>
      </w:r>
      <w:r>
        <w:rPr>
          <w:rFonts w:eastAsia="Times New Roman" w:cs="Times New Roman" w:ascii="Times New Roman" w:hAnsi="Times New Roman"/>
          <w:i/>
          <w:iCs/>
          <w:color w:val="000000"/>
          <w:sz w:val="28"/>
          <w:szCs w:val="28"/>
        </w:rPr>
        <w:t>(ngày hiệu lực của Thông tư số 14/2017/TT-BXD ngày 28/12/2017 của Bộ trưởng Bộ Xây dựng)</w:t>
      </w:r>
      <w:r>
        <w:rPr>
          <w:rFonts w:eastAsia="Times New Roman" w:cs="Times New Roman" w:ascii="Times New Roman" w:hAnsi="Times New Roman"/>
          <w:color w:val="000000"/>
          <w:sz w:val="28"/>
          <w:szCs w:val="28"/>
        </w:rPr>
        <w:t> để làm cơ sở ký kết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công tác dịch vụ công ích đô thị đã ký kết hợp đồng (đấu thầu, đặt hàng) hoặc giao kế hoạch, trong đó chi phí quản lý chung, lợi nhuận định mức cao hơn quy định tại Điều 1 Quyết định này thì phải căn cứ Điều 23 (đối với dịch vụ công ích đô thị theo hình thức đặt hàng); Điều 28 (đối dịch vụ công ích đô thị theo hình thức giao kế hoạch) Nghị định số 130/2013/NĐ-CP ngày 16/10/2013 của Chính phủ và các điều khoản của Hợp đồng đã ký kết để thực hiện điều chỉnh giá hợp đồng theo Quyết định này. Việc điều chỉnh giá hợp đồng (nếu có) thực hiện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khối lượng thực hiện kể từ ngày 01/01/2018 đến ngày 14/02/2018 thì điều chỉnh chi phí chung và lãi định mức theo Quyết định số 62/QĐ-UBND ngày 11/01/2012 của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khối lượng thực hiện kể từ ngày 15/02/2018 trở đi thì điều chỉnh chi phí chung và lãi định mức theo quy định tại Điều 1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Chánh Văn phòng UBND tỉnh, Thủ trưởng các sở, ngành; Chủ tịch UBND các huyện, thành phố; Chủ tịch UBND các xã, phường, thị trấn, Thủ trưởng các đơn vị, tổ chức và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5;</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CVP, PCVP, các phòng N/c, CB;</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CNXD.</w:t>
            </w:r>
            <w:r>
              <w:rPr>
                <w:rFonts w:eastAsia="Times New Roman" w:cs="Times New Roman" w:ascii="Times New Roman" w:hAnsi="Times New Roman"/>
                <w:color w:val="000000"/>
                <w:sz w:val="24"/>
                <w:szCs w:val="24"/>
                <w:vertAlign w:val="subscript"/>
              </w:rPr>
              <w:t>tlsáng.179</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Nguyễn Tăng Bí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2-qd-ubnd-ubnd-tinh-quang-ngai-vb2026.html" TargetMode="External"/><Relationship Id="rId3" Type="http://schemas.openxmlformats.org/officeDocument/2006/relationships/hyperlink" Target="https://tailieuluat.com/quyet-dinh-692-qd-ubnd-ubnd-tinh-quang-ngai-vb20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7:00Z</dcterms:created>
  <dc:creator>tailieuluat.com</dc:creator>
  <dc:description/>
  <cp:keywords>tailieuluat.com</cp:keywords>
  <dc:language>en-US</dc:language>
  <cp:lastModifiedBy>Admin</cp:lastModifiedBy>
  <dcterms:modified xsi:type="dcterms:W3CDTF">2018-06-28T07:37:00Z</dcterms:modified>
  <cp:revision>1</cp:revision>
  <dc:subject>Quyết định 692/QĐ-UBND năm 2018 lĩnh vực Xây dựng - Đô thị quy định về chi phí quản lý chung và lợi nhuận định mức trong dự toán chi phí dịch vụ công ích đô thị trên địa bàn tỉnh Quảng Ngãi ngày ban hành 07/05/2018</dc:subject>
  <dc:title>Quyết định 692/QĐ-UBND lĩnh vực Xây dựng - Đô thị</dc:title>
</cp:coreProperties>
</file>