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 w:type="dxa"/>
        <w:tblLayout w:type="fixed"/>
        <w:tblCellMar>
          <w:top w:w="0" w:type="dxa"/>
          <w:left w:w="0" w:type="dxa"/>
          <w:bottom w:w="0" w:type="dxa"/>
          <w:right w:w="0" w:type="dxa"/>
        </w:tblCellMar>
      </w:tblPr>
      <w:tblGrid>
        <w:gridCol w:w="3350"/>
        <w:gridCol w:w="6750"/>
      </w:tblGrid>
      <w:tr>
        <w:trPr/>
        <w:tc>
          <w:tcPr>
            <w:tcW w:w="33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THỪA THIÊN HUẾ</w:t>
              <w:br/>
              <w:t>--------</w:t>
            </w:r>
          </w:p>
        </w:tc>
        <w:tc>
          <w:tcPr>
            <w:tcW w:w="67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28/2018/QĐ-UBND</w:t>
            </w:r>
          </w:p>
        </w:tc>
        <w:tc>
          <w:tcPr>
            <w:tcW w:w="67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hừa Thiên Huế, ngày 08 tháng 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CHẾ ĐỘ CÔNG TÁC PHÍ, CHẾ ĐỘ CHI HỘI NGHỊ ĐỐI VỚI CÁC CƠ QUAN, ĐƠN VỊ THUỘC PHẠM VI QUẢN LÝ TRÊN ĐỊA BÀN TỈNH THỪA THIÊN HUẾ</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ỪA THIÊN HU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0/2017/TT-BTC ngày 28 tháng 4 năm 2017 của Bộ Tài chính quy định chế độ công tác phí, chế độ chi hội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02/2018/NQ-HĐND ngày 30 tháng 3 năm 2018 của Hội đồng nhân dân tỉnh quy định chế độ công tác phí, chế độ chi hội nghị đối với các cơ quan, đơn vị thuộc phạm vi quản lý trên địa bàn tỉnh Thừa Thiên Hu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 tại Tờ trình số 976/TTr-STC ngày 02 tháng 5 năm 2018.</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Ban hành kèm theo Quyết định này Quy định chế độ công tác phí, chế độ chi hội nghị đối với các cơ quan, đơn vị thuộc phạm vi quản lý trên địa bàn tỉnh Thừa Thiên Hu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Quyết định này có hiệu lực thi hành kể từ ngày 20 tháng 5 năm 2018 và thay thế Quyết định số 03/2011/QĐ-UBND ngày 20 tháng 01 năm 2011 của Ủy ban nhân dân tỉnh Thừa Thiên Huế ban hành chế độ công tác phí, chế độ chi tổ chức các cuộc hội nghị đối với các cơ quan nhà nước và đơn vị sự nghiệp công lập thuộc tỉnh Thừa Thiên Hu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Chánh Văn phòng Ủy ban nhân dân tỉnh, Giám đốc Sở Tài chính, Giám đốc Kho bạc nhà nước tỉnh; Thủ trưởng các Sở, ban, ngành, đoàn thể thuộc tỉnh; Chủ tịch Ủy ban nhân dân các huyện, thị xã, thành phố Huế và Thủ trưởng các đơn vị liên quan chịu trách nhiệm thi hành Quyết định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78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CHỦ TỊCH</w:t>
              <w:br/>
              <w:br/>
              <w:br/>
              <w:br/>
            </w:r>
            <w:r>
              <w:rPr>
                <w:rFonts w:eastAsia="Times New Roman" w:cs="Verdana" w:ascii="Verdana" w:hAnsi="Verdana"/>
                <w:sz w:val="17"/>
                <w:szCs w:val="17"/>
              </w:rPr>
              <w:br/>
            </w:r>
            <w:r>
              <w:rPr>
                <w:rFonts w:eastAsia="Times New Roman" w:cs="Times New Roman" w:ascii="Times New Roman" w:hAnsi="Times New Roman"/>
                <w:b/>
                <w:bCs/>
                <w:sz w:val="28"/>
                <w:szCs w:val="28"/>
              </w:rPr>
              <w:t>Nguyễn Văn Cao</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Ế ĐỘ CÔNG TÁC PHÍ, CHẾ ĐỘ CHI HỘI NGHỊ ĐỐI VỚI CÁC CƠ QUAN, ĐƠN VỊ THUỘC PHẠM VI QUẢN LÝ TRÊN ĐỊA BÀN TỈNH THỪA THIÊN HUẾ</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8/2018/QĐ-UBND ngày 08/5/2018 của Ủy ban nhân dân tỉnh Thừa Thiên Hu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chế độ công tác phí, chế độ chi hội nghị đối với các cơ quan nhà nước, đơn vị sự nghiệp công lập, tổ chức chính trị, tổ chức chính trị - xã hội; các tổ chức hội sử dụng kinh phí do ngân sách nhà nước hỗ trợ (gọi tắt là cơ quan, đơn v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hế độ công tác ph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n bộ, công chức, viên chức và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ại biểu Hội đồng nhân dân các cấp khi tham gia hoạt động của Hội đồng nhân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hế độ chi hội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hội nghị chuyên môn, hội nghị sơ kết và tổng kết chuyên đề, hội nghị tổng kết năm, hội nghị tập huấn triển khai nhiệm vụ của các đơn vị sự nghiệp công lậ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ỳ họp của Hội đồng nhân dân, phiên họp của Thường trực Hội đồng nhân dân và cuộc họp các Ban của Hội đồng nhân dân thực hiện theo Quyết định số 28/2017/QĐ-UBND ngày 05 tháng 5 năm 2017 của Ủy ban nhân dân tỉnh ban hành quy định một số chế độ, chính sách và điều kiện đảm bảo hoạt động của Hội đồng nhân dân các cấp tại tỉnh Thừa Thiên Hu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ại hội Đảng các cấp tiến tới Đại hội đại biểu toàn quốc, hội nghị của các cơ quan thuộc Đảng Cộng sản Việt Nam thực hiện theo quy định riêng của cấp có thẩm quy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ồn kinh phí để chi công tác phí, chi hội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ân sách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ồn thu phí được để lại theo quy định của pháp luật về phí, lệ ph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uồn thu từ hoạt động sự nghiệp, dịch vụ của đơn vị sự nghiệp công lậ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uồn kinh phí khác theo quy định của pháp luật (nếu c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Quy định chung về công tác ph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ều kiện để được thanh toán công tác phí bao gồ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đúng nhiệm vụ được gia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ược Thủ trưởng cơ quan, đơn vị cử đi công tác hoặc được mời tham gia đoàn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đủ các chứng từ thanh toán theo quy định (trừ các trường hợp được phép thanh toán theo phương thức kho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hững trường hợp sau đây không được thanh toán công tác ph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ời gian điều trị, điều dưỡng tại cơ sở y tế, nhà điều dưỡng, dưỡng s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ững ngày học ở trường, lớp đào tạo tập trung dài hạn, ngắn hạn đã được hưởng chế độ đối với người đi họ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hững ngày làm việc riêng trong thời gian đi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hững ngày được giao nhiệm vụ thường trú hoặc biệt phái tại một địa phương hoặc cơ quan khác theo quyết định của cấp có thẩm quy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ơ quan, đơn vị cử người đi công tác có trách nhiệm thanh toán các khoản công tác phí cho người đi công tác trừ trường hợp được quy định cụ thể tại khoản 4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rong những ngày được cử đi công tác nếu do yêu cầu công việc phải làm thêm giờ thì ngoài chế độ phụ cấp lưu trú còn được thanh toán chế độ trả lương làm đêm, làm thêm giờ đối với cán bộ, công chức, viên chức và người lao động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Quy định chung về chế độ chi hội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cơ quan chuyên môn thuộc Ủy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i tổ chức hội nghị, Thủ trưởng các cơ quan, đơn vị phải nghiên cứu sắp xếp địa điểm hợp lý, tăng cường hình thức họp trực tuyến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đơn vị tổ chức hội nghị phải thực hiện theo đúng chế độ chi tiêu tại Quy định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ọp tổng kết công tác năm không quá 01 ng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ọp sơ kết, tổng kết chuyên đề từ 01 đến 02 ngày tùy theo tính chất và nội dung của chuyên đề;</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ọp tập huấn, triển khai nhiệm vụ công tác từ 01 đến 03 ngày tùy theo tính chất và nội dung của vấn đề;</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các loại cuộc họp khác thì tùy theo tính chất và nội dung mà bố trí thời gian tiến hành hợp lý, nhưng không quá 2 ng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ời gian các kỳ họp của Hội đồng nhân dân, họp các Ban của Hội đồng nhân dân thực hiện theo quy định riêng của cấp có thẩm quy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Ế ĐỘ CÔNG TÁC PH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hanh toán tiền chi phí đi l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nh toán theo hóa đơn thực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đi công tác được thanh toán tiền chi phí đi lại bao gồ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phí chiều đi và về từ nhà hoặc cơ quan đến sân bay, ga tàu, bến xe; vé máy bay, vé tàu, xe vận tải công cộng đến nơi công tác và theo chiều ngược l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phí đi lại tại địa phương nơi đến công tác: Từ chỗ nghỉ đến chỗ làm việc, từ sân bay, ga tàu, bến xe về nơi nghỉ (lượt đi và lượt về).</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ước, phí di chuyển bằng phương tiện đường bộ, đường thủy, đường biển cho bản thân và phương tiện của người đi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ước tài liệu, thiết bị, dụng cụ, đạo cụ (nếu có) phục vụ trực tiếp cho chuyến đi công tác mà người đi công tác đã chi tr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ước hành lý của người đi công tác bằng phương tiện máy bay trong trường hợp giá vé không bao gồm cước hành lý mang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ỏa, xe ô tô hoặc phương tiện công cộng hoặc các phương tiện khác bảo đảm nguyên tắc tiết kiệm, hiệu qu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y định về tiêu chuẩn mua vé máy bay đi công tác trong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ạng ghế thương gia (Business class hoặc C class) dành cho đối tượng: Cán bộ lãnh đạo hưởng bảng lương chức vụ lãnh đạo, hưởng phụ cấp chức vụ lãnh đạo quy định tại Nghị quyết số 730/2004/NQ-UBTVQH ngày 30 tháng 9 năm 2004 của Ủy ban Thường vụ Quốc hội về việc phê chuẩn bảng lương chức vụ, bảng phụ cấp chức vụ đối với cán bộ lãnh đạo của nhà nước; Quyết định số 128- QĐ/TW ngày 14 tháng 12 năm 2004 của Ban Bí thư Trung ương Đảng về chế độ tiền lương đối với cán bộ, công chức, viên chức cơ quan Đảng, Mặt trận và các đoàn thể hoặc Nghị định số 204/2004/NĐ-CP ngày 14 tháng 12 năm 2004 của Chính phủ về chế độ tiền lương đối với cán bộ, công chức, viên chức và lực lượng vũ trang có hệ số phụ cấp chức vụ từ 1,3 trở l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ạng ghế thường: Dành cho các đối tượng còn l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Mức thanh toán: Theo giá ghi trên vé, hóa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nh toán khoán kinh phí sử dụng ô tô khi đi công tác, khoán tiền tự túc phương tiện đi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ác chức danh lãnh đạo có tiêu chuẩn sử dụng xe ô tô khi đi công tác theo quy định của Thủ tướng Chính phủ tự nguyện đăng ký thực hiện khoán kinh phí sử dụng xe ô tô khi đi công tác trong tỉnh: Mức thanh toán khoán kinh phí sử dụng xe ô tô khi đi công tác thực hiện theo quy định tại Thông tư số 159/2015/TT-BTC ngày 15 tháng 10 năm 2015 của Bộ Tài chính 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n bộ, công chức, viên chức, người lao động không có tiêu chuẩn được bố trí xe ô tô khi đi công tác nhưng nếu đi công tác trong tỉnh cách trụ sở cơ quan từ 10 km trở lên (đối với các xã thuộc địa bàn kinh tế xã hội khó khăn, đặc biệt khó khăn theo các Quyết định của Thủ tướng Chính phủ) và từ 15 km trở lên (đối với các xã, phường, thị trấn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Phụ cấp lưu trú</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i công tác ngoài tỉnh: Mức phụ cấp lưu trú 200.000 đồng/ngày/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 mức chi tối đa 150.000 đồng/ngày/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i công tác trong tỉnh: Người đi công tác mà quãng đường đi từ trụ sở cơ quan đến nơi công tác từ 30km trở lên thì mức phụ cấp lưu trú để trả cho người đi công tác: 150.000 đồng/ngày/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 mức chi tối đa 100.000 đồng/ngày/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hanh toán tiền thuê phòng nghỉ tại nơi đến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yên tắc thanh toán tiền thuê phòng nghỉ nơi đến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cán bộ, công chức, viên chức và người lao động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công chức, viên chức và người lao động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 viên chức và người lao đ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nh toán theo hình thức kho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ác chức danh lãnh đạo có hệ số phụ cấp chức vụ từ 1,25 trở lên, mức khoán tiền thuê phòng nghỉ: 1.000.000 đồng/ngày/người, không phân biệt nơi đến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c đối tượng cán bộ, công chức, viên chức, người lao động còn l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 công tác tại thành phố Hà Nội, thành phố Hồ Chí Minh, mức khoán: 450.000 đồng/ngày/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 công tác tại thành phố trực thuộc Trung ương (ngoại trừ thành phố Hà Nội, thành phố Hồ Chí Minh), mức khoán: 400.000 đồng/ngày/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 công tác tại thành phố là đô thị loại I trực thuộc tỉnh, mức khoán: 350.000 đồng/ngày/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 công tác ngoài tỉnh tại các vùng còn lại, mức khoán: 300.000 đồng/ngày/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 công tác trong tỉnh: Cán bộ, công chức, viên chức và người lao động hợp đồng được cử đi công tác trong tỉnh mà quãng đường từ trụ sở cơ quan đến nơi công tác từ 30 km trở lên phải thuê phòng nghỉ thì được thanh toán tiền thuê phòng nghỉ theo phương thức khoán 200.000 đồng/ngày/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nh toán theo hóa đơn thực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rường hợp người đi công tác không nhận thanh toán theo hình thức khoán tại khoản 2 Điều này thì được thanh toán theo giá thuê phòng thực tế (có hóa đơn, chứng từ hợp pháp theo quy định của pháp luật) do Thủ trưởng cơ quan, đơn vị duyệt theo tiêu chuẩn thuê phòng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ác chức danh lãnh đạo có hệ số phụ cấp chức vụ trên 1,3: Được thanh toán mức giá thuê phòng ngủ là 2.500.000 đồng/ngày/phòng theo tiêu chuẩn 01 người/phòng, không phân biệt nơi đến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i công tác tại thành phố Hà Nội, thành phố Hồ Chí Mi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chức danh lãnh đạo có hệ số phụ cấp chức vụ từ 1,25 đến 1,3 được thanh toán mức giá thuê phòng ngủ là 1.200.000 đồng/ngày/phòng theo tiêu chuẩn 01 người/phò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đối tượng còn lại được thanh toán mức giá thuê phòng ngủ là 1.000.000 đồng/ngày/phòng theo tiêu chuẩn 02 người/phò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i công tác tại thành phố trực thuộc Trung ương (ngoại trừ thành phố Hà Nội, thành phố Hồ Chí Minh) và thành phố là đô thị loại I thuộc t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chức danh lãnh đạo có hệ số phụ cấp chức vụ từ 1,25 đến 1,3 được thanh toán mức giá thuê phòng ngủ là 1.200.000 đồng/ngày/phòng theo tiêu chuẩn 01 người/phò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đối tượng còn lại được thanh toán mức giá thuê phòng ngủ là 900.000 đồng/ngày/phòng theo tiêu chuẩn 02 người/phò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i công tác ngoài tỉnh tại các vùng còn l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chức danh lãnh đạo có hệ số phụ cấp chức vụ từ 1,25 đến 1,3 được thanh toán mức giá thuê phòng ngủ là 1.100.000 đồng/ngày/phòng theo tiêu chuẩn 01 người/phò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các đối tượng còn lại được thanh toán mức giá thuê phòng ngủ là 700.000 đồng/ngày/phòng theo tiêu chuẩn 02 người/phò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i công tác trong tỉnh: Cán bộ, công chức, viên chức và người lao động hợp đồng được cử đi công tác trong tỉnh mà quãng đường từ trụ sở cơ quan đến nơi công tác từ 30 km trở lên phải thuê phòng nghỉ thì được thanh toán tiền thuê phòng nghỉ theo hóa đơn thực tế, mức thanh toán tối đa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 công tác tại thành phố Huế được thanh toán 600.000 đồng/ngày/phòng theo tiêu chuẩn 02 người/phò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 công tác tại các vùng còn lại trong tỉnh được thanh toán 500.000 đồng/ngày/phòng theo tiêu chuẩn 02 người/phò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ường hợp người đi công tác thuộc đối tượng thuê phòng nghỉ theo tiêu chuẩn 02 người/phòng mà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02 người/phò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rường hợp người đi công tác thuộc đối tượng thuê phòng nghỉ theo tiêu chuẩn 02 người/phòng mà đi công tác cùng đoàn với các chức danh lãnh đạo có tiêu chuẩn thuê phòng khách sạn 01 người/phòng, thì người đi công tác đó được thanh toán theo mức giá thuê phòng thực tế của loại phòng tiêu chuẩn (phòng Standard) tại khách sạn nơi các chức danh lãnh đạo nghỉ và theo tiêu chuẩn 02 người/phò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ác mức chi thanh toán tiền thuê phòng nghỉ tại khoản này là mức chi đã bao gồm các khoản thuế, phí (nếu có)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người đi công tác do phải hoàn thành công việc đến cuối ngày hoặc do chỉ đăng ký được phương tiện đi lại (vé máy bay, tàu hỏa,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hanh toán khoán tiền công tác phí theo 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n bộ cấp xã thường xuyên phải đi công tác lưu động trên 10 ngày/tháng; cán bộ thuộc các cơ quan, đơn vị còn lại phải thường xuyên đi công tác lưu động trên 10 ngày/tháng (như văn thư đi gửi công văn, kế toán giao dịch; cán bộ các cơ quan tố tụng đi điều tra, kiểm sát, xác minh, tống đạt và các nhiệm vụ phải thường xuyên đi công tác lưu động khác) thì tùy theo đối tượng, đặc điểm công tác và khả năng kinh phí, Thủ trưởng cơ quan, đơn vị quy định mức khoán tiền công tác phí theo tháng cho người đi công tác lưu động để hỗ trợ tiền gửi xe, xăng xe theo mức tối đa 400.000 đồng/người/tháng và phải được quy định trong quy chế chi tiêu nội bộ của đơn v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đối tượng được hưởng khoán tiền công tác phí theo tháng nếu được cấp có thẩm quyền cử đi thực hiện nhiệm vụ theo các đợt công tác cụ thể, thì được thanh toán chế độ công tác phí theo Quy định này; đồng thời vẫn được hưởng khoản tiền công tác phí khoán theo tháng nếu đi công tác lưu động trên 10 ngày/th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ên cơ sở nhiệm vụ được giao của từng cán bộ, công chức, viên chức và người lao động, Thủ trưởng đơn vị quyết định đối tượng được hưởng theo từng mức khoán đảm bảo phù hợp, đúng người, đúng nhiệm vụ và chịu trách nhiệm về quyết định của m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Đi công tác theo đoàn công tác phối hợp liên ngành, liên cơ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ra, cơ quan, đơn vị cử người đi công tác có trách nhiệm thanh toán tiền phụ cấp lưu trú, tiền thuê phòng nghỉ cho người thuộc cơ quan mình cử đi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Chứng từ thanh toán công tác ph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ấy đi đường của người đi công tác có đóng dấu xác nhận của cơ quan, đơn vị nơi đến công tác (hoặc của khách sạn, nhà khách nơi lưu trú).</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ăn bản hoặc kế hoạch công tác đã được Thủ trưởng cơ quan, đơn vị phê duyệt; công văn; giấy mời; văn bản trưng tập tham gia đoàn công t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ảng kê độ dài quãng đường đi công tác trình Thủ trưởng cơ quan, đơn vị duyệt thanh toán (áp dụng khi thanh toán khoán chi phí đi l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óa đơn, chứng từ thuê phòng nghỉ hợp pháp theo quy định của pháp luật (áp dụng khi thanh toán tiền thuê phòng nghỉ theo hóa đơn thực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Riêng hồ sơ thanh toán khoán kinh phí sử dụng xe ô tô khi đi công tác tại điểm a khoản 2 Điều 6 Quy định này gồm chứng từ quy định tại khoản 2 và khoản 4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Ế ĐỘ CHI HỘI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Nội dung chi tổ chức hội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 tiền văn phòng phẩm phục vụ hội nghị; tài liệu, văn phòng phẩm phát cho đại biểu tham dự hội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i giải khát giữa giờ.</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ác khoản chi khác: Chi làm thêm giờ, mua thuốc chữa bệnh thông thường, trang trí hội trường và các khoản chi liên quan trực tiếp đến công tác tổ chức hội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Mức chi tổ chức hội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thù lao cho giảng viên, chi bồi dưỡng báo cáo viên; người có báo cáo tham luận trình bày tại hội nghị: Thực hiện theo mức chi thù lao quy định đối với giảng viên, báo cáo viên tại Quyết định số 23/2015/QĐ-UBND ngày 12 tháng 6 năm 2015 của Ủy ban nhân dân tỉnh quy định mức chi đối với công tác phổ biến, giáo dục pháp luật và chuẩn tiếp cận pháp luật của người dân tại cơ sở trên địa bàn tỉnh Thừa Thiên Hu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i giải khát giữa giờ tối đa: 20.000 đồng/buổi/đại biể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i hỗ trợ tiền ăn cho đại biểu là khách mời không trong danh sách trả lương của cơ quan nhà nước, đơn vị sự nghiệp công lập và doanh nghiệp theo mức khoán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uộc họp do cấp tỉnh tổ chức tại nội thành, nội thị của thành phố trực thuộc Trung ương (như hội nghị xúc tiến đầu tư của tỉnh, hội nghị quảng bá Festival Huế,…): 200.000 đồng/ngày/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uộc họp do cấp tỉnh tổ chức tại tỉnh Thừa Thiên Huế và các vùng còn lại: 150.000 đồng/ngày/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uộc họp do cấp huyện tổ chức (không phân biệt địa điểm tổ chức): 150.000 đồng/ngày/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uộc họp do xã, phường, thị trấn tổ chức (không phân biệt địa điểm tổ chức): 100.000 đồng/ngày/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i hỗ trợ tiền thuê phòng nghỉ cho đại biểu là khách mời không trong danh sách trả lương của cơ quan nhà nước, đơn vị sự nghiệp công lập và doanh nghiệp: Thanh toán khoán hoặc theo hóa đơn thực tế theo mức chi quy định tại Điều 8 Quy định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i hỗ trợ tiền phương tiện đi lại cho đại biểu là khách mời không trong danh sách trả lương của cơ quan nhà nước, đơn vị sự nghiệp công lập và doanh nghiệp: Thực hiện theo Điều 6 Quy định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Hóa đơn, chứng từ thanh toán chi hội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bản, kế hoạch tổ chức hội nghị được người có thẩm quyền phê duyệt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óa đơn, chứng từ hợp pháp và bảng kê thanh toán đối với các khoản chi bằng tiền cho người tham dự hội nghị theo quy định tại Quy định này (nếu có) và theo quy định của pháp luật hiện hành về hóa đơn, chứng từ thanh to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Quy định trách nhiệm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quy định tại Quy định này, các cơ quan, đơn vị chủ động cân đối chi tiêu, đảm bảo tiết kiệm, hiệu quả trong phạm vi ngân sách được giao và các nguồn hợp pháp kh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quan nhà nước thực hiện chế độ tự chủ và tự chịu trách nhiệm về sử dụng kinh phí quản lý hành chính và đơn vị sự nghiệp công lập thực hiện cơ chế tự chủ tài chính căn cứ mức chi cụ thể về công tác phí, chi hội nghị tại Quy định nàyđể quyết định mức chi công tác phí, chi tổ chức hội ngh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ác hội nghị được tổ chức bằng nguồn kinh phí do các tổ chức, cá nhân tham gia đóng góp, tài trợ, thì khuyến khích vận dụng thực hiện chế độ chi tiêu hội nghị quy định tại Quy định này nhằm đảm bảo tiết kiệm, hiệu quả và phù hợp khả năng ngân sách của đơn v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doanh nghiệp nhà nước trên địa bàn tỉnh được vận dụng chế độ công tác phí, chế độ chi tiêu hội nghị quy định tại Quy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hững khoản chi công tác phí, chi hội nghị không đúng quy định tại Quy định này khi kiểm tra phát hiện, cơ quan quản lý cấp trên, cơ quan tài chính các cấp, cơ quan thanh tra, kiểm toán nhà nước xuất toán và yêu cầu cơ quan, đơn vị có trách nhiệm hoàn trả nguồn kinh phí đã chi hoặc thu hồi nộp ngân sách nhà nước nếu chi từ nguồn ngân sách nhà nước. Người quyết định chi sai phải bồi hoàn toàn bộ số tiền chi sai đó cho cơ quan, đơn vị; tùy theo mức độ vi phạm sẽ bị xử lý theo quy định của pháp luật hiện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i các văn bản quy định về chế độ, định mức chi dẫn chiếu để áp dụng tại Quy định này được sửa đổi, bổ sung hoặc thay thế bằng văn bản mới thì áp dụng theo các văn bản sửa đổi, bổ sung hoặc thay thế./.</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018-qd-ubnd-ubnd-tinh-thua-thien-hue-vb2018.html" TargetMode="External"/><Relationship Id="rId3" Type="http://schemas.openxmlformats.org/officeDocument/2006/relationships/hyperlink" Target="https://tailieuluat.com/quyet-dinh-28-2018-qd-ubnd-ubnd-tinh-thua-thien-hue-vb20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1:00Z</dcterms:created>
  <dc:creator>tailieuluat.com</dc:creator>
  <dc:description/>
  <cp:keywords>tailieuluat.com</cp:keywords>
  <dc:language>en-US</dc:language>
  <cp:lastModifiedBy>Admin</cp:lastModifiedBy>
  <dcterms:modified xsi:type="dcterms:W3CDTF">2018-06-28T07:22:00Z</dcterms:modified>
  <cp:revision>1</cp:revision>
  <dc:subject>Quyết định 28/2018/QĐ-UBND lĩnh vực Tài chính nhà nước quy định về chế độ công tác phí, chế độ chi hội nghị đối với cơ quan, đơn vị thuộc phạm vi quản lý trên địa bàn tỉnh Thừa Thiên Huế ngày ban hành 08/05/2018</dc:subject>
  <dc:title>Quyết định 28/2018/QĐ-UBND lĩnh vực Tài chính nhà nước</dc:title>
</cp:coreProperties>
</file>